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长征》节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重点难点点拨】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需掌握的字的读音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猝</w:t>
      </w:r>
      <w:r>
        <w:rPr>
          <w:sz w:val="24"/>
        </w:rPr>
        <w:t>然（</w:t>
      </w:r>
      <w:r>
        <w:rPr>
          <w:sz w:val="24"/>
        </w:rPr>
        <w:t>cù</w:t>
      </w:r>
      <w:r>
        <w:rPr>
          <w:sz w:val="24"/>
        </w:rPr>
        <w:t xml:space="preserve">）          </w:t>
      </w:r>
      <w:r>
        <w:rPr>
          <w:b/>
          <w:bCs/>
          <w:sz w:val="24"/>
        </w:rPr>
        <w:t>蓦</w:t>
      </w:r>
      <w:r>
        <w:rPr>
          <w:sz w:val="24"/>
        </w:rPr>
        <w:t>地（</w:t>
      </w:r>
      <w:r>
        <w:rPr>
          <w:sz w:val="24"/>
        </w:rPr>
        <w:t>mò</w:t>
      </w:r>
      <w:r>
        <w:rPr>
          <w:sz w:val="24"/>
        </w:rPr>
        <w:t xml:space="preserve">）                     </w:t>
      </w:r>
      <w:r>
        <w:rPr>
          <w:b/>
          <w:bCs/>
          <w:sz w:val="24"/>
        </w:rPr>
        <w:t>愕</w:t>
      </w:r>
      <w:r>
        <w:rPr>
          <w:sz w:val="24"/>
        </w:rPr>
        <w:t>然（</w:t>
      </w:r>
      <w:r>
        <w:rPr>
          <w:sz w:val="24"/>
        </w:rPr>
        <w:t>è</w:t>
      </w:r>
      <w:r>
        <w:rPr>
          <w:sz w:val="24"/>
        </w:rPr>
        <w:t>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痴</w:t>
      </w:r>
      <w:r>
        <w:rPr>
          <w:sz w:val="24"/>
        </w:rPr>
        <w:t>痴地（</w:t>
      </w:r>
      <w:r>
        <w:rPr>
          <w:sz w:val="24"/>
        </w:rPr>
        <w:t>chī</w:t>
      </w:r>
      <w:r>
        <w:rPr>
          <w:sz w:val="24"/>
        </w:rPr>
        <w:t xml:space="preserve">）       </w:t>
      </w:r>
      <w:r>
        <w:rPr>
          <w:b/>
          <w:bCs/>
          <w:sz w:val="24"/>
        </w:rPr>
        <w:t>踉</w:t>
      </w:r>
      <w:r>
        <w:rPr>
          <w:sz w:val="24"/>
        </w:rPr>
        <w:t>（</w:t>
      </w:r>
      <w:r>
        <w:rPr>
          <w:sz w:val="24"/>
        </w:rPr>
        <w:t>liàng</w:t>
      </w:r>
      <w:r>
        <w:rPr>
          <w:sz w:val="24"/>
        </w:rPr>
        <w:t>）</w:t>
      </w:r>
      <w:r>
        <w:rPr>
          <w:b/>
          <w:bCs/>
          <w:sz w:val="24"/>
        </w:rPr>
        <w:t>跄</w:t>
      </w:r>
      <w:r>
        <w:rPr>
          <w:sz w:val="24"/>
        </w:rPr>
        <w:t>（</w:t>
      </w:r>
      <w:r>
        <w:rPr>
          <w:sz w:val="24"/>
        </w:rPr>
        <w:t>qiàng</w:t>
      </w:r>
      <w:r>
        <w:rPr>
          <w:sz w:val="24"/>
        </w:rPr>
        <w:t>）         万</w:t>
      </w:r>
      <w:r>
        <w:rPr>
          <w:b/>
          <w:bCs/>
          <w:sz w:val="24"/>
        </w:rPr>
        <w:t>籁</w:t>
      </w:r>
      <w:r>
        <w:rPr>
          <w:sz w:val="24"/>
        </w:rPr>
        <w:t>俱寂（</w:t>
      </w:r>
      <w:r>
        <w:rPr>
          <w:sz w:val="24"/>
        </w:rPr>
        <w:t>lài</w:t>
      </w:r>
      <w:r>
        <w:rPr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形似字正音组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441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34.45pt" filled="f" o:ole="">
            <v:imagedata r:id="rId3" o:title=""/>
          </v:shape>
          <o:OLEObject Type="Embed" ProgID="" ShapeID="ole_rId2" DrawAspect="Content" ObjectID="_120514805" r:id="rId2"/>
        </w:objec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掌握下列的多音多义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4064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.75pt" filled="f" o:ole="">
            <v:imagedata r:id="rId5" o:title=""/>
          </v:shape>
          <o:OLEObject Type="Embed" ProgID="" ShapeID="ole_rId4" DrawAspect="Content" ObjectID="_296304044" r:id="rId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、词语积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猝然：突然，出乎意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惨然：形容心里悲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愕然：形容吃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蓦地：突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痴痴：痴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踉跄：走路不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意识：心理学上指不知不觉、没有意识的心理活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万籁俱寂：形容一片寂静。籁，从孔穴里发出的声音，泛指声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情不由己：情不自禁、不由自主的意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先驱：走在前面引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文学常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视文学剧本，是电视艺术的重要组成部分。在电视中，人物性格的刻画，场景背景的交代，情节的发展，一切都需化为画面和动作，很少以叙述人的“画外音”（或字幕）表述。电视文学剧本的结构，是以“镜头”为单位。在电视剧本中，有许多“特写”镜头，来强调某些需要突出的内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六、写作背景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红军长征及过草地情况见前几课的介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七、文章结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课文可分四个部分（每一部分均以粗体字开始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部分（从“泥泞的草地”至“我去找掉队的周团长”），写红军草地断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部分（从“草地水塘旁边”至“又转过身全力向水塘爬去”），写周团长为革命而赴水塘自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部分（从第二处的粗体字“泥泞的草地”至“如血的晚霞染红了无边无际的草地”），写彭德怀为解决红军战士缺粮困难而枪杀自己的战马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四部分（从“草地之夜”至文末），写红军夜唱《马赛曲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八、重点语句分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特写：草地上倒下各种头向着北、拼命挣扎前进的红军烈士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特写”是影视艺术的一种手法，目的是为了突出某个人物、某个细节。这儿的特写句主要表现红军战士崇高的革命信仰、英勇顽强的战斗精神。“向着北”表现红军战士北上的坚定决心；“拼命挣扎”表现了他们的英勇精神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警卫员：“首长都饿晕了，可我连一点儿炒面都没有了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彭德怀：“何止我们在饿肚子啊！主席也断了粮，昏迷中的恩来同志也没有吃的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上面两句，一方面表明了当时红军部队普遍缺粮——领导在饿，战士在饿。另一方面也表现了红军将士官兵一致、同甘共苦、互相关心——警卫员想到了首长，彭德怀想到了主席和恩来。正是这后一点精神，将全体红军将士团结在一起，鼓舞他们战胜困难，胜利地走过了草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周团长依然在自语：“他们还年轻，应该活下来……”沉吟片刻，突然把手中所剩不多的那袋炒面扔到战士面前，毅然从担架上爬下来，艰难地向水塘爬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一句话突出地体现了周团长一心为革命的伟大精神。“他们还年轻，应该活下来……”，表明周团长想到了以后的斗争，想到了未竟的革命事业只有靠“他们”。他心中，一点没有想到自己的生命和未来。“毅然从担架上爬下来，艰难地向水塘爬去”这一句，说明周团长为了革命，已经下定决心，作出赴水自尽的决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特写：刘少奇怀中的战士拿着那袋所剩不多炒面的手渐渐松开，啪的一声，那袋所剩不多的炒面掉在了草地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刘少奇怀中的战士已经因饥饿昏倒过，他手拿着的那袋炒面一直保存着，舍不得自己吃一口。从这些同志身上，我们看到了红军战士关心他人、关心革命的共产主义精神。这位战士牺牲了，但是他的这种伟大精神却极大地感染了读者。电视剧作者安排这一特写镜头，就是为了突出红军战士的崇高品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九、写作特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人物语言个性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彭德怀的语言体现了他待战士热情、做事细心、果断。如：“我早就留意了，他偷偷儿把自己那份儿炒面分给你我吃了”表现了他的工作细心。毛泽东的话表现了他领袖的才能和风范。如“我哪里有哇！不过，我从《马赛曲》中感悟出了一条真理：在物质条件奇缺的情况下，那就用精神来填补它！”这句表现了毛泽东善于总结经验，善于领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善于描写斗争场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视剧题为“长征”，应反映重大的历史事件，再现阔大的场面。节选的四个场景，就表现了这一特点。在四个场景中，出现了长征中的许多重要人物，如：毛泽东、周恩来、刘少奇、彭德怀、董必武、徐特立、谢觉哉等等；描写了众多人物的活动，如开头写掉队的红军、最后写草地宿营情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着力刻画重点人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所选的四个场景中，着重刻画的人物有彭德怀、周团长、刘少奇和毛泽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十、课后习题解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一）提示：</w:t>
      </w:r>
      <w:r>
        <w:rPr>
          <w:sz w:val="24"/>
        </w:rPr>
        <w:t>1</w:t>
      </w:r>
      <w:r>
        <w:rPr>
          <w:sz w:val="24"/>
        </w:rPr>
        <w:t>．找自己受感动的情节，要侧重从思想教育（如关心他人、勇于牺牲、革命理想、官兵一致等等）的角度考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题可从为革命勇于献身方面考虑。第</w:t>
      </w:r>
      <w:r>
        <w:rPr>
          <w:sz w:val="24"/>
        </w:rPr>
        <w:t>2</w:t>
      </w:r>
      <w:r>
        <w:rPr>
          <w:sz w:val="24"/>
        </w:rPr>
        <w:t>题可从“精神”的作用方面考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二）提示：人物的举动是“猝然”发生的，但这种举动又是合乎情理的。着重考虑是什么“情理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三）提示：周团长是在什么情况下赴水自尽的？从身体上看，他还能勇往直前吗？彭德怀是在什么情况下枪杀战马的？当时是保马好还是杀马好？考虑这些问题后，答案就一目了然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四）提示：朗读时要有感情，注意语音轻重和语速快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音不正确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b/>
          <w:bCs/>
          <w:sz w:val="24"/>
        </w:rPr>
        <w:t>猝</w:t>
      </w:r>
      <w:r>
        <w:rPr>
          <w:sz w:val="24"/>
        </w:rPr>
        <w:t>然</w:t>
      </w:r>
      <w:r>
        <w:rPr>
          <w:sz w:val="24"/>
        </w:rPr>
        <w:t>chù</w:t>
        <w:tab/>
        <w:t>B</w:t>
      </w:r>
      <w:r>
        <w:rPr>
          <w:sz w:val="24"/>
        </w:rPr>
        <w:t>．</w:t>
      </w:r>
      <w:r>
        <w:rPr>
          <w:b/>
          <w:bCs/>
          <w:sz w:val="24"/>
        </w:rPr>
        <w:t>蓦</w:t>
      </w:r>
      <w:r>
        <w:rPr>
          <w:sz w:val="24"/>
        </w:rPr>
        <w:t>地</w:t>
      </w:r>
      <w:r>
        <w:rPr>
          <w:sz w:val="24"/>
        </w:rPr>
        <w:t>mò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b/>
          <w:bCs/>
          <w:sz w:val="24"/>
        </w:rPr>
        <w:t>愕</w:t>
      </w:r>
      <w:r>
        <w:rPr>
          <w:sz w:val="24"/>
        </w:rPr>
        <w:t>然</w:t>
      </w:r>
      <w:r>
        <w:rPr>
          <w:sz w:val="24"/>
        </w:rPr>
        <w:t>è</w:t>
        <w:tab/>
        <w:t>D</w:t>
      </w:r>
      <w:r>
        <w:rPr>
          <w:sz w:val="24"/>
        </w:rPr>
        <w:t>．先</w:t>
      </w:r>
      <w:r>
        <w:rPr>
          <w:b/>
          <w:bCs/>
          <w:sz w:val="24"/>
        </w:rPr>
        <w:t>驱</w:t>
      </w:r>
      <w:r>
        <w:rPr>
          <w:sz w:val="24"/>
        </w:rPr>
        <w:t>qū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书写有误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犹豫</w:t>
      </w:r>
      <w:r>
        <w:rPr>
          <w:sz w:val="24"/>
        </w:rPr>
        <w:tab/>
        <w:t>B</w:t>
      </w:r>
      <w:r>
        <w:rPr>
          <w:sz w:val="24"/>
        </w:rPr>
        <w:t>．哀呜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马赛曲</w:t>
      </w:r>
      <w:r>
        <w:rPr>
          <w:sz w:val="24"/>
        </w:rPr>
        <w:tab/>
        <w:t>D</w:t>
      </w:r>
      <w:r>
        <w:rPr>
          <w:sz w:val="24"/>
        </w:rPr>
        <w:t>．翩翩起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标点运用得不当的一项是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彭德怀：“你冤枉他了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刘少奇：“我和彭军团长的炒面呢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周团长依然在自语：“他们还年轻，应该活下来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主席！”众人异口同声地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课文的理解不正确的一项是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的体裁是电视剧本，文章再现了长征中的一些情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特写是影视艺术的一种手法，拍摄人或物的某一部分，使特别放大（多为人的面部表情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歌颂了红军将士不畏艰苦、献身革命、严守法纪的精神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中运用了有详有略的写法，主要刻画了彭德怀、周团长等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二、阅读下面的语段，回答问题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草地水塘旁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草地上的担架：一条腿的周团长倒在担架上，两个抬担架的战士坐在地上，饿得连头都抬不起来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拿起身边那袋所剩不多的炒面，看着低头坐在担架前边的那个战士，无力地：“小同志，你吃一口吧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担架前边的战士依然无声地低着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自语地：“他可能睡着了。”他吃力地转过身，看着坐在担架后边的那个战士：“小同志，你把它吃了吧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个战士无力地说：“周团长</w:t>
      </w:r>
      <w:r>
        <w:rPr>
          <w:sz w:val="24"/>
        </w:rPr>
        <w:t>A……</w:t>
      </w:r>
      <w:r>
        <w:rPr>
          <w:sz w:val="24"/>
        </w:rPr>
        <w:t>我，不行了，你吃了它……还能走出草地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生气地说：“我是个残废，吃了它也走不出草地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个战士：“不！不</w:t>
      </w:r>
      <w:r>
        <w:rPr>
          <w:sz w:val="24"/>
        </w:rPr>
        <w:t>B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痴痴地看着担架旁边的水塘，似在自语：“他们都是因为我呀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个战士连说话的力气都没有了，只能微微摇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依然在自语：“他们还年轻，应该活下来……”沉吟片刻，突然把手中所剩不多的那袋炒面扔到战士面前，毅然从担架上爬下来，艰难地向水塘爬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战士微微地睁开眼，看见周团长吃力地爬向水塘，他本能地拿起那袋所剩不多的炒面，蓦地站起，又倒在了担架旁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团长回身看了看再也爬不起来的战士，又转过身全力向水塘爬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文主要表现的人物是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周团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个抬担架的红军战士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周团长和两个抬担架的战士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他们还年轻，应该活下来……”请你推断，这句话中省略部分的内容应是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去学文化、学科学，建设社会主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继续长征，继续革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赡养父母，抚养孩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把我抬出草地，一起迎接长征的胜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周团长赴水塘自尽，你看值得不值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节选的几段文字看，下列表述不当的一项是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视文学剧本主要抓住人物活动来表现社会生活，塑造人物形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视文学剧本一般不需要借助景物来表现人物或表现中心思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视文学剧本要有情节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视文学剧本一般没有大段大段的人物心理描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说说文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省略号的作用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处省略号表示</w:t>
      </w:r>
      <w:r>
        <w:rPr>
          <w:sz w:val="24"/>
        </w:rPr>
        <w:t>_______________B</w:t>
      </w:r>
      <w:r>
        <w:rPr>
          <w:sz w:val="24"/>
        </w:rPr>
        <w:t>处省略号表示</w:t>
      </w:r>
      <w:r>
        <w:rPr>
          <w:sz w:val="24"/>
        </w:rPr>
        <w:t>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针对上面的文字，写一段读后感，</w:t>
      </w:r>
      <w:r>
        <w:rPr>
          <w:sz w:val="24"/>
        </w:rPr>
        <w:t>150</w:t>
      </w:r>
      <w:r>
        <w:rPr>
          <w:sz w:val="24"/>
        </w:rPr>
        <w:t>字左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三、阅读下面选文，然后做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导演做了个手势，还说了句什么，张春花还没来得及反应过来，演播室里的灯一下亮了。刺得她眼睛也睁不开，连忙用手（遮、盖、蒙、挡）住脸。过了一会儿，睁开眼，看到前面有一个（黑洞洞的东西、镜头、摄像机镜头、黑乎乎的东西）对着自己，身子不由自主往旁边（让了让、歪了歪、靠了靠），导演朝她做了个手势，让她把手放下，她以为导演让她走开，站起身要走，导演示意她继续坐着。张春花眼睛（迷乱、迷茫、迷糊）地看着，不知所措。……主持人开始说话：“……今天我们要讨论的是我国农村教育的问题……张老师，下面请你给我们的观众谈谈你们学校的情况。”张春花看看主持人……不知该说什么。主持人示意她说。她（迷乱、迷茫、迷糊）着眼，仍然不知说什么。……张春花抬起头，看看主持人，嘴唇动了动，眼睛看着下面。主持人等着她说，可她什么也没说。……张春花愣了一下，仍旧不知说什么好。……张春花看看前面的镜头，嘴张了一下，脸憋得通红，一时说不出话来，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文中括号里选填适当的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影剧本通过描述人物的动作、神态、语言来刻画人物，请分析选段中张春花的神态、动作，说说张春花是一个怎样的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你是张春花，你当时会想些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百年大计，教育为本，你认为解决当前贫困儿童的失学问题应该做哪些事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应为“鸣”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句号应在下引号前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没有写到“严守法纪”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  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周团长赴水塘自尽，是为了战友，为了革命事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处表示停顿，</w:t>
      </w:r>
      <w:r>
        <w:rPr>
          <w:sz w:val="24"/>
        </w:rPr>
        <w:t>B</w:t>
      </w:r>
      <w:r>
        <w:rPr>
          <w:sz w:val="24"/>
        </w:rPr>
        <w:t>处表示省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遮  黑乎乎的东西  歪了歪  迷茫  迷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张春花在演播室中心慌意乱，不知所措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要围绕我国农村教育的问题发表评论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可从政府方面、学校方面、本人方面谈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07:00Z</dcterms:created>
  <dc:creator/>
  <dc:description/>
  <cp:keywords/>
  <dc:language>en-US</dc:language>
  <cp:lastModifiedBy>月亮听雨</cp:lastModifiedBy>
  <dcterms:modified xsi:type="dcterms:W3CDTF">2006-11-13T00:46:00Z</dcterms:modified>
  <cp:revision>3</cp:revision>
  <dc:subject/>
  <dc:title/>
</cp:coreProperties>
</file>