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年级上语文月考试题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卷（</w:t>
      </w:r>
      <w:r>
        <w:rPr>
          <w:rFonts w:eastAsia="黑体;SimHei" w:cs="宋体;SimSun" w:ascii="黑体;SimHei" w:hAnsi="黑体;SimHei"/>
          <w:b/>
          <w:sz w:val="24"/>
        </w:rPr>
        <w:t>10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本套试题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（含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书写分），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选作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择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下带点的字注音正确的一项是（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right="63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训</w:t>
      </w:r>
      <w:r>
        <w:rPr>
          <w:rFonts w:ascii="宋体;SimSun" w:hAnsi="宋体;SimSun" w:cs="宋体;SimSun"/>
          <w:sz w:val="24"/>
          <w:em w:val="underDot"/>
        </w:rPr>
        <w:t>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耸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迂</w:t>
      </w:r>
      <w:r>
        <w:rPr>
          <w:rFonts w:ascii="宋体;SimSun" w:hAnsi="宋体;SimSun" w:cs="宋体;SimSun"/>
          <w:sz w:val="24"/>
        </w:rPr>
        <w:t>回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纳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 xml:space="preserve"> 嶙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 x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屹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（</w:t>
      </w:r>
      <w:r>
        <w:rPr>
          <w:rFonts w:cs="宋体;SimSun" w:ascii="宋体;SimSun" w:hAnsi="宋体;SimSun"/>
          <w:sz w:val="24"/>
        </w:rPr>
        <w:t>bè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头昏目</w:t>
      </w:r>
      <w:r>
        <w:rPr>
          <w:rFonts w:ascii="宋体;SimSun" w:hAnsi="宋体;SimSun" w:cs="宋体;SimSun"/>
          <w:sz w:val="24"/>
          <w:em w:val="underDot"/>
        </w:rPr>
        <w:t>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right="63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 xml:space="preserve"> 痴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有错别字的一组是（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头晕目眩  隐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瘦骨嶙峋  篷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心翼翼  漫长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擎天撼地  庸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句子的横线上应填入的关联词语，最恰当的一项是（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花和人都会遇到各种各样的不幸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生命的长河是无止境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未来的命运如何，遇福遇祸，或喜或忧，我都愿意为它奋斗，勇敢地活下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这样一只小小的飞蛾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我的手指稍一用力，它就不能再动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但是    无论    只要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所以    无论    只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但是    尽管    只有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所以    尽管    只有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生命 生命》的作者是（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王家新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沈复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亨特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杏林子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面是对第一单元课文的分析，其中</w:t>
      </w:r>
      <w:r>
        <w:rPr>
          <w:rFonts w:ascii="宋体;SimSun" w:hAnsi="宋体;SimSun" w:cs="宋体;SimSun"/>
          <w:b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正确的一项是（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在山的那边》用诗歌的方式表达了一个孩子对外面世界的热烈向往，诗歌中的“大海”象征理想的境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走一步，再走一步》写的是一个孩子的生活故事，里面却蕴涵着一个生活哲理，即胜利只属于那些勇敢不屈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生命 生命》中作者通过两件寻常小事，表达了自己强烈的生命意识和积极的人生态度，愿每个人珍视自己的生命，坚强勇敢，让人生更有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紫藤萝瀑布》写的是一树盛开的紫藤萝花，不但文字优美，而且内涵也十分深刻。后面借花讲人生，使作品具有了现实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填空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《在山的那边》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诗中“山那边的山啊，铁青着脸”一句用的修辞手法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《走一步，再走一步》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他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国著名作家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童趣》一文的作者，童年时对着蚊子徐喷以烟，让蚊子“冲烟而飞鸣”。他做这件事感受到怎样的“物外之趣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从这一事例中，你感到怎样才能成为一个富有生活情趣的人</w:t>
      </w:r>
      <w:r>
        <w:rPr>
          <w:rFonts w:cs="宋体;SimSun" w:ascii="宋体;SimSun" w:hAnsi="宋体;SimSun"/>
          <w:sz w:val="24"/>
        </w:rPr>
        <w:t>?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32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2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题。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下面《走一步，再走一步》片断，回答文后的问题。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一分一秒地过去，暮色开始四合。在一片寂静中，我伏在岩石上，恐惧和疲乏使我全身麻木，不能动弹。 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父亲的手电光照着我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下来吧，孩子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带着安慰的口气说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晚饭做好了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下不去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哭着说，“我会掉下去，我会摔死的</w:t>
      </w:r>
      <w:r>
        <w:rPr>
          <w:rFonts w:cs="宋体;SimSun" w:ascii="宋体;SimSun" w:hAnsi="宋体;SimSun"/>
          <w:kern w:val="0"/>
          <w:sz w:val="24"/>
        </w:rPr>
        <w:t>!”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听我说吧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父亲说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要想着距离有多远。你只要想着你是在走一小步。你能办得到的。眼睛看着我电筒光照着的地方，你能看见石架下面那块岩石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慢慢地把身体移过去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看见了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说。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对我说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在你把左脚踏到那块岩石上，不要担心下一步。听我的话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似乎能办得到。我小心翼翼地伸出左脚去探那块岩石，而且踩到了它。我顿时有了信心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很好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父亲叫道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在移动右脚，把它移到右边稍低一点的地方，那里有另外一个落脚点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又照着做了。我的信心大增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能办得到的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想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/>
        <w:t>．请你用不超过</w:t>
      </w:r>
      <w:r>
        <w:rPr/>
        <w:t>15</w:t>
      </w:r>
      <w:r>
        <w:rPr/>
        <w:t>个字说出这段选文叙述的事件。（</w:t>
      </w:r>
      <w:r>
        <w:rPr/>
        <w:t>2</w:t>
      </w:r>
      <w:r>
        <w:rPr/>
        <w:t>分）</w:t>
      </w:r>
    </w:p>
    <w:tbl>
      <w:tblPr>
        <w:tblW w:w="66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5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迈第一步时，那种恐惧心理克服了没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你仔细阅读第七段，从文中找两个关键词语来证明白己的看法</w:t>
      </w:r>
      <w:r>
        <w:rPr>
          <w:rFonts w:ascii="宋体;SimSun" w:hAnsi="宋体;SimSun" w:cs="宋体;SimSun"/>
          <w:kern w:val="0"/>
          <w:sz w:val="24"/>
        </w:rPr>
        <w:t>，说说理由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最后两段文字中找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心理状态变化的语句。导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心理状态变化的原因是什么？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中的这位父亲是值得赞赏的。你认为他哪一点最值得赞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32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360"/>
        <w:ind w:left="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32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360"/>
        <w:ind w:left="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《</w:t>
      </w:r>
      <w:r>
        <w:rPr>
          <w:rFonts w:ascii="宋体;SimSun" w:hAnsi="宋体;SimSun" w:cs="宋体;SimSun"/>
          <w:kern w:val="0"/>
          <w:sz w:val="24"/>
        </w:rPr>
        <w:t>紫藤萝瀑布</w:t>
      </w:r>
      <w:r>
        <w:rPr>
          <w:rFonts w:ascii="宋体;SimSun" w:hAnsi="宋体;SimSun" w:cs="宋体;SimSun"/>
          <w:kern w:val="0"/>
          <w:sz w:val="24"/>
        </w:rPr>
        <w:t>》片断，回答文后的问题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这里春红已谢，没有赏花的人群，也没有蜂围蝶阵。有的就是这一树闪光的、盛开的藤萝。</w:t>
      </w:r>
      <w:r>
        <w:rPr>
          <w:rFonts w:ascii="宋体;SimSun" w:hAnsi="宋体;SimSun" w:cs="宋体;SimSun"/>
          <w:sz w:val="24"/>
          <w:u w:val="single"/>
        </w:rPr>
        <w:t>花朵儿一串挨着一串，一朵接着一朵，彼此推着挤着，好不活泼热闹！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⑶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我在开花！”它们在笑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⑷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我在开花！”它们嚷嚷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每一穗花都是上面的盛开、下面的待放。颜色便上浅下深，好像那紫色沉淀下来了，沉淀在最嫩最小的花苞里。每一朵盛开的花像一个张满了的小小的帆，帆下带着尖底的舱，船舱鼓鼓的；又像一个忍俊不禁的笑容，就要绽开似的</w:t>
      </w:r>
      <w:r>
        <w:rPr>
          <w:rFonts w:ascii="宋体;SimSun" w:hAnsi="宋体;SimSun" w:cs="宋体;SimSun"/>
          <w:sz w:val="24"/>
          <w:u w:val="wave"/>
        </w:rPr>
        <w:t>。</w:t>
      </w:r>
      <w:r>
        <w:rPr>
          <w:rFonts w:ascii="宋体;SimSun" w:hAnsi="宋体;SimSun" w:cs="宋体;SimSun"/>
          <w:sz w:val="24"/>
        </w:rPr>
        <w:t>那里装的是什么仙露琼浆？我凑上去，想摘一朵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只见一片辉煌的紫色”、“只是深深浅浅的紫”，写出了紫藤萝花的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颜色便上浅下深，好像那紫色沉淀下来了，沉淀在最嫩最小的花苞里”这句，写得非常细致，颜色为什么会“上浅下深”？“花苞”指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画线句子用了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修辞手法，写出了花的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中写花繁多茂盛的句子还有哪些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（可在文段上画线标明即可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我凑上去，想摘一朵”表现了“我”对如此美丽的紫藤萝的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之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下面选自课外的文字，回答文后的问题。 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发生在美国洛杉矾一带的大地震，在不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的时间里，使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跪在地上大哭了一阵后，他猛地想起自己常对儿子说的一句话：“不论发生什么，我总会跟你在一起的。”他坚定地站起身，向那片废墟走去……    这位父亲心中只有一个念头：“儿子在等着我。”他挖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小时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小时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小时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小时，没人再来阻挡他。</w:t>
      </w:r>
      <w:r>
        <w:rPr>
          <w:rFonts w:ascii="宋体;SimSun" w:hAnsi="宋体;SimSun" w:cs="宋体;SimSun"/>
          <w:kern w:val="0"/>
          <w:sz w:val="24"/>
          <w:u w:val="single"/>
        </w:rPr>
        <w:t>他满脸灰尘，浑身上下破烂不堪，到处是血迹。</w:t>
      </w:r>
      <w:r>
        <w:rPr>
          <w:rFonts w:ascii="宋体;SimSun" w:hAnsi="宋体;SimSun" w:cs="宋体;SimSun"/>
          <w:kern w:val="0"/>
          <w:sz w:val="24"/>
        </w:rPr>
        <w:t>到第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个小时，他突然听到底下传出孩子的声音：“爸爸，是你吗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儿子的声音！父亲大喊：“阿曼达，我的儿子</w:t>
      </w:r>
      <w:r>
        <w:rPr>
          <w:rFonts w:cs="宋体;SimSun" w:ascii="宋体;SimSun" w:hAnsi="宋体;SimSun"/>
          <w:kern w:val="0"/>
          <w:sz w:val="24"/>
        </w:rPr>
        <w:t>!”“</w:t>
      </w:r>
      <w:r>
        <w:rPr>
          <w:rFonts w:ascii="宋体;SimSun" w:hAnsi="宋体;SimSun" w:cs="宋体;SimSun"/>
          <w:kern w:val="0"/>
          <w:sz w:val="24"/>
        </w:rPr>
        <w:t>爸爸，真的是你吗</w:t>
      </w:r>
      <w:r>
        <w:rPr>
          <w:rFonts w:cs="宋体;SimSun" w:ascii="宋体;SimSun" w:hAnsi="宋体;SimSun"/>
          <w:kern w:val="0"/>
          <w:sz w:val="24"/>
        </w:rPr>
        <w:t>?”“</w:t>
      </w:r>
      <w:r>
        <w:rPr>
          <w:rFonts w:ascii="宋体;SimSun" w:hAnsi="宋体;SimSun" w:cs="宋体;SimSun"/>
          <w:kern w:val="0"/>
          <w:sz w:val="24"/>
        </w:rPr>
        <w:t>是我，是爸爸，我的儿子。”“我告诉同学们不要害怕，说只要我爸爸活着就一定会来救我，也就能救出大家。因为你说过不论发生什么，你总会和我在一起尸“你现在怎么样？有几个孩子活着</w:t>
      </w:r>
      <w:r>
        <w:rPr>
          <w:rFonts w:cs="宋体;SimSun" w:ascii="宋体;SimSun" w:hAnsi="宋体;SimSun"/>
          <w:kern w:val="0"/>
          <w:sz w:val="24"/>
        </w:rPr>
        <w:t>?”“</w:t>
      </w:r>
      <w:r>
        <w:rPr>
          <w:rFonts w:ascii="宋体;SimSun" w:hAnsi="宋体;SimSun" w:cs="宋体;SimSun"/>
          <w:kern w:val="0"/>
          <w:sz w:val="24"/>
        </w:rPr>
        <w:t>我们这里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同学，都活着，我们都在教室的墙角，屋顶塌下来架了个大三角形，我们没被砸着。”父亲大声向四周呼喊：“这里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孩子，都活着！快来人！”过路的几个人赶紧上前帮忙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后，一个安全的小出口开辟了出来。父亲声音颤抖地说：“出来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阿曼达。”“不，爸爸，先让别的同学出去吧！我知道你会跟我在一起，我不怕。不论发生什么，我知道你总会和我在一起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对了不起的父子在经历了巨大的磨难后，无比幸福地紧紧地拥抱在一起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这里所选几段文字，叙述了一个什么事件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你认为文中画横线的句子写得好吗？请说明理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写出文中表现阿曼达父子心心相连的一句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文章结尾段说这对父子“了不起”。仔细阅读文章，根据文中对父子二人的描写，说他们各有什么了不起的地方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请你根据文章内容的提示，想像地震刚刚发生、教室刚刚塌陷时阿曼达的处境，写他的所见、所想和所做。篇幅不超过一百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作文（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题目：①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的我；②我的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任选一题，将其补充完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②全文必须以“我”为核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③文体不限，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307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卷（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个人所熟悉的一句生活格言警句，写在下面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趣味连环成语。从方格里的某一个字开始，一次走遍所有的格子，而且经过的路线不重复，正好成为首尾相连的五个连环成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个连环成语是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88468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27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捞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、仿照下面两个例句，用恰当的词语完成两个句子，要求前后语意关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⑴钱可以买到宽敞的房屋，但不一定能买到家庭的温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钱可以买到书本，但不一定能买到智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钱可以买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但不一定能买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钱可以买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但不一定能买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宾馆客房床上摆了一件叠得整整齐齐的浴衣，浴衣上有一张小纸条。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人：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件衣服是供您洗浴后穿的。如果您想带一件回去留作纪念，请到二楼商场购买，价格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，谢谢！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这张小条提供了哪些信息？它告诉客人最主要的意思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文答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曾有一个有趣的实验，生物学家把鲮鱼和鲦鱼放进同一个玻璃器皿中，然后用玻璃板把它们隔开。开始时，鲮鱼兴奋地朝鲦鱼进攻，渴望能吃到自己最喜欢的美味，可每一次它都“咣”地一声撞在了玻璃上，不仅没有捕到鲦鱼，反而把自己撞得晕头转向。碰了十几次壁后，鲮鱼沮丧了。当生物学家轻轻将玻璃板抽去之后，鲮鱼对近在眼前唾手可得的鲦鱼却视若无睹了。即是那肥美的鲦鱼一次次地擦着它的唇鳃不慌不忙地游过，即使鲦鱼的尾巴一次次拂扫了它饥饿而敏捷的身体，多次碰壁的鲮鱼却再也没有进攻的欲望和信心了。美食张嘴可得，鲮鱼却活活饿死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文中的“鲮鱼”赠送一句激励的话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个故事告诉我们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选择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B   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  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王家新、拟人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特  美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此刻，童年的作者把眼前的空间想像为蓝天，把自己喷的烟想像为飘浮空中的白云，把蚊子想像为白鹤。这些想像，都超出了他眼前的事物本身，似乎在观赏“鹤唳云天”的景象，享受到了物外之趣。一个富有生活情趣的人，应该富有观察力和想像力，善于发现生活中的美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阅读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走一步，再走一步》片断阅读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．父亲鼓励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指导、引导、教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我一步一步爬下悬崖。 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 w:cs="Times New Roman"/>
          <w:szCs w:val="18"/>
        </w:rPr>
        <w:t>．没有解除恐惧心理。“似乎”、“小心翼翼”、“探”几个词语都能表现这一点。“似乎”，表现了“我’’对迈出第一步信心不足；“小心翼翼”和“探”，则表现了“我”依然恐惧的心理。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“我”成功迈出第一步，“顿时有了信心”；成功迈出第二步，则“信心大增”；完全爬下悬崖之后，“产生了一种巨大的成就感”。他的心理状态是在获得成功的行动中变化的。 </w:t>
      </w:r>
      <w:r>
        <w:rPr>
          <w:rFonts w:cs="Times New Roman" w:ascii="Times New Roman" w:hAnsi="Times New Roman"/>
          <w:szCs w:val="18"/>
        </w:rPr>
        <w:br/>
      </w:r>
      <w:r>
        <w:rPr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这是一个开放的题目，言之有据的答案都应认可。最好是答下面一点。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他具体指导儿子第一步应踏在哪块石头上，引导儿子成功地迈出第一步。理由：这使儿子产生了自己战胜困难的自信心，激励儿子独立走向完全成功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《紫藤萝瀑布》片断阅读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3</w:t>
      </w:r>
      <w:r>
        <w:rPr/>
        <w:t>、既写出了花的色彩，又写出了花的茂密　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4</w:t>
      </w:r>
      <w:r>
        <w:rPr/>
        <w:t>、上面的盛开故色浅，下面的含苞欲放故色深。未开的花朵　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5</w:t>
      </w:r>
      <w:r>
        <w:rPr/>
        <w:t>、拟人；旺盛繁多　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6</w:t>
      </w:r>
      <w:r>
        <w:rPr/>
        <w:t>、略　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/>
        <w:t>1</w:t>
      </w:r>
      <w:r>
        <w:rPr/>
        <w:t>7</w:t>
      </w:r>
      <w:r>
        <w:rPr/>
        <w:t>、喜爱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外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阿曼达的父亲在地震后怀着坚定的信念成功地抢救出儿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此题亦可从阿曼达的角度总结。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划线句子用了排比手法，渲染时间延续过程又长又慢，突出强调父亲以坚韧不拔的毅力不停地行动，顽强地救出儿子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深刻表现了他对儿子的挚爱之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这是一个开放型题目，可以从不同角度回答问题，能答出一个方面即可，不必求全。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这句话是“不论发生什么，我总会跟你在一起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父亲信守承诺、挚爱儿子、不怕艰险的表现都了不起；阿曼达信任和热爱父亲、临危不惧、先人后己的表现也都了不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这是一个开放型题目，言之成理即可。重要的是要写出孩子最初的惊慌以及想到父亲的话之后那种坚定、镇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据实际情况批改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海底捞月、月下老人、人定胜天、天马行空、人山人海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只要意思符合即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①供洗浴后穿的。②去买的地点。③价格为</w:t>
      </w:r>
      <w:r>
        <w:rPr>
          <w:sz w:val="24"/>
        </w:rPr>
        <w:t>90</w:t>
      </w:r>
      <w:r>
        <w:rPr>
          <w:sz w:val="24"/>
        </w:rPr>
        <w:t>元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遵守规定，不要随便带走，可去购买作为纪念品。</w:t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①再试一次！②不要因为一点点风浪就使我们弃船上岸，不要一次小小的碰壁就使我们裹足不前，不要一个小小的打击就让我们放弃了一切梦想和努力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st</dc:creator>
  <dc:description/>
  <cp:keywords/>
  <dc:language>en-US</dc:language>
  <cp:lastModifiedBy>ydzx</cp:lastModifiedBy>
  <dcterms:modified xsi:type="dcterms:W3CDTF">2005-10-09T08:38:00Z</dcterms:modified>
  <cp:revision>222</cp:revision>
  <dc:subject/>
  <dc:title>人教版七年级上册单元测试题</dc:title>
</cp:coreProperties>
</file>