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b/>
          <w:b/>
          <w:bCs/>
          <w:sz w:val="72"/>
        </w:rPr>
      </w:pPr>
      <w:r>
        <w:rPr>
          <w:rFonts w:eastAsia="华文彩云"/>
          <w:b/>
          <w:bCs/>
          <w:sz w:val="72"/>
        </w:rPr>
        <w:t>议论文阅读点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一、议论文三要素：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36195</wp:posOffset>
                </wp:positionV>
                <wp:extent cx="457200" cy="5943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.85pt;width:36pt;height:46.75pt" coordorigin="1259,57" coordsize="720,935">
                <v:line id="shape_0" from="1439,57" to="143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57" to="1978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526" to="197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993" to="1978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526" to="1438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900" cy="39624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26.95pt;height:31.2pt" coordorigin="2520,264" coordsize="539,624">
                <v:line id="shape_0" from="2520,576" to="305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88" to="3059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4" to="3059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</w:t>
      </w:r>
      <w:r>
        <w:rPr>
          <w:sz w:val="28"/>
          <w:bdr w:val="single" w:sz="4" w:space="0" w:color="000000"/>
        </w:rPr>
        <w:t>论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的主张、看法、观点。（正确、鲜明）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三要素</w:t>
      </w:r>
      <w:r>
        <w:rPr>
          <w:rFonts w:eastAsia="Times New Roman"/>
          <w:sz w:val="28"/>
        </w:rPr>
        <w:t xml:space="preserve">     </w:t>
      </w:r>
      <w:r>
        <w:rPr>
          <w:sz w:val="28"/>
          <w:bdr w:val="single" w:sz="4" w:space="0" w:color="000000"/>
        </w:rPr>
        <w:t>论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证明论点的材料。（真实、可信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  <w:u w:val="single"/>
          <w:bdr w:val="single" w:sz="4" w:space="0" w:color="000000"/>
        </w:rPr>
        <w:t>论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用论据证明观点的过程和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三要素的关系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  <w:bdr w:val="single" w:sz="4" w:space="0" w:color="000000"/>
        </w:rPr>
        <w:t>论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证明、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被证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  <w:bdr w:val="single" w:sz="4" w:space="0" w:color="000000"/>
        </w:rPr>
        <w:t>论点</w:t>
      </w:r>
    </w:p>
    <w:p>
      <w:pPr>
        <w:pStyle w:val="Normal"/>
        <w:spacing w:lineRule="exact" w:line="360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100965</wp:posOffset>
                </wp:positionV>
                <wp:extent cx="3312795" cy="495300"/>
                <wp:effectExtent l="1905" t="5080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495360"/>
                          <a:chOff x="0" y="0"/>
                          <a:chExt cx="33127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0"/>
                            <a:ext cx="1104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7.95pt;width:260.8pt;height:38.95pt" coordorigin="2864,159" coordsize="5216,779">
                <v:line id="shape_0" from="2864,159" to="5255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59" to="8080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360"/>
        <w:ind w:firstLine="4125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  <w:bdr w:val="single" w:sz="4" w:space="0" w:color="000000"/>
        </w:rPr>
        <w:t>论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关于论点：</w:t>
      </w:r>
    </w:p>
    <w:p>
      <w:pPr>
        <w:pStyle w:val="Normal"/>
        <w:spacing w:lineRule="exact" w:line="360"/>
        <w:rPr/>
      </w:pPr>
      <w:r>
        <w:rPr>
          <w:sz w:val="28"/>
        </w:rPr>
        <w:t>1</w:t>
      </w:r>
      <w:r>
        <w:rPr>
          <w:sz w:val="28"/>
        </w:rPr>
        <w:t>、议论文一般只有一个论点，有的还围绕中心论点提出几个分论点，分论点也是用来</w:t>
      </w:r>
      <w:r>
        <w:rPr>
          <w:sz w:val="28"/>
          <w:em w:val="underDot"/>
        </w:rPr>
        <w:t>证明</w:t>
      </w:r>
      <w:r>
        <w:rPr>
          <w:sz w:val="28"/>
        </w:rPr>
        <w:t>中心论点的。如：《怀疑与学问》中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570230" cy="6927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692640"/>
                          <a:chOff x="0" y="0"/>
                          <a:chExt cx="570240" cy="69264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926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8pt;width:44.9pt;height:54.5pt" coordorigin="2700,216" coordsize="898,1090">
                <v:line id="shape_0" from="3300,216" to="3300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16" to="359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307" to="3598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52" to="3298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/>
        <w:t>分论点①：是从消极方面辨伪去妄的必要步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中心论点：“学者先要会疑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“</w:t>
      </w:r>
      <w:r>
        <w:rPr/>
        <w:t>学则须疑</w:t>
      </w:r>
      <w:r>
        <w:rPr>
          <w:sz w:val="28"/>
        </w:rPr>
        <w:t>”</w:t>
      </w:r>
    </w:p>
    <w:p>
      <w:pPr>
        <w:pStyle w:val="Normal"/>
        <w:spacing w:lineRule="exact" w:line="360"/>
        <w:ind w:firstLine="3677"/>
        <w:rPr/>
      </w:pPr>
      <w:r>
        <w:rPr/>
        <w:t>分论点②是从积极方面建设新学说启迪新发明的基本条件</w:t>
      </w:r>
    </w:p>
    <w:p>
      <w:pPr>
        <w:pStyle w:val="Normal"/>
        <w:spacing w:lineRule="exact" w:line="360"/>
        <w:rPr/>
      </w:pPr>
      <w:r>
        <w:rPr>
          <w:sz w:val="28"/>
        </w:rPr>
        <w:t>2</w:t>
      </w:r>
      <w:r>
        <w:rPr>
          <w:sz w:val="28"/>
        </w:rPr>
        <w:t>、找准论点：论点是明确的判断，是作者看法的陈述。有些</w:t>
      </w:r>
      <w:r>
        <w:rPr>
          <w:sz w:val="28"/>
          <w:u w:val="single"/>
        </w:rPr>
        <w:t>文章题目</w:t>
      </w:r>
      <w:r>
        <w:rPr>
          <w:sz w:val="28"/>
        </w:rPr>
        <w:t>就是中心论点，如</w:t>
      </w:r>
      <w:r>
        <w:rPr>
          <w:sz w:val="28"/>
        </w:rPr>
        <w:t>《</w:t>
      </w:r>
      <w:r>
        <w:rPr>
          <w:sz w:val="28"/>
        </w:rPr>
        <w:t>应有格物致知的精神》、《事物的正确答案不止一个》。有的</w:t>
      </w:r>
      <w:r>
        <w:rPr>
          <w:sz w:val="28"/>
          <w:u w:val="single"/>
        </w:rPr>
        <w:t>文章开头</w:t>
      </w:r>
      <w:r>
        <w:rPr>
          <w:sz w:val="28"/>
        </w:rPr>
        <w:t>就提出中心论点，如《谈骨气》在一开头就提出“我们中国人是有骨气的。”有的文章中心论点在</w:t>
      </w:r>
      <w:r>
        <w:rPr>
          <w:sz w:val="28"/>
          <w:u w:val="single"/>
        </w:rPr>
        <w:t>中间</w:t>
      </w:r>
      <w:r>
        <w:rPr>
          <w:sz w:val="28"/>
        </w:rPr>
        <w:t>提出，如《想和做》。有的文章中心论点在</w:t>
      </w:r>
      <w:r>
        <w:rPr>
          <w:sz w:val="28"/>
          <w:u w:val="single"/>
        </w:rPr>
        <w:t>篇末</w:t>
      </w:r>
      <w:r>
        <w:rPr>
          <w:sz w:val="28"/>
        </w:rPr>
        <w:t>。也有文章对论点表述不集中，需要自己去概括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论据：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798830" cy="4946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94640"/>
                          <a:chOff x="0" y="0"/>
                          <a:chExt cx="798840" cy="49464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46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62.85pt;height:38.9pt" coordorigin="1440,156" coordsize="1257,778">
                <v:line id="shape_0" from="2069,156" to="206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156" to="269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35" to="269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5" to="206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　　　　　　　　　　</w:t>
      </w:r>
      <w:r>
        <w:rPr/>
        <w:t>①事实论据：是有代表性的事例、史实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论据的种类　　　　　</w:t>
      </w:r>
    </w:p>
    <w:p>
      <w:pPr>
        <w:pStyle w:val="Normal"/>
        <w:spacing w:lineRule="exact" w:line="360"/>
        <w:ind w:firstLine="2730"/>
        <w:rPr/>
      </w:pPr>
      <w:r>
        <w:rPr>
          <w:rFonts w:cs="宋体;SimSun" w:ascii="宋体;SimSun" w:hAnsi="宋体;SimSun"/>
        </w:rPr>
        <w:t>②</w:t>
      </w:r>
      <w:r>
        <w:rPr/>
        <w:t>道理论据：某种正确的理论、名言警句、公理等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四、关于论证：</w:t>
      </w:r>
    </w:p>
    <w:p>
      <w:pPr>
        <w:pStyle w:val="Normal"/>
        <w:spacing w:lineRule="exact" w:line="360"/>
        <w:ind w:left="420" w:firstLine="2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167640</wp:posOffset>
                </wp:positionV>
                <wp:extent cx="951865" cy="8534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53560"/>
                          <a:chOff x="0" y="0"/>
                          <a:chExt cx="951840" cy="853560"/>
                        </a:xfrm>
                      </wpg:grpSpPr>
                      <wps:wsp>
                        <wps:cNvSpPr/>
                        <wps:spPr>
                          <a:xfrm flipH="1">
                            <a:off x="455760" y="16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20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468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13.2pt;width:74.9pt;height:67.2pt" coordorigin="1222,264" coordsize="1498,1344">
                <v:line id="shape_0" from="1939,516" to="1939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2,516" to="272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980" to="2645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2,1296" to="269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1608" to="2661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264" to="1942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264" to="2661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888" to="194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举例论证：用有确凿、充分、有代表性的事例证明论点</w:t>
      </w:r>
      <w:r>
        <w:rPr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</w:rPr>
        <w:t>　　　　　　　　　　</w:t>
      </w:r>
      <w:r>
        <w:rPr/>
        <w:t>②引用论证：引用经典、古今中外名言、警句来证明</w:t>
      </w:r>
      <w:r>
        <w:rPr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</w:rPr>
        <w:t>论证方法　　　　　　</w:t>
      </w:r>
      <w:r>
        <w:rPr/>
        <w:t>③对比论证：用正反两方面的论点或论据对比，在对比中论证</w:t>
      </w:r>
      <w:r>
        <w:rPr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sz w:val="28"/>
        </w:rPr>
        <w:t>　　　　　　　　　　</w:t>
      </w:r>
      <w:r>
        <w:rPr/>
        <w:t>④比喻论证：用比喻来证明论点。</w:t>
      </w:r>
    </w:p>
    <w:p>
      <w:pPr>
        <w:pStyle w:val="Normal"/>
        <w:spacing w:lineRule="exact" w:line="360"/>
        <w:ind w:firstLine="2940"/>
        <w:rPr/>
      </w:pPr>
      <w:r>
        <w:rPr>
          <w:rFonts w:cs="宋体;SimSun" w:ascii="宋体;SimSun" w:hAnsi="宋体;SimSun"/>
        </w:rPr>
        <w:t>⑤</w:t>
      </w:r>
      <w:r>
        <w:rPr/>
        <w:t>道理论证：平白的讲解来证明论点</w:t>
      </w:r>
      <w:r>
        <w:rPr>
          <w:sz w:val="28"/>
        </w:rPr>
        <w:t>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、关于论证结构：</w:t>
      </w:r>
    </w:p>
    <w:p>
      <w:pPr>
        <w:pStyle w:val="Normal"/>
        <w:spacing w:lineRule="exact" w:line="360"/>
        <w:rPr/>
      </w:pPr>
      <w:r>
        <w:rPr>
          <w:sz w:val="28"/>
        </w:rPr>
        <w:t>论证结构</w:t>
      </w:r>
      <w:r>
        <w:rPr>
          <w:sz w:val="28"/>
          <w:em w:val="underDot"/>
        </w:rPr>
        <w:t>一般</w:t>
      </w:r>
      <w:r>
        <w:rPr>
          <w:sz w:val="28"/>
        </w:rPr>
        <w:t>为：</w:t>
      </w:r>
    </w:p>
    <w:p>
      <w:pPr>
        <w:pStyle w:val="Normal"/>
        <w:spacing w:lineRule="exact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28905</wp:posOffset>
                </wp:positionV>
                <wp:extent cx="16249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.15pt" to="187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114300</wp:posOffset>
                </wp:positionV>
                <wp:extent cx="1586865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9pt" to="367.0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提出问题</w:t>
      </w:r>
      <w:r>
        <w:rPr>
          <w:sz w:val="28"/>
        </w:rPr>
        <w:t>　　　　　　　　　</w:t>
      </w:r>
      <w:r>
        <w:rPr>
          <w:sz w:val="28"/>
          <w:bdr w:val="single" w:sz="4" w:space="0" w:color="000000"/>
        </w:rPr>
        <w:t>分析问题</w:t>
      </w:r>
      <w:r>
        <w:rPr>
          <w:sz w:val="28"/>
        </w:rPr>
        <w:t>　　　　　　　　　</w:t>
      </w:r>
      <w:r>
        <w:rPr>
          <w:sz w:val="28"/>
          <w:bdr w:val="single" w:sz="4" w:space="0" w:color="000000"/>
        </w:rPr>
        <w:t>解决问题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（引论）　　　　　　　　　（本论）　　　　　　　　　（结论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六、关于论证方式：</w:t>
      </w:r>
    </w:p>
    <w:p>
      <w:pPr>
        <w:pStyle w:val="Normal"/>
        <w:spacing w:lineRule="exact" w:line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21920</wp:posOffset>
                </wp:positionV>
                <wp:extent cx="495300" cy="43370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33800"/>
                          <a:chOff x="0" y="0"/>
                          <a:chExt cx="495360" cy="43380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38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6pt;width:38.95pt;height:34.15pt" coordorigin="1341,192" coordsize="779,683">
                <v:line id="shape_0" from="1731,192" to="1731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192" to="2120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1,875" to="2120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533" to="173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　　　　　　　　①立论：在论证中逐步树立自己的论点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论证方式　　　　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②驳论：在论证中以反驳对方观点来树立自己的论点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七、关于驳论文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议论文按论证方式分类可分为：立论文和驳论文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60020</wp:posOffset>
                </wp:positionV>
                <wp:extent cx="842010" cy="90043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900360"/>
                          <a:chOff x="0" y="0"/>
                          <a:chExt cx="842040" cy="900360"/>
                        </a:xfrm>
                      </wpg:grpSpPr>
                      <wps:wsp>
                        <wps:cNvSpPr/>
                        <wps:spPr>
                          <a:xfrm>
                            <a:off x="60120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5036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0036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2.6pt;width:66.25pt;height:70.85pt" coordorigin="1581,252" coordsize="1325,1417">
                <v:line id="shape_0" from="2528,252" to="2528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252" to="2906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962" to="2906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670" to="2906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962" to="2527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　　　　　　　　　　　</w:t>
      </w:r>
      <w:r>
        <w:rPr/>
        <w:t>①直接驳论点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sz w:val="28"/>
        </w:rPr>
        <w:t>批驳对方的　　　　　　</w:t>
      </w:r>
      <w:r>
        <w:rPr/>
        <w:t>②通过驳倒对方论证来驳倒对方论点</w:t>
      </w:r>
      <w:r>
        <w:rPr>
          <w:sz w:val="28"/>
        </w:rPr>
        <w:t>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个突破口</w:t>
      </w:r>
    </w:p>
    <w:p>
      <w:pPr>
        <w:pStyle w:val="Normal"/>
        <w:spacing w:lineRule="exact" w:line="360"/>
        <w:ind w:firstLine="3150"/>
        <w:rPr/>
      </w:pPr>
      <w:r>
        <w:rPr>
          <w:rFonts w:cs="宋体;SimSun" w:ascii="宋体;SimSun" w:hAnsi="宋体;SimSun"/>
        </w:rPr>
        <w:t>③</w:t>
      </w:r>
      <w:r>
        <w:rPr/>
        <w:t>通过驳倒对方的论据来驳倒对方的论点</w:t>
      </w:r>
      <w:r>
        <w:rPr>
          <w:sz w:val="28"/>
        </w:rPr>
        <w:t>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八、议论问语言：准确性、严密性、逻辑性、生动性。</w:t>
      </w:r>
    </w:p>
    <w:p>
      <w:pPr>
        <w:pStyle w:val="TextBody"/>
        <w:spacing w:lineRule="auto" w:line="2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例子：</w:t>
      </w:r>
    </w:p>
    <w:p>
      <w:pPr>
        <w:pStyle w:val="TextBody"/>
        <w:spacing w:lineRule="exact" w:line="380"/>
        <w:ind w:firstLine="560"/>
        <w:rPr/>
      </w:pPr>
      <w:r>
        <w:rPr/>
        <w:t>要不耻下问。我国南北朝时杰出的农业学家贾思勰，一生孜孜不倦刻苦攻读，知识渊博。他的《齐民要术》闻名于世，但是这样一位有学识的科学家，还向当时被一些人认为最低贱的农夫求教。人们知道这件事后就冷嘲热讽地说：“赫赫有名的贾思勰怎么还像羊倌求教，岂不太失体面了吗？”但他毫不在意坚持像小学生一样拜能者为师。孔子也曾说过：“敏而好学，不耻下问。”</w:t>
      </w:r>
    </w:p>
    <w:sectPr>
      <w:headerReference w:type="default" r:id="rId2"/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6600"/>
      </w:rPr>
      <w:t>语文网中网</w:t>
    </w:r>
    <w:r>
      <w:rPr>
        <w:rFonts w:eastAsia="Times New Roman"/>
        <w:b/>
        <w:color w:val="FF6600"/>
      </w:rPr>
      <w:t xml:space="preserve">       </w:t>
    </w:r>
    <w:r>
      <w:rPr>
        <w:b/>
        <w:color w:val="FF6600"/>
      </w:rPr>
      <w:t>http://www.laom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44:00Z</dcterms:created>
  <dc:creator>user</dc:creator>
  <dc:description/>
  <dc:language>en-US</dc:language>
  <cp:lastModifiedBy>xia</cp:lastModifiedBy>
  <cp:lastPrinted>2002-11-12T16:19:00Z</cp:lastPrinted>
  <dcterms:modified xsi:type="dcterms:W3CDTF">2005-11-27T01:53:00Z</dcterms:modified>
  <cp:revision>8</cp:revision>
  <dc:subject/>
  <dc:title>议论文阅读点拨</dc:title>
</cp:coreProperties>
</file>