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诗词鉴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晨兴理荒秽，带月荷锄归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《归圆田居》陶渊明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为了不使豆田荒芜，诗人一大早就下了地，到了晚上才披着月光回来。但他并不抱怨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山重水复疑无路，柳暗花明又一村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——《游山西村》陆游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这是动中即景，写出曲折多变的景色。这两句写出了路疑无而实有，景似绝而复出的境界，蕴涵着生活的哲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当凌绝顶，一览众山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——《望岳》杜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写由望岳而产生的登岳的意愿。从这两句富有启发性和象征意义的诗中，可以看到诗人杜甫不怕困难，敢于攀登绝顶，俯视一切的雄心和气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晴川历历汉阳数，芳草萋萋鹦鹉洲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——《黄鹤楼》崔颢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写汉阳晴川和鹦鹉洲的景致。“历历”、“萋萋”描绘出山川清楚分明，草木极其茂盛的状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日暮乡关何处是？烟波江上使人愁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——《黄鹤楼》崔颢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“乡愁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之情与“日暮”“烟波”之景相交融，使人的心境复归于渺然的忧思而益发深沉，不能自已。尾联点题，由上联的转写实景而引出乡关何处，归思难禁的愁绪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何当共剪西窗烛，却话巴山夜雨时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——《夜雨寄北》李商隐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设想日后重逢的时候，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君”追话今夜“我”思“君”而不得归的情景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沉舟侧畔千帆过，病树前头万木春。</w:t>
      </w:r>
    </w:p>
    <w:p>
      <w:pPr>
        <w:pStyle w:val="Normal"/>
        <w:ind w:firstLine="336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酬乐天扬州初逢席上见赠》刘禹锡</w:t>
      </w:r>
      <w:r>
        <w:rPr>
          <w:sz w:val="24"/>
        </w:rPr>
        <w:br/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诗人摆脱现实处境，展望未来风光。诗句借用自然风光的变化暗示社会的发展，蕴涵哲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无言独上西楼，月如钩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——《相见欢》李煜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“无言”而又“独上”，使人看到一个孑然一身，“斯人独憔悴”的孤影。连月也不是圆月，而是残缺之月。这是仰望之景，天空之景，是使人愁上添愁的景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剪不断，理还乱，是离愁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——“相见欢”李煜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以丝喻相思，以千丝万缕之无法剪断，无法理出头绪，形容愁思之纷繁和难解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大漠孤烟直，长河落日圆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使至塞上》王维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气象极好，在一片大沙漠上看到远处烽烟直冲霄汉，大河上一轮落日，没有云翳，显得格外圆而且大。“孤”字显出人烟的稀少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直”字表现初到边塞的诗人对塞上景色的惊异，都恰到好处。“长河”的形象横亘在画面之中，把画面分割为两段，又增加了构图的活泼感，而“落日圆”则被分割的画面涂上统一的色调，显出浑然一体的气势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山随平野尽，江入大荒流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——《渡荆门送别》李白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这两句紧承起句，写出渡过荆门进入楚地的壮阔景色。两句中的第二字练得好。“随”字将群山与平野的位置逐渐变换、推移，直接地表现出来，写得活了，给人以空间感和流动感。“入”字仿佛江水流入碧空，流入荒漠辽阔的原野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感时花溅泪，恨别鸟惊心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——《春望》杜甫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诗人睹物伤情，仿佛开放的鲜花也禁不住悲伤溅泪；鸟儿也因人世间的离别而惊心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不畏浮云遮望眼，只缘身在最高层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《登飞来峰》王安石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不怕浮云遮住了远望的眼光，只是因为身在最高层。这两句是全诗的精华，蕴涵着深刻的哲理，具有普遍的意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潮平两岸阔，风正一帆悬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——《次北固山下》王湾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“阔”是表现“潮平”的结果，写得恢弘阔大；下一句是“以小景传大景之神”，把平野开阔、大江直流、波平浪静等的大景表现出来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造华钟神秀，阴阳割昏晓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——《望岳》杜甫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这是更作一番仔细观察后写出来的，是说大自然造物者集中灵秀之气在此山，自然有无限神妙。这两句讲山色的变幻，写出了泰山的宏伟景色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忽如一夜春风来，千树万树梨花开——《白雪歌送武判官归京》岑参</w:t>
      </w:r>
    </w:p>
    <w:p>
      <w:pPr>
        <w:pStyle w:val="TextBodyIndent"/>
        <w:rPr/>
      </w:pPr>
      <w:r>
        <w:rPr/>
        <w:t>赏析：</w:t>
      </w:r>
      <w:r>
        <w:rPr>
          <w:rFonts w:eastAsia="楷体_GB2312"/>
        </w:rPr>
        <w:t>此二句写雪后美景。以春花喻冬雪，联想奇特美妙，比喻新颖动人，一片银白的世界，变成一片春意盎然，欣欣向荣的明丽春光，给人的感受不是雪后奇寒而是欣喜和暖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曲径通幽处，禅房花木深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题破山寺后禅院》常建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“曲”、“幽”、“深”，表现了禅院花木扶疏，幽深清静的环境。此而句不仅再现了诗人踏过曲径，穿过深幽的花草树木，走到禅院的情景，而且道出了某种审美光照中的体验，艺术地表现了华夏文化对曲折美、摇曳美的追求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春蚕到死丝方尽，蜡炬成灰泪始干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无题》李商隐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诗人以“春蚕”、“蜡炬”为喻，并运用谐音的方法，组成了这脍炙人口的名句。此二句一说内心状态，一说外部表情，把男主人公对女主人公的深厚感情表现得格外真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莫道不消魂，帘卷西风，人比黄花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《醉花阴》李清照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“莫道不消魂”，意思是此时此地怎么能不令人伤感呢？运用发问法，醒人耳目。“帘卷西风”，既写人又写景，创造了一个凄清寂寥的深秋境界。“人比黄花瘦”，既摹形又传神，具有深入人心的力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采菊东篱下，悠然见南山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《饮酒》陶潜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二句妙在自己无心见山，然悠悠远望，心与物游，达到物我两忘的境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气蒸云梦泽，波撼岳阳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望洞庭湖寄张丞相》孟浩然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意思是蒸腾的水气把江南江北的云梦泽都笼罩了，波涛的声势使岳阳城都受到震动似的。此二句写出了洞庭湖的壮阔景象和湖波的声势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但愿人长久，千里共婵娟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水调歌头》苏轼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只希望两人平平安安，虽然相隔千里，也能共享这美好的月光，此两句可用来向离别亲友表达诚挚慰问及祝愿，是唤起人类普遍情感体验的名句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长风破浪会有时，直挂云帆济沧海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行路难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诗人相信尽管前路障碍重重，但终于有一天会乘长风破万里浪，挂上云帆，横渡沧海，到达理想的彼岸。让人们感受到诗人的倔强、自信、执着地追求理想的强大精神力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千障里，长烟落日孤城闭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渔家傲》范仲淹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这两句写出了塞外群山连绵，炊烟袅袅，夕阳西下，一座孤城。表现了边塞凄凉萧条的意境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斜晖脉脉水悠悠，肠断百</w:t>
      </w:r>
      <w:r>
        <w:rPr>
          <w:rFonts w:ascii="宋体;SimSun" w:hAnsi="宋体;SimSun" w:cs="宋体;SimSun"/>
          <w:kern w:val="0"/>
          <w:sz w:val="24"/>
          <w:lang w:val="zh-CN"/>
        </w:rPr>
        <w:t>蘋</w:t>
      </w:r>
      <w:r>
        <w:rPr>
          <w:sz w:val="24"/>
        </w:rPr>
        <w:t>洲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——《梦江南》温庭筠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表面写水，实际上暗示望穿秋水的眼神——那每天不知疲倦的注目的眼神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落红不是无情物，化作春泥更护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《己亥杂诗》龚自珍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两句以落花为喻，表明自己的心志，在形象的比喻中，自然而然地融入议论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长风万里送秋雁，对此可以酣高楼</w:t>
      </w:r>
    </w:p>
    <w:p>
      <w:pPr>
        <w:pStyle w:val="Normal"/>
        <w:ind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宣州谢眺楼饯别校书叔云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万里长风中雁群高飞，面对着这样开阔的景致，正可以在高楼上把盏痛饮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抽刀断水水更流，举杯销愁愁更愁</w:t>
      </w:r>
    </w:p>
    <w:p>
      <w:pPr>
        <w:pStyle w:val="Normal"/>
        <w:ind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宣州谢眺楼饯别校书叔云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两句运用比喻说就好比用刀切断水流，结果水反而流得更急，用饮酒取醉的办法去解除忧愁是绝对不可能的，因为酒醉后反而更能引发内心的愁苦、愤懑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无可奈何花落去，似曾相似燕归来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浣溪沙》晏殊</w:t>
      </w:r>
    </w:p>
    <w:p>
      <w:pPr>
        <w:pStyle w:val="Normal"/>
        <w:ind w:firstLine="435"/>
        <w:rPr/>
      </w:pPr>
      <w:r>
        <w:rPr>
          <w:sz w:val="24"/>
        </w:rPr>
        <w:t>赏析</w:t>
      </w:r>
      <w:r>
        <w:rPr>
          <w:rFonts w:eastAsia="楷体_GB2312"/>
          <w:sz w:val="24"/>
        </w:rPr>
        <w:t>：此两句用景物描写，把诗人的感情表现得细腻生动。是非常工巧的对偶句，却又那样自然，仿佛是信手拈来，一点看不出雕琢的痕迹。表现了诗人很高的艺术技巧，是颇有盛誉的名句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54:00Z</dcterms:created>
  <dc:creator>ch</dc:creator>
  <dc:description/>
  <dc:language>en-US</dc:language>
  <cp:lastModifiedBy>ch</cp:lastModifiedBy>
  <cp:lastPrinted>2004-03-04T13:53:00Z</cp:lastPrinted>
  <dcterms:modified xsi:type="dcterms:W3CDTF">2004-03-04T05:54:00Z</dcterms:modified>
  <cp:revision>2</cp:revision>
  <dc:subject/>
  <dc:title>诗词鉴赏</dc:title>
</cp:coreProperties>
</file>