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记叙文学法指导</w:t>
      </w:r>
    </w:p>
    <w:p>
      <w:pPr>
        <w:pStyle w:val="TextBodyIndent"/>
        <w:spacing w:lineRule="exact" w:line="260"/>
        <w:ind w:firstLine="480"/>
        <w:rPr>
          <w:sz w:val="24"/>
        </w:rPr>
      </w:pPr>
      <w:r>
        <w:rPr>
          <w:sz w:val="24"/>
        </w:rPr>
        <w:t>记叙文是写人记事、写景状物为主要内容，结合议论和抒情，以叙述为主要表达方式的一种文体。从形式上看，新闻、通讯、特写、传记、访问记、报告文学、回忆录、童话、寓言、散文、小说、等都可以归入广义的记叙文范畴。根据中学语文教学的特点，重点谈一下记叙文、小说、散文的阅读。</w:t>
      </w:r>
    </w:p>
    <w:p>
      <w:pPr>
        <w:pStyle w:val="Normal"/>
        <w:spacing w:lineRule="exact" w:line="260"/>
        <w:ind w:firstLine="480"/>
        <w:jc w:val="left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一、关于记叙文：</w:t>
      </w:r>
    </w:p>
    <w:p>
      <w:pPr>
        <w:pStyle w:val="Normal"/>
        <w:spacing w:lineRule="exact" w:line="26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记叙文的特点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记叙文以及人叙事、斜井状物为主，它最突出的特点是：“</w:t>
      </w:r>
      <w:r>
        <w:rPr>
          <w:b/>
          <w:bCs/>
          <w:sz w:val="24"/>
        </w:rPr>
        <w:t>以事感人，以情动人</w:t>
      </w:r>
      <w:r>
        <w:rPr>
          <w:sz w:val="24"/>
        </w:rPr>
        <w:t>”。就是说通过具体的记叙事件、形象地描写人物活动来表现文章的中心思想和作者的感情立场，读后使人受到其人其事的感染和影响。记叙文必须写现实生活中的真人真事，与文学作品塑造典型环境、典型人物有本质不同。</w:t>
      </w:r>
    </w:p>
    <w:p>
      <w:pPr>
        <w:pStyle w:val="Normal"/>
        <w:spacing w:lineRule="exact" w:line="26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叙文要素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一般具备以下六要素：</w:t>
      </w:r>
      <w:r>
        <w:rPr>
          <w:b/>
          <w:bCs/>
          <w:sz w:val="24"/>
          <w:bdr w:val="single" w:sz="4" w:space="0" w:color="000000"/>
        </w:rPr>
        <w:t>时间</w:t>
      </w:r>
      <w:r>
        <w:rPr>
          <w:b/>
          <w:bCs/>
          <w:sz w:val="24"/>
        </w:rPr>
        <w:t>、</w:t>
      </w:r>
      <w:r>
        <w:rPr>
          <w:b/>
          <w:bCs/>
          <w:sz w:val="24"/>
          <w:bdr w:val="single" w:sz="4" w:space="0" w:color="000000"/>
        </w:rPr>
        <w:t>地点</w:t>
      </w:r>
      <w:r>
        <w:rPr>
          <w:b/>
          <w:bCs/>
          <w:sz w:val="24"/>
        </w:rPr>
        <w:t>、</w:t>
      </w:r>
      <w:r>
        <w:rPr>
          <w:b/>
          <w:bCs/>
          <w:sz w:val="24"/>
          <w:bdr w:val="single" w:sz="4" w:space="0" w:color="000000"/>
        </w:rPr>
        <w:t>人物</w:t>
      </w:r>
      <w:r>
        <w:rPr>
          <w:sz w:val="24"/>
        </w:rPr>
        <w:t>、事情的</w:t>
      </w:r>
      <w:r>
        <w:rPr>
          <w:b/>
          <w:bCs/>
          <w:sz w:val="24"/>
          <w:bdr w:val="single" w:sz="4" w:space="0" w:color="000000"/>
        </w:rPr>
        <w:t>起因</w:t>
      </w:r>
      <w:r>
        <w:rPr>
          <w:b/>
          <w:bCs/>
          <w:sz w:val="24"/>
        </w:rPr>
        <w:t>、</w:t>
      </w:r>
      <w:r>
        <w:rPr>
          <w:b/>
          <w:bCs/>
          <w:sz w:val="24"/>
          <w:bdr w:val="single" w:sz="4" w:space="0" w:color="000000"/>
        </w:rPr>
        <w:t>经过</w:t>
      </w:r>
      <w:r>
        <w:rPr>
          <w:b/>
          <w:bCs/>
          <w:sz w:val="24"/>
        </w:rPr>
        <w:t>、</w:t>
      </w:r>
      <w:r>
        <w:rPr>
          <w:b/>
          <w:bCs/>
          <w:sz w:val="24"/>
          <w:bdr w:val="single" w:sz="4" w:space="0" w:color="000000"/>
        </w:rPr>
        <w:t>结果</w:t>
      </w:r>
      <w:r>
        <w:rPr>
          <w:sz w:val="24"/>
        </w:rPr>
        <w:t>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记叙文结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记叙文选材广泛，形式多样，结构复杂，主要有以下几点：第一，按时间先后安排结构；第二，按人物的活动、地点的转移安排结构；第三，按事件情节的发展阶段，即：事件的发生、发展、结果安排结构；第四，按事件的一定关系安排结构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另外，记叙文中的过渡段，也是不可忽视的。这些过渡段落大多起承上启下的作用，是文章过渡自然，浑然一体。同时，过渡段及时对上文的小结，点明主要内容，又是对下文的提示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叙文的记叙方式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记叙方式主要有三种：</w:t>
      </w:r>
      <w:r>
        <w:rPr>
          <w:b/>
          <w:bCs/>
          <w:sz w:val="24"/>
          <w:bdr w:val="single" w:sz="4" w:space="0" w:color="000000"/>
        </w:rPr>
        <w:t>顺序、倒序、插叙</w:t>
      </w:r>
      <w:r>
        <w:rPr>
          <w:sz w:val="24"/>
        </w:rPr>
        <w:t>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顺序，按事物发生、发展、结果的顺序来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倒序，即先写事物的结果，或把事件发展的过程最突出的片段提到前面来写。开头倒叙，然后再用顺序写出整个过程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插叙，由于表达方式，情节上的需要，暂时中断主线的叙述，而插入有关事情或片段，已使读者有更全面地了解，插叙以后再接着原线继续叙述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叙文的表达方式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记叙文主要以</w:t>
      </w:r>
      <w:r>
        <w:rPr>
          <w:b/>
          <w:bCs/>
          <w:sz w:val="24"/>
          <w:u w:val="single"/>
        </w:rPr>
        <w:t>记叙、描写为主兼有议论和抒情</w:t>
      </w:r>
      <w:r>
        <w:rPr>
          <w:sz w:val="24"/>
        </w:rPr>
        <w:t>。在记叙文中这几种表达方式往往结合在一起运用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记叙：指作者人物、事件和环境所作的必要交代和说明，是记叙文中最基本的表达方式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描写：指作者用形象的语言对人物、事件和环境所作的绘声绘色的、细致的描绘与刻画。按内容分，主要有外貌描写、语言描写、心理描写、行动描写、环境描写、景物描写等。从另一个角度还可分为正面描写、侧面描写以及直接描写、间接描写等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议论：之作者在作品中对人物、事件表明自己的态度及对问题的看法等。主要起画龙点睛的作用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抒情：指作者在作品中抒发自己的思想感情。抒情的方式主要有两种，一是直接抒情，一是间接抒情。其作用是深化文章的中心思想，增强文章的感染力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记叙文的线索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记叙文的线索是指始终贯穿全文的一条主线。记叙文常见的线索有六种：</w:t>
      </w:r>
      <w:r>
        <w:rPr>
          <w:b/>
          <w:bCs/>
          <w:sz w:val="24"/>
          <w:u w:val="single"/>
        </w:rPr>
        <w:t>物线（具体的实物）、事线、人线、地线（地点）、时线（时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）及感情线</w:t>
      </w:r>
      <w:r>
        <w:rPr>
          <w:sz w:val="24"/>
        </w:rPr>
        <w:t>等。文章的线索在记叙语言中往往是有标志的，阅读的过程中要特别注意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记叙的详略：阅读记叙文要注意详略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记叙文的分类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记叙文案写作内容大体可以分为：</w:t>
      </w:r>
      <w:r>
        <w:rPr>
          <w:sz w:val="24"/>
          <w:u w:val="single"/>
        </w:rPr>
        <w:t>写人为主的记叙文、记事为主的记叙文、及借物抒情、写景抒情的记叙文等。</w:t>
      </w:r>
    </w:p>
    <w:p>
      <w:pPr>
        <w:pStyle w:val="Normal"/>
        <w:spacing w:lineRule="exact" w:line="260"/>
        <w:ind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二、样阅读分析记叙文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阅读分析记叙文是在了解记叙文有关知识的基础上，着重从以下几方面入手：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整体把握，全面分析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首先，要弄清记叙文的要素及线索。其次，要正确分析文章的段落结构。分析文章的段落结构，一要掌握记叙文段落结构组织构造的方法；二要把握记叙文中，对材料的详略处理；三要注意文章的开头和结尾及它的过渡和照应。第三，要掌握概括段意的方法。概括段意的方法大体有以下几种：内容概括法、具体描述法及提取中心法等。第四，要准确地把握文章的中心思想。第五，要善于分析文章的写作特点。分析文章的写作特点主要从以下几个方面考虑：记叙文的中心、选材、结构、表达方式及语言等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叙文的中心就是对写人、叙事、写景状等内容的概括、提炼，是通过具体的人、事、景、物所表现出来的中心思想。提炼文章的中思想可以从分析题目入手，也可以从文章的开篇及分析文章结尾、分析文章中的议论、抒情句入手。特别是记叙文中的议论、抒情句，具有画龙点睛的作用，在阅读分析是不可忽视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掌握理解重要词语特定（深层）含义的方法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可以从以下几个方面入手：</w:t>
      </w:r>
      <w:r>
        <w:rPr>
          <w:sz w:val="24"/>
        </w:rPr>
        <w:t>a.</w:t>
      </w:r>
      <w:r>
        <w:rPr>
          <w:sz w:val="24"/>
        </w:rPr>
        <w:t>联系上下文，领悟深层含义；</w:t>
      </w:r>
      <w:r>
        <w:rPr>
          <w:sz w:val="24"/>
        </w:rPr>
        <w:t>b.</w:t>
      </w:r>
      <w:r>
        <w:rPr>
          <w:sz w:val="24"/>
        </w:rPr>
        <w:t>联系文章的立意、来理解词语的含义；</w:t>
      </w:r>
      <w:r>
        <w:rPr>
          <w:sz w:val="24"/>
        </w:rPr>
        <w:t>c.</w:t>
      </w:r>
      <w:r>
        <w:rPr>
          <w:sz w:val="24"/>
        </w:rPr>
        <w:t>多方面揣摩词语的深层含义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分析语段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首先，要划分与短的内部层次，划分段落内部的层次，要抓住文章的结构特点。有以下两种情况，一是部分内部的层次；二时是自然段内部的层次。划分段落层次的依据可参考以下几个方面：</w:t>
      </w:r>
      <w:r>
        <w:rPr>
          <w:sz w:val="24"/>
        </w:rPr>
        <w:t>a.</w:t>
      </w:r>
      <w:r>
        <w:rPr>
          <w:sz w:val="24"/>
        </w:rPr>
        <w:t>按时间、空间的结构来划分；</w:t>
      </w:r>
      <w:r>
        <w:rPr>
          <w:sz w:val="24"/>
        </w:rPr>
        <w:t>b.</w:t>
      </w:r>
      <w:r>
        <w:rPr>
          <w:sz w:val="24"/>
        </w:rPr>
        <w:t>按人物、情景的变化来划分；</w:t>
      </w:r>
      <w:r>
        <w:rPr>
          <w:sz w:val="24"/>
        </w:rPr>
        <w:t>c.</w:t>
      </w:r>
      <w:r>
        <w:rPr>
          <w:sz w:val="24"/>
        </w:rPr>
        <w:t>按空间顺序来划分；</w:t>
      </w:r>
      <w:r>
        <w:rPr>
          <w:sz w:val="24"/>
        </w:rPr>
        <w:t>d.</w:t>
      </w:r>
      <w:r>
        <w:rPr>
          <w:sz w:val="24"/>
        </w:rPr>
        <w:t>按选材角度的变化来划分。其次，要回概括语段的内容。概括内容要抓住语段的要点，用简明准确的语句表达出来，概括性要强，语句要完整。</w:t>
      </w:r>
    </w:p>
    <w:p>
      <w:pPr>
        <w:pStyle w:val="Normal"/>
        <w:spacing w:lineRule="exact" w:line="260"/>
        <w:ind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三、小说的阅读分析</w:t>
      </w:r>
    </w:p>
    <w:p>
      <w:pPr>
        <w:pStyle w:val="Normal"/>
        <w:spacing w:lineRule="exact" w:line="260"/>
        <w:ind w:left="-2" w:firstLine="480"/>
        <w:rPr/>
      </w:pPr>
      <w:r>
        <w:rPr>
          <w:sz w:val="24"/>
        </w:rPr>
        <w:t>小说是同散文、诗歌、戏剧并列的一种文学体裁。小说的三要素是：</w:t>
      </w:r>
      <w:r>
        <w:rPr>
          <w:b/>
          <w:bCs/>
          <w:sz w:val="24"/>
          <w:u w:val="single"/>
        </w:rPr>
        <w:t>人物、情节、环境</w:t>
      </w:r>
      <w:r>
        <w:rPr>
          <w:sz w:val="24"/>
        </w:rPr>
        <w:t>。阅读分析小说要抓住以下几个方面：</w:t>
      </w:r>
      <w:r>
        <w:rPr>
          <w:sz w:val="24"/>
        </w:rPr>
        <w:t>1</w:t>
      </w:r>
      <w:r>
        <w:rPr>
          <w:sz w:val="24"/>
        </w:rPr>
        <w:t>、抓住人物形象描绘的特点，了解反映的社会生活。</w:t>
      </w:r>
      <w:r>
        <w:rPr>
          <w:sz w:val="24"/>
        </w:rPr>
        <w:t>2</w:t>
      </w:r>
      <w:r>
        <w:rPr>
          <w:sz w:val="24"/>
        </w:rPr>
        <w:t>、小说中环境描写的作用。</w:t>
      </w:r>
      <w:r>
        <w:rPr>
          <w:sz w:val="24"/>
        </w:rPr>
        <w:t>3</w:t>
      </w:r>
      <w:r>
        <w:rPr>
          <w:sz w:val="24"/>
        </w:rPr>
        <w:t>、人物性格通过故事情节发展而展示出来。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中考语文小说阅读的考点：</w:t>
      </w:r>
      <w:r>
        <w:rPr>
          <w:sz w:val="24"/>
        </w:rPr>
        <w:t>1</w:t>
      </w:r>
      <w:r>
        <w:rPr>
          <w:sz w:val="24"/>
        </w:rPr>
        <w:t>、小说的三基本要素，即生动的人物形象、完整的故事情节、人物活动的具体环境。</w:t>
      </w:r>
      <w:r>
        <w:rPr>
          <w:sz w:val="24"/>
        </w:rPr>
        <w:t>2</w:t>
      </w:r>
      <w:r>
        <w:rPr>
          <w:sz w:val="24"/>
        </w:rPr>
        <w:t>、小说塑造人物的方法，如概括介绍和细节描写、外貌描写和心理描写、行动描写和对话描写、正面描写和侧面描写等。</w:t>
      </w:r>
      <w:r>
        <w:rPr>
          <w:sz w:val="24"/>
        </w:rPr>
        <w:t>3</w:t>
      </w:r>
      <w:r>
        <w:rPr>
          <w:sz w:val="24"/>
        </w:rPr>
        <w:t>、小说的故事情节，包括故事的</w:t>
      </w:r>
      <w:r>
        <w:rPr>
          <w:b/>
          <w:bCs/>
          <w:sz w:val="24"/>
        </w:rPr>
        <w:t>开端、发展、高潮、结局、尾声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人物活动的具体环境，包括自然环境和社会环境。</w:t>
      </w:r>
      <w:r>
        <w:rPr>
          <w:sz w:val="24"/>
        </w:rPr>
        <w:t>5</w:t>
      </w:r>
      <w:r>
        <w:rPr>
          <w:sz w:val="24"/>
        </w:rPr>
        <w:t>、小说故事情节发展的线索，包括明线、暗线。</w:t>
      </w:r>
      <w:r>
        <w:rPr>
          <w:sz w:val="24"/>
        </w:rPr>
        <w:t>6</w:t>
      </w:r>
      <w:r>
        <w:rPr>
          <w:sz w:val="24"/>
        </w:rPr>
        <w:t>、小说的叙述方式，包括第一人称、第三人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小说的层次和结构、中心和语言。</w:t>
      </w:r>
      <w:r>
        <w:rPr>
          <w:sz w:val="24"/>
        </w:rPr>
        <w:t>8</w:t>
      </w:r>
      <w:r>
        <w:rPr>
          <w:sz w:val="24"/>
        </w:rPr>
        <w:t>、小说人物形象的评析等。</w:t>
      </w:r>
    </w:p>
    <w:p>
      <w:pPr>
        <w:pStyle w:val="Normal"/>
        <w:spacing w:lineRule="exact" w:line="260"/>
        <w:ind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四、散文的阅读分析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散文是同诗歌、小说、戏剧并列的一种文体。它有一个显著的特点是“</w:t>
      </w:r>
      <w:r>
        <w:rPr>
          <w:b/>
          <w:bCs/>
          <w:sz w:val="24"/>
          <w:u w:val="single"/>
        </w:rPr>
        <w:t>形散神不散</w:t>
      </w:r>
      <w:r>
        <w:rPr>
          <w:sz w:val="24"/>
        </w:rPr>
        <w:t>”。散文常见的艺术表现手法有想象、联想与象征。想象和联想都是形象思维，两者的区别是：想象是无中生有，联想是由此及彼。象征是指通过某一特定的艺术形象以表现与之相似或相近的概念、思想和感情。读散文，尤其是抒情散文，要注意把握其象征意义，找准本体和象征体的相似点。要注意的是，象征是一种艺术创作手法，不同于比喻，比喻属修辞格。阅读散文主要从以下入手：</w:t>
      </w:r>
    </w:p>
    <w:p>
      <w:pPr>
        <w:pStyle w:val="Normal"/>
        <w:spacing w:lineRule="exact" w:line="2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析散文的线索及常用的艺术表现手法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散文的意境及已经开拓的过程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散文的哲理。分析散文的哲理首先要抓住文章的警语来分析；其次要从散文的形象入手，因为有些散文的哲理思想是渗透在对象的描述中的，所以我们要抓住文章中形象的特点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析散文的感情及语言特色。</w:t>
      </w:r>
    </w:p>
    <w:sectPr>
      <w:headerReference w:type="default" r:id="rId2"/>
      <w:type w:val="nextPage"/>
      <w:pgSz w:orient="landscape" w:w="24381" w:h="14459"/>
      <w:pgMar w:left="4990" w:right="1134" w:gutter="0" w:header="851" w:top="907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6600"/>
      </w:rPr>
      <w:t>语文网中网</w:t>
    </w:r>
    <w:r>
      <w:rPr>
        <w:rFonts w:eastAsia="Times New Roman"/>
        <w:b/>
        <w:color w:val="FF6600"/>
      </w:rPr>
      <w:t xml:space="preserve">       </w:t>
    </w:r>
    <w:r>
      <w:rPr>
        <w:b/>
        <w:color w:val="FF6600"/>
      </w:rPr>
      <w:t>http://www.laom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51:00Z</dcterms:created>
  <dc:creator>user</dc:creator>
  <dc:description/>
  <dc:language>en-US</dc:language>
  <cp:lastModifiedBy>xia</cp:lastModifiedBy>
  <cp:lastPrinted>2002-12-24T14:45:00Z</cp:lastPrinted>
  <dcterms:modified xsi:type="dcterms:W3CDTF">2005-11-27T02:00:00Z</dcterms:modified>
  <cp:revision>22</cp:revision>
  <dc:subject/>
  <dc:title>记叙文学法指导</dc:title>
</cp:coreProperties>
</file>