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北京市西城区</w:t>
            </w:r>
            <w:r>
              <w:rPr/>
              <w:t>2003</w:t>
            </w:r>
            <w:r>
              <w:rPr/>
              <w:t>年抽样测试</w:t>
            </w:r>
            <w:r>
              <w:rPr/>
              <w:br/>
            </w:r>
            <w:r>
              <w:rPr/>
              <w:t>初三语文试卷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〖考生须知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试卷分为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卷、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I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卷、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II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卷：包括五道大题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道小题，共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页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考时，认真填写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页密封线内的区（县）、学校、姓名和报名号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按要求作答，字迹要清楚，卷面要整洁；答卷时要安排好作文时间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卷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〖注意事项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卷均为选择题，内容为语文基础，共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道小题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考时，考生要按要求在“机读答题卡”作答，小题号要对应，填涂要规范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试结束，将“机读答题卡”和试卷一并交回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列各题均有四个选项，其中只有一个是符合题意的。用铅笔把“机读答题卡”上对应题目的答案标号涂黑。（共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，每小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这次如不用“机读答题卡”，请在下面表格中作答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5370830" cy="4660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70830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线字的读音都正确的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咀嚼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jiáo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 匀称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hèn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 这贼最恶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è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喷香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èn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 脑髓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uǐ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 摊在膝头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ī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领结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jié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 省亲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hěn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 扣人心弦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ián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D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贮藏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zhù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 栈桥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zhàn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 河水暴涨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zhàn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没有错别字的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协调 赏鉴海景 豪迈气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玲珑 戳狗鼻子 花枝召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隐蔽 心平气合 家庭琐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D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祖籍 雷峰西照 才疏学浅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线字的读音及字义都正确的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相中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xiàng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相貌；外貌 积攒力量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zǎn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积聚；储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间隙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jiàn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空隙 栩栩如生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shēng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务必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wù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必须；一定 别具匠心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ié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另外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D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逞强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hěng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显示自己强 污人清白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wǖ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毁坏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4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为画线词语选择义项正确的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又过了若干年，才知道“鹦鹉能言，不离于禽；猩猩能言，不离于兽”这话有问题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事故或麻烦 　　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要求回答或解释的题目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关键；重要之点 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D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须要研究讨论并加以解决的疑难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结合语境理解画线词语的含义不正确的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在乌云和大海之间，海燕像黑色的闪电，在高傲地飞翔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高傲——自以为了不起，看不起人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成绩早已发表了，同学一百余人之中，我在中间，不过是没有落第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落第——这里指考试不及格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齐先生奔走呼告，尽遭冷遇，以致心灰意冷，躲进书斋，闭门研究学问以自娱，从此不再过问世事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心灰意冷——灰心丧气，意志消沉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D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蜜蜂从来不争，也不计较什么，还是继续劳动，继续酿蜜，整日整月不辞辛苦……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计较——计算比较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6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在横线上依次填写词语都正确的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我的姑姑，一位革命老区的普通的劳动妇女，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像居里夫人那样卓有成就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像撒切尔夫人那样显赫一时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在我的心目中，她是一位伟人，一位女强人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虽然 尤其 因此 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果 也 那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虽然 也 但是 　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D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因为 或者 所以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7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物说话得体的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娘虽然没文化，跟人聊起这几年的变化却是滔滔不绝：“自改革开放以来，我家的生活日益美满。儿子见我年迈体弱，不仅不让我从事田间劳动，连家务劳动也……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胡大为在“问卷”上写了自己的希望：“老师，我现在已经开始复习了，热切地盼望能得到您的指导和帮助。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离上课还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了，刘新跑到李老师跟前：“老师，我去买磁带，上课可能迟到。有言在先，你可别说没事前请假！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D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话拨通了，小林高声叫道：“咳！妈，我晚上要去补课，你必须马上回去给我做饭！”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8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作家作品知识说法没有错误的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叙事散文《故乡》的线索是鲁迅回故乡的见闻和感受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弗郎士是法国文学家莫泊桑短篇小说《最后一课》中的线索人物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. “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山随平野尽，江入大荒流。”是唐朝诗人杜甫写的《渡荆门送别》中的诗句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D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《诗经》是我国第一部诗歌总集，它收录了从西周到春秋时期的诗歌共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篇，古时也称《诗三百》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9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与《从百草园到三味书屋》语句顺序完全相同的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①单是周围的短短的泥墙根一带，就有无限趣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②高大的皂荚树，紫红的桑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③肥胖的黄蜂伏在菜花上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④也不必说鸣蝉在树叶里长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⑤不必说碧绿的菜畦，光滑的石井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⑥轻捷的叫天子（云雀）忽然从草间直窜向云霄里去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. ①⑤②④③⑥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. ①④③⑤②⑥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. ⑤②④③⑥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. ⑤③④②⑥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I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卷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分）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依据原文填写语句，完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—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题。（共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，每小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《石壕吏》中描写老妇被抓走后家里凄惨情景的句子是：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__________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___________________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。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 “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故天将降大任于是人也，必先……”通过那样的途径来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______________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_________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。”（《生于忧患，死于安乐》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2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诸葛亮的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_______”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________”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的思想感情贯穿《出师表》全篇。（每空答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个字）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阅读文言文，完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—1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题。（共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，每小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十年春，齐师伐我。公将战。曹刿请见。其乡人曰：“肉食者谋之，又何间焉？”刿曰：“肉食者卑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 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面文字中，应删去一个字，这个字是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_”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；在《出师表》一文中，这个字的意思是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_________”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　②“徧”是个通假字，同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_”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意思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_________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 “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十年春，齐师伐我。”这句话，除了交代了战争发生的时间，还写出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____</w:t>
                    <w:br/>
                    <w:t>__________________________________________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5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把下面两个句子译成现代汉语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①乃入见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__________________________________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②忠之属也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________________________________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6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鲁庄公说的一句话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__________________________________”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被曹刿肯定了，这表现出曹刿认为作战取胜的先决条件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_________________________________________________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阅读现代文，完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—3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题。（共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（一）父亲的期望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父亲是个修车的，虽年届四十，却略显苍老了，那饱经风霜的脸上，被风风雨雨刻上了深深的皱纹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打我记事起，父亲便开始忙碌在修车铺里，从早一直到晚，靠着他那仅有的手艺，维持着这个家。虽然整天忙碌，但在人们的眼中，修车毕竟是一个“低等的”活儿，因此父亲常受到人的鄙视。然而父亲不是一个软弱的人，他不自卑，而是把他仅有的希望和那希望受到安慰的心交付给了我。他期望我能胜过他自己，更胜过那些嘲笑他的人们。晚上，父亲拖着疲惫的身子回到家，我一见到他，便兴奋地扑到他的怀里，接着，父亲便给我讲一些伟人的故事，虽然他只知道一点，但这已尽他的所能了。每当这时，我总是非懂又似懂地听着，用我那天真的眼，盯着父亲的那张脸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不久，我上学了，这是父亲对我寄托希望最深的时候。父亲为了能让我安心念书，除了白天在修车铺忙以外，回到家还要做家务，累得他常晕倒在地。有时我真想帮他，但父亲总是笑着对我说：“没事的，你只管自己念书。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一次，父亲带我上街，我好兴奋。到了一家卖鞋的商店时，父亲停住了，他看看我脚下的鞋，说：“这双鞋太破了，很寒碜，还是买双好点的吧，上学哪能没有鞋！”我说：“爸，不要，我脚下的还能穿，几双跑鞋够穿两年了。”但父亲还执意要为我买。接着，为我在柜台下选了双皮鞋，虽然是柜台里最便宜的，可我的泪水已在眼中打转了。“拿着，”父亲把鞋放在了我手里，又从找回的钱中拿出一部分给我，折了几折放在我口袋中，说：“上学时，买东西吃，别空着肚念书！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一路上，父亲送我上车，我只是一路沉默，父亲则好像很轻松。半路时，父亲有急事要走了，临走前，他用他那双粗糙的手，抚摸了一下我的头，轻声说道：“去吧，上学别迟到，爸晚上来接你。”我吃力地点了点头，看着父亲远去的身影，我情不自禁地又哭了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我呆呆地立着，此时此刻的脑子中又浮现出了父亲那张黝黑的脸，那不平凡的脸，我此刻拿着的仿佛不仅是一双鞋，更是父亲的真心和那浓重的一片希望……生活的艰辛消磨了父亲的英俊，但永远消除不掉他对我的深切期望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父亲，儿子我会圆了您的心愿——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7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中有一句话，直接写出了父亲对“我”的期望是什么。请在文中用横线标出这句话。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分）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 “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父亲”“虽年届四十，却略显苍老了”，原因是什么？（不得超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个字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答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________________________________________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9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段中写父亲为“我”做了两件事，请依次简要概括这两件事。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答：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______________________________________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______________________________________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段画线句子，表达了“我”怎样的思想感情？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答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______________________________________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1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章最后，破折号后面略去了一些文字。请你替“我”补写出来。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______________________________________________________________________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二）鸟类的语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为了揭开鸟类语言的秘密，科学家向大自然的鸟巢派出了不少“间谍”，这是一些袖珍电子仪器，包括能自动录音的微型窃听器。与此同时，科学家又用望远镜或录像机仔细观察巢中鸟的一举一动，把叫声和活动对照起来研究，并用电子计算机处理所获得的大量数据。应用这些方法，弄清了不少“鸟语”的含义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7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英国巴思大学生物学家哈维博士别出心裁地设计制造了一枚“电子鸟蛋”。它可以测出鸟孵卵时的声音等多方面情况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鸟类的语言有哪些特点呢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“鸟语”的含义极为丰富，有寻找配偶的鸣唱，也有互相联络的歌声，还有报警、示威、恫吓敌害的叫声等等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鸟类“语言”中也有“方言”、“土语”。例如，美国宾夕法尼亚州立大学鸟类学家佛令斯博士发现，正像美国人讲英语、法国人讲法语一样，美国乌鸦的“语言”和法国乌鸦的“语言”也不相同。佛令斯用高质量的录音带，录下美国宾夕法尼亚地方乌鸦的报警声，然后设法放给当地乌鸦听，它们会立刻飞走。可是，放给法国的乌鸦听，它们却无动于衷。反过来，播放法国乌鸦的报警声音，宾夕法尼亚乌鸦也没有反应。看来，它们彼此“语言”不通。除了报警，其它像求偶、召唤、觅食等“语言”，法国和宾夕法尼亚乌鸦的“词汇”也不相同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除乌鸦外，佛令斯在研究了海鸥以后，也发现有这种情况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美国哥伦比亚大学的鸟类专家，对鸟语进行了系统的研究，编成一本《鸟类语言学辞典》。他们统计了二三千种的“语言”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人类掌握了鸟语的秘密后，就有可能有目的地利用鸟语，定向地管理鸟类，使之为人类服务。在法国有人把乌鸦挣扎时的痛苦凄叫声用录音机录下，再拿到田间播放，临近的乌鸦听到这种声音就惊慌而逃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内，这群乌鸦再也不敢飞到这个地方来。若用此法驱散群集飞机场的鸟类，避免飞机和它们相撞而失事，应是一个有效的方法。利用益鸟求偶或合群的召唤叫声的录音，可引来益鸟，使它们啄食害虫，保护森林和庄稼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2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文可分为三部分，请在下面的序号中用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||”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标出。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答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 2 3 4 5 6 7 8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3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段中，为了揭开鸟类语言的秘密，科学家做了哪些事情？请简要作答。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答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_______________________________________________________________</w:t>
                    <w:br/>
                    <w:t>______________________________________________________________________________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4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段画横线文字，说明了鸟类的什么特点？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答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____________________________________________________________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5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段中，运用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个例子，这些例子说明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____________________________________________________________________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6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请简要分析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段中“极为”这个词语的表达作用。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答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____________________________________________________________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（三）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《弯弯的月亮》一文，写了星子的老师只要求学生掌握唯一一种答案，把新颖的回答全盘否定，严重束缚了学生的想像力。有个成语叫做“异想天开”，词典解释成“想法不切实际”，星子的老师大概也把“新颖的回答”当成“异想”吧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但我要呼喊：没有“异想”，怎能“天开”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①举世闻名的莱特兄弟，很早就萌发了翱翔在天空的想法，在前人无数次失败的压力下，在世人讥笑为“异想”的条件下，他们怀着美好的梦，不懈努力，不畏失败，终于将人类第一架飞机送上了蓝天！②一双翅膀载着梦想飞上了蓝天！③欢呼飞机上天的人们是否想过，如果没有莱特兄弟大胆的“异想”，就不可能有制作飞机的实践，那么人类又怎么会上天呢？④所以，是想像的翅膀开启了人类历史的篇章，是“异想”让人类征服了天空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这样的事例还有很多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如果没有渴望光明的“异想”，爱迪生的灯泡怎能发出光彩？如果没有渴望高速奔驰的“异想”，瓦特的蒸汽机怎能发出激动人心的“汽鸣”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伟大的发明家证明：只有大胆想像，才能实践、成功，只有“异想”，才能“天开”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爱因斯坦意味深长地说过：“知识是有限的，但想像力是无限的。”可见想像力有无限的延展性。它对人才的培养、社会的进步起着多么大的作用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我佩服星子。她敢于跳出条条框框，大胆创新教学。但愿老师们都能像星子一样，鼓励大胆的“异想”，但愿如我一样的学生顺应素质教育的改革大潮，挣脱束缚，插上想像的翅膀，飞向蓝天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泰戈尔说：“‘不可能’住在墨守成规者的心里。”所以，请大胆“异想”吧！因为没有“异想”怎能“天开”呢？开天辟地的事业由有“异想”而又刻苦实践者承担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7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从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段，能看出本文是读《弯弯的月亮》这篇文章之后写的感想。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分）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8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段共有四句话，可分为两层。请在下面句子序号中用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||”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标出。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答：① ② ③ ④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9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作为事实论据，文中提到的“伟大的发明家”依次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_______________________________________________________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。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文中“异想”的含义是什么？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答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_________________________________________________________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1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运用议论文文体知识来看这篇文章，你觉得有什么优点值得你学习？（答出两点即可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答：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_________________________________________________________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_______________________________________________________________________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　　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_________________________________________________________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_______________________________________________________________________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II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卷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分） 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五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作文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提示：该给他（或她）写封信。给谁写都行。可以写一两件事儿或几个相关的生活片段；也可以自定一个中心论点进行论证，或针对某件事、某种现象谈自己的看法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要求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信的正文不少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字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文中不得写出区（县）、学校的名称，不得写出人的真实姓名。写信人的名字一律为“任真”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2970530" cy="4191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053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【试题答案】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卷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分）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题共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. B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. A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. C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4. D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. A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6. C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7. B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8. D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 C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评分：每小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I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卷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分）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题共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答案：夜久语声绝 如闻泣幽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评分：本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答对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每空完全答对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1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答案：动心忍性 曾益其所不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评分：本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答对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每空完全答对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2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答案：报先帝 忠陛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评分：本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答对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每空完全答对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题共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3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答案：①卑 低微 ②遍 遍及、普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（解词，意思对即可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评分：本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答对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答对①，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；答对②，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4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答案要点：作战的对象（或：战争的双方）和战争的性质（或：“我”方是正义的，齐国是非正义的。）（意思对即可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评分：本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答对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，每答对一个要点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5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答案：①（曹刿）于是进（宫）拜见（庄公）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②（这是）尽了本职的一类（事情）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评分：本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答对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答对①，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；答对②，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6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答案：（第一空）小大之狱，虽不能察，必以情 （第二空）取信于民（意思对即可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评分：本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答对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每答对一空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题共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（一）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7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答案：他期望我能胜过他自己，更胜过那些嘲笑他的人们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评分：本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答对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8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答案要点：①整天忙碌；②常受人鄙视。或：①生活艰辛，身体劳累；②精神疲惫。（两个要点，意思对即可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评分：本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答对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每答对一个要点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9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答案要点：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父亲给“我”买了鞋。 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父亲给了“我”钱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（两件事，意思对即可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评分：本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答对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，每答对一件事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答案要点：①为父亲的艰辛难过；②被父亲对自己的关心深深地感动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（两个要点，意思对即可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评分：本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答对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每答对一个要点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1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答案要点：（不辜负您的期望，）①一定胜过您，②更胜过那些嘲笑您的人们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（两个要点，意思对即可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评分：本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答对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每答对一个要点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（二）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2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答案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 2 || 3 4 5 6 7 || 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评分：本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答对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3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答案要点：①录取大自然的鸟巢中鸟的叫声；②观察巢中鸟的一举一动，把叫声和活动对照起来研究；③用电子计算机处理所获得的大量数据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评分：本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答对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答对两个要点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4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答案：鸟类“语言”中也有“方言”、“土语”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评分：本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答对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5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答案：两 人类掌握了鸟语的秘密后，就有可能有目的地利用鸟语，定向地管理鸟类，使之为人类服务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评分：本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，答对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6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答案：“极为”这个词语，①准确地②说明了鸟语含义丰富的程度。（意思对即可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评分：本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答对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（三）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7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答案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 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评分：本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答对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每答对一个序号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8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答案：① ②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|| ③ ④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评分：本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答对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9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答案：①莱特兄弟 ②爱迪生 ③瓦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评分：本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答对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只答对两个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只答对一个不给分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0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答案：大胆想像（意思对即可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评分：本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答对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1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答案：（所答确是这篇读后感的优点即可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评分：本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答对两点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只答对一点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II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卷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分）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中学语文网中网</w:t>
    </w:r>
    <w:r>
      <w:rPr>
        <w:rFonts w:eastAsia="Times New Roman"/>
        <w:b/>
      </w:rPr>
      <w:t xml:space="preserve">   </w:t>
    </w:r>
    <w:r>
      <w:rPr>
        <w:b/>
      </w:rPr>
      <w:t>欢迎上传优质资源</w:t>
    </w:r>
    <w:r>
      <w:rPr>
        <w:rFonts w:eastAsia="Times New Roman"/>
        <w:b/>
      </w:rPr>
      <w:t xml:space="preserve">       </w:t>
    </w:r>
    <w:r>
      <w:rPr>
        <w:b/>
        <w:color w:val="FF0000"/>
        <w:sz w:val="28"/>
        <w:szCs w:val="28"/>
      </w:rPr>
      <w:t>www.laom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中学语文网中网</w:t>
    </w:r>
    <w:r>
      <w:rPr>
        <w:rFonts w:eastAsia="Times New Roman"/>
        <w:b/>
      </w:rPr>
      <w:t xml:space="preserve">   </w:t>
    </w:r>
    <w:r>
      <w:rPr>
        <w:b/>
      </w:rPr>
      <w:t>为你提供最新中、高考试题</w:t>
    </w:r>
    <w:r>
      <w:rPr>
        <w:rFonts w:eastAsia="Times New Roman"/>
      </w:rPr>
      <w:t xml:space="preserve">      </w:t>
    </w:r>
    <w:r>
      <w:rPr>
        <w:rFonts w:ascii="华文新魏" w:hAnsi="华文新魏" w:eastAsia="华文新魏"/>
      </w:rPr>
      <w:t xml:space="preserve"> </w:t>
    </w:r>
    <w:r>
      <w:rPr>
        <w:rFonts w:eastAsia="华文新魏" w:ascii="华文新魏" w:hAnsi="华文新魏"/>
        <w:b/>
        <w:color w:val="FF0000"/>
        <w:sz w:val="28"/>
        <w:szCs w:val="28"/>
      </w:rPr>
      <w:t>www.laom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9:38:00Z</dcterms:created>
  <dc:creator>xia</dc:creator>
  <dc:description/>
  <dc:language>en-US</dc:language>
  <cp:lastModifiedBy>xia</cp:lastModifiedBy>
  <dcterms:modified xsi:type="dcterms:W3CDTF">2005-12-30T09:38:00Z</dcterms:modified>
  <cp:revision>1</cp:revision>
  <dc:subject/>
  <dc:title>北京市西城区2003年抽样测试</dc:title>
</cp:coreProperties>
</file>