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00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初中毕业会考暨升学试卷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语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文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考生注意：本学科试卷共五道大题，满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考试时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、语文基础知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加点字的注音完全正确的一组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 )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嶙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(lín)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龟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guī) 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清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(liàn)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殉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xùn)</w:t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黄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(yūn)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诧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hà) 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确凿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(záo)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行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háng)</w:t>
        <w:br/>
        <w:t>   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各组词的字形全对的一组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 )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畸形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劳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家喻户晓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萧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辩别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眼花嘹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匀称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伟岸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胜枚举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参天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提防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声名狼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加点字在词语中的解释，不完全正确的一组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 )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讳疾忌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隐瞒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无人问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渡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不毛之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草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坦荡如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磨刀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无济于事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帮助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随机应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应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人云亦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永垂不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倒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句子没有语病的一句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 )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通过学习航天英雄杨利伟的事迹，使我受到了很大的鼓舞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我们应该遵守交通规则，以免不发生事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中国人民正在为努力建设一个小康社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不是困难吓倒了我们，而是我们战胜了困难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文学常识搭配有误的一项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 )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《石壕吏》——杜甫——唐代——诗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《变色龙》——契诃夫——俄国——寓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《中国石拱桥》——茅以升——现代——说明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《故乡》——鲁迅——现代——小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、语言的积累和运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按课文内容填空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地利不如人和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沉舟侧畔千帆过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们常用李商隐《无题》中的两句诗来赞美老师那种默默奉献的精神，这两句诗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是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五柳先生传》中写陶渊明独特的读书方法的句子是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游山西村》中写人在困境中会萌发出新的希望，也暗示世间事物的消长变化的诗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句是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出师表》中陈述作者临危受命的千古名句是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仿照下面例句写一句话，要求与例句中的格式相似，修辞手法相同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例句：我愿是一朵欢乐的浪花，为大海营造一点生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仿写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对联寻亲”。下面本是四副完整的对联，但是失散了，请你用线段把它们联接起来，使之重新变得完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时雨点红桃千树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山静无人水自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亭闲有竹春常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春风吹绿柳万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无意东风花半露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夜市千灯照碧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晴空一镜悬明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有闲春色燕双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今年“五一”长假，小明到北京参观了“神舟五号”飞船。请你代小明在“参观留言簿”上写一句留言，以表达他的无比激动之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超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</w:t>
        <w:br/>
        <w:t>   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用一句话概括下面语段所透露出来的信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据《英国医学杂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}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网站报道，英格兰南部伯恩茅斯糖尿病和内分泌中心医学专家研究发现，含二氧化碳气体的饮料会使人发胖。为遏制全球日益严重的儿童肥胖问题，应严格限制他们的泡沫饮料饮用量。专家们鼓励儿童选择稀释过的果汁或者纯水为饮品，同时呼吁学校应采取措施避免儿童饮用泡沫饮料，各路明星也应停止为泡沫饮料做广告。据世界卫生组织提供的数据，在全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以下的儿童中，估计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6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万名超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超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今年春天，在东南亚地区流行的“禽流感”，对人类的生命健康敲响了警钟。请就此拟写两条电视公益广告语，提醒人们增强卫生、健康意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给下面句子加上标点符号，使它表示两种不同的意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说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服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走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说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服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起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走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面是一则招领启事，行文有两处不当，请指出并修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招领启事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班李明同学今天中午在学校图书室拾到钱包一个，内有人民币捌拾伍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元整。请失主前来认领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初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班班委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当处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改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当处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改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现代文阅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玩的时候倒是没有什么的，但一坐下，我就记得绘图的《山海经》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概是太过于念念不忘了，连阿长也来问《山海经》是怎么一回事。这是我向来没有和她说过的，我知道她并非学者，说了也无益；但既然来问，也就都对她说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过了十多天，或者一个月罢，我还很记得，是她告假回家以后的四五天，她穿着新的蓝布衫回来了，一见面，就将一包书递给我，高兴地说道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哥儿，有画儿的‘三哼经’，我给你买来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!”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似乎遇着了一个霹雳，全体都震悚起来；赶紧去接过来，打开纸包，是四本小小的书，略略一翻，人面的兽，九头的蛇，……果然都在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又使我发生新的敬意了，别人不肯做，或不能做的事，她却能够做成功。她确有伟大的神力。谋害隐鼠的怨恨，从此完全消灭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四本书，乃是我最初得到，最为心爱的宝书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6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文叙述了——的经过，表达了我对长妈妈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之情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从选文可以看出，长妈妈是一个怎样的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少用两个词作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文对“我”用的描写方法主要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描写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cs="Times New Roman" w:ascii="Times New Roman" w:hAnsi="Times New Roman"/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她有伟大的神力”用的表达方式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地球表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的面积是海洋，其“可耕”面积大约是陆地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倍，海洋能提供的食物要比陆地全部可耕农田提供的食物多上千倍，如果从中提取蛋白质，该是多么丰富的蛋白质源啊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!</w:t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鱼肉含有丰富的蛋白质和脂肪，其热量不亚于牛、羊、猪肉，尤其是蛋白质和人体所必需的氨基酸含量很高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海洋鱼类多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余种，蛋白质含量按干物质计算，都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，而牛肉仅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，鸡蛋、猪肉均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，牛奶只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。鱼肉中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种氨基酸在种类和数量上都接近人体所必需的氨基酸，极易被人体吸收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海洋中虾类虽远不如鱼类多，但其资源却十分诱人。南极海域的小虾，科学家称之为“南极磷虾”。有“未来动物蛋白质仓库”之誉，其总量约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—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亿吨之间。如果我们每年捕捞其中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，那这个数字也正好与目前全世界年水产品的总量相当。可见，开发南极磷虾可使目前水产品产量翻一番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磷虾肉具有比鱼肉、牛肉都高的营养价值。磷虾体内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·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种氨基酸，其中人体必需的氨基酸有了种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占氨基酸总量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藻类是生长在海洋里的含叶绿素和其他辅助色素的低等生物。目前海洋中可供人类食用的藻类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多种，如海带、紫菜等。从营养学角度看，这些食用海藻含有大量蛋白质、脂肪、纤维素、无机盐和某些人体必需的微量元素等，营养价值要比陆地上的各种谷物和蔬菜高得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量海生无脊椎动物，如蟹、乌贼、海参、牡蛎、贻贝、扇贝等，基本上都是高蛋白食品。除牡蛎外，其蛋白质含量均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以上，如干海参的蛋白质含量高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.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，海参还含有大量的铁、铜、碘、矿物盐。牡蛎的营养价值远远高于鲈鱼、鳊鱼和鳕鱼；贻贝内含有大量人体不可缺少的贵重化学元素，其中钴占首位；扇贝除富含蛋白质，还含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族维生素和大量矿物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总之，随着科学技术的发展，把海洋作为优质蛋白质的“粮仓”是大有可为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自《青年科学》选用时有删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海洋中可作为人类蛋白质的食物大体上有哪四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用了列数字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说明方法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全文的结构方式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第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“其‘可耕’面积大约是陆地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倍”中的“大约”能否去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什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据最近的各方媒体披露，北京一个不足十岁的孩子竟然“成功”地改编了《西游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且已交付某大出版社正式出版；而深圳一个父母均为打工者的儿童，竟把自己由两岁到六岁的“经历”以日记体写就一篇长篇巨著；南京一个儿童即将出版的著作也长达百万字；而中国教育电视台报道的某个女孩就更是了得，她小学还没毕业，就已经出版了一部专门研究美洲玛雅文化的专著……文坛如此童星闪烁，俨然已呈现出“小鬼当家”的格局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忘了是谁的名言，说是一个人即使是天才，他的第一声啼哭，也不会是一首好诗。然而在中国神奇的土地上，却历来不乏此类“出笼”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由此而成就的“神童”更是多如牛毛。诸如四岁能诗，五岁善棋，六七岁能与财主奸商斗智，八九岁可与文人雅士掰腕等等，传说虽然玄乎，但却又有名有姓，有鼻子有眼。就是这些神乎其神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“神童”，最终大多难逃“泯然众人”的结局。其实，许多有成就的伟人，其童年反而显得普普通通，平平常常。从牛顿到爱因斯坦，由华罗庚到陈景润，他们小时候都不是什么“神童”。爱迪生甚至被视为大脑迟钝的低能儿，仅上了三个月小学就被请出校门。一个人一辈子有没有作为，有多大的作为，还真与其童年的神与不神没有太大的关系。而惟一关系重大的是其后天的努力如何，后天发愤怎样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们应当正确看待天分和聪明．既不能抹煞天资聪明的孩子的存在，更应该对其采取科学的态度。试想，方仲永的父亲若能正确对待“五岁能诗”的儿子，为其创造一个好的成长环境，而不是四处炫耀，以名换钱，方仲永或许会成为一个栋梁之才，起码不至于落个“泯然众人”的结局。当然，“揠苗助长”的愚蠢之举也同样是我们扼杀天才的最常见手法。一个孩子刚刚显露出一点写作天才，众多出版社出于自身经济利益考虑，大肆炒作。其实谁都清楚，写作是一种厚积薄发的行当，一个七八岁的孩子竞根据自身的经历写小说，一个十来岁的小学生竟然出版远古文化专著，如此学术根底搞出的所谓作品，究竟能有多大的价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  <w:br/>
        <w:t>   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青少年尤其是懵懵的童年阶段，正是其打基础、长知识的关口。若此时不但不很好地帮助其吸收知识的营养，而是千方百计令其释放体内本就不多的能量，那瓜不熟蒂便落的悲惨结局就在所难免了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作者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周士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本文的主要观点是什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自己的话概括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本文在举例论证中，既举了方仲永之例，又举了牛顿、爱因斯坦、华罗庚、陈景润等事例，这种论证方法又称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都是为了证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中划线句子在结构上的作用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段中“瓜不熟蒂便落”比喻的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文言诗文阅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而”表示前后词句并列、承接、递进、修饰、转折等关系，说出下列句中“而”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用法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日出而林霖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朝而往，暮而归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解释下列加点的字在句中的意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云归而岩穴暝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野芳发而幽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本段的主要内容是写山间——的景色，结合全文理解，写景的目的是为了表现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季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往见王日：“今者臣来，见人于大行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方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北面而持其驾</w:t>
      </w:r>
      <w:r>
        <w:rPr>
          <w:rFonts w:cs="宋体;SimSun"/>
          <w:color w:val="000000"/>
          <w:sz w:val="18"/>
          <w:szCs w:val="18"/>
        </w:rPr>
        <w:t>③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告臣曰：‘吾欲之楚。’臣日：‘君之楚，将奚为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北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’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曰：‘吾马良’。臣日：‘马虽良，此非楚之路也。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曰：‘吾用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!’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臣曰：‘用虽多，此非楚之路也。’曰：‘吾御者</w:t>
      </w:r>
      <w:r>
        <w:rPr>
          <w:rFonts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!’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此数者愈善，而离楚愈远耳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注释：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hán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大路。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方：正在。</w:t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持其驾：拿着缰绳，驾着他的车子。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奚为：何为，做什么。</w:t>
      </w:r>
      <w:r>
        <w:rPr>
          <w:rFonts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御者：车夫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7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翻译下列句子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吾欲之楚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马虽良，此非楚之路也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一个成语概括本文内容，这个成语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读了这则短文后，你受到什么启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独坐敬亭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众鸟高飞尽，孤云独去闲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相看两不厌，只有敬亭山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全诗写出了作者怎样的一种心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面分析正确的一项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 )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开阔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无聊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孤独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郁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三、四两句诗所运用的修辞手法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00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初中毕业会考语文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参考答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、语文基础知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l.D 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 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 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 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、语言的积累和运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天时不如地利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病树前头万木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春蚕到死丝方尽，蜡炬成灰泪始干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好读书，不求甚解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山重水复疑无路，柳暗花明又一村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受任于败军之际，奉命于危难之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我愿是一片青翠的树叶，为春天点缀一丝新绿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案不是唯一，符合要求即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—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—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—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—c</w:t>
        <w:br/>
        <w:t>   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神舟五号”，你是中华民族的骄傲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!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案不是唯一，能表达真情实感即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儿童远离泡沫饮料可防肥胖”或“儿童饮泡沫饮料过多会发胖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超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”</w:t>
        <w:br/>
        <w:t>   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讲究卫生，预防疾病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了你和他人的健康，请注意公共卫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案不是唯一，符合要求即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14.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说服妈妈，和你一起走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说服妈妈和你，一起走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当处：钱的数量太具体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改：把“捌拾伍元整”改为“若干元”</w:t>
      </w:r>
      <w:r>
        <w:rPr>
          <w:rFonts w:eastAsia="Batang;바탕" w:cs="Batang;바탕" w:ascii="Batang;바탕" w:hAnsi="Batang;바탕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当处：无认领地点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改：加上具体的认领地点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现代文阅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长妈妈为我买《山海经》；敬佩、感激、尊敬、喜爱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一两个，大意如此即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心地善良、慈爱、乐于帮助别人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心理议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鱼类、虾类、藻类、海生无椎脊动物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作比较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总——分——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不能，因为“大约”表估计，如果去掉，变成肯定，与实际不符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实实在在地关注孩子们的成长，优化青少年的成长环境，更好地帮助孩子们吸收知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识的营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意如此即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2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正反对比论证；证明人有无作为与其童年的神与不神没有太大关系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的有作为主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要是后天的努力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承上启下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没有取得多大成就就成为普通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没有取得多大成就就“泯然众人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文言文阅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承接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修饰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昏暗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香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朝暮和四时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乐无穷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“乐”也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2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想要去楚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马虽好，但这不是去楚国的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南辕北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背道而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要想达到预期的目标，必须认清努力方向。如果行动与目标完全相反，即使有许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多优点和长处，也不一定能获得成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 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拟人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五、作文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五等评分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拟题新颖，中心明确，材料充实，感情真切，有较强的说服力或感染力，语言流畅，结构严谨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以上，可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以上直至满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拟题贴切，中心明确，材料具体，语言基本顺畅，条理清楚，可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—3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文章有中心，材料较具体，语言基本通顺，条理清楚，可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4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下列情况之一者可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：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语句不通，明显的语病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句以上；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心不明确，内容空泛；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层次不分明，条理不清楚；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有下列情况之一者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以下：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文不对题；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明显的观点错误；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文理不通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结构杂乱；</w:t>
      </w:r>
      <w:r>
        <w:rPr>
          <w:rFonts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说明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本评分标准所列各项要求兼顾除诗歌以外的各种文体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三个错别字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重现的不计，扣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为止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字数不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，每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扣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为止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字迹端正、美观、卷面整洁，酌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；字迹潦草、卷面不整洁，酌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。</w:t>
      </w:r>
    </w:p>
    <w:sectPr>
      <w:type w:val="nextPage"/>
      <w:pgSz w:w="10440" w:h="14740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0:00Z</dcterms:created>
  <dc:creator>HS</dc:creator>
  <dc:description/>
  <dc:language>en-US</dc:language>
  <cp:lastModifiedBy>Chris</cp:lastModifiedBy>
  <dcterms:modified xsi:type="dcterms:W3CDTF">2004-08-17T13:00:00Z</dcterms:modified>
  <cp:revision>3</cp:revision>
  <dc:subject/>
  <dc:title>2004年初中毕业会考暨升学试卷</dc:title>
</cp:coreProperties>
</file>