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北京市东城区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004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年初中毕业统一考试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语文试卷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第</w:t>
      </w:r>
      <w:r>
        <w:rPr>
          <w:rFonts w:cs="宋体;SimSun"/>
          <w:color w:val="000000"/>
          <w:sz w:val="18"/>
          <w:szCs w:val="18"/>
        </w:rPr>
        <w:t>Ⅰ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卷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4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一、选择题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加粗字读音都正确的一项是（　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A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匿名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nì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　　　　　阔绰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chuò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　　　　　无边无垠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yìn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B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不逊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xùn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　　　　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魁梧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wǔ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　　　　　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旁逸斜出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yì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C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驿站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yì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　　　　　瞥见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piè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　　　　　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不屑置辩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xiè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D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虬枝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qíu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　　　　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颓唐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tuí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　　　　　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深恶痛疾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wù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没有错别字的一项是（　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A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主宰　　　　　　　　畸形　　　　　　　　　纵横绝荡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B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婆娑　　　　　　　　分辩　　　　　　　　　油光可见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C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附和　　　　　　　　卢荟　　　　　　　　　妙手偶得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D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悲苦　　　　　　　　格局　　　　　　　　　杳无消息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加粗字解释都正确的一项是（　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接连便是难懂的话，什么“君子固穷”、什么“者乎”之类，引得众人都哄笑起来……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你对当前的“雄壮”或“伟大”闭了眼，而另一种的味儿在你心头潜滋暗长了——“单调”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A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固（本来）　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滋（生长）　　　　　　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B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固（安守）　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滋（润泽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C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固（安守）　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滋（生长）　　　　　　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D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固（本来）　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滋（润泽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4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根据句意依次填写词语最恰当的一项是（　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孔乙己着了慌，伸开五指将碟子（　）住，弯腰下去说道，“不多了，我已经不多了。”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这藤野先生，据说是穿衣服太（　）了，有时竞会忘记带领结……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他从破衣服里（　）出四文大钱，放在我手里，见他满手是泥，原来他便用这手走来的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4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警官奥楚蔑洛夫着新的军大衣，（　）着小包，穿过市场的广场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A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捂　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摸胡　排　提　　　　　　　　　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B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罩　模胡　摸　提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C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罩　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糊涂　摸　拎　　　　　　　　　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D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捂　糊涂　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排　拎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5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依次填写关联词语都正确的一项是（　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掌柜是一副凶险脸孔，主顾也没有好声气，教人活泼不得；（　）孔乙己到店，（　）可以笑几声，（　）至今还记得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A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只要　就　而且　　　　　　　　　　　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B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因为　所以　因此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C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只有　才　所以　　　　　　　　　　　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D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如果　就　　所以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6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下列语句没有语病的一句是（　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A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从他的发言里，给了我很大的启发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B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我们要尽可能地节省不必要的开支和浪费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C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团结一致是能否搞好工作的关键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D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大家都讲究卫生，我们的健康就有保障了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7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下列作品出自同一作家的一项是（　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cs="宋体;SimSun"/>
          <w:color w:val="000000"/>
          <w:sz w:val="18"/>
          <w:szCs w:val="18"/>
        </w:rPr>
        <w:t>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《藤野先生》　　　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宋体;SimSun"/>
          <w:color w:val="000000"/>
          <w:sz w:val="18"/>
          <w:szCs w:val="18"/>
        </w:rPr>
        <w:t>②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《白杨礼赞》　　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宋体;SimSun"/>
          <w:color w:val="000000"/>
          <w:sz w:val="18"/>
          <w:szCs w:val="18"/>
        </w:rPr>
        <w:t>③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《孔乙己》　　　　</w:t>
      </w:r>
      <w:r>
        <w:rPr>
          <w:rFonts w:cs="宋体;SimSun"/>
          <w:color w:val="000000"/>
          <w:sz w:val="18"/>
          <w:szCs w:val="18"/>
        </w:rPr>
        <w:t>④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《白毛女》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A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</w:t>
      </w:r>
      <w:r>
        <w:rPr>
          <w:rFonts w:cs="宋体;SimSun"/>
          <w:color w:val="000000"/>
          <w:sz w:val="18"/>
          <w:szCs w:val="18"/>
        </w:rPr>
        <w:t>②③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　　　　　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B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</w:t>
      </w:r>
      <w:r>
        <w:rPr>
          <w:rFonts w:cs="宋体;SimSun"/>
          <w:color w:val="000000"/>
          <w:sz w:val="18"/>
          <w:szCs w:val="18"/>
        </w:rPr>
        <w:t>①③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　　　　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C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</w:t>
      </w:r>
      <w:r>
        <w:rPr>
          <w:rFonts w:cs="宋体;SimSun"/>
          <w:color w:val="000000"/>
          <w:sz w:val="18"/>
          <w:szCs w:val="18"/>
        </w:rPr>
        <w:t>②④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　　　　　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D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</w:t>
      </w:r>
      <w:r>
        <w:rPr>
          <w:rFonts w:cs="宋体;SimSun"/>
          <w:color w:val="000000"/>
          <w:sz w:val="18"/>
          <w:szCs w:val="18"/>
        </w:rPr>
        <w:t>①④</w:t>
      </w:r>
      <w:r>
        <w:rPr>
          <w:rFonts w:eastAsia="Batang;바탕" w:cs="Batang;바탕" w:ascii="Batang;바탕" w:hAnsi="Batang;바탕"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第</w:t>
      </w:r>
      <w:r>
        <w:rPr>
          <w:rFonts w:cs="宋体;SimSun"/>
          <w:color w:val="000000"/>
          <w:sz w:val="18"/>
          <w:szCs w:val="18"/>
        </w:rPr>
        <w:t>Ⅱ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卷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45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二、默写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6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8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诸葛亮在《出师表》中插入一段对往事的追忆，说明亲贤远佞是关系到国家存亡的大事，他认为只要对“忠贞死节之臣”“亲之信之”就将带来一个好的结果，在文中表明这个重要结果的语句是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___________________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，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___________________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9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在《曹刿论战》一文中交代齐鲁长勺之战背景的句子是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_____________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，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____________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1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关关雌鸠，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_______________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，窈窕淑女，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______________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，（关雌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三．文言文阅读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阅读《出师表》选段，回答问题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cs="宋体;SimSun"/>
          <w:color w:val="000000"/>
          <w:sz w:val="18"/>
          <w:szCs w:val="18"/>
        </w:rPr>
        <w:t>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先帝创业未半而中道崩殂，令天下三分，益州疲弊，此诚危急存亡之秋也。然侍卫之臣不懈于内，忠志之士忘身子外者，盖追先帝之殊遇，欲报之于陛下也。诚宜开张圣听，以光先帝遗德，恢弘志士之气，不宜妄自菲薄，引喻失义，以塞忠谏之路也。……</w:t>
      </w:r>
      <w:r>
        <w:rPr>
          <w:rFonts w:eastAsia="Batang;바탕" w:cs="Batang;바탕" w:ascii="Batang;바탕" w:hAnsi="Batang;바탕"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   </w:t>
      </w:r>
      <w:r>
        <w:rPr>
          <w:rFonts w:cs="宋体;SimSun"/>
          <w:color w:val="000000"/>
          <w:sz w:val="18"/>
          <w:szCs w:val="18"/>
        </w:rPr>
        <w:t>②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臣本布衣，躬耕于南阳，苟全性命于乱世，不求闻达于诸侯，先帝不以臣卑鄙，猥自枉屈，三顾臣于草庐之中，谘臣以当世之事，由是感激，遂许先帝以驱驰，后值倾覆，受任于败军之际，奉命于危难之间，尔来二十有一年矣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1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写出加粗字在文中的意思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秋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__________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　　　　光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____________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　　　　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义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__________</w:t>
        <w:br/>
        <w:t>   1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用现代汉语翻译文段中画线的语句。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cs="宋体;SimSun"/>
          <w:color w:val="000000"/>
          <w:sz w:val="18"/>
          <w:szCs w:val="18"/>
        </w:rPr>
        <w:t>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侍卫之臣不懈于内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cs="宋体;SimSun"/>
          <w:color w:val="000000"/>
          <w:sz w:val="18"/>
          <w:szCs w:val="18"/>
        </w:rPr>
        <w:t>②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先帝不以臣卑鄙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cs="宋体;SimSun"/>
          <w:color w:val="000000"/>
          <w:sz w:val="18"/>
          <w:szCs w:val="18"/>
        </w:rPr>
        <w:t>③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后值倾覆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1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第</w:t>
      </w:r>
      <w:r>
        <w:rPr>
          <w:rFonts w:cs="宋体;SimSun"/>
          <w:color w:val="000000"/>
          <w:sz w:val="18"/>
          <w:szCs w:val="18"/>
        </w:rPr>
        <w:t>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段诸葛亮向后主提出的应该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_______________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，不应该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_________________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，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__________________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，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__________________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。（用原文回答，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14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第</w:t>
      </w:r>
      <w:r>
        <w:rPr>
          <w:rFonts w:cs="宋体;SimSun"/>
          <w:color w:val="000000"/>
          <w:sz w:val="18"/>
          <w:szCs w:val="18"/>
        </w:rPr>
        <w:t>②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段文字着重记叙了刘备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______________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和诸葛亮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_____________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两件事。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四、现代文阅读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一）阅读《一棵树　三堂课》一文，回答问题。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一棵树　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三堂课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查一路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儿时家门前有棵桃树，我最初对事物的认识是从那里开始的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桃树每年开花结结果，诱惑就悬挂在我头顶，很长一段时间，我垂涎三尺地抬头望。可是一直不敢爬上去。我家的门前住着一个瘸子，我父亲就拿他来恐吓我，说瘸子就是儿时爬橇树摔的。直到某一天，一种突如其来的力量结束了我在树下观望的窘况，我爬了上去。作为回报，我尝到了自己亲手摘到的桃子。而且此后没有一次空手而返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这时，我才明白，在成功之前，失败是事物的全部可能，而在成功之后，失败已没有可能。桃树并不难上，难的是对未知的恐惧、心理权衡时产生的矛盾和别人施加的影响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在桃子成就的季节，父亲让我看管桃树，这是我的口福和我们全家的部分口粮。看桃的日子，总让我无端地心惊肉跳，天空中向这边飞来一只鸟，路边行人的脚步声，夜晚毫无先兆的一场暴风雨，只要有点儿蛛丝马迹，我的心都会为桃树牵挂，为此常常从梦中惊醒。当有一日，桃树只剩下空空的枝头，我的心充盈而且踏实，不但是我，一家人都感觉轻松又坦荡，夜晚睡觉，一家四口的鼾声，像交响乐中四个声部的重奏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财富是诱人的，你我家门前那一棵桃树的果实。只要它还挂在枝上只要它不定期对他人存在着诱惑，总会让看管它的人担惊受怕。而简单质朴的生活，让人感到轻松、踏实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我曾经尝过那种毛茸茸的青果。那是一种青涩的滋味，父亲说，等它们长成了，就跟蜜一样甜。于是，我只好等待。等着青色一点点褪去，慢慢变成深红。但是，不经意的某一天，忽然间一夜醒来，一树的桃子不翼而飞。成熟的果实已被父亲偷偷摘下，连夜挑到镇上，换回了口粮。我对着橇树哭喊，但已经无济于事了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未成熟的果了是青涩的，可是在等待之中，煮熟的鸭子往往也会飞。在生活中，需要恰当地把握时机，否则，可能人生一头是青涩，另一头是空虚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15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给加粗的字注音。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cs="宋体;SimSun"/>
          <w:color w:val="000000"/>
          <w:sz w:val="18"/>
          <w:szCs w:val="18"/>
        </w:rPr>
        <w:t>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涎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cs="宋体;SimSun"/>
          <w:color w:val="000000"/>
          <w:sz w:val="18"/>
          <w:szCs w:val="18"/>
        </w:rPr>
        <w:t>②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窘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16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文章中写道：“直到某一天，一种突如其来的力量结束了我在树下观望的窘况，我爬了上去。”请结合原文体会“我”为什么会有这种“突如其来的力量”？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17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请用自己的话概括出文中“三堂课”的具体内容，并分别指出“三堂课”给了作者哪些启发？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9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“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三堂课”的具体内容：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cs="宋体;SimSun"/>
          <w:color w:val="000000"/>
          <w:sz w:val="18"/>
          <w:szCs w:val="18"/>
        </w:rPr>
        <w:t>①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宋体;SimSun"/>
          <w:color w:val="000000"/>
          <w:sz w:val="18"/>
          <w:szCs w:val="18"/>
        </w:rPr>
        <w:t>②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宋体;SimSun"/>
          <w:color w:val="000000"/>
          <w:sz w:val="18"/>
          <w:szCs w:val="18"/>
        </w:rPr>
        <w:t>③</w:t>
      </w:r>
      <w:r>
        <w:rPr>
          <w:rFonts w:eastAsia="Batang;바탕" w:cs="Batang;바탕" w:ascii="Batang;바탕" w:hAnsi="Batang;바탕"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   “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三堂课”给作者的启发：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6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cs="宋体;SimSun"/>
          <w:color w:val="000000"/>
          <w:sz w:val="18"/>
          <w:szCs w:val="18"/>
        </w:rPr>
        <w:t>①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宋体;SimSun"/>
          <w:color w:val="000000"/>
          <w:sz w:val="18"/>
          <w:szCs w:val="18"/>
        </w:rPr>
        <w:t>②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宋体;SimSun"/>
          <w:color w:val="000000"/>
          <w:sz w:val="18"/>
          <w:szCs w:val="18"/>
        </w:rPr>
        <w:t>③</w:t>
      </w:r>
      <w:r>
        <w:rPr>
          <w:rFonts w:eastAsia="Batang;바탕" w:cs="Batang;바탕" w:ascii="Batang;바탕" w:hAnsi="Batang;바탕"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二）阅读《环境与学习》，回答问题。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8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环境与学习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姜明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cs="宋体;SimSun"/>
          <w:color w:val="000000"/>
          <w:sz w:val="18"/>
          <w:szCs w:val="18"/>
        </w:rPr>
        <w:t>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除了智商，勤奋因素外，环境、营养、疾病一些因素也能影响我们的智力，这是提出几点供青少年朋友，特别是记忆力较差的同学对照，参考，并矫正不良习惯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cs="宋体;SimSun"/>
          <w:color w:val="000000"/>
          <w:sz w:val="18"/>
          <w:szCs w:val="18"/>
        </w:rPr>
        <w:t>②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气候温度对学习有密切关系。科学实验结果，当气温在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0</w:t>
      </w:r>
      <w:r>
        <w:rPr>
          <w:rFonts w:cs="宋体;SimSun"/>
          <w:color w:val="000000"/>
          <w:sz w:val="18"/>
          <w:szCs w:val="18"/>
        </w:rPr>
        <w:t>℃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左右，是记忆力最佳的时候，因此在春秋两季要抓紧学习，充分利用这个季节温度。在冬天寒冷季节，当温度低于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0</w:t>
      </w:r>
      <w:r>
        <w:rPr>
          <w:rFonts w:cs="宋体;SimSun"/>
          <w:color w:val="000000"/>
          <w:sz w:val="18"/>
          <w:szCs w:val="18"/>
        </w:rPr>
        <w:t>℃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时，尽管大脑清醒，但解决问题的能力降低。到夏天炎热酷暑，尤其在温度超过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5</w:t>
      </w:r>
      <w:r>
        <w:rPr>
          <w:rFonts w:cs="宋体;SimSun"/>
          <w:color w:val="000000"/>
          <w:sz w:val="18"/>
          <w:szCs w:val="18"/>
        </w:rPr>
        <w:t>℃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时，大脑能量消耗骤增，引起疲倦乏力，情绪又烦躁，俗称火气大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cs="宋体;SimSun"/>
          <w:color w:val="000000"/>
          <w:sz w:val="18"/>
          <w:szCs w:val="18"/>
        </w:rPr>
        <w:t>③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人的呼吸主要利用的是氧气，我们的脑子几乎要占用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0%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左右，是用氧的大户。如果大脑供氧不足，大脑的代谢能力下降。记忆功能就明显下降。因此，要求学生每天参加体育活动，经常在空气清新的场所做深呼吸操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cs="宋体;SimSun"/>
          <w:color w:val="000000"/>
          <w:sz w:val="18"/>
          <w:szCs w:val="18"/>
        </w:rPr>
        <w:t>④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光线也会影响脑功能，过暗的地方即影响视力又影响脑功能，而且，在过强的光线下，脑细胞受到刺激会感到疲劳，脑功能会明显下降。课间休息，最好到室外望远方的天空或树木，不仅保护视力，使头脑清醒。少看深红和深黄的颜色，以免使大脑疲劳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cs="宋体;SimSun"/>
          <w:color w:val="000000"/>
          <w:sz w:val="18"/>
          <w:szCs w:val="18"/>
        </w:rPr>
        <w:t>⑤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人们常用听音乐来休息、解除学习疲劳，这是有一定道理的，但音响不易超过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6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贝，否则噪音会使头脑发晕，降低用脑的功能，尤其不提倡随身听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cs="宋体;SimSun"/>
          <w:color w:val="000000"/>
          <w:sz w:val="18"/>
          <w:szCs w:val="18"/>
        </w:rPr>
        <w:t>⑥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我们的大脑是十分复杂、十分精密的，除了需要充足的氧气外，还要各种营养的供应，才能保障维敏捷、记忆力良好，有助于提高记忆力的食物很多，其中如胡萝卜能加快大脑的新陈代谢作用，因此能提高记忆力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cs="宋体;SimSun"/>
          <w:color w:val="000000"/>
          <w:sz w:val="18"/>
          <w:szCs w:val="18"/>
        </w:rPr>
        <w:t>⑦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菠萝含有微量元素锰，有助于提高记忆力，因此是音乐家、表演艺术家最受吃的水果；鱼虾，能增进大脑智力成长和精力集中；其他如生姜能使人的思路开阔，因为它含姜辣素和挥发油的作用，使血液得到稀释，流动更加畅通，于是氧的大脑供应更多；洋葱也有生姜的同样作用，而核桃则是健脑益智的补品，和挂圆一样，被人们称为“使人聪明的食物”，有条件的话，也不防经常少量食用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cs="宋体;SimSun"/>
          <w:color w:val="000000"/>
          <w:sz w:val="18"/>
          <w:szCs w:val="18"/>
        </w:rPr>
        <w:t>⑧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在蔬菜中，以芹菜为代表，是有助于激发大脑创造性的食物。有人认为辣椒辛辣，能刺激人体内的某些激素，使人聪明起来，因此，少量吃些辣椒也是有益的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cs="宋体;SimSun"/>
          <w:color w:val="000000"/>
          <w:sz w:val="18"/>
          <w:szCs w:val="18"/>
        </w:rPr>
        <w:t>⑨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如果选的水果，则建议先草莓和香蕉，因为草莓能消除人的紧张情绪，果胶能人产生舒适感，而香蕉又是健脑食品并且含有多种维生素和钾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cs="宋体;SimSun"/>
          <w:color w:val="000000"/>
          <w:sz w:val="18"/>
          <w:szCs w:val="18"/>
        </w:rPr>
        <w:t>⑩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除环境，营养因素外，疾病也是影响脑功能的原因，例如贫血、脑内疾病等，尤其是慢性萎缩性鼻炎，鼻中隔肥大，慢性火症使鼻内阻塞，常影响到脑功能和记忆力减退等。因此发现以上疾病，要及时到医院医治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18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影响我们智力的因素有哪些？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19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文中第</w:t>
      </w:r>
      <w:r>
        <w:rPr>
          <w:rFonts w:cs="宋体;SimSun"/>
          <w:color w:val="000000"/>
          <w:sz w:val="18"/>
          <w:szCs w:val="18"/>
        </w:rPr>
        <w:t>⑧</w:t>
      </w:r>
      <w:r>
        <w:rPr>
          <w:rFonts w:ascii="Times New Roman" w:hAnsi="Times New Roman" w:cs="Times New Roman"/>
          <w:color w:val="000000"/>
          <w:sz w:val="18"/>
          <w:szCs w:val="18"/>
        </w:rPr>
        <w:t>—</w:t>
      </w:r>
      <w:r>
        <w:rPr>
          <w:rFonts w:cs="宋体;SimSun"/>
          <w:color w:val="000000"/>
          <w:sz w:val="18"/>
          <w:szCs w:val="18"/>
        </w:rPr>
        <w:t>⑨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段说明的内容是什么？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2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气温过高为什么影响学习？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2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说说文中画线语句说明的内容和表达效果。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三）阅读《语文学习要下苦功夫》，回答问题。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语文学习要下苦功夫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任何学问都是苦根上长出来的甜果。学习语文，同样非下苦功夫不可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俗话说：“师傅领进门，学艺在自身。”语文涉及的知识面广。量大，具有强烈的综合性和实践性。因此语文学习是一个艰苦的过程，单靠按部就班的课堂学习，是远远不够的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鲁迅在学生就坚持做读书笔记，写日记，手熟笔巧，为我们留下了大约一千万字的宝贵贵财富，成为文学大师，一代风范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马克思精心研读文学名著，谙熟莎士比亚作品的词句、风格、并能育海涅、歌德的许多诗、讲话、写作便能得心应手，运用自如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毛主席求学时，每读一本书总是开动脑筋。细推深究，圈点批注，因此他的文章带有真知灼见，而被同学们传诵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至今“推敲”之类的写作生活，更不胜枚举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显然，大凡善于运用语文工具的人，无不经过一番苦苦磨练，谁怕下苦功，谁就学不好语文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所谓下苦功，就是要乐于“自找苦吃”。一要苦于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[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甲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]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，养成良好的写作习惯。齐白石石作画，“不叫一日闲过”，这种精神是值得我们学习的。二要苦于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[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乙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]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。博览群书，早读夜诵，即使因此“口舌生疮”，“手肘生茧”也不以为憾。三要苦于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[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丙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]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，摄取生活素材，识别书中的真伪优劣，消化语文老师讲解的知识，都得苦思熟虑，如果懒于思考，那就正中了“学而不思则罔的古训，未了，不要苦于修改，抱着“新诗千改姑心安”的态度，对待每一次作文和练习。基础差的，不要自暴自弃；基础好的，更应精益求精。总之，要掌握语文知识就得苦学，也就是要苦读、苦练、苦思、苦改。当然，“苦学”决非“蛮学”，必须讲究科学方法，探求语文的规律才行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要想让自己的语文学习园地里硕果满枝，那就让我们铭记毛主席的教诲吧：“语言这东西，不是随便可以学习的，非下苦功不可。”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2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本文论述的中心论点是什么？作者是怎样引出中心论点的？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2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文章的第二自然段是怎样来证明“语文学习是一个艰苦的过程，单靠按部就班的课堂学习，是远远不够的”这个分论点的？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24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从下面的几个词语中选出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个，分别填写在文中的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[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甲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][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乙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][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丙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]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处。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学习　　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阅读　　　练笔　　　改写　　　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思考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[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甲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]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处应填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___________________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　　　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[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乙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]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处应填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________________</w:t>
        <w:br/>
        <w:t>   [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丙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]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处应填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___________________</w:t>
        <w:br/>
        <w:t>   25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文章的结尾引用毛主席的教诲，有什么作用？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第</w:t>
      </w:r>
      <w:r>
        <w:rPr>
          <w:rFonts w:cs="宋体;SimSun"/>
          <w:color w:val="000000"/>
          <w:sz w:val="18"/>
          <w:szCs w:val="18"/>
        </w:rPr>
        <w:t>Ⅲ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卷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4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五、作文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4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读了《一棵树　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三堂课》一文，我们受到了很多启发。请你就其中的一个方面（如：成功与失败、诱惑、机遇……），自拟题目，自选文体，写一篇文章，不少于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60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字。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参考答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一、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4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A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D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C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4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B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5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C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6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D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7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B</w:t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二、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6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8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汉室之隆　　可计日而待也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9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十年春　　齐师伐我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1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在河之洲　　君子好逑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三、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1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秋：时候　　光：发扬光大　　义：适宜、恰当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1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cs="宋体;SimSun"/>
          <w:color w:val="000000"/>
          <w:sz w:val="18"/>
          <w:szCs w:val="18"/>
        </w:rPr>
        <w:t>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宫廷里侍奉守卫的臣子，不也稍有懈怠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cs="宋体;SimSun"/>
          <w:color w:val="000000"/>
          <w:sz w:val="18"/>
          <w:szCs w:val="18"/>
        </w:rPr>
        <w:t>②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先帝不介意我的身份低微，出身鄙野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cs="宋体;SimSun"/>
          <w:color w:val="000000"/>
          <w:sz w:val="18"/>
          <w:szCs w:val="18"/>
        </w:rPr>
        <w:t>③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后来正遇危亡关头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1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开张圣听　　妄自菲薄　　引喻失义　　以塞忠谏之路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14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三顾草庐　　临危受命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四、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一）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15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cs="宋体;SimSun"/>
          <w:color w:val="000000"/>
          <w:sz w:val="18"/>
          <w:szCs w:val="18"/>
        </w:rPr>
        <w:t>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涎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xián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　</w:t>
      </w:r>
      <w:r>
        <w:rPr>
          <w:rFonts w:cs="宋体;SimSun"/>
          <w:color w:val="000000"/>
          <w:sz w:val="18"/>
          <w:szCs w:val="18"/>
        </w:rPr>
        <w:t>②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窘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jiǒng</w:t>
        <w:br/>
        <w:t>   16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桃子的诱惑带来的冲动战胜或暂时忘记了恐惧。（意思对即可。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17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9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“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三堂课”的具体内容：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cs="宋体;SimSun"/>
          <w:color w:val="000000"/>
          <w:sz w:val="18"/>
          <w:szCs w:val="18"/>
        </w:rPr>
        <w:t>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爬树摘桃。　　</w:t>
      </w:r>
      <w:r>
        <w:rPr>
          <w:rFonts w:cs="宋体;SimSun"/>
          <w:color w:val="000000"/>
          <w:sz w:val="18"/>
          <w:szCs w:val="18"/>
        </w:rPr>
        <w:t>②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看管桃树。　　</w:t>
      </w:r>
      <w:r>
        <w:rPr>
          <w:rFonts w:cs="宋体;SimSun"/>
          <w:color w:val="000000"/>
          <w:sz w:val="18"/>
          <w:szCs w:val="18"/>
        </w:rPr>
        <w:t>③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等待桃子成熟，失去桃子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“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三堂课”给作者的启发：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6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cs="宋体;SimSun"/>
          <w:color w:val="000000"/>
          <w:sz w:val="18"/>
          <w:szCs w:val="18"/>
        </w:rPr>
        <w:t>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在成功之前，失败是事物的全部可能，而在成功之后，失败已没有可能。桃树并不难上，难的是对未知的恐惧、心理权衡时产生的矛盾和别人施加的影响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cs="宋体;SimSun"/>
          <w:color w:val="000000"/>
          <w:sz w:val="18"/>
          <w:szCs w:val="18"/>
        </w:rPr>
        <w:t>②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财富是诱人的，让看管它的人担惊受怕。而简单质朴的生活，让人感到轻松、踏实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cs="宋体;SimSun"/>
          <w:color w:val="000000"/>
          <w:sz w:val="18"/>
          <w:szCs w:val="18"/>
        </w:rPr>
        <w:t>③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在生活中，需要恰当地把握时机，否则，可能人生一头是青涩，另一头是空虚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二）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8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18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智商、勤奋、环境、营养、疾病等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19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营养因素对智力的影响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2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气温高于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5</w:t>
      </w:r>
      <w:r>
        <w:rPr>
          <w:rFonts w:cs="宋体;SimSun"/>
          <w:color w:val="000000"/>
          <w:sz w:val="18"/>
          <w:szCs w:val="18"/>
        </w:rPr>
        <w:t>℃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时，大脑能量消耗骤增，引起疲倦乏力，情绪又烦躁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2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形象生动地说明了大脑对氧的需求量是很大的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三）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2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本文论述的中心论点是：语文学习要下苦功夫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用生动形象的比喻引出中心论点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2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通过引用俗语加以论证，来证明分论点的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24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[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甲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]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处应填　练笔　　　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[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乙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]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处应填　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阅读　　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[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丙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]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处应填　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思考　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25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呼应开头，强化了论点，有很强的感染力。（答出两点即可。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五、作文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4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评分标准参考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书写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5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5—4 3—2 1—0</w:t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字体工整标点符号正确错别字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—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个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字体清楚标点符号大体正确错别字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—6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个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字体潦草标点符号错误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内容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5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5—11 10—6 5—0</w:t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符合题意中心明确内容充实，有新意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基本符合题意中心较明确内容较充实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不符合题意中心不明确内容空洞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表达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0—16 15—11 10—6 5—0</w:t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结构合理详略得当语言流畅、生动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结构较合理注意详略语言大体通顺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结构基本合理详略不明显有语病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结构不合理详略不当语病较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注：作文漏写标题扣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。</w:t>
      </w:r>
    </w:p>
    <w:sectPr>
      <w:type w:val="nextPage"/>
      <w:pgSz w:w="10440" w:h="14740"/>
      <w:pgMar w:left="1134" w:right="1134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2:43:00Z</dcterms:created>
  <dc:creator>HS</dc:creator>
  <dc:description/>
  <dc:language>en-US</dc:language>
  <cp:lastModifiedBy>Chris</cp:lastModifiedBy>
  <dcterms:modified xsi:type="dcterms:W3CDTF">2004-08-17T12:43:00Z</dcterms:modified>
  <cp:revision>3</cp:revision>
  <dc:subject/>
  <dc:title>北京市东城区2004年初中毕业统一考试</dc:title>
</cp:coreProperties>
</file>