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河北省普通高等学校对口招生考试语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Ι</w:t>
      </w:r>
      <w:r>
        <w:rPr>
          <w:sz w:val="20"/>
          <w:szCs w:val="20"/>
        </w:rPr>
        <w:t>卷（选择题　共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第</w:t>
      </w:r>
      <w:r>
        <w:rPr>
          <w:sz w:val="20"/>
          <w:szCs w:val="20"/>
        </w:rPr>
        <w:t>Ι</w:t>
      </w:r>
      <w:r>
        <w:rPr>
          <w:sz w:val="20"/>
          <w:szCs w:val="20"/>
        </w:rPr>
        <w:t>卷（选择题　共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项选择题</w:t>
      </w:r>
      <w:r>
        <w:rPr>
          <w:sz w:val="20"/>
          <w:szCs w:val="20"/>
        </w:rPr>
        <w:t>Ι</w:t>
      </w:r>
      <w:r>
        <w:rPr>
          <w:sz w:val="20"/>
          <w:szCs w:val="20"/>
        </w:rPr>
        <w:t>：（本大题有</w:t>
      </w:r>
      <w:r>
        <w:rPr>
          <w:sz w:val="20"/>
          <w:szCs w:val="20"/>
        </w:rPr>
        <w:t>12</w:t>
      </w:r>
      <w:r>
        <w:rPr>
          <w:sz w:val="20"/>
          <w:szCs w:val="20"/>
        </w:rPr>
        <w:t>个小题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4</w:t>
      </w:r>
      <w:r>
        <w:rPr>
          <w:sz w:val="20"/>
          <w:szCs w:val="20"/>
        </w:rPr>
        <w:t>分。在每小题所给出的四个选项中，只有一个符合韪要求，请民选答案涂在答题卡上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下列词语中加点字的注意全部正确的一组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卉（</w:t>
      </w:r>
      <w:r>
        <w:rPr>
          <w:sz w:val="20"/>
          <w:szCs w:val="20"/>
        </w:rPr>
        <w:t>huì</w:t>
      </w:r>
      <w:r>
        <w:rPr>
          <w:sz w:val="20"/>
          <w:szCs w:val="20"/>
        </w:rPr>
        <w:t>）蓦地（</w:t>
      </w:r>
      <w:r>
        <w:rPr>
          <w:sz w:val="20"/>
          <w:szCs w:val="20"/>
        </w:rPr>
        <w:t>mò</w:t>
      </w:r>
      <w:r>
        <w:rPr>
          <w:sz w:val="20"/>
          <w:szCs w:val="20"/>
        </w:rPr>
        <w:t>）　敷衍（</w:t>
      </w:r>
      <w:r>
        <w:rPr>
          <w:sz w:val="20"/>
          <w:szCs w:val="20"/>
        </w:rPr>
        <w:t>yǐn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修葺</w:t>
      </w:r>
      <w:r>
        <w:rPr>
          <w:sz w:val="20"/>
          <w:szCs w:val="20"/>
        </w:rPr>
        <w:t xml:space="preserve">(qì) </w:t>
      </w:r>
      <w:r>
        <w:rPr>
          <w:sz w:val="20"/>
          <w:szCs w:val="20"/>
        </w:rPr>
        <w:t>绛紫</w:t>
      </w:r>
      <w:r>
        <w:rPr>
          <w:sz w:val="20"/>
          <w:szCs w:val="20"/>
        </w:rPr>
        <w:t xml:space="preserve">(xiàng) </w:t>
      </w:r>
      <w:r>
        <w:rPr>
          <w:sz w:val="20"/>
          <w:szCs w:val="20"/>
        </w:rPr>
        <w:t>聆听</w:t>
      </w:r>
      <w:r>
        <w:rPr>
          <w:sz w:val="20"/>
          <w:szCs w:val="20"/>
        </w:rPr>
        <w:t>(líng)</w:t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迸裂</w:t>
      </w:r>
      <w:r>
        <w:rPr>
          <w:sz w:val="20"/>
          <w:szCs w:val="20"/>
        </w:rPr>
        <w:t xml:space="preserve">(bèng) </w:t>
      </w:r>
      <w:r>
        <w:rPr>
          <w:sz w:val="20"/>
          <w:szCs w:val="20"/>
        </w:rPr>
        <w:t>玷污</w:t>
      </w:r>
      <w:r>
        <w:rPr>
          <w:sz w:val="20"/>
          <w:szCs w:val="20"/>
        </w:rPr>
        <w:t xml:space="preserve">(diàn) </w:t>
      </w:r>
      <w:r>
        <w:rPr>
          <w:sz w:val="20"/>
          <w:szCs w:val="20"/>
        </w:rPr>
        <w:t>渲染</w:t>
      </w:r>
      <w:r>
        <w:rPr>
          <w:sz w:val="20"/>
          <w:szCs w:val="20"/>
        </w:rPr>
        <w:t>(xuàn)</w:t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阔绰</w:t>
      </w:r>
      <w:r>
        <w:rPr>
          <w:sz w:val="20"/>
          <w:szCs w:val="20"/>
        </w:rPr>
        <w:t xml:space="preserve">(chuò) </w:t>
      </w:r>
      <w:r>
        <w:rPr>
          <w:sz w:val="20"/>
          <w:szCs w:val="20"/>
        </w:rPr>
        <w:t>天堑</w:t>
      </w:r>
      <w:r>
        <w:rPr>
          <w:sz w:val="20"/>
          <w:szCs w:val="20"/>
        </w:rPr>
        <w:t xml:space="preserve">(qiàn) </w:t>
      </w:r>
      <w:r>
        <w:rPr>
          <w:sz w:val="20"/>
          <w:szCs w:val="20"/>
        </w:rPr>
        <w:t>澎湃</w:t>
      </w:r>
      <w:r>
        <w:rPr>
          <w:sz w:val="20"/>
          <w:szCs w:val="20"/>
        </w:rPr>
        <w:t>(bài)</w:t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下列各组词语中没有名字的一组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秀　山青水秀　委曲　委屈求全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违反　违反纪律　决然　毅然决然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装潢　装潢门面　反应　反应问题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婉转　鸟鸣蜿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留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留连忘返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依次填入横线上的词语，最恰当的一项是</w:t>
      </w:r>
      <w:r>
        <w:rPr>
          <w:sz w:val="20"/>
          <w:szCs w:val="20"/>
        </w:rPr>
        <w:t>( )</w:t>
        <w:br/>
        <w:t xml:space="preserve">   </w:t>
      </w:r>
      <w:r>
        <w:rPr>
          <w:sz w:val="20"/>
          <w:szCs w:val="20"/>
        </w:rPr>
        <w:t>　　各种事物都有它的极致。虎　　深山，鱼　　潭底，驼　　大漠，雁　　长空，这就是它们的极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啸、翔、走、击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啸、游、走、排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跃、游、走、击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跃、翔、走、排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下列句子中，加点成语运用不恰当的一句是（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这一段时期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非典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似乎已销声匿迹，但是医学专家反复提醒，这种疾病可能只是暂时消失，很可能会卷士重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一直以来，对网吧的治理很难取得显著成效。这样无形中助长了一些违法经营者的嚣张气焰，对国家的规定更加熟视无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叶圣陶先生说，苏州园林是我国特别园林的标志。去年到苏州浏览了几个园林，果然觉得名正言顺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刘慧卿因参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台独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分子研讨会，并发表支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台独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言论，连日遭到社会各界人士的口诛笔伐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5.</w:t>
      </w:r>
      <w:r>
        <w:rPr>
          <w:sz w:val="20"/>
          <w:szCs w:val="20"/>
        </w:rPr>
        <w:t>选出标点符号运用正确的一项（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《关睢》与《蒹葭》均选自《诗经》《秦风》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一天傍晚，她丈夫得意洋洋地回家来，手里拿着一个信封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看呀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他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这昊有点东西给你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.“</w:t>
      </w:r>
      <w:r>
        <w:rPr>
          <w:sz w:val="20"/>
          <w:szCs w:val="20"/>
        </w:rPr>
        <w:t>你有些不舒服么？</w:t>
      </w:r>
      <w:r>
        <w:rPr>
          <w:sz w:val="20"/>
          <w:szCs w:val="20"/>
        </w:rPr>
        <w:t>――</w:t>
      </w:r>
      <w:r>
        <w:rPr>
          <w:sz w:val="20"/>
          <w:szCs w:val="20"/>
        </w:rPr>
        <w:t>你生病了么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一个花白胡子的人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E. </w:t>
      </w:r>
      <w:r>
        <w:rPr>
          <w:sz w:val="20"/>
          <w:szCs w:val="20"/>
        </w:rPr>
        <w:t>她无微不至地关心着那位老人，穿什么？喜欢吃什么？点滴小事她都没有忽视过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6.</w:t>
      </w:r>
      <w:r>
        <w:rPr>
          <w:sz w:val="20"/>
          <w:szCs w:val="20"/>
        </w:rPr>
        <w:t>下列各句中没有语病的一句是（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青年们认识到，脚踏实地、勤奋认真是做人之本；顺应时代、刻苦实践是成材之本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他们本着保证质量、降低成本、便于服用为原则，改革了工艺、处方的剂型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由于思想水平不高以及文字表达能力的限制，缺点和错误是难免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他们还利用课余时间编写不少资料，供全校同学复习时参考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7.</w:t>
      </w:r>
      <w:r>
        <w:rPr>
          <w:sz w:val="20"/>
          <w:szCs w:val="20"/>
        </w:rPr>
        <w:t>填入正面横线上最恰当的一项是（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这是一个秋季的薄阴的天气，　　　　岩面与草丛都从润湿中透出几分油油的绿意，而瀑布也似乎分外的响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厚厚的云在我们顶上罩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层层的云在我们顶上浮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薄薄的云在我们顶上压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微微的云在我们顶上流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8.</w:t>
      </w:r>
      <w:r>
        <w:rPr>
          <w:sz w:val="20"/>
          <w:szCs w:val="20"/>
        </w:rPr>
        <w:t>正面的作者及其作品的介绍，说法正确的一项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柳宗元，字子厚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唐代散文八大家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之一，与韩愈并称</w:t>
      </w:r>
      <w:r>
        <w:rPr>
          <w:sz w:val="20"/>
          <w:szCs w:val="20"/>
        </w:rPr>
        <w:t>“</w:t>
      </w:r>
      <w:r>
        <w:rPr>
          <w:sz w:val="20"/>
          <w:szCs w:val="20"/>
        </w:rPr>
        <w:t>韩柳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所著《师说》是一篇人物传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蒲松龄，清朝著名小说作家，著有长篇小说《聊斋志异》。聊斋是他的书房名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廉颇蔺相如列传》选自司马迁的《史记》。《史记》是我国历史上第一部编年体史书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洵，北宋著名文学家，著有《嘉祐集》，与两个儿子合称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三苏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9.</w:t>
      </w:r>
      <w:r>
        <w:rPr>
          <w:sz w:val="20"/>
          <w:szCs w:val="20"/>
        </w:rPr>
        <w:t>对下列各句所使用的修辞手法判断正确的一项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惨象，已使我目不忍视；流言，尤使我耳不忍闻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栓看看灯笼，已经熄了。按一按衣袋，硬硬的还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手脚像芦柴棒一样的瘦，身体像弓一样的弯，面色像死人一样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想是化石，敲出星星之火；理想是火，点燃熄灭的灯；理想是灯，照亮前行的路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排比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比喻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比喻、夸张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夸张、排比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对偶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借代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比喻、排比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比喻、排比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排比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借代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比喻、夸张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比喻、排比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对偶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比喻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比喻、排比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夸张、排比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0.</w:t>
      </w:r>
      <w:r>
        <w:rPr>
          <w:sz w:val="20"/>
          <w:szCs w:val="20"/>
        </w:rPr>
        <w:t>下面加点词属于意动用法的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会盟而谋弱秦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吾妻之美我者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　宁许以负秦曲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　舞幽壑之潜蛟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阅读李煜《浪淘沙》一词，完成</w:t>
      </w:r>
      <w:r>
        <w:rPr>
          <w:sz w:val="20"/>
          <w:szCs w:val="20"/>
        </w:rPr>
        <w:t>11-12</w:t>
      </w:r>
      <w:r>
        <w:rPr>
          <w:sz w:val="20"/>
          <w:szCs w:val="20"/>
        </w:rPr>
        <w:t>题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帘外雨潺潺，春间阑珊。罗衾不耐五更寒。梦里不知身是客，一晌贪欢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独自莫凭栏，无限江山。别时容易见时难。流水落花春去也，天上人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1.</w:t>
      </w:r>
      <w:r>
        <w:rPr>
          <w:sz w:val="20"/>
          <w:szCs w:val="20"/>
        </w:rPr>
        <w:t>对这首词文句理解错误的一项是（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.“</w:t>
      </w:r>
      <w:r>
        <w:rPr>
          <w:sz w:val="20"/>
          <w:szCs w:val="20"/>
        </w:rPr>
        <w:t>春意阑珊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表面是指春意凋残，实际上表达逝者如斯，时不再来的感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五更寒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既指自然气候的寒冷，也比喻作者内心悲哀凄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梦里不知身是客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表面是写构境，实际是写梦醒后的情况。只有梦醒，才知道自己客人的身份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限江山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是指作者的家国南唐山川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2.</w:t>
      </w:r>
      <w:r>
        <w:rPr>
          <w:sz w:val="20"/>
          <w:szCs w:val="20"/>
        </w:rPr>
        <w:t>对这首词分析不恰当的一项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首词以景写起，由景到情，将梦境与现实、欢乐与悲愁交织在一起，抒发了亡国的悲哀之情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词中塑造了一个离开家园，一梦醒来无限辛酸的游子形象。全诗都运用了描写的手法，把人物形象刻画得栩栩如生，跃然纸上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别时容易见时难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这一句，是从李商隐《无题》诗中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相见时难别亦难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化用而来的，它抒发了人世间离愁别恨的深沉感受，被后人广为运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中运用白描、比喻、对照等手法。语言精炼、富有感染力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项选择题Ⅱ：（本大题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小题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。在每小题给出的四个选项中，只有一个符合题目要求，请把所选答案涂在答题卡上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阅读正面一段文言文，完成</w:t>
      </w:r>
      <w:r>
        <w:rPr>
          <w:sz w:val="20"/>
          <w:szCs w:val="20"/>
        </w:rPr>
        <w:t>13-16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六国破灭，非兵不利，战不善，弊在赂秦。赂秦而力亏，破灭之道也。或曰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六国互丧，率赂秦耶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曰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不赂者以赂者丧，盖失强援，不能独完。故曰</w:t>
      </w:r>
      <w:r>
        <w:rPr>
          <w:sz w:val="20"/>
          <w:szCs w:val="20"/>
        </w:rPr>
        <w:t>‘</w:t>
      </w:r>
      <w:r>
        <w:rPr>
          <w:sz w:val="20"/>
          <w:szCs w:val="20"/>
        </w:rPr>
        <w:t>弊在赂秦</w:t>
      </w:r>
      <w:r>
        <w:rPr>
          <w:sz w:val="20"/>
          <w:szCs w:val="20"/>
        </w:rPr>
        <w:t>’</w:t>
      </w:r>
      <w:r>
        <w:rPr>
          <w:sz w:val="20"/>
          <w:szCs w:val="20"/>
        </w:rPr>
        <w:t>也！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秦以攻取之外，小则获邑，大则得城，较秦之所得，与战胜而得者，其实百倍；诸侯之所亡，与战败而亡者，其实亦百倍。则秦国之所大欲，诸侯之所大患，固不在战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以地事秦，犹抱薪救草，薪不尽火不灭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此言得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齐人未尝赂秦，终继五国迁灭，何哉？与嬴而不助五国也。五国既丧，齐亦不免矣。燕赵之君，始有远略，能守其土，义不赂秦。是故燕虽小国而后亡，斯用兵之效也。至丹以荆卿为计，始速祸焉。《过秦论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3.</w:t>
      </w:r>
      <w:r>
        <w:rPr>
          <w:sz w:val="20"/>
          <w:szCs w:val="20"/>
        </w:rPr>
        <w:t>正面各句的加点词，判断正确的一项是（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诸候之所亡　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是故燕虽小国而后亡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奉之弥繁　　　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侵之愈急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句意义不同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句指代的对象相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句意义不同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句指代的对象不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句意义相同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句指代的对象相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句意义相同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句指代的对象不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4.</w:t>
      </w:r>
      <w:r>
        <w:rPr>
          <w:sz w:val="20"/>
          <w:szCs w:val="20"/>
        </w:rPr>
        <w:t>下列各句中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字的用法与例句相同的一项是（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例句：以地事秦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以有尺寸之地　　　　　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不赂者以赂者丧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举以予人，如弃草芥　　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至丹以荆卿为计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5.</w:t>
      </w:r>
      <w:r>
        <w:rPr>
          <w:sz w:val="20"/>
          <w:szCs w:val="20"/>
        </w:rPr>
        <w:t>选出翻译正确的一项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然则诸候之地有限，暴秦之欲无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而诸候的土地有限，粗暴的秦国的要求没有满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然而诸候的土地有限，强暴的秦国的欲望没有满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既然如此，那么诸候的土地有限，强暴的秦国的欲望没有满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既然如此，就诸候的土地有限，暴躁的秦国的要求是没有满足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6.</w:t>
      </w:r>
      <w:r>
        <w:rPr>
          <w:sz w:val="20"/>
          <w:szCs w:val="20"/>
        </w:rPr>
        <w:t>文中引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抱薪救火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想要形象地证明的观点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薪不尽，火不灭　　　　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赂秦而力亏，破灭之道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六国破灭，弊在赂秦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。不赂者以赂者丧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项选择题Ⅲ：（本大题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小题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。在每小题所给出的四个选项中，只有一个符合题目要求，请把所选答案涂在答题卡上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阅读下面短文，完成</w:t>
      </w:r>
      <w:r>
        <w:rPr>
          <w:sz w:val="20"/>
          <w:szCs w:val="20"/>
        </w:rPr>
        <w:t>17-20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类最早利用动物是做食物和衣服。先进的武器使大规模捕杀动物变得很容易而且有利可图。因此，很多动物已被杀绝了。还有一些也处于非常危险的境地，但仍在被捕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美国在十九世纪八十年代有如此之多的旅鸽，以致</w:t>
      </w:r>
      <w:r>
        <w:rPr>
          <w:sz w:val="20"/>
          <w:szCs w:val="20"/>
        </w:rPr>
        <w:t>1.6</w:t>
      </w:r>
      <w:r>
        <w:rPr>
          <w:sz w:val="20"/>
          <w:szCs w:val="20"/>
        </w:rPr>
        <w:t>公里宽的迁移鸽群，以每</w:t>
      </w:r>
      <w:r>
        <w:rPr>
          <w:sz w:val="20"/>
          <w:szCs w:val="20"/>
        </w:rPr>
        <w:t>97</w:t>
      </w:r>
      <w:r>
        <w:rPr>
          <w:sz w:val="20"/>
          <w:szCs w:val="20"/>
        </w:rPr>
        <w:t>掌上明珠公里的速度飞行，花了三天才从上空飞过。旅鸽肉曾经很受人们喜欢，所以上百亿只旅鸽被屠杀了。最后一只旅鸽也在</w:t>
      </w:r>
      <w:r>
        <w:rPr>
          <w:sz w:val="20"/>
          <w:szCs w:val="20"/>
        </w:rPr>
        <w:t>1914</w:t>
      </w:r>
      <w:r>
        <w:rPr>
          <w:sz w:val="20"/>
          <w:szCs w:val="20"/>
        </w:rPr>
        <w:t>年死于动物园里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即使是数量很大的动物种类，人类都很容易使其灭绝。由此可知，我们对那些数量不多的动物种类会有多大的影响！不负责任的狩猎和收集蛋类会使动物降到危险线以下。这意味着尽管仍然有可繁殖的雄性和雌性动物的存在，可繁殖方式已被破坏。所以物种数量仍会不断下降。现在人们在捕食大西洋海雀。这种鸟现在虽然数量很大，可它们是否能自下而上下来就完全取决于人的态度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十九世纪，加拉帕戈斯陆龟被成千只捕杀。这些大型陆地龟不吃东西也可以存活好几个月，所以就被航海者带到船上，作为新鲜肉的来源。虽然存活下来的加拉帕戈斯陆龟已不再被食用，可它们的亲威海龟却仍在被捕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十九世纪和二十世纪初，羽毛在制帽业风行一时。人们为了羽毛而杀鸟，而且常常用整只鸟做帽子的装饰。在美国，整批整批的鸥和燕鸥被杀光。美国鹭、雪鹭和白苍鹭几乎灭绝。在全世界，几百种鸟类曾被捕杀来做帽子、扇子、围巾、飞尾和尘拂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年在全世界销售的大约两百万张鳄鱼皮中，大约近七十万张是取于危险之中的鳄鱼、短吻鳄和大鳄鱼。野生扬子鳄、奥里诺科鳄和印度食用鳄每种只剩下不到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条了。任何捕杀都会威胁这些种类的生存。很多蜥蜴和蛇类也受到人类极大的压力。它们的皮肤被用来做钱包、表带、皮鞋和手提袋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当今，很多人在努力挽救野生动物。他们保护动物栖息地，并努力使圈养动物繁殖后代。美国野牛、阿拉伯羚羊、加纳雁、安第斯神鹰和海獭就是因为人们挽救而没有灭绝。人类对野生动物的兴趣会对动物产生影响。他们将决定哪些动物可以活到二十一世纪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7.</w:t>
      </w:r>
      <w:r>
        <w:rPr>
          <w:sz w:val="20"/>
          <w:szCs w:val="20"/>
        </w:rPr>
        <w:t>在第②段中</w:t>
      </w:r>
      <w:r>
        <w:rPr>
          <w:sz w:val="20"/>
          <w:szCs w:val="20"/>
        </w:rPr>
        <w:t>“</w:t>
      </w:r>
      <w:r>
        <w:rPr>
          <w:sz w:val="20"/>
          <w:szCs w:val="20"/>
        </w:rPr>
        <w:t>1.6</w:t>
      </w:r>
      <w:r>
        <w:rPr>
          <w:sz w:val="20"/>
          <w:szCs w:val="20"/>
        </w:rPr>
        <w:t>公里宽的迁移鸽群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一句意在说明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旅鸽迁移时场面壮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旅鸽迁移时来回盘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旅鸽迁移时速度太慢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旅鸽过去极多，反衬这种动物现在已被人类屠杀绝迹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8.“</w:t>
      </w:r>
      <w:r>
        <w:rPr>
          <w:sz w:val="20"/>
          <w:szCs w:val="20"/>
        </w:rPr>
        <w:t>时装也会给动物带来极大的危害。人类的虚荣已使很多动物濒临灭绝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这段文字，应加在（　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③与④之间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④与⑤之间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⑤与⑥之间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　⑥与⑦之间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9.“</w:t>
      </w:r>
      <w:r>
        <w:rPr>
          <w:sz w:val="20"/>
          <w:szCs w:val="20"/>
        </w:rPr>
        <w:t>繁殖方式已被破坏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是指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量很大的动物种类灭绝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人类对数量不多的动物种类捕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人类不负责任的狩猎与收集蛋类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　人类对此行的需求越来越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0.</w:t>
      </w:r>
      <w:r>
        <w:rPr>
          <w:sz w:val="20"/>
          <w:szCs w:val="20"/>
        </w:rPr>
        <w:t>下列各项中，作为上文标题最恰当的一项是（　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怎样保护野生动物　　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　野生动物的用途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人类的影响　　　　　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　人类的兴趣和影响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第Ⅱ卷（非选择题　共</w:t>
      </w:r>
      <w:r>
        <w:rPr>
          <w:sz w:val="20"/>
          <w:szCs w:val="20"/>
        </w:rPr>
        <w:t>8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四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填空题：（本大题共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小题，每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。请将正确答案填在题中的横线上，不填、错填均不得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1.</w:t>
      </w:r>
      <w:r>
        <w:rPr>
          <w:sz w:val="20"/>
          <w:szCs w:val="20"/>
        </w:rPr>
        <w:t>谁言寸草心，　　　　　　　　　　　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　　　　　　　　　　，更那堪冷落清秋节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3.</w:t>
      </w:r>
      <w:r>
        <w:rPr>
          <w:sz w:val="20"/>
          <w:szCs w:val="20"/>
        </w:rPr>
        <w:t>安得广厦千万间，　　　　　　　　　，风雨不动安如山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4.</w:t>
      </w:r>
      <w:r>
        <w:rPr>
          <w:sz w:val="20"/>
          <w:szCs w:val="20"/>
        </w:rPr>
        <w:t>《祝福》选自色球层的小说集《　　　　　　　　》，小说塑造了一个受压迫被迫害的旧中国社会农村劳动妇女　　　　　　的形象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5</w:t>
      </w:r>
      <w:r>
        <w:rPr>
          <w:sz w:val="20"/>
          <w:szCs w:val="20"/>
        </w:rPr>
        <w:t>合同具有　　　　、合意性、计划性的特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五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要求完成下列各句：（本大题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小题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6.</w:t>
      </w:r>
      <w:r>
        <w:rPr>
          <w:sz w:val="20"/>
          <w:szCs w:val="20"/>
        </w:rPr>
        <w:t>改写下面的话为一个单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天，是那样的蓝，云，是那样的白，仿佛我们的憧憬都融在了里面似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改写：　　　　　　　　　　　　　　　　　　　　　　　　　　　　　　　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．请按照下面文字的上句完成仿写，要求格式一致，富有哲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如果没有理想，人生就像一只无舵的船，飘飘荡荡，没有方向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如果没有理想，人生就像　　　　　　，　　　　，　　　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六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：（本大题共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小题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比较下面两段文字，完成</w:t>
      </w:r>
      <w:r>
        <w:rPr>
          <w:sz w:val="20"/>
          <w:szCs w:val="20"/>
        </w:rPr>
        <w:t>28-32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甲文：乐为无声。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声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者，无言之声也！它从无中生有，生出一个千变万化的大千世界，生出一串无边无际的奇思妙想。听音乐时，可以感受它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限的美妙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和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穷的魅力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给人以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限的遐想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无限，是音乐又一神奇的魅力。意大利现代诗人翁加雷蒂有一句有名的短诗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我用无垠</w:t>
      </w:r>
      <w:r>
        <w:rPr>
          <w:sz w:val="20"/>
          <w:szCs w:val="20"/>
        </w:rPr>
        <w:t>/</w:t>
      </w:r>
      <w:r>
        <w:rPr>
          <w:sz w:val="20"/>
          <w:szCs w:val="20"/>
        </w:rPr>
        <w:t>把我照亮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无垠就是无限，无限是艺术的最高境界，而这外境界惟有你心中才有</w:t>
      </w:r>
      <w:r>
        <w:rPr>
          <w:sz w:val="20"/>
          <w:szCs w:val="20"/>
        </w:rPr>
        <w:t>――</w:t>
      </w:r>
      <w:r>
        <w:rPr>
          <w:sz w:val="20"/>
          <w:szCs w:val="20"/>
        </w:rPr>
        <w:t>因此，音乐就在你心中！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乙文：大弦嘈嘈如急雨，小弦切切如私语。嘈嘈切切错杂弹，大珠小珠落玉盘。间关莺语花底滑，幽咽泉流冰下难。冰泉冷涩弦凝绝，凝绝不通声暂歇。别有幽愁暗恨生，此时无声胜有声。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东船西舫悄无言，唯见江心秋月白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8.</w:t>
      </w:r>
      <w:r>
        <w:rPr>
          <w:sz w:val="20"/>
          <w:szCs w:val="20"/>
        </w:rPr>
        <w:t>甲文谈的中心问题是什么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．乙文突出表现的是什么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0</w:t>
      </w:r>
      <w:r>
        <w:rPr>
          <w:sz w:val="20"/>
          <w:szCs w:val="20"/>
        </w:rPr>
        <w:t>甲文说可以感受音乐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限的美妙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穷的魅力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限的遐想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在乙文中找出相应的句子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1.</w:t>
      </w:r>
      <w:r>
        <w:rPr>
          <w:sz w:val="20"/>
          <w:szCs w:val="20"/>
        </w:rPr>
        <w:t>甲文中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无限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指什么？为什么这样说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．乙文中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此时无声胜有声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中的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有声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指的是什么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七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文：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3</w:t>
      </w:r>
      <w:r>
        <w:rPr>
          <w:sz w:val="20"/>
          <w:szCs w:val="20"/>
        </w:rPr>
        <w:t>．阅读下面的文字，根据要求作文。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有一次，人们问丹麦物理学家玻尔教授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您创建了一个第一流的物理学派，有什么秘诀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不料玻尔却回答说：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因为我不怕在学生面前显露我的愚蠢。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听到这个回答，大家都感到十分诧异和不解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玻尔的回答确实出人意料，但仔细想想又在情理之中。生活中，我们常常会遇到类似的情况，请以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出人意料和情理之中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为话题，自定立意，自选文体，臭气标题，写一篇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的文章。所写内容必须在话题范围之内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河北省普通高等学校对口招生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语文试题参考答案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第</w:t>
      </w:r>
      <w:r>
        <w:rPr>
          <w:sz w:val="20"/>
          <w:szCs w:val="20"/>
        </w:rPr>
        <w:t>Ι</w:t>
      </w:r>
      <w:r>
        <w:rPr>
          <w:sz w:val="20"/>
          <w:szCs w:val="20"/>
        </w:rPr>
        <w:t>卷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C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B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B</w:t>
      </w:r>
      <w:r>
        <w:rPr>
          <w:sz w:val="20"/>
          <w:szCs w:val="20"/>
        </w:rPr>
        <w:t>　</w:t>
      </w:r>
      <w:r>
        <w:rPr>
          <w:sz w:val="20"/>
          <w:szCs w:val="20"/>
        </w:rPr>
        <w:t>4C</w:t>
      </w:r>
      <w:r>
        <w:rPr>
          <w:sz w:val="20"/>
          <w:szCs w:val="20"/>
        </w:rPr>
        <w:t>　</w:t>
      </w:r>
      <w:r>
        <w:rPr>
          <w:sz w:val="20"/>
          <w:szCs w:val="20"/>
        </w:rPr>
        <w:t>5C</w:t>
      </w:r>
      <w:r>
        <w:rPr>
          <w:sz w:val="20"/>
          <w:szCs w:val="20"/>
        </w:rPr>
        <w:t>　</w:t>
      </w:r>
      <w:r>
        <w:rPr>
          <w:sz w:val="20"/>
          <w:szCs w:val="20"/>
        </w:rPr>
        <w:t>6A</w:t>
      </w:r>
      <w:r>
        <w:rPr>
          <w:sz w:val="20"/>
          <w:szCs w:val="20"/>
        </w:rPr>
        <w:t>　</w:t>
      </w:r>
      <w:r>
        <w:rPr>
          <w:sz w:val="20"/>
          <w:szCs w:val="20"/>
        </w:rPr>
        <w:t>7D</w:t>
      </w:r>
      <w:r>
        <w:rPr>
          <w:sz w:val="20"/>
          <w:szCs w:val="20"/>
        </w:rPr>
        <w:t>　</w:t>
      </w:r>
      <w:r>
        <w:rPr>
          <w:sz w:val="20"/>
          <w:szCs w:val="20"/>
        </w:rPr>
        <w:t>8D</w:t>
      </w:r>
      <w:r>
        <w:rPr>
          <w:sz w:val="20"/>
          <w:szCs w:val="20"/>
        </w:rPr>
        <w:t>　</w:t>
      </w:r>
      <w:r>
        <w:rPr>
          <w:sz w:val="20"/>
          <w:szCs w:val="20"/>
        </w:rPr>
        <w:t>9B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0B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1C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2B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B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4D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5C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6B</w:t>
        <w:br/>
        <w:t xml:space="preserve">   </w:t>
      </w:r>
      <w:r>
        <w:rPr>
          <w:sz w:val="20"/>
          <w:szCs w:val="20"/>
        </w:rPr>
        <w:t>　　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D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8B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9C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0D</w:t>
        <w:br/>
        <w:t xml:space="preserve">   </w:t>
      </w:r>
      <w:r>
        <w:rPr>
          <w:sz w:val="20"/>
          <w:szCs w:val="20"/>
        </w:rPr>
        <w:t>　　第Ⅱ卷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四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填空题：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5</w:t>
      </w:r>
      <w:r>
        <w:rPr>
          <w:sz w:val="20"/>
          <w:szCs w:val="20"/>
        </w:rPr>
        <w:t>略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五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</w:rPr>
        <w:t>　我们的憧憬仿佛都融在了蓝蓝的天、白白的云里面似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7</w:t>
      </w:r>
      <w:r>
        <w:rPr>
          <w:sz w:val="20"/>
          <w:szCs w:val="20"/>
        </w:rPr>
        <w:t>略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六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8</w:t>
      </w:r>
      <w:r>
        <w:rPr>
          <w:sz w:val="20"/>
          <w:szCs w:val="20"/>
        </w:rPr>
        <w:t>．音乐的最高境界是无声，无限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．音乐的无声境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此时无声胜有声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或</w:t>
      </w:r>
      <w:r>
        <w:rPr>
          <w:sz w:val="20"/>
          <w:szCs w:val="20"/>
        </w:rPr>
        <w:t>“</w:t>
      </w:r>
      <w:r>
        <w:rPr>
          <w:sz w:val="20"/>
          <w:szCs w:val="20"/>
        </w:rPr>
        <w:t>东船西舫悄无言，唯见江心秋月白</w:t>
      </w:r>
      <w:r>
        <w:rPr>
          <w:sz w:val="20"/>
          <w:szCs w:val="20"/>
        </w:rPr>
        <w:t>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1</w:t>
      </w:r>
      <w:r>
        <w:rPr>
          <w:sz w:val="20"/>
          <w:szCs w:val="20"/>
        </w:rPr>
        <w:t>指音乐艺术的最高境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这个境界要通过人们错助想像、联想等心理活动去感受，人们的心理感受是不同的，而这种心理感受却有无限的伸展空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．音乐的表现力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　　七、作文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55:00Z</dcterms:created>
  <dc:creator>xia</dc:creator>
  <dc:description/>
  <dc:language>en-US</dc:language>
  <cp:lastModifiedBy>xia</cp:lastModifiedBy>
  <dcterms:modified xsi:type="dcterms:W3CDTF">2005-12-30T03:55:00Z</dcterms:modified>
  <cp:revision>1</cp:revision>
  <dc:subject/>
  <dc:title>2005年河北省普通高等学校对口招生考试语文</dc:title>
</cp:coreProperties>
</file>