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春外国语学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rFonts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学年第二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初一年级语文科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t>审核人</w:t>
      </w:r>
      <w:r>
        <w:rPr>
          <w:rFonts w:cs="Times New Roman" w:eastAsia="Times New Roman"/>
        </w:rPr>
        <w:t xml:space="preserve"> </w:t>
      </w:r>
      <w:r>
        <w:rPr/>
        <w:t>张浩</w:t>
      </w:r>
      <w:r>
        <w:rPr>
          <w:rFonts w:cs="Times New Roman" w:eastAsia="Times New Roman"/>
        </w:rPr>
        <w:t xml:space="preserve">  </w:t>
      </w:r>
      <w:r>
        <w:rPr/>
        <w:t>校对</w:t>
      </w:r>
      <w:r>
        <w:rPr>
          <w:rFonts w:cs="Times New Roman" w:eastAsia="Times New Roman"/>
        </w:rPr>
        <w:t xml:space="preserve"> </w:t>
      </w:r>
      <w:r>
        <w:rPr/>
        <w:t>王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寄语：时光荏苒，在愉快的语文之旅中我们又过了半个学期。一篇篇美文洋溢着时代的气息，跃动着生命的活力，恰似一阵阵春风拂面，唤起我们心头许多温馨的感触，让我们振奋不已。此刻，春光正美，请你拿起手中的笔，写出一份满意的答卷吧！相信自己，你是最棒的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128" w:hanging="0"/>
        <w:rPr>
          <w:b/>
          <w:b/>
          <w:bCs/>
        </w:rPr>
      </w:pPr>
      <w:r>
        <w:rPr>
          <w:b/>
          <w:bCs/>
        </w:rPr>
        <w:t>一、</w:t>
      </w:r>
      <w:r>
        <w:rPr>
          <w:b/>
        </w:rPr>
        <w:t>名句积累与运用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．罗敷喜蚕桑，</w:t>
      </w:r>
      <w:r>
        <w:rPr/>
        <w:t>□□□□□。（《陌上桑》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/>
        <w:t>2</w:t>
      </w:r>
      <w:r>
        <w:rPr/>
        <w:t>．树木丛生，百草丰茂。□□□□，□□□□。（曹操《观沧海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3</w:t>
      </w:r>
      <w:r>
        <w:rPr>
          <w:bCs/>
        </w:rPr>
        <w:t>．□□□□，志在千里。（</w:t>
      </w:r>
      <w:r>
        <w:rPr/>
        <w:t>曹操</w:t>
      </w:r>
      <w:r>
        <w:rPr>
          <w:bCs/>
        </w:rPr>
        <w:t>《龟虽寿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  <w:t>4</w:t>
      </w:r>
      <w:r>
        <w:rPr>
          <w:bCs/>
        </w:rPr>
        <w:t>．春冬之时，则□□□□，□□□□。绝巘多生怪柏。（《三峡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  <w:t>5</w:t>
      </w:r>
      <w:r>
        <w:rPr>
          <w:bCs/>
        </w:rPr>
        <w:t>．□□□□□□□，中间小谢又清发。（李白《宣州谢朓楼饯别校书叔云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bCs/>
        </w:rPr>
      </w:pPr>
      <w:r>
        <w:rPr>
          <w:bCs/>
        </w:rPr>
        <w:t>6</w:t>
      </w:r>
      <w:r>
        <w:rPr>
          <w:bCs/>
        </w:rPr>
        <w:t>．《雁门太守行》一诗中，诗人借助听觉与视觉，浓色重彩，渲染了悲壮的战地气氛的的句子是：□□□□□□□，□□□□□□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bCs/>
        </w:rPr>
      </w:pPr>
      <w:r>
        <w:rPr>
          <w:bCs/>
        </w:rPr>
        <w:t>7</w:t>
      </w:r>
      <w:r>
        <w:rPr>
          <w:bCs/>
        </w:rPr>
        <w:t>．杜甫《望岳》中□□□□□，□□□□□一句与孔子“登泰山而小天下”异曲同工，彰显出诗人敢于攀登绝顶，俯视一切的雄心和气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638" w:hanging="0"/>
        <w:rPr>
          <w:bCs/>
        </w:rPr>
      </w:pPr>
      <w:r>
        <w:rPr>
          <w:bCs/>
        </w:rPr>
        <w:t>8</w:t>
      </w:r>
      <w:r>
        <w:rPr>
          <w:bCs/>
        </w:rPr>
        <w:t>．白居易《观刈麦》中，巧妙地将“箪食壶浆”运用到诗句中，从侧面反映农民劳作繁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638" w:firstLine="315"/>
        <w:rPr>
          <w:bCs/>
        </w:rPr>
      </w:pPr>
      <w:r>
        <w:rPr>
          <w:bCs/>
        </w:rPr>
        <w:t>的诗句是：□□□□□，□□□□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</w:rPr>
        <w:t>9</w:t>
      </w:r>
      <w:r>
        <w:rPr>
          <w:bCs/>
        </w:rPr>
        <w:t>．古往今来，多少文人墨客涉足江河大川，吟咏自然美景，留下诗篇万千，请从你熟悉的古诗词中，选取印象最深刻的两句，</w:t>
      </w:r>
      <w:r>
        <w:rPr/>
        <w:t>并注明作者或题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诗句：</w:t>
      </w:r>
      <w:r>
        <w:rPr/>
        <w:t>___________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bCs/>
        </w:rPr>
      </w:pPr>
      <w:r>
        <w:rPr/>
        <w:t>作者或题目：</w:t>
      </w:r>
      <w:r>
        <w:rPr/>
        <w:t>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  <w:t>二、文言文阅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269" w:hanging="0"/>
        <w:rPr/>
      </w:pPr>
      <w:r>
        <w:rPr/>
        <w:t>（一）阅读下文，回答问题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马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马之千里者，一食或尽粟一石。食马者不知其能千里而食也。是马也，虽有千里之能，食不饱，力不足，才美不外见，且欲与常马等不可得，安求其能千里也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策之不以其道，食之不能尽其材，鸣之而不能通其意，执策而临之曰：“天下无马。”呜呼</w:t>
      </w:r>
      <w:r>
        <w:rPr>
          <w:rFonts w:eastAsia="楷体_GB2312" w:cs="Arial" w:ascii="楷体_GB2312" w:hAnsi="楷体_GB2312"/>
        </w:rPr>
        <w:t>!</w:t>
      </w:r>
      <w:r>
        <w:rPr>
          <w:rFonts w:ascii="楷体_GB2312" w:hAnsi="楷体_GB2312" w:cs="Arial" w:eastAsia="楷体_GB2312"/>
        </w:rPr>
        <w:t>其真无马邪</w:t>
      </w:r>
      <w:r>
        <w:rPr>
          <w:rFonts w:eastAsia="楷体_GB2312" w:cs="Arial" w:ascii="楷体_GB2312" w:hAnsi="楷体_GB2312"/>
        </w:rPr>
        <w:t>?</w:t>
      </w:r>
      <w:r>
        <w:rPr>
          <w:rFonts w:ascii="楷体_GB2312" w:hAnsi="楷体_GB2312" w:cs="Arial" w:eastAsia="楷体_GB2312"/>
        </w:rPr>
        <w:t>其真不知马也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Arial"/>
        </w:rPr>
        <w:t>10</w:t>
      </w:r>
      <w:r>
        <w:rPr>
          <w:rFonts w:cs="Arial"/>
        </w:rPr>
        <w:t>．本文的作者韩愈，字</w:t>
      </w:r>
      <w:r>
        <w:rPr>
          <w:rFonts w:cs="Arial"/>
        </w:rPr>
        <w:t>_________</w:t>
      </w:r>
      <w:r>
        <w:rPr>
          <w:rFonts w:cs="Arial"/>
        </w:rPr>
        <w:t>，</w:t>
      </w:r>
      <w:r>
        <w:rPr>
          <w:rFonts w:cs="Arial"/>
        </w:rPr>
        <w:t>________</w:t>
      </w:r>
      <w:r>
        <w:rPr>
          <w:rFonts w:cs="Arial"/>
        </w:rPr>
        <w:t>代文学家，位居</w:t>
      </w:r>
      <w:r>
        <w:rPr>
          <w:rFonts w:cs="Arial"/>
        </w:rPr>
        <w:t>_______________</w:t>
      </w:r>
      <w:r>
        <w:rPr>
          <w:rFonts w:cs="Arial"/>
        </w:rPr>
        <w:t>之首，有“</w:t>
      </w:r>
      <w:r>
        <w:rPr>
          <w:rFonts w:cs="Arial"/>
        </w:rPr>
        <w:t>_________________</w:t>
      </w:r>
      <w:r>
        <w:rPr>
          <w:rFonts w:cs="宋体;SimSun" w:ascii="宋体;SimSun" w:hAnsi="宋体;SimSun"/>
        </w:rPr>
        <w:t>”</w:t>
      </w:r>
      <w:r>
        <w:rPr>
          <w:rFonts w:cs="Arial"/>
        </w:rPr>
        <w:t>的美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  <w:t>11</w:t>
      </w:r>
      <w:r>
        <w:rPr>
          <w:bCs/>
        </w:rPr>
        <w:t>．解释下列加点的词语在文中的意思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Arial"/>
        </w:rPr>
        <w:t>故</w:t>
      </w:r>
      <w:r>
        <w:rPr>
          <w:rFonts w:cs="Arial"/>
          <w:em w:val="underDot"/>
        </w:rPr>
        <w:t>虽</w:t>
      </w:r>
      <w:r>
        <w:rPr>
          <w:rFonts w:cs="Arial"/>
        </w:rPr>
        <w:t>有名马</w:t>
      </w:r>
      <w:r>
        <w:rPr>
          <w:bCs/>
        </w:rPr>
        <w:t>（</w:t>
      </w:r>
      <w:r>
        <w:rPr>
          <w:rFonts w:cs="Times New Roman" w:eastAsia="Times New Roman"/>
          <w:bCs/>
        </w:rPr>
        <w:t xml:space="preserve">          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Arial"/>
          <w:em w:val="underDot"/>
        </w:rPr>
        <w:t>骈</w:t>
      </w:r>
      <w:r>
        <w:rPr>
          <w:rFonts w:cs="Arial"/>
        </w:rPr>
        <w:t>死于槽枥之间（</w:t>
      </w:r>
      <w:r>
        <w:rPr>
          <w:rFonts w:cs="Times New Roman" w:eastAsia="Times New Roman"/>
        </w:rPr>
        <w:t xml:space="preserve">           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</w:t>
      </w:r>
      <w:r>
        <w:rPr>
          <w:rFonts w:cs="Arial"/>
          <w:em w:val="underDot"/>
        </w:rPr>
        <w:t>食</w:t>
      </w:r>
      <w:r>
        <w:rPr>
          <w:rFonts w:cs="Arial"/>
        </w:rPr>
        <w:t>之不能尽其材（</w:t>
      </w:r>
      <w:r>
        <w:rPr>
          <w:rFonts w:cs="Times New Roman" w:eastAsia="Times New Roman"/>
        </w:rPr>
        <w:t xml:space="preserve">           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执策而</w:t>
      </w:r>
      <w:r>
        <w:rPr>
          <w:rFonts w:cs="Arial"/>
          <w:em w:val="underDot"/>
        </w:rPr>
        <w:t>临</w:t>
      </w:r>
      <w:r>
        <w:rPr>
          <w:rFonts w:cs="Arial"/>
        </w:rPr>
        <w:t>之（</w:t>
      </w:r>
      <w:r>
        <w:rPr>
          <w:rFonts w:cs="Times New Roman" w:eastAsia="Times New Roman"/>
        </w:rPr>
        <w:t xml:space="preserve">           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  <w:t>12</w:t>
      </w:r>
      <w:r>
        <w:rPr>
          <w:bCs/>
        </w:rPr>
        <w:t>．翻译句子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Arial"/>
        </w:rPr>
      </w:pPr>
      <w:r>
        <w:rPr>
          <w:rFonts w:cs="Arial"/>
        </w:rPr>
        <w:t>原句：且欲与常马等不可得，安求其能千里也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  <w:u w:val="single"/>
        </w:rPr>
      </w:pPr>
      <w:r>
        <w:rPr>
          <w:bCs/>
        </w:rPr>
        <w:t>译句：</w:t>
      </w:r>
      <w:r>
        <w:rPr>
          <w:bCs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  <w:t>13</w:t>
      </w:r>
      <w:r>
        <w:rPr>
          <w:bCs/>
        </w:rPr>
        <w:t>．用原文语句回答问题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</w:rPr>
      </w:pPr>
      <w:r>
        <w:rPr>
          <w:bCs/>
        </w:rPr>
        <w:t>写出千里马终身遭遇的句子是</w:t>
      </w:r>
      <w:r>
        <w:rPr>
          <w:bCs/>
        </w:rPr>
        <w:t>__________________</w:t>
      </w:r>
      <w:r>
        <w:rPr>
          <w:bCs/>
        </w:rPr>
        <w:t>，</w:t>
      </w:r>
      <w:r>
        <w:rPr>
          <w:bCs/>
        </w:rPr>
        <w:t>___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4</w:t>
      </w:r>
      <w:r>
        <w:rPr>
          <w:bCs/>
        </w:rPr>
        <w:t>．文中“世有伯乐，然后有千里马”是作者的观点，那么，这观点所蕴含的深意是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bCs/>
        </w:rPr>
      </w:pPr>
      <w:r>
        <w:rPr>
          <w:bCs/>
        </w:rPr>
        <w:t>15</w:t>
      </w:r>
      <w:r>
        <w:rPr>
          <w:bCs/>
        </w:rPr>
        <w:t>．本文虽通篇不离马，却另有深意。纵观全文，本文采用了什么写法，其中“千里马”、“伯乐”、“食马者”各指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bCs/>
        </w:rPr>
      </w:pPr>
      <w:r>
        <w:rPr>
          <w:bCs/>
        </w:rPr>
        <w:t>16</w:t>
      </w:r>
      <w:r>
        <w:rPr>
          <w:bCs/>
        </w:rPr>
        <w:t>．当今社会需要什么样的人才？怎样才能做到多出人才、人尽其才？这些话题是常谈常新的，请你联系实际就其中一点谈谈自己的看法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bCs/>
        </w:rPr>
      </w:pPr>
      <w:r>
        <w:rPr>
          <w:b/>
          <w:bCs/>
        </w:rPr>
        <w:t>（二）阅读下文，回答问题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傅永字修期，清河人也。幼随叔父洪仲自青州入魏，寻复南奔。有气干，拳勇过人，能手执马鞍，倒立驰骋。年二十余，有友人与之书而不能答，请洪仲，洪仲深让①之而不为报②。永乃发愤读书，涉猎经史，兼有才干。帝每叹日：“上马能击贼，下马作露布③，唯傅修期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right"/>
        <w:rPr>
          <w:bCs/>
        </w:rPr>
      </w:pPr>
      <w:r>
        <w:rPr>
          <w:rFonts w:ascii="宋体;SimSun" w:hAnsi="宋体;SimSun"/>
          <w:bCs/>
        </w:rPr>
        <w:t>——</w:t>
      </w:r>
      <w:r>
        <w:rPr>
          <w:bCs/>
        </w:rPr>
        <w:t>《北史•傅永列传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Cs/>
        </w:rPr>
      </w:pPr>
      <w:r>
        <w:rPr>
          <w:bCs/>
        </w:rPr>
        <w:t>[</w:t>
      </w:r>
      <w:r>
        <w:rPr>
          <w:bCs/>
        </w:rPr>
        <w:t>注释</w:t>
      </w:r>
      <w:r>
        <w:rPr>
          <w:bCs/>
        </w:rPr>
        <w:t>]</w:t>
      </w:r>
      <w:r>
        <w:rPr>
          <w:rFonts w:ascii="宋体;SimSun" w:hAnsi="宋体;SimSun"/>
          <w:bCs/>
        </w:rPr>
        <w:t>①</w:t>
      </w:r>
      <w:r>
        <w:rPr>
          <w:bCs/>
        </w:rPr>
        <w:t>让：责备。②报：答复，给回信。③露布：公开的文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  <w:t>17</w:t>
      </w:r>
      <w:r>
        <w:rPr>
          <w:bCs/>
        </w:rPr>
        <w:t>．解释下列加点词语在文中的含义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/>
          <w:bCs/>
        </w:rPr>
        <w:t>①</w:t>
      </w:r>
      <w:r>
        <w:rPr>
          <w:bCs/>
        </w:rPr>
        <w:t>能手</w:t>
      </w:r>
      <w:r>
        <w:rPr>
          <w:bCs/>
          <w:em w:val="underDot"/>
        </w:rPr>
        <w:t>执</w:t>
      </w:r>
      <w:r>
        <w:rPr>
          <w:bCs/>
        </w:rPr>
        <w:t>马鞍（</w:t>
      </w:r>
      <w:r>
        <w:rPr>
          <w:rFonts w:cs="Times New Roman" w:eastAsia="Times New Roman"/>
          <w:bCs/>
        </w:rPr>
        <w:t xml:space="preserve">    </w:t>
      </w:r>
      <w:r>
        <w:rPr>
          <w:bCs/>
        </w:rPr>
        <w:t>）</w:t>
      </w:r>
      <w:r>
        <w:rPr>
          <w:rFonts w:cs="Times New Roman" w:eastAsia="Times New Roman"/>
          <w:bCs/>
        </w:rPr>
        <w:t xml:space="preserve">                 </w:t>
      </w:r>
      <w:r>
        <w:rPr>
          <w:bCs/>
        </w:rPr>
        <w:t>②有友人与之</w:t>
      </w:r>
      <w:r>
        <w:rPr>
          <w:bCs/>
          <w:em w:val="underDot"/>
        </w:rPr>
        <w:t>书</w:t>
      </w:r>
      <w:r>
        <w:rPr>
          <w:bCs/>
        </w:rPr>
        <w:t>而不能答（</w:t>
      </w:r>
      <w:r>
        <w:rPr>
          <w:rFonts w:cs="Times New Roman"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  <w:t>18</w:t>
      </w:r>
      <w:r>
        <w:rPr>
          <w:bCs/>
        </w:rPr>
        <w:t>．阅读文章说说傅永能够“发愤读书”的原因是什么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bCs/>
        </w:rPr>
      </w:pPr>
      <w:r>
        <w:rPr>
          <w:bCs/>
        </w:rPr>
        <w:t>19</w:t>
      </w:r>
      <w:r>
        <w:rPr>
          <w:bCs/>
        </w:rPr>
        <w:t>．傅永从“友人与之书而不能答”到“涉猎经史，兼有才干”这个前后的变化给你怎样的启示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bCs/>
        </w:rPr>
      </w:pPr>
      <w:r>
        <w:rPr>
          <w:b/>
          <w:bCs/>
        </w:rPr>
        <w:t>三、现代文阅读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</w:rPr>
      </w:pPr>
      <w:r>
        <w:rPr>
          <w:b/>
        </w:rPr>
        <w:t>童年笨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t>赵丽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回想一下，每个人儿时都会做过一些笨事，这并不奇怪，因为儿时幼稚，常常把幻想当成真实。做笨事并不一定是笨人，聪明人和笨人的区别在于：聪明人做了笨事之后会改，并且从中悟出一些道理，而笨人则屡错屡做，永远笨头笨脑地错下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小时候笨事也做得不少，现在想起来还会忍不住发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t>囚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童年时曾经认为世界上所有的动物都可以由人来饲养，而且所有的动物都可以从小养到大，就像人一样，摇篮里不满一尺长的小小婴儿总能长成顶天立地的大巨人。连蚂蚁也不例外。在歌里唱过“小蚂蚁，爱劳动，一天到晚忙做工”，所以对地上的蚂蚁特别有好感，常常趴在墙角或者路边仔细观察它们的活动，看它们排着队运食物、搬家，和比它们大无数倍的爬虫和飞虫们作战……大约是五岁的时候，有一天我和妹妹忽发奇想：为什么不能把蚂蚁们放到玻璃瓶里养起来呢？像养小鸡小鸭那样养它们，给它们吃，给它们喝，它们一定会长大，长得比蟋蟀和蝈蝈们还要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件事情并不复杂。找一个有盖子的玻璃药瓶，然后将蚂蚁捉到瓶子里，我们一共捉了十五只蚂蚁，再旋紧瓶盖。这样，这十五只蚂蚁便有了一个透明整洁的新家。我和妹妹兴致勃勃地观察着蚂蚁们在瓶子里的动静，只见它们不停地摇动着头顶的两根触须，急急忙忙地在瓶子里上下来回地走动，似乎在寻找什么。我想它们大概是饿了，便旋开瓶盖投进一些饭粒，可它们却毫无兴趣，依然惊惶不安地在瓶里奔跑。它们肯定在用它们的语言大声喊叫，可惜我听不见……第二天早晨起来．第一件事情就是看玻璃瓶里的蚂蚁。只见那十五只蚂蚁横七竖八躺在瓶底下，安安静静地一动也不动，它们全都死了。我和妹妹很是伤心了一阵，想了半天，得出结论：是因为药瓶里不透气，蚂蚁们是闷死的。（现在想起来更可能是瓶里药味使小蚂蚁们送了命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eastAsia="楷体_GB2312"/>
        </w:rPr>
        <w:t>原因既已找到，新的办法便随之而来。我找来一只火柴盒子，准备为蚂蚁们做一个新居。怕它们再闷死，我命令妹妹用大头针在火柴壳上扎出一些小洞眼，作为透气。当时已是深秋，天气有些冷，于是妹妹又有新的担忧：“火柴盒里很冷，小蚂蚁要冻死的！”对，想办法吧。在妹妹的眼里，我这个比她大一岁的哥哥是无所不能的。我果然想出办法来：从保暖用的草饭窝里抽出几根稻草，用剪刀将稻草剪碎后装到火柴盒里，这样，我们的蚂蚁客人就有了一个又透气又暖和的新窝了。我和妹妹又抓来一些蚂蚁关进火柴盒里，还放进一些饼干屑，我们相信蚂蚁们会喜欢这个新家。遗憾的是不能像玻璃瓶一样在外面可以观察它们了。但可以用耳朵来听，把火柴盒贴在耳朵上，可以听见它们的脚步声。这些</w:t>
      </w:r>
      <w:r>
        <w:rPr>
          <w:rFonts w:ascii="楷体_GB2312" w:hAnsi="楷体_GB2312"/>
        </w:rPr>
        <w:t>窸窸窣窣</w:t>
      </w:r>
      <w:r>
        <w:rPr>
          <w:rFonts w:ascii="楷体_GB2312" w:hAnsi="楷体_GB2312" w:eastAsia="楷体_GB2312"/>
        </w:rPr>
        <w:t>的声音极其轻微，必须在夜深人静时听，而且要平心静气地听。在这若有若无的微响中，我曾经有过不少奇妙的遐想，我仿佛已看见那些快乐的小蚂蚁正在长大，它们长出了美丽的翅膀，像一群威风凛凛的大蟋蟀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我们的试验还是没有成功。不到两天时间，火柴盒里的蚂蚁们全都逃得无影无踪。我也终于明白，蚂蚁们是不愿意被关起来的，它们宁可在墙角、路边和野地里辛辛苦苦地忙碌搏斗，也不愿意在人们为它们设置的安乐窝里享福。对它们来说，没有什么比自由的生活更为可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t>跳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几十双眼睛的注视下，我爬上了苏州河大桥的水泥桥栏。我站得那么高，湍急的河水在我脚下七八米的地方奔流。我闭上眼睛，深深地吸了一口气，准备往下跳，然而脚却有点儿发抖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背后有人在小声议论——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喔，这么高，比跳水池的跳台还高！这孩子敢跳？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胆子还真不小！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瞧，他有些害怕了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eastAsia="楷体_GB2312"/>
        </w:rPr>
        <w:t>议论声无一遗漏，都传进了我的耳朵。于是我闭上了眼睛，又深深地吸了一口气……这还是读初中一年级时的事情。放暑假的时候，我常常和弄堂里的一批小伙伴一起下黄浦江或者苏州河游泳。有一天，看见几个身材健美的小伙子站在苏州河桥栏上轮流跳水，跳得又潇洒又优美，使人惊叹又使人羡慕。我突然也想去试一试，他们能跳，我为什么不能呢？小伙伴们知道我的想法后，都表示怀疑，他们不相信我有这样的胆量。我急了，赌咒发誓道：“你们看好，我不跳不姓赵！”看我这么认真，有几个和我特别要好的孩子也为我担心了，他们说：“好了，我们相信你敢跳了。你可千万别真的去跳！”“假如‘吃大板’（“吃大板”，指从高空落水时身体和水面平行接触，极危险），那可不是闹着玩的！”可是再也没有人能够阻拦我的决心。我爬上桥栏时，小伙伴们都为我捏一把汗，有几个甚至不敢看，躲得远远的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当我站到高高的桥栏上之后，却真的害怕起来，尤其是低头看桥下的流水时，只觉得头晕目眩。在这之前，我从未在超过一米以上的高度跳下水，现在一下子要从七八米高的地方跳入水中，而且没有任何准备和训练，真是有点冒险。如果“插蜡烛”，保持直立的姿势跳下去，危险性要小些，但肯定会被人取笑。头先落水呢，一点把握也没有……我犹豫了几秒钟。在听到背后围观者的议论时，我一下子鼓起勇气：头先落水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眼睛一闭，跳了下去。但结果非常糟糕，因为太紧张，落水时身体蜷曲着，背部被水面又狠又闷地拍了一下，几乎失去知觉。挣扎着游上岸时，发现背脊上红红的一大片。不过，这极不潇洒的一跳，却使我懂得了怎样才能使身体保持平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一跳不行，我重跳。”当小伙伴们拥上来时，我喘着气宣布了我的决定。不管他们怎样劝阻，我还是重新爬上了桥栏。我又跳了两次。尽管我看不见自己落水时的姿势，但从伙伴们的赞叹和围观者的目光来看，后两次落水我是成功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父母和学校的老师从来不知道我曾到江河里游泳，更不知道我还敢从桥头往河里跳。他们也许不会相信，这样一个经常埋头在书中的文质彬彬的好学生，竟然会做出这种只有顽童才会去干的冒险行动。然而我确确实实这样干了，干得比顽童还要大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逞一时之强而去冒这样的险，似乎有点蠢，有点不值得，但我因此而树立了这样的信念：凡是我想要做的，我一定能够做到。随着年龄的增长，这信条越来越明确。尽管以后我也不断有过失败和挫折，但我从来没有轻易放弃过自己所追寻的理想和目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给下列加点字注音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威风凛</w:t>
      </w:r>
      <w:r>
        <w:rPr>
          <w:em w:val="underDot"/>
        </w:rPr>
        <w:t>凛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</w:rPr>
        <w:t xml:space="preserve">     </w:t>
      </w:r>
      <w:r>
        <w:rPr>
          <w:em w:val="underDot"/>
        </w:rPr>
        <w:t>湍</w:t>
      </w:r>
      <w:r>
        <w:rPr/>
        <w:t>急（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</w:rPr>
        <w:t xml:space="preserve">     </w:t>
      </w:r>
      <w:r>
        <w:rPr>
          <w:em w:val="underDot"/>
        </w:rPr>
        <w:t>蜷</w:t>
      </w:r>
      <w:r>
        <w:rPr/>
        <w:t>曲（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/>
        <w:t>惊</w:t>
      </w:r>
      <w:r>
        <w:rPr>
          <w:em w:val="underDot"/>
        </w:rPr>
        <w:t>惶</w:t>
      </w:r>
      <w:r>
        <w:rPr/>
        <w:t>不安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解释加点词语在句中的含义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/>
        <w:t>（</w:t>
      </w:r>
      <w:r>
        <w:rPr/>
        <w:t>1</w:t>
      </w:r>
      <w:r>
        <w:rPr/>
        <w:t>）我想它们大概是饿了，便旋开瓶盖投进一些饭粒，可它们却毫无兴趣，依然</w:t>
      </w:r>
      <w:r>
        <w:rPr>
          <w:em w:val="underDot"/>
        </w:rPr>
        <w:t>惊惶不安</w:t>
      </w:r>
      <w:r>
        <w:rPr/>
        <w:t>地在瓶里奔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/>
        <w:t>（</w:t>
      </w:r>
      <w:r>
        <w:rPr/>
        <w:t>2</w:t>
      </w:r>
      <w:r>
        <w:rPr/>
        <w:t>）他们也许不会相信，这样一个经常埋头在书中的</w:t>
      </w:r>
      <w:r>
        <w:rPr>
          <w:em w:val="underDot"/>
        </w:rPr>
        <w:t>文质彬彬</w:t>
      </w:r>
      <w:r>
        <w:rPr/>
        <w:t>的好学生，竟然会做出这种只有顽童才会去干的冒险行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/>
        <w:t>．阅读文章，作者幼时为什么要饲养蚂蚁？请用简洁的语言概括他两次“囚蚁”的经历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3</w:t>
      </w:r>
      <w:r>
        <w:rPr/>
        <w:t>．饲养蚂蚁的失败让作者明白了什么？找出原文语句。对于作者明白的内容，你有怎样的思考，请简要谈谈你的理解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4</w:t>
      </w:r>
      <w:r>
        <w:rPr/>
        <w:t>．在“跳河”的章节中，作者一开始就写了自己准备跳河的紧张、恐惧的状况：“我闭上眼睛，深深地吸了一口气，准备往下跳，然而脚却有点儿发抖……”这与下文哪句话相照应？并说说作者这样开篇有什么用意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5</w:t>
      </w:r>
      <w:r>
        <w:rPr/>
        <w:t>．作者所说“凡是我想要做的，我一定能够做到。随着年龄的增长，这信条越来越明确。尽管以后我也不断有过失败和挫折，但我从来没有轻易放弃过自己所追寻的理想和目标”，你是否认同作者的这个观点呢？请结合你的生活实际谈谈你从中得到的思考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6</w:t>
      </w:r>
      <w:r>
        <w:rPr/>
        <w:t>．童年是多么美好纯真的记忆啊！你是否有回忆起来让人忍俊不禁的童年往事呢？你是否有过回忆起来醍醐灌顶的童年经历呢？请你用生动的语言写一段关于自己童年的经历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  <w:t>四、名著阅读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阅读下面选文，回答问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来那大虫拿人只是一扑，一掀，一剪；三般捉不着时，气性先自没了一半。那大虫又剪不着，再吼了一声，一兜兜将回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那大虫咆哮，性发起来，翻身又只一扑扑将来。武松又只一跳，却退了十步远。那大虫恰好把两只前爪搭在武松面前。武松将半截棒丢在一边，两只手就势把大虫顶花皮胳嗒地揪住，一按按将下来。那只大虫急要挣扎，被武松尽力气捺定，那里肯放半点儿松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武松把只脚望大虫面门上、眼睛里只顾乱踢。那大虫咆哮起来，把身底下爬起两堆黄泥做了一个土坑。武松把大虫嘴直按下黄泥坑里去。那大虫吃武松奈何得没了些气力。武松把左手紧紧地揪抓花皮，偷出右手来，提起铁锤般大小拳头，尽平生之力只顾打。打到五七十拳，那大虫眼里，口里，鼻子里，耳朵里，都迸出鲜血来，更动弹不得，只剩口里兀自气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7</w:t>
      </w:r>
      <w:r>
        <w:rPr/>
        <w:t>．选文出自中国古典名著《</w:t>
      </w:r>
      <w:r>
        <w:rPr/>
        <w:t>__________</w:t>
      </w:r>
      <w:r>
        <w:rPr/>
        <w:t>》，作者是</w:t>
      </w:r>
      <w:r>
        <w:rPr/>
        <w:t>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8</w:t>
      </w:r>
      <w:r>
        <w:rPr/>
        <w:t>．结合选段谈谈武松的形象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9</w:t>
      </w:r>
      <w:r>
        <w:rPr/>
        <w:t>．你所知道的关于武松的情节还有什么？请至少写出两个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bCs/>
        </w:rPr>
      </w:pPr>
      <w:r>
        <w:rPr>
          <w:b/>
          <w:bCs/>
        </w:rPr>
        <w:t>五、综合实践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0</w:t>
      </w:r>
      <w:r>
        <w:rPr/>
        <w:t>．用动物名称填成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_____</w:t>
      </w:r>
      <w:r>
        <w:rPr/>
        <w:t>争</w:t>
      </w:r>
      <w:r>
        <w:rPr/>
        <w:t>_____</w:t>
      </w:r>
      <w:r>
        <w:rPr/>
        <w:t>斗</w:t>
      </w:r>
      <w:r>
        <w:rPr>
          <w:rFonts w:cs="Times New Roman" w:eastAsia="Times New Roman"/>
        </w:rPr>
        <w:t xml:space="preserve">     </w:t>
      </w:r>
      <w:r>
        <w:rPr/>
        <w:t>_____</w:t>
      </w:r>
      <w:r>
        <w:rPr/>
        <w:t>歌</w:t>
      </w:r>
      <w:r>
        <w:rPr/>
        <w:t>_____</w:t>
      </w:r>
      <w:r>
        <w:rPr/>
        <w:t>舞</w:t>
      </w:r>
      <w:r>
        <w:rPr>
          <w:rFonts w:cs="Times New Roman" w:eastAsia="Times New Roman"/>
        </w:rPr>
        <w:t xml:space="preserve">       </w:t>
      </w:r>
      <w:r>
        <w:rPr/>
        <w:t>_____</w:t>
      </w:r>
      <w:r>
        <w:rPr/>
        <w:t>丝</w:t>
      </w:r>
      <w:r>
        <w:rPr/>
        <w:t>_____</w:t>
      </w:r>
      <w:r>
        <w:rPr/>
        <w:t>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_____</w:t>
      </w:r>
      <w:r>
        <w:rPr/>
        <w:t>死</w:t>
      </w:r>
      <w:r>
        <w:rPr/>
        <w:t>__</w:t>
      </w:r>
      <w:r>
        <w:rPr/>
        <w:t>_</w:t>
      </w:r>
      <w:r>
        <w:rPr/>
        <w:t>__</w:t>
      </w:r>
      <w:r>
        <w:rPr/>
        <w:t>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bCs/>
        </w:rPr>
      </w:pPr>
      <w:r>
        <w:rPr>
          <w:b/>
          <w:bCs/>
        </w:rPr>
        <w:t>六、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1</w:t>
      </w:r>
      <w:r>
        <w:rPr/>
        <w:t>．以下文题，任选其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作文（</w:t>
      </w:r>
      <w:r>
        <w:rPr/>
        <w:t>1</w:t>
      </w:r>
      <w:r>
        <w:rPr/>
        <w:t>）：那是一首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作文（</w:t>
      </w:r>
      <w:r>
        <w:rPr/>
        <w:t>2</w:t>
      </w:r>
      <w:r>
        <w:rPr/>
        <w:t>）：阅读下面的材料，自选角度，自拟题目，写一篇文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时候，有两个兄弟各自带着一只行李箱出远门。一路上，重重的行李箱将兄弟俩都压得喘不过气来。他们只好左手累了换右手，右手累了又换左手。忽然，大哥停了下来，在路边买了一根扁担，将两个行李箱一左一右挂在扁担上。他挑起两个箱子上路，反倒觉得轻松了很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作文要求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（</w:t>
      </w:r>
      <w:r>
        <w:rPr/>
        <w:t>1</w:t>
      </w:r>
      <w:r>
        <w:rPr/>
        <w:t>）选择你最擅长的文体，表现你最熟悉的生活，抒发你最真挚的情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认真书写，力求工整、美观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（</w:t>
      </w:r>
      <w:r>
        <w:rPr/>
        <w:t>3</w:t>
      </w:r>
      <w:r>
        <w:rPr/>
        <w:t>）文中请不要出现真实的校名、人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  <w:t>一、名句积累与运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．采桑城南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秋风萧瑟，洪波涌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老骥伏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素湍绿潭，回清倒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蓬莱文章建安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角声满天秋色里，塞上燕脂凝夜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会当凌绝顶，一览众山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妇姑荷箪食，童稚携壶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杜甫《望岳》韩愈《早春呈水部张十八员外》曹操《观沧海》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  <w:t>二、文言文阅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退之，唐，“唐宋八大家”，“文起八代之衰的美誉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即使，两马并驾，通“饲”，喂，面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想要它跟普通马一样尚且不可能，怎么能要求它日行千里呢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cs="Arial"/>
        </w:rPr>
        <w:t>只辱于奴隶人之手，骈死于槽枥之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Arial"/>
        </w:rPr>
        <w:t>14</w:t>
      </w:r>
      <w:r>
        <w:rPr>
          <w:rFonts w:cs="Arial"/>
        </w:rPr>
        <w:t>．强调伯乐的重要性，对</w:t>
      </w:r>
      <w:r>
        <w:rPr>
          <w:bCs/>
        </w:rPr>
        <w:t>千里马的命运</w:t>
      </w:r>
      <w:r>
        <w:rPr>
          <w:rFonts w:cs="Arial"/>
        </w:rPr>
        <w:t>起决定作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Arial"/>
        </w:rPr>
      </w:pPr>
      <w:r>
        <w:rPr>
          <w:rFonts w:cs="Arial"/>
        </w:rPr>
        <w:t>15</w:t>
      </w:r>
      <w:r>
        <w:rPr>
          <w:rFonts w:cs="Arial"/>
        </w:rPr>
        <w:t>．托物寓意。人才；赏识、重用人才的统治者；不识人才的统治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Arial"/>
        </w:rPr>
      </w:pPr>
      <w:r>
        <w:rPr>
          <w:rFonts w:cs="Arial"/>
        </w:rPr>
        <w:t>16</w:t>
      </w:r>
      <w:r>
        <w:rPr>
          <w:rFonts w:cs="Arial"/>
        </w:rPr>
        <w:t>．综合能力强、专业技术过硬，不畏艰险……多角度、多途径选拔人才……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before="0" w:after="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17</w:t>
      </w:r>
      <w:r>
        <w:rPr>
          <w:rFonts w:ascii="Times New Roman" w:hAnsi="Times New Roman" w:cs="Arial"/>
          <w:sz w:val="21"/>
          <w:szCs w:val="21"/>
        </w:rPr>
        <w:t>．</w:t>
      </w:r>
      <w:r>
        <w:rPr>
          <w:rFonts w:ascii="Times New Roman" w:hAnsi="Times New Roman" w:cs="Arial"/>
          <w:bCs/>
          <w:sz w:val="21"/>
          <w:szCs w:val="21"/>
        </w:rPr>
        <w:t>①握，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 w:cs="Arial"/>
          <w:bCs/>
          <w:sz w:val="21"/>
          <w:szCs w:val="21"/>
        </w:rPr>
        <w:t>②信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before="0" w:after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Arial"/>
          <w:bCs/>
          <w:sz w:val="21"/>
          <w:szCs w:val="21"/>
        </w:rPr>
        <w:t>．傅永遭叔父责备，受到刺激；认识到读书的重要性。（意对即可）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before="0" w:after="0"/>
        <w:ind w:left="420" w:hanging="42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Arial"/>
          <w:bCs/>
          <w:sz w:val="21"/>
          <w:szCs w:val="21"/>
        </w:rPr>
        <w:t>．人只要想努力学习，经过刻苦勤读就一定能有收获。或说明了读书学习的重要性，一个人只要不间断学习，就一定能增长才干。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before="0" w:after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三、现代文阅读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before="0" w:after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Arial"/>
          <w:bCs/>
          <w:sz w:val="21"/>
          <w:szCs w:val="21"/>
        </w:rPr>
        <w:t>．拼音略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before="0" w:after="0"/>
        <w:ind w:left="945" w:hanging="945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Arial"/>
          <w:bCs/>
          <w:sz w:val="21"/>
          <w:szCs w:val="21"/>
        </w:rPr>
        <w:t>．（</w:t>
      </w:r>
      <w:r>
        <w:rPr>
          <w:rFonts w:cs="Arial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Arial"/>
          <w:bCs/>
          <w:sz w:val="21"/>
          <w:szCs w:val="21"/>
        </w:rPr>
        <w:t>）本指恩为惊慌害怕，不知怎么办才好，文中找蚂蚁因为被囚在了不通气的药瓶子里害怕、恐慌的状态。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before="0" w:after="0"/>
        <w:ind w:left="945" w:hanging="525"/>
        <w:rPr>
          <w:rFonts w:ascii="Times New Roman" w:hAnsi="Times New Roman" w:cs="Arial"/>
          <w:bCs/>
          <w:sz w:val="21"/>
          <w:szCs w:val="21"/>
        </w:rPr>
      </w:pPr>
      <w:r>
        <w:rPr>
          <w:rFonts w:ascii="Times New Roman" w:hAnsi="Times New Roman" w:cs="Arial"/>
          <w:bCs/>
          <w:sz w:val="21"/>
          <w:szCs w:val="21"/>
        </w:rPr>
        <w:t>（</w:t>
      </w:r>
      <w:r>
        <w:rPr>
          <w:rFonts w:cs="Arial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Arial"/>
          <w:bCs/>
          <w:sz w:val="21"/>
          <w:szCs w:val="21"/>
        </w:rPr>
        <w:t>）本指人文雅而有礼貌，这里指作者当时在家长和老师们眼里是一个听话的优秀学生，与跳河这样冒险行为世隔是绝对无缘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/>
        <w:t>．童年时曾经认为世界上所有的动物都可以由人来饲养，而且所有的动物都可以从小养到大，就像人一样，摇篮里不满一尺长的小小婴儿总能长成顶天立地的大巨人。连蚂蚁也不例外。</w:t>
      </w:r>
      <w:r>
        <w:rPr/>
        <w:t>/</w:t>
      </w:r>
      <w:r>
        <w:rPr/>
        <w:t>第一次，用玻璃瓶饲养十五只，结果都死了；第二次用火柴盒，结果跑得无影无踪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3</w:t>
      </w:r>
      <w:r>
        <w:rPr/>
        <w:t>．蚂蚁们是不愿意被关起来的，它们宁可在墙角、路边和野地里辛辛苦苦地忙碌搏斗，也不愿意在人们为它们设置的安乐窝里享福。对它们来说，没有什么比自由的生活更为可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自由对于动物来课是对它们最大的爱与尊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4</w:t>
      </w:r>
      <w:r>
        <w:rPr/>
        <w:t>．然而当我站到高高的桥栏上之后，却真的害怕起来，尤其是低头看桥下的流水时，只觉得头晕目眩。作者这样安排使文章结构严谨，开篇设下悬念，为下文跳水做铺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5</w:t>
      </w:r>
      <w:r>
        <w:rPr/>
        <w:t>．认同。生活中要坚定自己的理想，哪怕是遇到多大的坎坷挫折，都不要放弃，持之以恒的去做，才能有所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6</w:t>
      </w:r>
      <w:r>
        <w:rPr/>
        <w:t>．记叙童年经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  <w:t>四、名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7</w:t>
      </w:r>
      <w:r>
        <w:rPr/>
        <w:t>．《水浒传》，施耐庵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8</w:t>
      </w:r>
      <w:r>
        <w:rPr/>
        <w:t>．机智勇敢、武艺超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/>
        <w:t>29</w:t>
      </w:r>
      <w:r>
        <w:rPr/>
        <w:t>．怒</w:t>
      </w:r>
      <w:r>
        <w:rPr>
          <w:bCs/>
        </w:rPr>
        <w:t>杀西门庆</w:t>
      </w:r>
      <w:r>
        <w:rPr>
          <w:bCs/>
        </w:rPr>
        <w:t>/</w:t>
      </w:r>
      <w:r>
        <w:rPr>
          <w:bCs/>
        </w:rPr>
        <w:t>醉打蒋门神</w:t>
      </w:r>
      <w:r>
        <w:rPr>
          <w:bCs/>
        </w:rPr>
        <w:t>/</w:t>
      </w:r>
      <w:r>
        <w:rPr>
          <w:bCs/>
        </w:rPr>
        <w:t>血溅鸳鸯楼</w:t>
      </w:r>
      <w:r>
        <w:rPr>
          <w:bCs/>
        </w:rPr>
        <w:t>/</w:t>
      </w:r>
      <w:r>
        <w:rPr>
          <w:bCs/>
        </w:rPr>
        <w:t>大闹飞云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  <w:t>五、综合实践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0</w:t>
      </w:r>
      <w:r>
        <w:rPr/>
        <w:t>．龙争虎斗，莺歌燕舞，蛛丝马迹，兔死狐悲，犬马之劳，鸡犬不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  <w:t>六、作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2:00Z</dcterms:created>
  <dc:creator>pe</dc:creator>
  <dc:description/>
  <cp:keywords/>
  <dc:language>en-US</dc:language>
  <cp:lastModifiedBy>pe</cp:lastModifiedBy>
  <dcterms:modified xsi:type="dcterms:W3CDTF">2011-04-11T11:12:00Z</dcterms:modified>
  <cp:revision>2</cp:revision>
  <dc:subject/>
  <dc:title>长春外国语学校</dc:title>
</cp:coreProperties>
</file>