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ind w:left="425" w:right="386" w:hanging="0"/>
        <w:jc w:val="center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马</w:t>
      </w:r>
      <w:r>
        <w:rPr>
          <w:rFonts w:eastAsia="宋体" w:cs="宋体" w:ascii="宋体" w:hAnsi="宋体"/>
          <w:b/>
          <w:color w:val="1E1E1E"/>
          <w:sz w:val="21"/>
          <w:u w:val="none"/>
          <w:shd w:fill="FFFFFF" w:val="clear"/>
          <w:lang w:eastAsia="zh-CN"/>
        </w:rPr>
        <w:t>·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能力训练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hanging="425"/>
        <w:jc w:val="center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b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练一练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给加粗字注音。</w:t>
      </w:r>
    </w:p>
    <w:p>
      <w:pPr>
        <w:pStyle w:val="Normal"/>
        <w:shd w:fill="FFFFFF" w:val="clear"/>
        <w:tabs>
          <w:tab w:val="clear" w:pos="420"/>
          <w:tab w:val="left" w:pos="2744" w:leader="none"/>
          <w:tab w:val="left" w:pos="4564" w:leader="none"/>
          <w:tab w:val="left" w:pos="6480" w:leader="none"/>
        </w:tabs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觑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鬣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   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剽悍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疆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场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tabs>
          <w:tab w:val="clear" w:pos="420"/>
          <w:tab w:val="left" w:pos="2744" w:leader="none"/>
          <w:tab w:val="left" w:pos="4564" w:leader="none"/>
          <w:tab w:val="left" w:pos="6480" w:leader="none"/>
        </w:tabs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驯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良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窥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伺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疮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痍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枉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然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tabs>
          <w:tab w:val="clear" w:pos="420"/>
          <w:tab w:val="left" w:pos="2744" w:leader="none"/>
          <w:tab w:val="left" w:pos="4564" w:leader="none"/>
          <w:tab w:val="left" w:pos="6480" w:leader="none"/>
        </w:tabs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阔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绰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观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瞻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妍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丽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庇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荫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tabs>
          <w:tab w:val="clear" w:pos="420"/>
          <w:tab w:val="left" w:pos="2744" w:leader="none"/>
          <w:tab w:val="left" w:pos="4564" w:leader="none"/>
          <w:tab w:val="left" w:pos="6480" w:leader="none"/>
        </w:tabs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遒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劲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犷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野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畸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形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颚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骨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慷慨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以赴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你对课文了解吗？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（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《马》的作者是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________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国的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________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（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人工驯养的马的特性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________________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（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3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天然野生的马的特性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________________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3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请在下面的横线上填入适当的语句，组成前后呼应的排比句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人生的价值不只在于成就了轰轰烈烈的事业，也在于具体做好了什么。所以，见到茂密的森林，你只要无愧地做森林中挺拔的一棵；见到群芳争艳的花园，你只需无愧地做花园中普通的一朵；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________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，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________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。虽是一棵，却能抗击风雨：虽是一朵，却能装扮春天；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________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，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________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。这样的人生也就无悔了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议一议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文章在描述马的外在特征时，用了许多其他的动物作比较。这样写有什么好处？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《马》中作者运用大量的笔墨歌颂了马的哪些品格特征？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3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读了这篇文章你认为哪些语句优美动人，说说理由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读一读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课内阅读：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宋体" w:cs="宋体" w:ascii="宋体" w:hAnsi="宋体"/>
          <w:color w:val="1E1E1E"/>
          <w:sz w:val="21"/>
          <w:u w:val="none"/>
          <w:shd w:fill="FFFFFF" w:val="clear"/>
          <w:lang w:eastAsia="zh-CN"/>
        </w:rPr>
        <w:t>①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天然要比人工更美丽些；在一个动物身上，动作的自由就构成美丽的天然。②你们试看那些繁殖在南美各地自由自在地生活着的马匹吧：它们行走着，它们奔驰着，它们腾跃着，既不受拘束，又没有节制；它们因不受羁勒而感觉自豪，它们避免和人打照面；它们不屑于受人照顾，它们能够自己寻找适当的食料；它们在无垠的草原上自由地游荡、蹦跳，采食着四季皆春的气候不断提供的新鲜产品；它们既无一定的住所，除了晴明的天空外又别无任何庇荫，因此它们呼吸着清新的空气，这种空气，比我们压缩它们应占的空间而禁闭它们的那些圆顶宫殿里的空气，要纯洁得多，所以那些野马远比大多数家马来得强壮、轻捷和遒劲。③它们有大自然赋予的美质，就是说，有充沛的精力和高贵的精神，而所有的家马则都只有人工所能赋予的东西，即技巧与妍媚而已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给加粗的字注音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不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羁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遒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劲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请找出文中的中心句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3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野马为什么要比家马更美丽些？（用原文语句回答）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4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读这个语段，你还有哪些问题？请写出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～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个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课外阅读：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hanging="0"/>
        <w:jc w:val="center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b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hanging="0"/>
        <w:jc w:val="center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冬日闲趣养蝈蝈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hanging="0"/>
        <w:jc w:val="center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b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自清代时起，皇宫内外的官宦人家都喜爱聆听蝈蝈清脆的叫声，特别是在冬季里。每逢雪季，他们都要聚集在一处，把各自的蝈蝈摆放在温暖的房间里，一边赏雪，一边享受蝈蝈悦耳的歌声。这个习俗历经百年延至今日，如今竟成了平民百姓们冬日里的一大乐事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说起冬天养蝈蝈，寇金宝老先生要算是其中最正宗的一脉了，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00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多年以来，寇家积累了不少饲养蝈蝈的经验，并且代代相传直至今日。寇先生告诉记者，凡是能在冬天饲养的蝈蝈，一般都是经过人工繁殖培育出来的。每年的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8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月至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9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月底，寇先生都要前往山区收购一大批成年的母蝈蝈（也叫驴驹，尾部有一根长长的产卵管，无翅，不会鸣叫），带回饲养基地，交配后，在土中产卵。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0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月初，新孵出的幼虫最需要精心的照顾，它们一般吃一些涂裹了黄豆粉的胡萝卜，环境温度和日晒量都会影响到蝈蝈将来的颜色和体形。这些幼虫到了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1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月初，基本上结束蜕变，进入成虫期。简单地说，成年蝈蝈根据颜色、体形，大约分为四个品种：青色的叫做“山青”，在它不动的时候，看起来就像是蜡制品似的鲜艳、清亮；黑色（或深咖啡色）的叫做“铁蝈蝈”；类似枯草颜色的叫做“草白”；另一种纯绿色的叫做“绿蝈蝈”。这些成年蝈蝈基本上属于肉食动物，饲养者可以每天喂它们一些“面包虫”，间或也可以喂一些蔬菜及瓜果，以做到营养均衡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在冬天喂养蝈蝈，最重要的是掌握好喂养蝈蝈的环境温度。一般情况下，在高于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7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～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8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摄氏度时，蝈蝈就会开始大声鸣叫，但是切忌把养蝈蝈用的葫芦放在暖气上烘烤，并且长时间的鸣叫也会缩短蝈蝈的寿命。当环境温度低于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0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摄氏度，大约在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6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摄氏度左右时，蝈蝈就会停止鸣叫，当然，温度也不能太低，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0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摄氏度以下时就容易造成蝈蝈的死亡。这些冬蝈蝈一般都可以活到第二年的五一前后，不过，也有许多饲养高手能让它们一直活到第二年的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8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月份左右，这就在于精心地为它们搭配饮食，并且控制好它们生活的环境温度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另外，不仅喂养冬蝈蝈本身充满乐趣，盛蝈蝈用的葫芦也十分讲究。那些葫芦的外表有着相当复杂的花纹图案，这些花纹并非雕刻而成，而是通过模子使葫芦在生长的过程中形成的。在清代也有“官模”、“民模”和“本长”之分。葫芦的构造也非常巧妙，通常在葫芦口内会放置一个盘丝状的铜制线圈，再加上一个有着许多透气孔的盖子，这样一来，蝈蝈在葫芦腹内鸣叫时传出的声音就会更加清脆、优雅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给加粗字注音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聆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听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一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脉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蜕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变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间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或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第二节依次介绍了关于冬蝈蝈的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、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和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，其中和课文相同的是对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）的介绍，但是课文介绍得详细，而本文介绍得简略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3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养冬蝈蝈的人常常把蝈蝈揣在怀里，你能在文中找出这么做的理由吗？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4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葫芦的讲究表现在哪两个方面？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5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“如今竟成了平民百姓们冬日里的一大乐事”，你对此现象怎么看？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写一写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请你运用打比方、举例子、作比较这三种说明方法写一种小动物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hanging="0"/>
        <w:jc w:val="center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参考答案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读一读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b/>
          <w:color w:val="1E1E1E"/>
          <w:sz w:val="21"/>
          <w:u w:val="none"/>
          <w:shd w:fill="FFFFFF" w:val="clear"/>
          <w:lang w:eastAsia="zh-CN"/>
        </w:rPr>
        <w:t>课内阅读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略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文中第①句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3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文中第④句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4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略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课外阅读：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</w:t>
      </w:r>
      <w:r>
        <w:rPr>
          <w:rFonts w:ascii="zypyyb;宋体" w:hAnsi="zypyyb;宋体"/>
          <w:color w:val="1E1E1E"/>
          <w:sz w:val="28"/>
          <w:u w:val="none"/>
          <w:shd w:fill="FFFFFF" w:val="clear"/>
        </w:rPr>
        <w:t>l0ng m4i tu@ ji4n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繁殖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种类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食性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食性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3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第三节介绍喂养蝈蝈的适宜温度正好和人的体温接近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4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花纹和构造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left="425" w:right="386" w:firstLine="480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5</w:t>
      </w:r>
      <w:r>
        <w:rPr>
          <w:rFonts w:ascii="宋体" w:hAnsi="宋体" w:cs="宋体"/>
          <w:color w:val="1E1E1E"/>
          <w:sz w:val="21"/>
          <w:u w:val="none"/>
          <w:shd w:fill="FFFFFF" w:val="clear"/>
          <w:lang w:eastAsia="zh-CN"/>
        </w:rPr>
        <w:t>．持肯定或否定态度都可以，只要言之成理。如肯定态度：葫芦漂亮，蝈蝈漂亮，叫声也好听，如今生活好了，这是人们追求生活情趣的表现；否定态度：养蝈蝈比较费事，而且又要随身带着，会影响工作和学习。</w:t>
      </w:r>
    </w:p>
    <w:p>
      <w:pPr>
        <w:pStyle w:val="Normal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瀹嬩綋">
    <w:altName w:val="宋体"/>
    <w:charset w:val="01"/>
    <w:family w:val="auto"/>
    <w:pitch w:val="default"/>
  </w:font>
  <w:font w:name="zypyyb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9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马·能力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