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</w:t>
      </w:r>
      <w:r>
        <w:rPr>
          <w:b/>
          <w:sz w:val="32"/>
          <w:szCs w:val="32"/>
        </w:rPr>
        <w:t>2009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度第二学期期末教学目标检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二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语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文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选择题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词语中加点字读音完全正确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诘</w:t>
      </w:r>
      <w:r>
        <w:rPr>
          <w:rFonts w:ascii="Times New Roman" w:hAnsi="Times New Roman" w:cs="Times New Roman"/>
        </w:rPr>
        <w:t>责（</w:t>
      </w:r>
      <w:r>
        <w:rPr>
          <w:rFonts w:cs="Times New Roman" w:ascii="Times New Roman" w:hAnsi="Times New Roman"/>
        </w:rPr>
        <w:t>jié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荸</w:t>
      </w:r>
      <w:r>
        <w:rPr>
          <w:rFonts w:ascii="Times New Roman" w:hAnsi="Times New Roman" w:cs="Times New Roman"/>
          <w:em w:val="underDot"/>
        </w:rPr>
        <w:t>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颔</w:t>
      </w:r>
      <w:r>
        <w:rPr>
          <w:rFonts w:ascii="Times New Roman" w:hAnsi="Times New Roman" w:cs="Times New Roman"/>
        </w:rPr>
        <w:t>首低眉（</w:t>
      </w:r>
      <w:r>
        <w:rPr>
          <w:rFonts w:cs="Times New Roman" w:ascii="Times New Roman" w:hAnsi="Times New Roman"/>
        </w:rPr>
        <w:t>hà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牟</w:t>
      </w:r>
      <w:r>
        <w:rPr>
          <w:rFonts w:ascii="Times New Roman" w:hAnsi="Times New Roman" w:cs="Times New Roman"/>
        </w:rPr>
        <w:t>取（</w:t>
      </w:r>
      <w:r>
        <w:rPr>
          <w:rFonts w:cs="Times New Roman" w:ascii="Times New Roman" w:hAnsi="Times New Roman"/>
        </w:rPr>
        <w:t>móu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逊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ù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广</w:t>
      </w:r>
      <w:r>
        <w:rPr>
          <w:rFonts w:ascii="Times New Roman" w:hAnsi="Times New Roman" w:cs="Times New Roman"/>
          <w:em w:val="underDot"/>
        </w:rPr>
        <w:t>袤</w:t>
      </w:r>
      <w:r>
        <w:rPr>
          <w:rFonts w:ascii="Times New Roman" w:hAnsi="Times New Roman" w:cs="Times New Roman"/>
        </w:rPr>
        <w:t>无垠（</w:t>
      </w:r>
      <w:r>
        <w:rPr>
          <w:rFonts w:cs="Times New Roman" w:ascii="Times New Roman" w:hAnsi="Times New Roman"/>
        </w:rPr>
        <w:t>mào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匿</w:t>
      </w:r>
      <w:r>
        <w:rPr>
          <w:rFonts w:ascii="Times New Roman" w:hAnsi="Times New Roman" w:cs="Times New Roman"/>
        </w:rPr>
        <w:t>名（</w:t>
      </w:r>
      <w:r>
        <w:rPr>
          <w:rFonts w:cs="Times New Roman" w:ascii="Times New Roman" w:hAnsi="Times New Roman"/>
        </w:rPr>
        <w:t>n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禁</w:t>
      </w:r>
      <w:r>
        <w:rPr>
          <w:rFonts w:ascii="Times New Roman" w:hAnsi="Times New Roman" w:cs="Times New Roman"/>
          <w:em w:val="underDot"/>
        </w:rPr>
        <w:t>锢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即物起</w:t>
      </w:r>
      <w:r>
        <w:rPr>
          <w:rFonts w:ascii="Times New Roman" w:hAnsi="Times New Roman" w:cs="Times New Roman"/>
          <w:em w:val="underDot"/>
        </w:rPr>
        <w:t>兴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īng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文绉</w:t>
      </w:r>
      <w:r>
        <w:rPr>
          <w:rFonts w:ascii="Times New Roman" w:hAnsi="Times New Roman" w:cs="Times New Roman"/>
          <w:em w:val="underDot"/>
        </w:rPr>
        <w:t>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ōu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朔</w:t>
      </w:r>
      <w:r>
        <w:rPr>
          <w:rFonts w:ascii="Times New Roman" w:hAnsi="Times New Roman" w:cs="Times New Roman"/>
        </w:rPr>
        <w:t>方（</w:t>
      </w:r>
      <w:r>
        <w:rPr>
          <w:rFonts w:cs="Times New Roman" w:ascii="Times New Roman" w:hAnsi="Times New Roman"/>
        </w:rPr>
        <w:t>shuò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啮</w:t>
      </w:r>
      <w:r>
        <w:rPr>
          <w:rFonts w:ascii="Times New Roman" w:hAnsi="Times New Roman" w:cs="Times New Roman"/>
        </w:rPr>
        <w:t>齿类动物（</w:t>
      </w:r>
      <w:r>
        <w:rPr>
          <w:rFonts w:cs="Times New Roman" w:ascii="Times New Roman" w:hAnsi="Times New Roman"/>
        </w:rPr>
        <w:t>niè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词语书写完全正确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狼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引经据典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繁华似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和煦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油光可见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诚惶诚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真谛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任劳任怨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拖泥带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挑衅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沧海桑田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粗制烂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句子中加点词解释有误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些</w:t>
      </w:r>
      <w:r>
        <w:rPr>
          <w:rFonts w:ascii="Times New Roman" w:hAnsi="Times New Roman" w:cs="Times New Roman"/>
          <w:em w:val="underDot"/>
        </w:rPr>
        <w:t>稀松</w:t>
      </w:r>
      <w:r>
        <w:rPr>
          <w:rFonts w:ascii="Times New Roman" w:hAnsi="Times New Roman" w:cs="Times New Roman"/>
        </w:rPr>
        <w:t>平常的小吃，却远近闻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稀松：平常，普普通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这是明朝遗民朱顺水先生</w:t>
      </w:r>
      <w:r>
        <w:rPr>
          <w:rFonts w:ascii="Times New Roman" w:hAnsi="Times New Roman" w:cs="Times New Roman"/>
          <w:em w:val="underDot"/>
        </w:rPr>
        <w:t>客死</w:t>
      </w:r>
      <w:r>
        <w:rPr>
          <w:rFonts w:ascii="Times New Roman" w:hAnsi="Times New Roman" w:cs="Times New Roman"/>
        </w:rPr>
        <w:t>的地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客死：死在异国他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成绩公布了，我在中间，没有</w:t>
      </w:r>
      <w:r>
        <w:rPr>
          <w:rFonts w:ascii="Times New Roman" w:hAnsi="Times New Roman" w:cs="Times New Roman"/>
          <w:em w:val="underDot"/>
        </w:rPr>
        <w:t>落第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落第：这里指考试不及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这些留学生在校已经一年，</w:t>
      </w:r>
      <w:r>
        <w:rPr>
          <w:rFonts w:ascii="Times New Roman" w:hAnsi="Times New Roman" w:cs="Times New Roman"/>
          <w:em w:val="underDot"/>
        </w:rPr>
        <w:t>掌故</w:t>
      </w:r>
      <w:r>
        <w:rPr>
          <w:rFonts w:ascii="Times New Roman" w:hAnsi="Times New Roman" w:cs="Times New Roman"/>
        </w:rPr>
        <w:t>颇为熟悉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掌故：这里指事先能够预料的事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句子中加点词语运用不当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父亲拿着我的课本</w:t>
      </w:r>
      <w:r>
        <w:rPr>
          <w:rFonts w:ascii="Times New Roman" w:hAnsi="Times New Roman" w:cs="Times New Roman"/>
          <w:em w:val="underDot"/>
        </w:rPr>
        <w:t>翻来覆去</w:t>
      </w:r>
      <w:r>
        <w:rPr>
          <w:rFonts w:ascii="Times New Roman" w:hAnsi="Times New Roman" w:cs="Times New Roman"/>
        </w:rPr>
        <w:t>地看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是母亲的代表，总是</w:t>
      </w:r>
      <w:r>
        <w:rPr>
          <w:rFonts w:ascii="Times New Roman" w:hAnsi="Times New Roman" w:cs="Times New Roman"/>
          <w:em w:val="underDot"/>
        </w:rPr>
        <w:t>一马当先</w:t>
      </w:r>
      <w:r>
        <w:rPr>
          <w:rFonts w:ascii="Times New Roman" w:hAnsi="Times New Roman" w:cs="Times New Roman"/>
        </w:rPr>
        <w:t>，不请自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类的智慧与大自然的智慧相比实在是</w:t>
      </w:r>
      <w:r>
        <w:rPr>
          <w:rFonts w:ascii="Times New Roman" w:hAnsi="Times New Roman" w:cs="Times New Roman"/>
          <w:em w:val="underDot"/>
        </w:rPr>
        <w:t>鹤立鸡群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我感到一种不可名状的恐惧，一种孤独感</w:t>
      </w:r>
      <w:r>
        <w:rPr>
          <w:rFonts w:ascii="Times New Roman" w:hAnsi="Times New Roman" w:cs="Times New Roman"/>
          <w:em w:val="underDot"/>
        </w:rPr>
        <w:t>油然而生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作家均为同一朝代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陶渊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韩愈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宋濂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刘禹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杜牧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苏轼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柳宗元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欧阳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③⑥⑦⑧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②④⑤⑦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①③⑥⑧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①②④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简答题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默写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至若春和景明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一碧万顷。（范仲淹《岳阳楼记》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作亭者谁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名之者谁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（欧阳修《醉翁亭记》）</w:t>
      </w:r>
    </w:p>
    <w:p>
      <w:pPr>
        <w:pStyle w:val="Style15"/>
        <w:ind w:left="708" w:hanging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沉舟侧畔千帆过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暂凭杯酒长精神。（刘禹锡《酬乐天扬州初逢席上见赠》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《水调歌头》“此事古难全”中的“此事”是指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综合性学习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人类文明进步的同时，也给地球带来了大气和水的污染：生物多样性消失、沙漠化、温室效应等各种灾难。如果按照现在的发展模式，人类未来的发展将不可持续。我们每个人都是碳排放的制造者，也是减少排放的希望所在。因此，保护我们赖以生存的地球，是我们不可推卸的责任。请你阅读下面几则材料，按要求做答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阅读下面材料，提取主要信息。（不超过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个字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楷体_GB2312" w:hAnsi="楷体_GB2312" w:cs="Times New Roman" w:eastAsia="楷体_GB2312"/>
        </w:rPr>
        <w:t>低碳生活，就是指在使用各种能源的过程中，合理地规划，达到最优配置，实现成功的生活能源管理。这种生活方式，绝不是要求人们去降低生活品质，而是在保持甚至提升生活质量的前提下，通过科学优化去最终实现低能耗的社会目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一个四字词语替换画线部分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楷体_GB2312" w:hAnsi="楷体_GB2312" w:cs="Times New Roman" w:eastAsia="楷体_GB2312"/>
        </w:rPr>
        <w:t>什么样的人可以算是“低碳族”，“低碳”又代表什么呢</w:t>
      </w:r>
      <w:r>
        <w:rPr>
          <w:rFonts w:eastAsia="楷体_GB2312" w:cs="Times New Roman" w:ascii="楷体_GB2312" w:hAnsi="楷体_GB2312"/>
        </w:rPr>
        <w:t>?</w:t>
      </w:r>
      <w:r>
        <w:rPr>
          <w:rFonts w:ascii="楷体_GB2312" w:hAnsi="楷体_GB2312" w:cs="Times New Roman" w:eastAsia="楷体_GB2312"/>
        </w:rPr>
        <w:t>简单说，“低碳”是一种生活习惯，是一种自然而然的去节约身边各种资源的习惯。就像世界自然基金会网站上写的：“我们面临的是日益恶化的环境、行将枯竭的化石能源、居高不下的生活成本……其实，只需</w:t>
      </w:r>
      <w:r>
        <w:rPr>
          <w:rFonts w:ascii="楷体_GB2312" w:hAnsi="楷体_GB2312" w:cs="Times New Roman" w:eastAsia="楷体_GB2312"/>
          <w:u w:val="single"/>
        </w:rPr>
        <w:t>像举手那样简单，毫不费力，</w:t>
      </w:r>
      <w:r>
        <w:rPr>
          <w:rFonts w:ascii="楷体_GB2312" w:hAnsi="楷体_GB2312" w:cs="Times New Roman" w:eastAsia="楷体_GB2312"/>
        </w:rPr>
        <w:t>就能让世界变得更美好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楷体_GB2312" w:hAnsi="楷体_GB2312" w:cs="Times New Roman" w:eastAsia="楷体_GB2312"/>
        </w:rPr>
        <w:t>具体说，低碳生活就是返璞归真地去进行人与自然的活动。主要是从节电、节气和回收三个环节来改变生活细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请你在生活细节方面，给爸爸妈妈提一条“低碳”建议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文言课文阅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小石潭记</w:t>
      </w:r>
    </w:p>
    <w:p>
      <w:pPr>
        <w:pStyle w:val="Style15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柳宗元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Times New Roman" w:eastAsia="楷体_GB2312"/>
        </w:rPr>
        <w:t>从小丘西行百二十步，隔篁竹，闻水声，如鸣</w:t>
      </w:r>
      <w:r>
        <w:rPr>
          <w:rFonts w:ascii="楷体_GB2312" w:hAnsi="楷体_GB2312" w:cs="Times New Roman"/>
        </w:rPr>
        <w:t>珮</w:t>
      </w:r>
      <w:r>
        <w:rPr>
          <w:rFonts w:ascii="楷体_GB2312" w:hAnsi="楷体_GB2312" w:cs="Times New Roman" w:eastAsia="楷体_GB2312"/>
        </w:rPr>
        <w:t>环，心乐之。伐竹取道，下见小潭，水尤清冽。全石以为底，近岸，卷石底以出，为坻，为屿，为</w:t>
      </w:r>
      <w:r>
        <w:rPr>
          <w:rFonts w:ascii="楷体_GB2312" w:hAnsi="楷体_GB2312" w:cs="Times New Roman"/>
        </w:rPr>
        <w:t>嵁</w:t>
      </w:r>
      <w:r>
        <w:rPr>
          <w:rFonts w:ascii="楷体_GB2312" w:hAnsi="楷体_GB2312" w:cs="Times New Roman" w:eastAsia="楷体_GB2312"/>
        </w:rPr>
        <w:t>，为岩。青树翠蔓，蒙络摇缀，参差披拂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Times New Roman" w:eastAsia="楷体_GB2312"/>
        </w:rPr>
        <w:t>潭中鱼可百许头，皆若空游无所依。日光下澈，影布石上。</w:t>
      </w:r>
      <w:r>
        <w:rPr>
          <w:rFonts w:ascii="楷体_GB2312" w:hAnsi="楷体_GB2312" w:cs="Times New Roman"/>
        </w:rPr>
        <w:t>佁</w:t>
      </w:r>
      <w:r>
        <w:rPr>
          <w:rFonts w:ascii="楷体_GB2312" w:hAnsi="楷体_GB2312" w:cs="Times New Roman" w:eastAsia="楷体_GB2312"/>
        </w:rPr>
        <w:t>然不动，</w:t>
      </w:r>
      <w:r>
        <w:rPr>
          <w:rFonts w:ascii="楷体_GB2312" w:hAnsi="楷体_GB2312" w:cs="Times New Roman"/>
        </w:rPr>
        <w:t>俶</w:t>
      </w:r>
      <w:r>
        <w:rPr>
          <w:rFonts w:ascii="楷体_GB2312" w:hAnsi="楷体_GB2312" w:cs="Times New Roman" w:eastAsia="楷体_GB2312"/>
        </w:rPr>
        <w:t>尔远逝，往来翕忽。似与游者相乐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Times New Roman" w:eastAsia="楷体_GB2312"/>
        </w:rPr>
        <w:t>潭西南而望，斗折蛇行，明灭可见。其岸势犬牙差互，不可知其源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Times New Roman" w:eastAsia="楷体_GB2312"/>
        </w:rPr>
        <w:t>坐潭上，四面竹树环合，寂寥无人，凄神寒骨，悄怆幽邃。以其境过清，不可久居，乃记之而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Times New Roman" w:eastAsia="楷体_GB2312"/>
        </w:rPr>
        <w:t>同游者：吴武陵，龚古，余弟宗玄。隶而从者，崔氏二小生：曰恕己，曰奉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解释下列加点字的意思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水</w:t>
      </w:r>
      <w:r>
        <w:rPr>
          <w:rFonts w:ascii="Times New Roman" w:hAnsi="Times New Roman" w:cs="Times New Roman"/>
          <w:em w:val="underDot"/>
        </w:rPr>
        <w:t>尤</w:t>
      </w:r>
      <w:r>
        <w:rPr>
          <w:rFonts w:ascii="Times New Roman" w:hAnsi="Times New Roman" w:cs="Times New Roman"/>
        </w:rPr>
        <w:t>清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尤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潭中鱼</w:t>
      </w:r>
      <w:r>
        <w:rPr>
          <w:rFonts w:ascii="Times New Roman" w:hAnsi="Times New Roman" w:cs="Times New Roman"/>
          <w:em w:val="underDot"/>
        </w:rPr>
        <w:t>可</w:t>
      </w:r>
      <w:r>
        <w:rPr>
          <w:rFonts w:ascii="Times New Roman" w:hAnsi="Times New Roman" w:cs="Times New Roman"/>
        </w:rPr>
        <w:t>百许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可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以其境过</w:t>
      </w:r>
      <w:r>
        <w:rPr>
          <w:rFonts w:ascii="Times New Roman" w:hAnsi="Times New Roman" w:cs="Times New Roman"/>
          <w:em w:val="underDot"/>
        </w:rPr>
        <w:t>清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清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翻译下面的语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皆若空游无所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翻译：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斗折蛇行，明灭可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翻译：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第②段是从哪个角度写小石潭？写出了小石潭的哪些特点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现代文阅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课文《雪》，回答问题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雪</w:t>
      </w:r>
    </w:p>
    <w:p>
      <w:pPr>
        <w:pStyle w:val="Style15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鲁迅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Times New Roman" w:eastAsia="楷体_GB2312"/>
        </w:rPr>
        <w:t>暖国的雨，向来没有变过冰冷的坚硬的灿烂的雪花。博识的人们觉得他单调，他自己也以为不幸否耶？</w:t>
      </w:r>
      <w:r>
        <w:rPr>
          <w:rFonts w:ascii="楷体_GB2312" w:hAnsi="楷体_GB2312" w:cs="Times New Roman" w:eastAsia="楷体_GB2312"/>
          <w:u w:val="single"/>
        </w:rPr>
        <w:t>江南的雪，可是滋润</w:t>
      </w:r>
      <w:r>
        <w:rPr>
          <w:rFonts w:ascii="楷体_GB2312" w:hAnsi="楷体_GB2312" w:cs="Times New Roman" w:eastAsia="楷体_GB2312"/>
          <w:u w:val="single"/>
          <w:em w:val="underDot"/>
        </w:rPr>
        <w:t>美艳</w:t>
      </w:r>
      <w:r>
        <w:rPr>
          <w:rFonts w:ascii="楷体_GB2312" w:hAnsi="楷体_GB2312" w:cs="Times New Roman" w:eastAsia="楷体_GB2312"/>
          <w:u w:val="single"/>
        </w:rPr>
        <w:t>之至了</w:t>
      </w:r>
      <w:r>
        <w:rPr>
          <w:rFonts w:ascii="楷体_GB2312" w:hAnsi="楷体_GB2312" w:cs="Times New Roman" w:eastAsia="楷体_GB2312"/>
        </w:rPr>
        <w:t>；那是还在隐约着的青春的消息，是极壮健的处子的皮肤。雪野中有血红的宝珠山茶，白中隐青的单瓣梅花，深黄的磐口的腊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Times New Roman" w:eastAsia="楷体_GB2312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Times New Roman" w:eastAsia="楷体_GB2312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Times New Roman" w:eastAsia="楷体_GB2312"/>
        </w:rPr>
        <w:t>但是，朔方的雪花在纷飞之后，却永远如粉，如沙，他们决不粘连，撒在屋上，地上，枯草上，就是这样。屋上的雪是早已就有消化了的，因为屋里居人的火的温热。别的。在晴天之下，旋风忽来。便蓬勃地奋飞，在日光中灿烂地生光，如包藏火焰的大雾，旋转而且升腾，弥漫太空，使太空旋转而且升腾地闪烁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Times New Roman" w:eastAsia="楷体_GB2312"/>
        </w:rPr>
        <w:t>在无边的旷野上，在凛冽的天宇下，闪闪地旋转升腾着的是雨的精魂……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Times New Roman" w:eastAsia="楷体_GB2312"/>
        </w:rPr>
        <w:t>是的，那是孤独的雪，是死掉的雨，是雨的精魂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九二五年一月十八日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概括文章的主要的内容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阅读第①段画线语句，体会“美艳”的具体内容是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从雨、雪、风、霜等自然现象中选择一项，写出你见到的情景，谈谈你的感受。（不少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字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课外短文，回答问题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春天的心</w:t>
      </w:r>
    </w:p>
    <w:p>
      <w:pPr>
        <w:pStyle w:val="Style15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青秋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Times New Roman" w:eastAsia="楷体_GB2312"/>
        </w:rPr>
        <w:t>早春的一个中午，煦风微送，晴空万里。阳光，正让人有些惊喜地倾泻而下，暖暖地照在每一个人的身上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Times New Roman" w:eastAsia="楷体_GB2312"/>
        </w:rPr>
        <w:t>公园里，一大片迎春花正在率先辉映着和风暖阳的呼唤，一面夸张地炫耀着身姿，一面吐放着鹅黄娇嫩的花朵，把一根根缠绵枝条尽情地往四下里伸展，向春天的深处伸展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Times New Roman" w:eastAsia="楷体_GB2312"/>
          <w:u w:val="single"/>
        </w:rPr>
        <w:t>我忍不住了，就用手里的摄像机，记录这早春的时刻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Times New Roman" w:eastAsia="楷体_GB2312"/>
        </w:rPr>
        <w:t>不知什么时候，竟涌过来一大帮十几岁的孩子，他们一来到这片迎春花前面。立刻像兴奋的小鸟一样，一下子就钻进了迎春花丛中。有的使劲嗅着花朵，有的把脸埋进了迎春花的枝条里面，他们完全陶醉了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Times New Roman" w:eastAsia="楷体_GB2312"/>
        </w:rPr>
        <w:t>冷不丁地，一个男孩子跑到我面前。对我说道：“叔叔，你能不能为我们录一段像？”看到他脸上花苞一样的期待，我点了点头，准备为他们录像。可就在这时，却见一个女孩子走到他面前，小声地说了几句话，随后，就见那个男孩子皱着眉头想了想，又和其他几个孩子悄悄地说着什么。然后，那个男孩子大声对其他孩子说道：“叔叔摄像机里的电不是很多了。为了能够快些录完，咱们就来一种新颖的方式，围着迎春花跳着跑一圈怎么样？”他的话刚说完，刚才那个女孩子就和另外几个孩子热烈响应起来。于是，那帮十几岁的孩子就迅速排成一队，手牵着手，围着那片迎春花，整齐而有节奏地微微弯下身体、并起双脚跳着跑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Times New Roman" w:eastAsia="楷体_GB2312"/>
        </w:rPr>
        <w:t>我一边给他们摄像，一边就有些纳闷：这些孩子怎么了？我并没有给他们说摄像机里电不多了呀，况且，就算是要快些摄完的话，他们围着迎春花跑一圈就可以了，可为什么要并着双脚跳呢？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Times New Roman" w:eastAsia="楷体_GB2312"/>
        </w:rPr>
        <w:t>当我为那些孩子摄完像，并将录像带交给他们后，他们向我致了谢，一起向公园里别的地方走去。可是，这个时候，我却突然发现他们当中的一个女孩子走路竟然一跛一跛地。她，是个残疾孩子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Times New Roman" w:eastAsia="楷体_GB2312"/>
        </w:rPr>
        <w:t>我一下子就明白过来：原来，刚才那些孩子之所以要并起双脚，围着迎春花跳着跑，是为了让她和他们一样，在这如画的春天里留下一个完美的记忆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Times New Roman" w:eastAsia="楷体_GB2312"/>
        </w:rPr>
        <w:t>那一刻，看着那些孩子离去的身影，我忽然感到：其实，这早春里最美的景色并不是那些迎春花，而是这些灿烂纯真的孩子，他们就是春天的心——就是那轮春天的太阳，明亮，温暖，向四周放射着光芒。</w:t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概括⑤</w:t>
      </w:r>
      <w:r>
        <w:rPr>
          <w:rFonts w:cs="Times New Roman"/>
        </w:rPr>
        <w:t>～</w:t>
      </w:r>
      <w:r>
        <w:rPr>
          <w:rFonts w:ascii="Times New Roman" w:hAnsi="Times New Roman" w:cs="Times New Roman"/>
        </w:rPr>
        <w:t>⑧段的内容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阅读第③段，说说“我”“忍不住”的原因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你对文章的题目“春天的心”是怎样理解的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阅读下面这段歌词，比较歌词中“春天的心情”与上文“春天的心”意义是否相同，为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楷体_GB2312" w:hAnsi="楷体_GB2312" w:cs="Times New Roman" w:eastAsia="楷体_GB2312"/>
        </w:rPr>
        <w:t>春天春天春天，终于来到田野上。红的黄的蓝的紫的，无数花儿吐芬芳。燕子燕子燕子，回来飞进新楼房。田野的春天，和我们</w:t>
      </w:r>
      <w:r>
        <w:rPr>
          <w:rFonts w:ascii="楷体_GB2312" w:hAnsi="楷体_GB2312" w:cs="Times New Roman" w:eastAsia="楷体_GB2312"/>
          <w:u w:val="single"/>
        </w:rPr>
        <w:t>春天的心情</w:t>
      </w:r>
      <w:r>
        <w:rPr>
          <w:rFonts w:ascii="楷体_GB2312" w:hAnsi="楷体_GB2312" w:cs="Times New Roman" w:eastAsia="楷体_GB2312"/>
        </w:rPr>
        <w:t>一个样。你看那江河春潮涨。你看那天空春雨洒，你看那田野春风吹，你看那山岗春花放。田野的春天里，春意盎然比酒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五、写作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Times New Roman" w:eastAsia="楷体_GB2312"/>
        </w:rPr>
        <w:t>滋味”就是味道，常用来比喻人内心的</w:t>
      </w:r>
      <w:r>
        <w:rPr>
          <w:rFonts w:ascii="楷体_GB2312" w:hAnsi="楷体_GB2312" w:cs="Times New Roman" w:eastAsia="楷体_GB2312"/>
          <w:em w:val="underDot"/>
        </w:rPr>
        <w:t>感受</w:t>
      </w:r>
      <w:r>
        <w:rPr>
          <w:rFonts w:ascii="楷体_GB2312" w:hAnsi="楷体_GB2312" w:cs="Times New Roman" w:eastAsia="楷体_GB2312"/>
        </w:rPr>
        <w:t>。柳宗元坐在小石潭上，感到了孤独的滋味；壮美的朔方飞雪，使鲁迅尝到了振奋的滋味；阳光下，作家青秋从孩子们身上感受到甜美的滋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请以“滋味”为题写一篇作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写一篇记叙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内容要具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</w:t>
      </w:r>
      <w:r>
        <w:rPr>
          <w:b/>
          <w:sz w:val="32"/>
          <w:szCs w:val="32"/>
        </w:rPr>
        <w:t>2009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度第二学期期末教学目标检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二语文参考答案及评分标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选择题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简答题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默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波澜不惊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上下天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山之僧智仙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太守自谓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病树前头万木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今日听君歌一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人有悲欢离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有阴晴圆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综合性学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低碳生活是通过科学优化实现低能耗的社会目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举手之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答案示例：随手关灯。（多坐公交，少开车。少用一次性水杯等。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文言文阅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格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大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凄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好像都在空中游动，什么依靠也没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看到溪水像北斗星那样曲折，像蛇那样蜿蜒前行，时隐时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从水中游鱼的角度写小石潭；写出小石潭水的清澈，环境的清幽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现代文阅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课内阅读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文章细致生动地描绘了江南的雪景和北方的雪景，在对比中表达了自己更加欣赏北方雪的壮美。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一片洁白的背景下，点缀着宝珠山茶的血红，单瓣梅花的浅青，腊梅花的深黄色和杂草的冷绿，呈现出一个五彩缤纷的生机勃勃的世界。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答案示例：我见过飘舞的雪花，在空中慢慢的飞舞，像柳絮，轻轻的、悄悄的……当雪花飘落在地上，立即就被干渴的土地稀释了，一朵又一朵。不一会儿，土地潮湿了，松软了。往远看，大地渐渐白起来了，雪越下越大。由此我联想到，一个人的力量是有限的，只有融入到集体当中才能发挥更大的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外阅读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早春的一个中午，在公园里，一群孩子请我为他们录像。我发现他们并起双脚围着迎春花跳着跑，是为了使一个腿有残疾的女孩能和其他孩子一样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答案要点：①晴空万里，微风送暖。②迎春花开得正好。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作者把孩子们比作春天的太阳，认为孩子们就是春天的心，具有明亮，温暖，照亮别人的好品质。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意义不同。上文中“春天的心”是孩子们的具体所指，歌颂了孩子们明亮，温暖，照亮别人的好品质。而歌词中“春天的心情”，指的是愉悦、欢快、甜蜜，充满希望的心情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五、写作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文评分标准参考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559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</wp:posOffset>
                      </wp:positionV>
                      <wp:extent cx="80962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25pt" to="58.6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、表达（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写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类卷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：符合题意，内容</w:t>
            </w:r>
            <w:r>
              <w:rPr>
                <w:rFonts w:ascii="Times New Roman" w:hAnsi="Times New Roman" w:cs="Times New Roman"/>
              </w:rPr>
              <w:t>充实</w:t>
            </w:r>
            <w:r>
              <w:rPr>
                <w:rFonts w:ascii="Times New Roman" w:hAnsi="Times New Roman" w:cs="Times New Roman"/>
              </w:rPr>
              <w:t>，中心明确；条理清楚，结构合理，语言通顺，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处语病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赋分范围：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ascii="Times New Roman" w:hAnsi="Times New Roman" w:cs="Times New Roman"/>
              </w:rPr>
              <w:t>分为基准分，上下浮动后，加书写项的得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写工整，标点正确，错别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个，格式规范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类卷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：比较符合题意，内容比较</w:t>
            </w:r>
            <w:r>
              <w:rPr>
                <w:rFonts w:ascii="Times New Roman" w:hAnsi="Times New Roman" w:cs="Times New Roman"/>
              </w:rPr>
              <w:t>充实</w:t>
            </w:r>
            <w:r>
              <w:rPr>
                <w:rFonts w:ascii="Times New Roman" w:hAnsi="Times New Roman" w:cs="Times New Roman"/>
              </w:rPr>
              <w:t>，中心比较明确；条理比较清楚，结构比较合理，语言比较通顺，有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处语病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赋分范围：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分为基准分，上下浮动后，加书写项的得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写工整，标点大体正确，错别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个，格式规范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类卷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：基本符合题意，内容尚</w:t>
            </w:r>
            <w:r>
              <w:rPr>
                <w:rFonts w:ascii="Times New Roman" w:hAnsi="Times New Roman" w:cs="Times New Roman"/>
              </w:rPr>
              <w:t>充实</w:t>
            </w:r>
            <w:r>
              <w:rPr>
                <w:rFonts w:ascii="Times New Roman" w:hAnsi="Times New Roman" w:cs="Times New Roman"/>
              </w:rPr>
              <w:t>，中心基本明确；条理基本清楚，结构基本完整，语言基本通顺，有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处语病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赋分范围：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分为基准分，上下浮动后，加书写项的得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迹不够清楚，标点错误较多，错别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个，格式大体规范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类卷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：不符合题意，内容空洞，中心不明确；条理不清楚，结构不完整，语言不通顺，有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处以上语病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赋分范围：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为基准分，上下浮动后，加书写项的得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迹潦草，难以辨认，标点错误很多，错别字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个，格式不规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2:00Z</dcterms:created>
  <dc:creator>wangrunlian</dc:creator>
  <dc:description/>
  <cp:keywords/>
  <dc:language>en-US</dc:language>
  <cp:lastModifiedBy>pe</cp:lastModifiedBy>
  <dcterms:modified xsi:type="dcterms:W3CDTF">2011-04-11T11:32:00Z</dcterms:modified>
  <cp:revision>2</cp:revision>
  <dc:subject/>
  <dc:title>北京市宣武区09—10学年度第二学期第一次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