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抽样测试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语文试卷</w:t>
      </w:r>
      <w:r>
        <w:rPr>
          <w:rFonts w:cs="Times New Roman"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5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语文试卷共包括六道大题，</w:t>
            </w:r>
            <w:r>
              <w:rPr/>
              <w:t>23</w:t>
            </w:r>
            <w:r>
              <w:rPr/>
              <w:t>道小题，共</w:t>
            </w:r>
            <w:r>
              <w:rPr/>
              <w:t>8</w:t>
            </w:r>
            <w:r>
              <w:rPr/>
              <w:t>页；答题纸共</w:t>
            </w:r>
            <w:r>
              <w:rPr/>
              <w:t>6</w:t>
            </w:r>
            <w:r>
              <w:rPr/>
              <w:t>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所有试题要求</w:t>
            </w:r>
            <w:r>
              <w:rPr>
                <w:em w:val="underDot"/>
              </w:rPr>
              <w:t>在答题纸上作答</w:t>
            </w:r>
            <w:r>
              <w:rPr/>
              <w:t>。字迹要清晰，卷面要整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4" w:hanging="424"/>
        <w:rPr>
          <w:rFonts w:cs="Times New Roman"/>
          <w:b/>
          <w:b/>
        </w:rPr>
      </w:pPr>
      <w:r>
        <w:rPr>
          <w:rFonts w:cs="Times New Roman"/>
          <w:b/>
        </w:rPr>
        <w:t>一、选择题</w:t>
      </w:r>
      <w:r>
        <w:rPr>
          <w:rFonts w:cs="Times New Roman"/>
          <w:b/>
        </w:rPr>
        <w:t>。下面各题均有四个选项，其中只有一个符合题意，请将该答案的字母涂黑。（共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读音完全正确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联</w:t>
      </w:r>
      <w:r>
        <w:rPr>
          <w:rFonts w:ascii="Times New Roman" w:hAnsi="Times New Roman" w:cs="Times New Roman"/>
          <w:em w:val="underDot"/>
        </w:rPr>
        <w:t>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è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  <w:em w:val="underDot"/>
        </w:rPr>
        <w:t>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ǎ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捕（</w:t>
      </w:r>
      <w:r>
        <w:rPr>
          <w:rFonts w:cs="Times New Roman" w:ascii="Times New Roman" w:hAnsi="Times New Roman"/>
        </w:rPr>
        <w:t>dà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ì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（</w:t>
      </w:r>
      <w:r>
        <w:rPr>
          <w:rFonts w:cs="Times New Roman" w:ascii="Times New Roman" w:hAnsi="Times New Roman"/>
        </w:rPr>
        <w:t>t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  <w:em w:val="underDot"/>
        </w:rPr>
        <w:t>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绯</w:t>
      </w:r>
      <w:r>
        <w:rPr>
          <w:rFonts w:ascii="Times New Roman" w:hAnsi="Times New Roman" w:cs="Times New Roman"/>
        </w:rPr>
        <w:t>红（</w:t>
      </w:r>
      <w:r>
        <w:rPr>
          <w:rFonts w:cs="Times New Roman" w:ascii="Times New Roman" w:hAnsi="Times New Roman"/>
        </w:rPr>
        <w:t>fē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歌载舞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符</w:t>
      </w:r>
      <w:r>
        <w:rPr>
          <w:rFonts w:ascii="Times New Roman" w:hAnsi="Times New Roman" w:cs="Times New Roman"/>
        </w:rPr>
        <w:t>合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坎</w:t>
      </w:r>
      <w:r>
        <w:rPr>
          <w:rFonts w:ascii="Times New Roman" w:hAnsi="Times New Roman" w:cs="Times New Roman"/>
        </w:rPr>
        <w:t>坷（</w:t>
      </w:r>
      <w:r>
        <w:rPr>
          <w:rFonts w:cs="Times New Roman" w:ascii="Times New Roman" w:hAnsi="Times New Roman"/>
        </w:rPr>
        <w:t>kǎ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倔</w:t>
      </w:r>
      <w:r>
        <w:rPr>
          <w:rFonts w:ascii="Times New Roman" w:hAnsi="Times New Roman" w:cs="Times New Roman"/>
        </w:rPr>
        <w:t>强（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谆</w:t>
      </w:r>
      <w:r>
        <w:rPr>
          <w:rFonts w:ascii="Times New Roman" w:hAnsi="Times New Roman" w:cs="Times New Roman"/>
        </w:rPr>
        <w:t>谆教诲（</w:t>
      </w:r>
      <w:r>
        <w:rPr>
          <w:rFonts w:cs="Times New Roman" w:ascii="Times New Roman" w:hAnsi="Times New Roman"/>
        </w:rPr>
        <w:t>zhū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迫（</w:t>
      </w:r>
      <w:r>
        <w:rPr>
          <w:rFonts w:cs="Times New Roman" w:ascii="Times New Roman" w:hAnsi="Times New Roman"/>
        </w:rPr>
        <w:t>qiá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à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/>
          <w:em w:val="underDot"/>
        </w:rPr>
        <w:t>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ē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峰回路</w:t>
      </w:r>
      <w:r>
        <w:rPr>
          <w:rFonts w:ascii="Times New Roman" w:hAnsi="Times New Roman" w:cs="Times New Roman"/>
          <w:em w:val="underDot"/>
        </w:rPr>
        <w:t>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横线处选填的汉字判断有误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衷）</w:t>
      </w:r>
    </w:p>
    <w:p>
      <w:pPr>
        <w:pStyle w:val="Style15"/>
        <w:ind w:left="567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判断：“忠”本义是“尊敬”，引申为“忠诚，尽心竭力”；“衷”本义是“贴身的内衣”，引申为“内心”，所以横线处应填“衷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再接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厉）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楷体_GB2312" w:hAnsi="楷体_GB2312" w:cs="Times New Roman" w:eastAsia="楷体_GB2312"/>
        </w:rPr>
        <w:t>判断：“历”有“经过，经历”的意思，而“厉”有“磨砺”的意思，所以横线处应填“厉</w:t>
      </w:r>
      <w:r>
        <w:rPr>
          <w:rFonts w:ascii="Times New Roman" w:hAnsi="Times New Roman" w:cs="Times New Roman"/>
        </w:rPr>
        <w:t>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经心（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漫）</w:t>
      </w:r>
    </w:p>
    <w:p>
      <w:pPr>
        <w:pStyle w:val="Style15"/>
        <w:ind w:left="567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判断：“慢”有“速度低”的意思，而“漫”有“不受拘束、随便”的意思，所以横线处应填“漫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挠（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）</w:t>
      </w:r>
    </w:p>
    <w:p>
      <w:pPr>
        <w:pStyle w:val="Style15"/>
        <w:ind w:left="567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判断：“屈”有“屈服”的意思，而“曲”有“弯曲”的意思，所以横线处应填“曲”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的成语或俗语使用有误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些消费者只关注商品外包装而忽视其内在价值，这种做法无异于</w:t>
      </w:r>
      <w:r>
        <w:rPr>
          <w:rFonts w:ascii="Times New Roman" w:hAnsi="Times New Roman" w:cs="Times New Roman"/>
          <w:em w:val="underDot"/>
        </w:rPr>
        <w:t>买椟还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么多树根在土地里</w:t>
      </w:r>
      <w:r>
        <w:rPr>
          <w:rFonts w:ascii="Times New Roman" w:hAnsi="Times New Roman" w:cs="Times New Roman"/>
          <w:em w:val="underDot"/>
        </w:rPr>
        <w:t>触类旁</w:t>
      </w:r>
      <w:r>
        <w:rPr>
          <w:rFonts w:ascii="Times New Roman" w:hAnsi="Times New Roman" w:cs="Times New Roman"/>
        </w:rPr>
        <w:t>通，吸收着大地母亲给予的养料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磨刀不误砍柴工</w:t>
      </w:r>
      <w:r>
        <w:rPr>
          <w:rFonts w:ascii="Times New Roman" w:hAnsi="Times New Roman" w:cs="Times New Roman"/>
        </w:rPr>
        <w:t>，我们开发任何一款新产品，都要事先把市场需求和产品定位搞清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俗话说：“</w:t>
      </w:r>
      <w:r>
        <w:rPr>
          <w:rFonts w:ascii="Times New Roman" w:hAnsi="Times New Roman" w:cs="Times New Roman"/>
          <w:em w:val="underDot"/>
        </w:rPr>
        <w:t>行百里者半九十</w:t>
      </w:r>
      <w:r>
        <w:rPr>
          <w:rFonts w:ascii="Times New Roman" w:hAnsi="Times New Roman" w:cs="Times New Roman"/>
        </w:rPr>
        <w:t>”，这个工作越往后越艰难，我们不能有任何松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下列作家、作品的表述有误的一项是</w:t>
      </w:r>
    </w:p>
    <w:p>
      <w:pPr>
        <w:pStyle w:val="Style15"/>
        <w:tabs>
          <w:tab w:val="clear" w:pos="420"/>
          <w:tab w:val="left" w:pos="709" w:leader="none"/>
        </w:tabs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诗经》是我国最早的一部诗歌总集，也称“诗三百”，分为“风”、“雅”、“颂”三个部分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曹刿论战》选自史学和文学名著《左传》，《左传》旧传为春秋时期左丘明所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契诃夫是俄国作家，代表作有小说《装在套子里的人》、剧本《万尼亚舅舅》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小石潭记》的作者是北宋文学家柳宗元，他是“唐宋八大家”之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二、填空。（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背诵、默写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学而不思则罔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《论语》十则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长河落日圆。（王维《使至塞上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问君何能尔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陶渊明《饮酒》）</w:t>
      </w:r>
    </w:p>
    <w:p>
      <w:pPr>
        <w:pStyle w:val="Style15"/>
        <w:ind w:left="850" w:hanging="8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岳阳楼记》中“古仁人”是这样回答“何时而乐”的问题的：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名著阅读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悟空是中国神话小说《西游记》中的人物。他在花果山带领群猴进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地名），被拥戴为“美猴王”。他又从东海龙宫抢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为兵器。大闹天宫后，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人物）降服并压在五行山下，五百年后被唐僧救出，法号行者，故又称“孙行者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综合性学习。（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ind w:left="422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每年的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15</w:t>
      </w:r>
      <w:r>
        <w:rPr>
          <w:rFonts w:ascii="楷体_GB2312" w:hAnsi="楷体_GB2312" w:cs="Times New Roman" w:eastAsia="楷体_GB2312"/>
        </w:rPr>
        <w:t>日是“国际消费者权益日”。为了让同学了解“</w:t>
      </w:r>
      <w:r>
        <w:rPr>
          <w:rFonts w:eastAsia="楷体_GB2312" w:cs="Times New Roman" w:ascii="楷体_GB2312" w:hAnsi="楷体_GB2312"/>
        </w:rPr>
        <w:t>3·15”</w:t>
      </w:r>
      <w:r>
        <w:rPr>
          <w:rFonts w:ascii="楷体_GB2312" w:hAnsi="楷体_GB2312" w:cs="Times New Roman" w:eastAsia="楷体_GB2312"/>
        </w:rPr>
        <w:t>，学校学生会举办了“</w:t>
      </w:r>
      <w:r>
        <w:rPr>
          <w:rFonts w:eastAsia="楷体_GB2312" w:cs="Times New Roman" w:ascii="楷体_GB2312" w:hAnsi="楷体_GB2312"/>
        </w:rPr>
        <w:t>3·15</w:t>
      </w:r>
      <w:r>
        <w:rPr>
          <w:rFonts w:ascii="楷体_GB2312" w:hAnsi="楷体_GB2312" w:cs="Times New Roman" w:eastAsia="楷体_GB2312"/>
        </w:rPr>
        <w:t>进校园”的宣传周活动。作为参与者，请你完成下列任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面两则材料是从某网站的“</w:t>
      </w:r>
      <w:r>
        <w:rPr>
          <w:rFonts w:cs="Times New Roman" w:ascii="Times New Roman" w:hAnsi="Times New Roman"/>
        </w:rPr>
        <w:t>3·15</w:t>
      </w:r>
      <w:r>
        <w:rPr>
          <w:rFonts w:ascii="Times New Roman" w:hAnsi="Times New Roman" w:cs="Times New Roman"/>
        </w:rPr>
        <w:t>专题”中提取的，请你概括出</w:t>
      </w:r>
      <w:r>
        <w:rPr>
          <w:rFonts w:ascii="Times New Roman" w:hAnsi="Times New Roman" w:cs="Times New Roman"/>
          <w:em w:val="underDot"/>
        </w:rPr>
        <w:t>它们的</w:t>
      </w:r>
      <w:r>
        <w:rPr>
          <w:rFonts w:ascii="Times New Roman" w:hAnsi="Times New Roman" w:cs="Times New Roman"/>
        </w:rPr>
        <w:t>主要信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b/>
        </w:rPr>
        <w:t>材料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消费者维权现状调查统计表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851"/>
        <w:gridCol w:w="2693"/>
        <w:gridCol w:w="8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权的态度或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认倒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私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助消协或运用法律手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票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占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Times New Roman" w:hAnsi="Times New Roman"/>
              </w:rPr>
              <w:t>3%</w:t>
            </w:r>
          </w:p>
        </w:tc>
      </w:tr>
    </w:tbl>
    <w:p>
      <w:pPr>
        <w:pStyle w:val="Style15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二</w:t>
      </w:r>
    </w:p>
    <w:p>
      <w:pPr>
        <w:pStyle w:val="Style15"/>
        <w:ind w:left="283" w:firstLine="420"/>
        <w:rPr/>
      </w:pPr>
      <w:r>
        <w:rPr>
          <w:rFonts w:ascii="楷体_GB2312" w:hAnsi="楷体_GB2312" w:cs="Times New Roman" w:eastAsia="楷体_GB2312"/>
        </w:rPr>
        <w:t>消费者不是不想维护自己的权益，而是迫于无奈。试问，为了一件价值很小的商品，数十次往返于商家和质量鉴定等部门之间，这样的维权谁愿意？为了维权，消费者不得不先垫付数千元的质量鉴定费，这样的维权谁能不犹豫？而且，在维权过程中，消费者还面临取证难、投诉难、查处难、诉讼难、赔偿难等诸多问题。可以说，几乎有多少消费者认为维权成本太高，就有多少消费者在权益受侵害时选择沉默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请你根据下面的材料推断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消费者权益日主题是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1"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2008</w:t>
      </w:r>
      <w:r>
        <w:rPr>
          <w:rFonts w:ascii="楷体_GB2312" w:hAnsi="楷体_GB2312" w:cs="Times New Roman" w:eastAsia="楷体_GB2312"/>
        </w:rPr>
        <w:t>年消费者权益日主题是“消费与责任”，</w:t>
      </w:r>
      <w:r>
        <w:rPr>
          <w:rFonts w:eastAsia="楷体_GB2312" w:cs="Times New Roman" w:ascii="楷体_GB2312" w:hAnsi="楷体_GB2312"/>
        </w:rPr>
        <w:t>2009</w:t>
      </w:r>
      <w:r>
        <w:rPr>
          <w:rFonts w:ascii="楷体_GB2312" w:hAnsi="楷体_GB2312" w:cs="Times New Roman" w:eastAsia="楷体_GB2312"/>
        </w:rPr>
        <w:t>年消费者权益日主题是“消费与发展”。今年，消协是这样阐述本年度消费者权益日主题含义的：消费维权工作要紧密围绕拉动消费，重点做好维权服务工作。通过广泛宣传，促使全社会共同关注扩大消费与服务消费的关系，政府执法部门要依法为消费者服务，为经济发展服务，为社会和谐服务，由此营造良好的消费环境，加强对消费者权益的保护，促进社会发展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保护消费者权益，不仅仅是政府的事情，消费者自身也要积极行动起来。请你分析下面的材料，概括说出</w:t>
      </w:r>
      <w:r>
        <w:rPr>
          <w:rFonts w:ascii="Times New Roman" w:hAnsi="Times New Roman" w:cs="Times New Roman"/>
          <w:em w:val="underDot"/>
        </w:rPr>
        <w:t>消费者维权行动</w:t>
      </w:r>
      <w:r>
        <w:rPr>
          <w:rFonts w:ascii="Times New Roman" w:hAnsi="Times New Roman" w:cs="Times New Roman"/>
        </w:rPr>
        <w:t>的意义。（要求：“既……又……”的句式表达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2005</w:t>
      </w:r>
      <w:r>
        <w:rPr>
          <w:rFonts w:ascii="楷体_GB2312" w:hAnsi="楷体_GB2312" w:cs="Times New Roman" w:eastAsia="楷体_GB2312"/>
        </w:rPr>
        <w:t>年，郝劲松因火车销售货品不开发票，在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个月内连续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次把“铁老大”告上法庭，并最终由北京铁路法院判决郝劲松胜诉，郝劲松通过实际行动维护了自身权益，又迫使铁道部向全国各铁路局发出《关于在铁路站车向旅客供餐及销售商品必须开具发票的通知》，结束了中国火车不开发票的历史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四、文言文阅读。（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阅读《陈涉世家》选段。完成</w:t>
      </w:r>
      <w:r>
        <w:rPr>
          <w:rFonts w:cs="Times New Roman" w:ascii="Times New Roman" w:hAnsi="Times New Roman"/>
          <w:b/>
        </w:rPr>
        <w:t>10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题。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吴广素爱人，士卒多为用者。将尉醉，广故数言欲亡，忿恚尉，令辱之，以激怒其众。尉果笞广。尉剑挺，广起，夺而杀尉。陈胜</w:t>
      </w:r>
      <w:r>
        <w:rPr>
          <w:rFonts w:ascii="楷体_GB2312" w:hAnsi="楷体_GB2312" w:cs="Times New Roman" w:eastAsia="楷体_GB2312"/>
          <w:em w:val="underDot"/>
        </w:rPr>
        <w:t>佐</w:t>
      </w:r>
      <w:r>
        <w:rPr>
          <w:rFonts w:ascii="楷体_GB2312" w:hAnsi="楷体_GB2312" w:cs="Times New Roman" w:eastAsia="楷体_GB2312"/>
        </w:rPr>
        <w:t>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</w:t>
      </w:r>
      <w:r>
        <w:rPr>
          <w:rFonts w:ascii="楷体_GB2312" w:hAnsi="楷体_GB2312" w:cs="Times New Roman"/>
        </w:rPr>
        <w:t>铚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/>
        </w:rPr>
        <w:t>酂</w:t>
      </w:r>
      <w:r>
        <w:rPr>
          <w:rFonts w:ascii="楷体_GB2312" w:hAnsi="楷体_GB2312" w:cs="Times New Roman" w:eastAsia="楷体_GB2312"/>
        </w:rPr>
        <w:t>、苦、柘、谯皆下之。行收兵。</w:t>
      </w:r>
      <w:r>
        <w:rPr>
          <w:rFonts w:ascii="楷体_GB2312" w:hAnsi="楷体_GB2312" w:cs="Times New Roman" w:eastAsia="楷体_GB2312"/>
          <w:em w:val="underDot"/>
        </w:rPr>
        <w:t>比</w:t>
      </w:r>
      <w:r>
        <w:rPr>
          <w:rFonts w:ascii="楷体_GB2312" w:hAnsi="楷体_GB2312" w:cs="Times New Roman" w:eastAsia="楷体_GB2312"/>
        </w:rPr>
        <w:t>至陈，车六七百乘，骑千余，卒数万人。攻陈，陈守令皆不在。独守丞与战谯门中。弗胜，守丞死，乃入据陈。数日，号令召三老、豪杰与皆来会计事。三老、豪杰皆曰：“将军身被</w:t>
      </w:r>
      <w:r>
        <w:rPr>
          <w:rFonts w:ascii="楷体_GB2312" w:hAnsi="楷体_GB2312" w:cs="Times New Roman" w:eastAsia="楷体_GB2312"/>
          <w:em w:val="underDot"/>
        </w:rPr>
        <w:t>坚</w:t>
      </w:r>
      <w:r>
        <w:rPr>
          <w:rFonts w:ascii="楷体_GB2312" w:hAnsi="楷体_GB2312" w:cs="Times New Roman" w:eastAsia="楷体_GB2312"/>
        </w:rPr>
        <w:t>执锐，伐无道，诛暴秦，复立楚国之社稷，功宜为王。”陈涉乃立为王，号为张楚。当此时，诸郡县苦秦吏者，皆刑其长吏，杀之以应陈涉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解释文中加点词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陈胜</w:t>
      </w:r>
      <w:r>
        <w:rPr>
          <w:rFonts w:ascii="Times New Roman" w:hAnsi="Times New Roman" w:cs="Times New Roman"/>
          <w:em w:val="underDot"/>
        </w:rPr>
        <w:t>佐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比</w:t>
      </w:r>
      <w:r>
        <w:rPr>
          <w:rFonts w:ascii="Times New Roman" w:hAnsi="Times New Roman" w:cs="Times New Roman"/>
        </w:rPr>
        <w:t>至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被</w:t>
      </w:r>
      <w:r>
        <w:rPr>
          <w:rFonts w:ascii="Times New Roman" w:hAnsi="Times New Roman" w:cs="Times New Roman"/>
          <w:em w:val="underDot"/>
        </w:rPr>
        <w:t>坚</w:t>
      </w:r>
      <w:r>
        <w:rPr>
          <w:rFonts w:ascii="Times New Roman" w:hAnsi="Times New Roman" w:cs="Times New Roman"/>
        </w:rPr>
        <w:t>执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用现代汉语翻译文中的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令辱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王侯将相宁有种乎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阅读选段文字，概括说出哪些内容体现了暴秦的“无道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、现代文阅读。（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（一）阅读《苦难的土地》，完成</w:t>
      </w:r>
      <w:r>
        <w:rPr>
          <w:rFonts w:cs="Times New Roman" w:ascii="Times New Roman" w:hAnsi="Times New Roman"/>
          <w:b/>
        </w:rPr>
        <w:t>13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苦难的土地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塔里木河，藏在荒凉沙原的褶子里，静静地流淌。偶尔，它发出幽怨般的低吟，那是哀叹雪山母亲赐下的乳汁般的雪水，一年比一年减少了，已经濒临干涸，不得不向姊妹孔雀河和开都河借水注入。这对它这样一条古老的河流来说，是一个难以启齿的耻辱，它有些没有勇气面对沿岸那些嗷嗷待哺的生灵——红柳、胡杨、禽鸟、狼狐，还有最贪嘴的长子人类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它只好十分低调地流淌，像一位犯了什么错误的女人，托着干瘪少汁的乳房，默默而苦涩地掩面而走。而河床两边，是狰狞的沙岸、裸露的枯根、呼号的禽兽……它们是些永远也喂不够长不大的孩子，终生终世都要揪着它那枯竭的乳房不松手。它们日夜围攻着母亲，呲牙咧嘴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哦，塔里木河，多难的河！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我乘坐的车不久便拐弯驶离了它。可我心里，久久萦绕着那条河静静流淌的身影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半个小时之后，我面对了另一番大自然景象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胡杨林。塔里木河无力恩泽的子孙之一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Times New Roman" w:eastAsia="楷体_GB2312"/>
        </w:rPr>
        <w:t>如果说刚才的塔里木河令我哀伤，那眼前的这片胡杨林则使我一时有些慌乱。不知如何述说才好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Times New Roman" w:eastAsia="楷体_GB2312"/>
        </w:rPr>
        <w:t>这里好像经历过一场战争。倒的倒，躺的躺，站着的不是半枯就是已然死亡，为数不多还活着的，也已受伤不轻，抽出的绿枝稀稀拉拉，只是个象征而已。无论是站着的还是倒着的，每棵树都十分粗壮，最小的也得两个人合抱才能抱得过来，最老的躺在那里简直是个庞然大物，得由七八个人合抱才成，无法想象在这样一片黄沙滩上怎么会长出如此粗壮的树来。而且，每棵树形态各异，生状死态互不相同。有的挺在那里，似乎是突然被什么从身后劈杀而死，连伸出的枝桠手臂都没来得及收回，枝桠间张着血盆大口，黑乎乎的，好像在喊着什么；倒着的，也似乎心有不甘，枯根深埋在地里不肯断裂，从腿部扭曲地弯倒，裸露的胸腔空空的，尽管没有了心肺，可它的硬筋依然与外皮连结在一起，纠扭着伸展，宁死不屈地坚挺着；活着的则更像正在作战的勇士，迎着狂风恶沙挺起已经伤痕累累的身躯，舞动的绿色枝叶如号角般地咻咻作响，从龟裂的树皮皱脉里渗出些许血般的泪汁，淌进地上的沙子里很快板结成硬皮，好像要告诉敌人它流的血都是铁般的坚硬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Times New Roman" w:eastAsia="楷体_GB2312"/>
        </w:rPr>
        <w:t>这是一场旷日持久的鏖战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Times New Roman" w:eastAsia="楷体_GB2312"/>
        </w:rPr>
        <w:t>倒下的每棵树都具有几百载的年轮，新起的活树也似乎做好再战几百年的准备。这是一场自然界的生存和死亡之战。它们的较量，使日月无光，令人类胆寒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cs="Times New Roman" w:eastAsia="楷体_GB2312"/>
        </w:rPr>
        <w:t>面对着这触目惊心的场面，我心生悲凉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cs="Times New Roman" w:eastAsia="楷体_GB2312"/>
        </w:rPr>
        <w:t>我走过南方的热带雨林，走过北方的兴安岭原始松林，也走过中原稀少的森林，可是从来没有遇见过生存环境如此恶劣严酷的一片森林。耳听为虚，百闻不如一见。今日见到的这片胡杨林，比任何书本里描写的屏幕上展现的还要惨烈和悲壮。看着令人心疼，随之心生景仰，对它肃然起敬。咂摸着关于它的三个“千年”（活千年不死，死千年不朽，朽千年不倒）之说，胡杨，可称为树界之神。你捧起它的哪怕是一小块枯根，都不敢轻视。因为，在你手掌上它显得那么沉甸甸有份量，不像有些恶俗浅根那么轻飘；它干硬的纤维，会告诉你什么叫坚韧，什么叫耐久；它的年轮，千年不腐的清晰年轮，记载着它们王国往日的辉煌，那个美丽而富饶的楼兰国是何等绿意葱茏，何等的林盖全野！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cs="Times New Roman" w:eastAsia="楷体_GB2312"/>
        </w:rPr>
        <w:t>我现在可以说，与其认定胡杨林是为现世的生存而战，还不如说它是为捍卫往日的荣誉而战，为历史的尊严和辉煌而战。它们的死亡和生存，绝对是一部史诗，一部绿色的史诗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⒁</w:t>
      </w:r>
      <w:r>
        <w:rPr>
          <w:rFonts w:ascii="楷体_GB2312" w:hAnsi="楷体_GB2312" w:cs="Times New Roman" w:eastAsia="楷体_GB2312"/>
        </w:rPr>
        <w:t>我倘佯在这片胡杨林里，久久不忍离去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⒂</w:t>
      </w:r>
      <w:r>
        <w:rPr>
          <w:rFonts w:ascii="楷体_GB2312" w:hAnsi="楷体_GB2312" w:cs="Times New Roman" w:eastAsia="楷体_GB2312"/>
        </w:rPr>
        <w:t>离开时心里只剩下一种心愿，那就是祈求苍天把别处滥施的淫雨，移往这里洒一些吧，救救这条艰难的河流、这片苦难的树林、这方苦难的土地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⒃</w:t>
      </w:r>
      <w:r>
        <w:rPr>
          <w:rFonts w:ascii="楷体_GB2312" w:hAnsi="楷体_GB2312" w:cs="Times New Roman" w:eastAsia="楷体_GB2312"/>
        </w:rPr>
        <w:t>一时间，仿佛真的要起风了，空气里也有了一丝湿润的气息。</w:t>
      </w:r>
      <w:r>
        <w:rPr>
          <w:rFonts w:ascii="楷体_GB2312" w:hAnsi="楷体_GB2312" w:cs="Times New Roman" w:eastAsia="楷体_GB2312"/>
          <w:u w:val="single"/>
        </w:rPr>
        <w:t>我紧闭双眼，不敢睁开，生怕惊醒这片苦难的土地思念了千年的无比脆弱的梦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阅读①—⒁段，用词语概括“我”从看到塔里木河到离开胡杨林过程中的心理变化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49530</wp:posOffset>
                </wp:positionV>
                <wp:extent cx="3695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66760"/>
                          <a:chOff x="0" y="0"/>
                          <a:chExt cx="3695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2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2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42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200" y="56520"/>
                            <a:ext cx="285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景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.9pt;width:291pt;height:21pt" coordorigin="408,78" coordsize="5820,420">
                <v:rect id="shape_0" stroked="t" o:allowincell="f" style="position:absolute;left:408;top:78;width:107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91,303" to="1970,3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998;top:78;width:107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81,303" to="3560,3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573;top:78;width:107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56,303" to="5135,3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148;top:78;width:107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1;top:167;width:4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景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简要分析第⑥段在文中的作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为什么“我倘佯在这片胡杨林里，久久不忍离去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结合全文，品析文末划线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二）阅读《低碳生活》。完成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低碳生活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人类不良的生活习惯和现代化的生活方式，已经造成了大气中二氧化碳含量增多、全球气候变暖及温室效应等恶果。如果碳排放量仍不能得到有效控制，人类赖以生存的环境不仅将无法维持，更将继续恶化。这绝非危言耸听。科学研究表明，气候变暖将导致地球两极冰盖融化，海平面上升的速度也将快于预期。遏制这一趋势继续发展的有效途径，就是从我们每个人做起，节能减排，适应低碳生活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低碳生活是指减少生活作息时所耗用的能量，从而减低碳，特别是二氧化碳的排放。低碳生活是一种低能量、低消耗、低开支的生活方式，更是一种值得提倡的生活态度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全球气候变暖，使人类的“碳”意识不断增强，人们正在努力减少自己的碳足迹，积极推进节能环保。世界上许多国家都参与到低碳行动中来。被评为最环保国家的瑞士，不仅大量应用了水利发电，而且公共交通设施发达，铁路得到广泛应用。挪威法律规定，砍伐树木后，限期之内必须补种幼苗。芬兰的能源利用结构十分合理，可再生能源已经占整体能源利用的</w:t>
      </w:r>
      <w:r>
        <w:rPr>
          <w:rFonts w:eastAsia="楷体_GB2312" w:cs="Times New Roman" w:ascii="楷体_GB2312" w:hAnsi="楷体_GB2312"/>
        </w:rPr>
        <w:t>25</w:t>
      </w:r>
      <w:r>
        <w:rPr>
          <w:rFonts w:ascii="楷体_GB2312" w:hAnsi="楷体_GB2312" w:cs="Times New Roman" w:eastAsia="楷体_GB2312"/>
        </w:rPr>
        <w:t>％，是欧盟可再生能源利用率最高的国家。其实“低碳”不仅仅是政府的事情，对我们普通人来说，一样可以做到“低碳”。联合国环境规划署曾对个人“低碳生活方式”提出了几项小建议，如把在电动跑步机上</w:t>
      </w:r>
      <w:r>
        <w:rPr>
          <w:rFonts w:eastAsia="楷体_GB2312" w:cs="Times New Roman" w:ascii="楷体_GB2312" w:hAnsi="楷体_GB2312"/>
        </w:rPr>
        <w:t>45</w:t>
      </w:r>
      <w:r>
        <w:rPr>
          <w:rFonts w:ascii="楷体_GB2312" w:hAnsi="楷体_GB2312" w:cs="Times New Roman" w:eastAsia="楷体_GB2312"/>
        </w:rPr>
        <w:t>分钟的锻炼改为到附近公园慢跑，可以减少将近</w:t>
      </w:r>
      <w:r>
        <w:rPr>
          <w:rFonts w:eastAsia="楷体_GB2312" w:cs="Times New Roman" w:ascii="楷体_GB2312" w:hAnsi="楷体_GB2312"/>
        </w:rPr>
        <w:t>1000</w:t>
      </w:r>
      <w:r>
        <w:rPr>
          <w:rFonts w:ascii="楷体_GB2312" w:hAnsi="楷体_GB2312" w:cs="Times New Roman" w:eastAsia="楷体_GB2312"/>
        </w:rPr>
        <w:t>克的二氧化碳排放量；不用洗衣机甩干衣服，而是让衣服自然晾干，可以减少</w:t>
      </w:r>
      <w:r>
        <w:rPr>
          <w:rFonts w:eastAsia="楷体_GB2312" w:cs="Times New Roman" w:ascii="楷体_GB2312" w:hAnsi="楷体_GB2312"/>
        </w:rPr>
        <w:t>2300</w:t>
      </w:r>
      <w:r>
        <w:rPr>
          <w:rFonts w:ascii="楷体_GB2312" w:hAnsi="楷体_GB2312" w:cs="Times New Roman" w:eastAsia="楷体_GB2312"/>
        </w:rPr>
        <w:t>克的二氧化碳排放量；休息时和下班后关闭电脑及显示器，除省电外，还可以将这些电器的二氧化碳排放量减少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／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等等。一个人或一家一户的节能行动“减碳”的效果虽然有限，但全国每个人每家每户都行动起来效果就会非常惊人。比如：提前淘米并浸泡</w:t>
      </w:r>
      <w:r>
        <w:rPr>
          <w:rFonts w:eastAsia="楷体_GB2312" w:cs="Times New Roman" w:ascii="楷体_GB2312" w:hAnsi="楷体_GB2312"/>
        </w:rPr>
        <w:t>10</w:t>
      </w:r>
      <w:r>
        <w:rPr>
          <w:rFonts w:ascii="楷体_GB2312" w:hAnsi="楷体_GB2312" w:cs="Times New Roman" w:eastAsia="楷体_GB2312"/>
        </w:rPr>
        <w:t>分钟，然后再用电饭锅煮，可大大缩短米熟的时间，节电约</w:t>
      </w:r>
      <w:r>
        <w:rPr>
          <w:rFonts w:eastAsia="楷体_GB2312" w:cs="Times New Roman" w:ascii="楷体_GB2312" w:hAnsi="楷体_GB2312"/>
        </w:rPr>
        <w:t>10</w:t>
      </w:r>
      <w:r>
        <w:rPr>
          <w:rFonts w:ascii="楷体_GB2312" w:hAnsi="楷体_GB2312" w:cs="Times New Roman" w:eastAsia="楷体_GB2312"/>
        </w:rPr>
        <w:t>％。每户每年可因此省电</w:t>
      </w:r>
      <w:r>
        <w:rPr>
          <w:rFonts w:eastAsia="楷体_GB2312" w:cs="Times New Roman" w:ascii="楷体_GB2312" w:hAnsi="楷体_GB2312"/>
        </w:rPr>
        <w:t>4.5</w:t>
      </w:r>
      <w:r>
        <w:rPr>
          <w:rFonts w:ascii="楷体_GB2312" w:hAnsi="楷体_GB2312" w:cs="Times New Roman" w:eastAsia="楷体_GB2312"/>
        </w:rPr>
        <w:t>度，减少二氧化碳排放</w:t>
      </w:r>
      <w:r>
        <w:rPr>
          <w:rFonts w:eastAsia="楷体_GB2312" w:cs="Times New Roman" w:ascii="楷体_GB2312" w:hAnsi="楷体_GB2312"/>
        </w:rPr>
        <w:t>4.3</w:t>
      </w:r>
      <w:r>
        <w:rPr>
          <w:rFonts w:ascii="楷体_GB2312" w:hAnsi="楷体_GB2312" w:cs="Times New Roman" w:eastAsia="楷体_GB2312"/>
        </w:rPr>
        <w:t>千克。</w:t>
      </w:r>
      <w:r>
        <w:rPr>
          <w:rFonts w:ascii="楷体_GB2312" w:hAnsi="楷体_GB2312" w:cs="Times New Roman" w:eastAsia="楷体_GB2312"/>
          <w:u w:val="single"/>
        </w:rPr>
        <w:t>如果全国</w:t>
      </w:r>
      <w:r>
        <w:rPr>
          <w:rFonts w:eastAsia="楷体_GB2312" w:cs="Times New Roman" w:ascii="楷体_GB2312" w:hAnsi="楷体_GB2312"/>
          <w:u w:val="single"/>
        </w:rPr>
        <w:t>1.8</w:t>
      </w:r>
      <w:r>
        <w:rPr>
          <w:rFonts w:ascii="楷体_GB2312" w:hAnsi="楷体_GB2312" w:cs="Times New Roman" w:eastAsia="楷体_GB2312"/>
          <w:u w:val="single"/>
        </w:rPr>
        <w:t>亿户城镇家庭都这么做，那么每年可省电</w:t>
      </w:r>
      <w:r>
        <w:rPr>
          <w:rFonts w:eastAsia="楷体_GB2312" w:cs="Times New Roman" w:ascii="楷体_GB2312" w:hAnsi="楷体_GB2312"/>
          <w:u w:val="single"/>
        </w:rPr>
        <w:t>8</w:t>
      </w:r>
      <w:r>
        <w:rPr>
          <w:rFonts w:ascii="楷体_GB2312" w:hAnsi="楷体_GB2312" w:cs="Times New Roman" w:eastAsia="楷体_GB2312"/>
          <w:u w:val="single"/>
        </w:rPr>
        <w:t>亿度，减排二氧化碳</w:t>
      </w:r>
      <w:r>
        <w:rPr>
          <w:rFonts w:eastAsia="楷体_GB2312" w:cs="Times New Roman" w:ascii="楷体_GB2312" w:hAnsi="楷体_GB2312"/>
          <w:u w:val="single"/>
        </w:rPr>
        <w:t>78</w:t>
      </w:r>
      <w:r>
        <w:rPr>
          <w:rFonts w:ascii="楷体_GB2312" w:hAnsi="楷体_GB2312" w:cs="Times New Roman" w:eastAsia="楷体_GB2312"/>
          <w:u w:val="single"/>
        </w:rPr>
        <w:t>万吨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地球是人类的家园，保护人类赖以生存的环境，造福子孙万代，是人类共同的夙愿。为了实现这个夙愿，我们每个人都可以把握自己，让低碳生活从每一天做起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阅读第①段，说说我们要节能减排，适应低碳生活的两个原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第③段，说说划线句子说明了什么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阅读第③段，指出下面两则材料分别可以从哪一方面说明“人们正在努力减少自己的碳足迹，积极推进节能环保”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材料一</w:t>
      </w:r>
    </w:p>
    <w:p>
      <w:pPr>
        <w:pStyle w:val="Style15"/>
        <w:ind w:left="424"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《联合国气候变化框架公约》第三次缔约方大会</w:t>
      </w:r>
      <w:r>
        <w:rPr>
          <w:rFonts w:eastAsia="楷体_GB2312" w:cs="Times New Roman" w:ascii="楷体_GB2312" w:hAnsi="楷体_GB2312"/>
        </w:rPr>
        <w:t>1997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12</w:t>
      </w:r>
      <w:r>
        <w:rPr>
          <w:rFonts w:ascii="楷体_GB2312" w:hAnsi="楷体_GB2312" w:cs="Times New Roman" w:eastAsia="楷体_GB2312"/>
        </w:rPr>
        <w:t>月在日本京都召开，</w:t>
      </w:r>
      <w:r>
        <w:rPr>
          <w:rFonts w:eastAsia="楷体_GB2312" w:cs="Times New Roman" w:ascii="楷体_GB2312" w:hAnsi="楷体_GB2312"/>
        </w:rPr>
        <w:t>149</w:t>
      </w:r>
      <w:r>
        <w:rPr>
          <w:rFonts w:ascii="楷体_GB2312" w:hAnsi="楷体_GB2312" w:cs="Times New Roman" w:eastAsia="楷体_GB2312"/>
        </w:rPr>
        <w:t>个国家和地区的代表通过了《京都议定书》。按照该议定书，缔约国要按比例减少二氧化碳排放量。这是全世界最具影响力的控制温室效应的行动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材料二</w:t>
      </w:r>
    </w:p>
    <w:p>
      <w:pPr>
        <w:pStyle w:val="Style15"/>
        <w:ind w:left="424"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环保志愿者小于积极响应“低碳生活，从我做起”的号召，通过电子邮件方式或</w:t>
      </w:r>
      <w:r>
        <w:rPr>
          <w:rFonts w:eastAsia="楷体_GB2312" w:cs="Times New Roman" w:ascii="楷体_GB2312" w:hAnsi="楷体_GB2312"/>
        </w:rPr>
        <w:t>MSN</w:t>
      </w:r>
      <w:r>
        <w:rPr>
          <w:rFonts w:ascii="楷体_GB2312" w:hAnsi="楷体_GB2312" w:cs="Times New Roman" w:eastAsia="楷体_GB2312"/>
        </w:rPr>
        <w:t>等即时通讯工具与同事们传输文件，少用或不用传真、打印机，而且办公室几乎每张纸都做到了双面打印等等，这样不仅节省纸张、节约能源，有效地控制这些环节的碳排放，还可以避免吸入复印机、打印机工作时产生的有毒物质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b/>
        </w:rPr>
        <w:t>（三）阅读《“文艺排行榜”之我见》。完成</w:t>
      </w:r>
      <w:r>
        <w:rPr>
          <w:rFonts w:cs="Times New Roman" w:ascii="Times New Roman" w:hAnsi="Times New Roman"/>
          <w:b/>
        </w:rPr>
        <w:t>20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文艺排行榜”之我见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当代科技很发达，倚仗科学手段，人们可以对各种现象进行测量、统计，进而编排出种类繁多的排行榜。譬如：世界巨富排行榜，报业集团发行量排行榜。体育界的排行榜最多，诸如足球、网球、乒乓球、棋类等，都有相应的排行榜。他们根据什么排列顺序？说起来很简单，根据得胜率定出等级分，谁的分高就排在前面。近来，文艺界也出现了不少排行榜。有文学“大师”排行榜，有“优秀”作品排行榜，有“百年”排行榜，有“近期”排行榜……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文艺可否仿效体育，各个门类都搞出排行榜？无可否认，文艺的某些方面是可以进行量化统计的。譬如：作品的发行量、戏剧的演出场次、电视的收视率等。这方面的统计材料，包括排行榜，对于研究文艺问题很有帮助。但文艺也有它的特殊性。从总体上说，它很难借助某种科技手段进行检测、衡量。有什么仪器能测出一部作品的思想深度和艺术高度？过去没有，将来恐怕也发明不出来。人们可以统计出一部作品的销售量，但畅销的未必都是艺术精品。况且，文艺的风格是丰富多彩的，人们的审美需求也是多种多样的。在某些艺术精品之间，却没有可能也没有必要分出谁高谁低谁排前谁排后。李白和杜甫都是伟大诗人，哪一位应该排在前头？作为鉴赏者，可以有所偏爱。作为对历史人物的评价，根本不应该厚此薄彼。历史上扬李抑杜者有之，扬杜抑李者有之，结果怎么样？都不能为后人所接受。如果搞一个两千年诗人排行榜，在屈原、陶潜、李白、杜甫、苏轼、陆游、辛弃疾等人之间排个座次，恐怕只能贻笑千古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现在，排行榜搞得太滥、太草率。有的单位发出几百张问卷，收回的很少，就堂而皇之地据此公布排行榜。中国人口太多，不可能给每个人发一张问卷，抽样调查不失为一种可行的办法。但抽样调查总得找各方面有代表性的人物，总得有一定的数量作保证，否则怎么可能真正反映出民意？有的连问卷调查也不搞，几个人凑在一起“策划”一下，一份纵贯上百年横跨全中国的排行榜就出来了。有的单位公布问卷调查结果，被认定为最受读者喜爱的什么“家”当中，本单位的人竟占好几个，名字还摆得很靠前。对于</w:t>
      </w:r>
      <w:r>
        <w:rPr>
          <w:rFonts w:ascii="楷体_GB2312" w:hAnsi="楷体_GB2312" w:cs="Times New Roman" w:eastAsia="楷体_GB2312"/>
          <w:em w:val="underDot"/>
        </w:rPr>
        <w:t>这样</w:t>
      </w:r>
      <w:r>
        <w:rPr>
          <w:rFonts w:ascii="楷体_GB2312" w:hAnsi="楷体_GB2312" w:cs="Times New Roman" w:eastAsia="楷体_GB2312"/>
        </w:rPr>
        <w:t>的排行榜，读者怀疑其中有“王婆卖瓜，自卖自夸”的成分，不是毫无道理的。有的排行榜被用来宣传某种偏见，譬如前几年炒得很热的现当代十大作家排行榜，竟然把茅盾排除在外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无须全盘否定排行榜，但进行这项工作一定要严肃慎重。作为个人，完全有权在心目中把自己所喜爱或不喜爱的文艺家排个座次。但作为公众舆论媒体，切不可有闻必录，不分青红皂白地刊登各种排行榜。鉴于眼下文艺排行榜搞得太滥、太草率，笔者冒昧地提出这样的建议：多搞些扎扎实实的文艺评论，少来些大而无当的排行榜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本文第①段的作用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阅读第②段，说说作者对首句问题的回答是肯定的还是否定的？具体说说作者这样回答的依据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第③段中加点词“这样”指的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六、按要求完成作文。（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题目：支点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《现代汉语词典》关于“支点”的解释：①杠杆上起支撑作用，绕着转动的固定点。②指事物的中心或关键。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围绕你生活中“支点是什么”的问题想一想，写出你的亲身经历和感受，或者谈谈你对“支点”的看法。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tabs>
          <w:tab w:val="clear" w:pos="420"/>
          <w:tab w:val="left" w:pos="851" w:leader="none"/>
        </w:tabs>
        <w:ind w:left="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限文体（诗歌除外）。</w:t>
      </w:r>
    </w:p>
    <w:p>
      <w:pPr>
        <w:pStyle w:val="Style15"/>
        <w:tabs>
          <w:tab w:val="clear" w:pos="420"/>
          <w:tab w:val="left" w:pos="851" w:leader="none"/>
        </w:tabs>
        <w:ind w:left="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6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之间。</w:t>
      </w:r>
    </w:p>
    <w:p>
      <w:pPr>
        <w:pStyle w:val="Style15"/>
        <w:tabs>
          <w:tab w:val="clear" w:pos="420"/>
          <w:tab w:val="left" w:pos="851" w:leader="none"/>
        </w:tabs>
        <w:ind w:left="424"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文中不要出现所在学校的校名和师生姓名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抽样测试初三语文参考答案</w:t>
      </w:r>
      <w:r>
        <w:rPr>
          <w:rFonts w:cs="Times New Roman"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5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一、选择（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二、填空（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思而不学则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漠孤烟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心远地自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先天下之忧而忧后天下之乐而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水帘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定海神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如来佛</w:t>
      </w:r>
    </w:p>
    <w:p>
      <w:pPr>
        <w:pStyle w:val="Style15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每空有错不得分。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第二空可答成“如意金箍棒”，但不能有错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综合性学习（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答案要点：①因为</w:t>
      </w:r>
      <w:r>
        <w:rPr>
          <w:rFonts w:ascii="Times New Roman" w:hAnsi="Times New Roman" w:cs="Times New Roman"/>
          <w:em w:val="underDot"/>
        </w:rPr>
        <w:t>维权成本太高</w:t>
      </w:r>
      <w:r>
        <w:rPr>
          <w:rFonts w:ascii="Times New Roman" w:hAnsi="Times New Roman" w:cs="Times New Roman"/>
        </w:rPr>
        <w:t>，②所以</w:t>
      </w:r>
      <w:r>
        <w:rPr>
          <w:rFonts w:ascii="Times New Roman" w:hAnsi="Times New Roman" w:cs="Times New Roman"/>
          <w:em w:val="underDot"/>
        </w:rPr>
        <w:t>大多数消费者</w:t>
      </w:r>
      <w:r>
        <w:rPr>
          <w:rFonts w:ascii="Times New Roman" w:hAnsi="Times New Roman" w:cs="Times New Roman"/>
        </w:rPr>
        <w:t>在权益受到侵害时放弃了法律维权手段，</w:t>
      </w:r>
      <w:r>
        <w:rPr>
          <w:rFonts w:ascii="Times New Roman" w:hAnsi="Times New Roman" w:cs="Times New Roman"/>
          <w:em w:val="underDot"/>
        </w:rPr>
        <w:t>选择了“自认倒霉”</w:t>
      </w:r>
      <w:r>
        <w:rPr>
          <w:rFonts w:ascii="Times New Roman" w:hAnsi="Times New Roman" w:cs="Times New Roman"/>
        </w:rPr>
        <w:t>（选择沉默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答案：消费与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“消费”“服务”各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答案要点：①消费者维权行动既保护了自身权益，②又维护了其他消费者的权益。</w:t>
      </w:r>
    </w:p>
    <w:p>
      <w:pPr>
        <w:pStyle w:val="Style15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第二个要点若答成“结束了中国火车不开发票的历史”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若没有用“既……又……”的句式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四、文言文阅读（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辅助（或：“帮助”，“协助”）</w:t>
      </w:r>
    </w:p>
    <w:p>
      <w:pPr>
        <w:pStyle w:val="Style15"/>
        <w:ind w:firstLine="11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等到（或“及”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铁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吴广）使尉责辱他（或“让他们责罚他”）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王侯将相难道有天生的贵种吗（或：王侯将相难道是天生的贵种吗）</w:t>
      </w:r>
    </w:p>
    <w:p>
      <w:pPr>
        <w:pStyle w:val="Style15"/>
        <w:ind w:left="1842" w:hanging="18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“辱”和“省略句”翻译各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翻译出反问句、意思正确各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答案要点：①秦朝制度严酷（“失期当斩”）</w: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秦吏使百姓苦（“诸郡县苦秦吏者，皆刑其长吏”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、现代文阅读（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答案要点：①哀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慌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悲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left="1701" w:hanging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答案要点：①第⑥段是过渡段，写出了</w:t>
      </w:r>
      <w:r>
        <w:rPr>
          <w:rFonts w:ascii="Times New Roman" w:hAnsi="Times New Roman" w:cs="Times New Roman"/>
          <w:em w:val="underDot"/>
        </w:rPr>
        <w:t>胡杨林与塔里木河的关系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/>
          <w:em w:val="underDot"/>
        </w:rPr>
        <w:t>上承塔里木河</w:t>
      </w:r>
      <w:r>
        <w:rPr>
          <w:rFonts w:ascii="Times New Roman" w:hAnsi="Times New Roman" w:cs="Times New Roman"/>
        </w:rPr>
        <w:t>的多难，③</w:t>
      </w:r>
      <w:r>
        <w:rPr>
          <w:rFonts w:ascii="Times New Roman" w:hAnsi="Times New Roman" w:cs="Times New Roman"/>
          <w:em w:val="underDot"/>
        </w:rPr>
        <w:t>下启胡杨林</w:t>
      </w:r>
      <w:r>
        <w:rPr>
          <w:rFonts w:ascii="Times New Roman" w:hAnsi="Times New Roman" w:cs="Times New Roman"/>
        </w:rPr>
        <w:t>的悲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只答“起承上启下的作用”不得分。</w:t>
      </w:r>
    </w:p>
    <w:p>
      <w:pPr>
        <w:pStyle w:val="Style15"/>
        <w:ind w:left="1842" w:hanging="18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答案要点：①因为</w:t>
      </w:r>
      <w:r>
        <w:rPr>
          <w:rFonts w:ascii="Times New Roman" w:hAnsi="Times New Roman" w:cs="Times New Roman"/>
          <w:em w:val="underDot"/>
        </w:rPr>
        <w:t>胡场在恶劣的环境下</w:t>
      </w:r>
      <w:r>
        <w:rPr>
          <w:rFonts w:ascii="Times New Roman" w:hAnsi="Times New Roman" w:cs="Times New Roman"/>
        </w:rPr>
        <w:t>依然不屈地</w:t>
      </w:r>
      <w:r>
        <w:rPr>
          <w:rFonts w:ascii="Times New Roman" w:hAnsi="Times New Roman" w:cs="Times New Roman"/>
          <w:em w:val="underDot"/>
        </w:rPr>
        <w:t>抗争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/>
          <w:em w:val="underDot"/>
        </w:rPr>
        <w:t>作者</w:t>
      </w:r>
      <w:r>
        <w:rPr>
          <w:rFonts w:ascii="Times New Roman" w:hAnsi="Times New Roman" w:cs="Times New Roman"/>
        </w:rPr>
        <w:t>对胡杨林</w:t>
      </w:r>
      <w:r>
        <w:rPr>
          <w:rFonts w:ascii="Times New Roman" w:hAnsi="Times New Roman" w:cs="Times New Roman"/>
          <w:em w:val="underDot"/>
        </w:rPr>
        <w:t>心存景仰</w:t>
      </w:r>
      <w:r>
        <w:rPr>
          <w:rFonts w:ascii="Times New Roman" w:hAnsi="Times New Roman" w:cs="Times New Roman"/>
        </w:rPr>
        <w:t>而不忍离去。</w:t>
      </w:r>
    </w:p>
    <w:p>
      <w:pPr>
        <w:pStyle w:val="Style15"/>
        <w:ind w:left="1842" w:hanging="18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（写出对胡杨林的景仰及景仰的原因即可）</w:t>
      </w:r>
    </w:p>
    <w:p>
      <w:pPr>
        <w:pStyle w:val="Style15"/>
        <w:ind w:left="1842" w:hanging="18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答案要点：①文中用</w:t>
      </w:r>
      <w:r>
        <w:rPr>
          <w:rFonts w:ascii="Times New Roman" w:hAnsi="Times New Roman" w:cs="Times New Roman"/>
          <w:em w:val="underDot"/>
        </w:rPr>
        <w:t>拟</w:t>
      </w:r>
      <w:r>
        <w:rPr>
          <w:rFonts w:ascii="Times New Roman" w:hAnsi="Times New Roman" w:cs="Times New Roman"/>
        </w:rPr>
        <w:t>人的手法写塔里木河“发出幽怨般的低吟”，胡杨林“为捍卫往日的荣誉而战，为历史的尊严和辉煌而战”表明这片苦难的</w:t>
      </w:r>
      <w:r>
        <w:rPr>
          <w:rFonts w:ascii="Times New Roman" w:hAnsi="Times New Roman" w:cs="Times New Roman"/>
          <w:em w:val="underDot"/>
        </w:rPr>
        <w:t>土地渴望</w:t>
      </w:r>
      <w:r>
        <w:rPr>
          <w:rFonts w:ascii="Times New Roman" w:hAnsi="Times New Roman" w:cs="Times New Roman"/>
        </w:rPr>
        <w:t>雨水的滋养，②同时写出“我”对这片上地充满了悲悯之心，渴望它们能实现这个“梦想”，但又担心这个梦想不能实现。</w:t>
      </w:r>
    </w:p>
    <w:p>
      <w:pPr>
        <w:pStyle w:val="Style15"/>
        <w:ind w:left="1842" w:hanging="14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“苦难土地的愿望”，作者的“期待”，作者的“担心”，结合原文语句或说对“修辞手法”各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842" w:hanging="18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答案要点：①人类不良的生活习惯和现代化的生活方式，造成了大气中二氧化碳含量增多、全球气候变暖及温室效应等恶果；②如果碳排放量不能得到有效控制，人类赖以生存的环境不仅将无法维持，更将继续恶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答案要点：①全国每个人每家每户都行动起来②减碳效果就会非常惊人。</w:t>
      </w:r>
    </w:p>
    <w:p>
      <w:pPr>
        <w:pStyle w:val="Style15"/>
        <w:ind w:left="1842" w:hanging="18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多抄上“一个人或一家一户的节能行动‘减碳’的效果虽然有限”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答案要点：①从“世界上许多国家积极推进低碳”方面来说明的。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“个人可以采取低碳生活方式”方面来说明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每个方面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984" w:hanging="19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答案要点：①从当今种类繁多的排行榜说起，②引出下文论述的问题——“文艺排行榜”。</w:t>
      </w:r>
    </w:p>
    <w:p>
      <w:pPr>
        <w:pStyle w:val="Style15"/>
        <w:ind w:left="1841" w:hanging="1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第二个要点只答“引出下文论题”不得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答案要点：第一问：否（或：文艺不能效仿体育，各个门类都搞排行榜。）</w:t>
      </w:r>
    </w:p>
    <w:p>
      <w:pPr>
        <w:pStyle w:val="Style15"/>
        <w:ind w:left="1842" w:hanging="3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问：这样回答的依据是文艺有特殊性，①这表现在很难借助科技手段检测和衡量作品的思想深度和艺术高度，②文艺的风格是丰富多彩的、人们的审美需求也是多种多样的，不可能为艺术精品排序。</w:t>
      </w:r>
    </w:p>
    <w:p>
      <w:pPr>
        <w:pStyle w:val="Style15"/>
        <w:ind w:left="848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第一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若答成“既肯定又否定”不得分；第二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其中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left="850" w:hanging="8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答案要点：①有的单位公布问卷调查结果，被认定为最受读者喜爱的什么“家”当中，本单位的人竟占好几个，②名字还摆得很靠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评分标准：本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个要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作文（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评分标准见《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北京市中考语文考试说明》</w:t>
      </w:r>
      <w:r>
        <w:rPr>
          <w:rFonts w:cs="Times New Roman" w:ascii="Times New Roman" w:hAnsi="Times New Roman"/>
        </w:rPr>
        <w:t>P5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字数不足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，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最多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作文中如出现所在学校的校名或师生姓名，从总得分中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草稿但未抄完的，应参考草稿评分，并从总得分中酌情扣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left="422" w:hanging="4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2:00Z</dcterms:created>
  <dc:creator>cuiling</dc:creator>
  <dc:description/>
  <cp:keywords/>
  <dc:language>en-US</dc:language>
  <cp:lastModifiedBy>pe</cp:lastModifiedBy>
  <dcterms:modified xsi:type="dcterms:W3CDTF">2011-04-11T13:22:00Z</dcterms:modified>
  <cp:revision>2</cp:revision>
  <dc:subject/>
  <dc:title>北京市宣武区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