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武汉市九年级五月调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王君    校对：陈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Ⅰ卷（选择题  </w:t>
      </w:r>
      <w:r>
        <w:rPr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共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加点的字，注音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一组是</w:t>
      </w:r>
      <w:r>
        <w:rPr>
          <w:rFonts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>然（</w:t>
      </w:r>
      <w:r>
        <w:rPr>
          <w:szCs w:val="21"/>
        </w:rPr>
        <w:t>w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秀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x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滋暗长（</w:t>
      </w:r>
      <w:r>
        <w:rPr>
          <w:szCs w:val="21"/>
        </w:rPr>
        <w:t>q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轩</w:t>
      </w:r>
      <w:r>
        <w:rPr>
          <w:rFonts w:ascii="宋体;SimSun" w:hAnsi="宋体;SimSun" w:cs="宋体;SimSun"/>
          <w:szCs w:val="21"/>
          <w:em w:val="underDot"/>
        </w:rPr>
        <w:t>敞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hǎ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杂（</w:t>
      </w:r>
      <w:r>
        <w:rPr>
          <w:szCs w:val="21"/>
        </w:rPr>
        <w:t>rǒ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尽态极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y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耷</w:t>
      </w:r>
      <w:r>
        <w:rPr>
          <w:rFonts w:ascii="宋体;SimSun" w:hAnsi="宋体;SimSun" w:cs="宋体;SimSun"/>
          <w:szCs w:val="21"/>
        </w:rPr>
        <w:t>拉（</w:t>
      </w:r>
      <w:r>
        <w:rPr>
          <w:szCs w:val="21"/>
        </w:rPr>
        <w:t>dā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郑</w:t>
      </w:r>
      <w:r>
        <w:rPr>
          <w:rFonts w:ascii="宋体;SimSun" w:hAnsi="宋体;SimSun" w:cs="宋体;SimSun"/>
          <w:szCs w:val="21"/>
        </w:rPr>
        <w:t>重其事（</w:t>
      </w:r>
      <w:r>
        <w:rPr>
          <w:szCs w:val="21"/>
        </w:rPr>
        <w:t>zhè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气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>礴（</w:t>
      </w:r>
      <w:r>
        <w:rPr>
          <w:szCs w:val="21"/>
        </w:rPr>
        <w:t>pá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下面词语有错别字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奠定       笼统         鸦雀无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销魂       陶冶         万贯家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恭维       博击         余音绕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苛刻       思忖         稍纵即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横线上的词语，恰当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独是凡人生在世间一天，便有一天应该做的事，该做的事没有做完，便像是有几千斤重的担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在肩头，再苦是没有的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马头琴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悠扬，蒙古包星星点点，骏马低嘶，流水安详，牧者开始唱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我踮起脚尖，使矮小的身体挨蹭过别的顾客和书柜的夹缝，从大人的腋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过去，哟，把头发弄乱了，没关系，我到底挤到里边来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凄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跑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放   凄惨   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凄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钻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放   凄婉   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有语病的一句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为了避免清明祭扫出现交通拥堵，政府号召市民错峰出行以缓解交通压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广州的特大暴雨严重影响了市民的生活，也牵动了政府的特别关注和关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世博会的历史，就是科学理念更新和科学技术进步的历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养宠物成为现代社会的一种时尚，也使宠物的管理成为小区物业管理的大难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与下面语段的空缺处衔接恰当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ascii="楷体_GB2312" w:hAnsi="楷体_GB2312" w:cs="宋体;SimSun" w:eastAsia="楷体_GB2312"/>
          <w:szCs w:val="21"/>
        </w:rPr>
        <w:t>远古的时候，世界上没有文字，没有笔，没有纸，自然也就没有书。我们祖先采用堆小石头或者以绳打结的原始办法来记事。后来，人类创造了象形文字。公元前</w:t>
      </w:r>
      <w:r>
        <w:rPr>
          <w:rFonts w:eastAsia="楷体_GB2312"/>
          <w:szCs w:val="21"/>
        </w:rPr>
        <w:t>5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千年，中华民族已有文字可考的历史。在没有发明纸张之前，是把文字刻画在乌龟壳和牛骨头上边，这就是甲骨文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楷体_GB2312" w:hAnsi="楷体_GB2312" w:cs="宋体;SimSun" w:eastAsia="楷体_GB2312"/>
          <w:szCs w:val="21"/>
        </w:rPr>
        <w:t>。这样一来便有了中国最早的书——甲骨书、青铜器书、石碑书和竹简书等等，也有人把它们称为是我国最原始的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春秋战国时期，人们把文字镌刻在石碑上、铸就在青铜器上、撰写在竹简上，于是就有了铭文、碑文和毛笔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春秋战国时期，人们把文字铸就在青铜器上、镌刻在石碑上、撰写在竹简上，于是就有了铭文、碑文和毛笔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春秋战国时期，人们把文字铸就在青铜器上、镌刻在石碑上、撰写在竹简上，于是就有了碑文、铭文和毛笔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春秋战国时期，人们把文字铸就在青铜器上、撰写在竹简上、镌刻在石碑上，于是就有了碑文、铭文和毛笔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共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阅读下面的文字，完成第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酸碱食品与健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如果测定人体的血液，就会发现它永远是中性偏一点碱。可是人类每天吃的食品以酸味为多，碱味食品却几乎没有，为什么人体环境反而是偏碱的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总的来说，鱼、肉、蛋、海鲜、精米白面以及碳酸饮料都是酸性食品，而蔬菜、水果、海藻、薯类、豆类以及茶叶都属于碱性食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——那便是骨骼。如果成酸元素过多，难以靠缓冲机制来调整，身体就会从骨骼中动用钙、镁等成碱元素来中和酸性元素，维持体液正常的酸碱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然而，人体的调节机制虽然精密而有效，却总有一个能力的限度。如果成酸元素过多，超出了人体调节的能力限度，就容易引起人体生理上的酸碱平衡失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下面对本文的主要内容概括准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介绍酸性食品和碱性食品。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酸碱食品和身体健康的关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人体能维持自身的酸碱平衡。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酸性体质会导致多种疾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对文本内容的理解不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人们吃的食品以酸味为多，可是人体的血液呈中性偏碱状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柠檬虽然很酸，但是它是碱性食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维持人体体液酸碱平衡主要靠人体的碱性元素备用库——骨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维持身体健康不能完全靠人体自身的平衡系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根据文本介绍的知识，下面说法或做法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你发现妈妈每天晚餐时都要吃一个西红柿，感到很奇怪，妈妈解释说：“因为妈妈想给自己的身体补充一些酸性食物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你发现晚餐餐桌上尽是鱼肉海鲜，奶奶解释说：“你正在长身体，一定要多吃这些食物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你因为牙疼去看病，医生诊断为龋齿，并指着你手上的一罐可乐说：“一定要少喝碳酸饮料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同学很奇怪你吃盒饭时只吃菜不吃饭，你说：“我只爱吃泰国香米煮的饭，因为那种精米特别香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共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阅读下面的文言文，完成第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</w:rPr>
        <w:t>广居右北平，匈奴闻之，号曰“汉之飞将军”，避之数岁，不敢入右北平。广出猎，见草中石，以为虎而射之，中石没镞，视之石也。</w:t>
      </w:r>
      <w:r>
        <w:rPr>
          <w:rFonts w:ascii="楷体_GB2312" w:hAnsi="楷体_GB2312" w:cs="宋体;SimSun" w:eastAsia="楷体_GB2312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szCs w:val="21"/>
        </w:rPr>
        <w:t>复更射之，终不能复入石矣。广所居郡闻有虎，</w:t>
      </w:r>
      <w:r>
        <w:rPr>
          <w:rFonts w:ascii="楷体_GB2312" w:hAnsi="楷体_GB2312" w:cs="宋体;SimSun" w:eastAsia="楷体_GB2312"/>
          <w:szCs w:val="21"/>
          <w:em w:val="underDot"/>
        </w:rPr>
        <w:t>尝</w:t>
      </w:r>
      <w:r>
        <w:rPr>
          <w:rFonts w:ascii="楷体_GB2312" w:hAnsi="楷体_GB2312" w:cs="宋体;SimSun" w:eastAsia="楷体_GB2312"/>
          <w:szCs w:val="21"/>
        </w:rPr>
        <w:t>自射之。及居右北平射虎，虎腾伤广，广亦</w:t>
      </w:r>
      <w:r>
        <w:rPr>
          <w:rFonts w:ascii="楷体_GB2312" w:hAnsi="楷体_GB2312" w:cs="宋体;SimSun" w:eastAsia="楷体_GB2312"/>
          <w:szCs w:val="21"/>
          <w:em w:val="underDot"/>
        </w:rPr>
        <w:t>竟</w:t>
      </w:r>
      <w:r>
        <w:rPr>
          <w:rFonts w:ascii="楷体_GB2312" w:hAnsi="楷体_GB2312" w:cs="宋体;SimSun" w:eastAsia="楷体_GB2312"/>
          <w:szCs w:val="21"/>
        </w:rPr>
        <w:t>射杀之。广廉，得赏赐辄分其麾下，饮食与士共之。终广之身，为二千石四十余年，家无余财，终不言家产事。</w:t>
      </w:r>
      <w:r>
        <w:rPr>
          <w:rFonts w:ascii="楷体_GB2312" w:hAnsi="楷体_GB2312" w:cs="宋体;SimSun" w:eastAsia="楷体_GB2312"/>
          <w:szCs w:val="21"/>
          <w:u w:val="single"/>
        </w:rPr>
        <w:t>广为人长，猿臂，其善射亦天性也</w:t>
      </w:r>
      <w:r>
        <w:rPr>
          <w:rFonts w:ascii="楷体_GB2312" w:hAnsi="楷体_GB2312" w:cs="宋体;SimSun" w:eastAsia="楷体_GB2312"/>
          <w:szCs w:val="21"/>
        </w:rPr>
        <w:t>，虽其子孙他人学者，莫能</w:t>
      </w:r>
      <w:r>
        <w:rPr>
          <w:rFonts w:ascii="楷体_GB2312" w:hAnsi="楷体_GB2312" w:cs="宋体;SimSun" w:eastAsia="楷体_GB2312"/>
          <w:szCs w:val="21"/>
          <w:em w:val="underDot"/>
        </w:rPr>
        <w:t>及</w:t>
      </w:r>
      <w:r>
        <w:rPr>
          <w:rFonts w:ascii="楷体_GB2312" w:hAnsi="楷体_GB2312" w:cs="宋体;SimSun" w:eastAsia="楷体_GB2312"/>
          <w:szCs w:val="21"/>
        </w:rPr>
        <w:t>广。广讷口少言，与人居则画地为军陈，射阔狭以饮。专以射为戏，竟死。广之将兵，乏绝之处，见水，士卒不尽饮，广不近水，士卒不尽食，广不尝食。宽缓不苛，士以此爱乐为用。</w:t>
      </w:r>
      <w:r>
        <w:rPr>
          <w:rFonts w:ascii="楷体_GB2312" w:hAnsi="楷体_GB2312" w:cs="宋体;SimSun" w:eastAsia="楷体_GB2312"/>
          <w:szCs w:val="21"/>
          <w:u w:val="single"/>
        </w:rPr>
        <w:t>其射，见敌急，非在数十步之内，度不中不发，发即应弦而倒。</w:t>
      </w:r>
      <w:r>
        <w:rPr>
          <w:rFonts w:ascii="楷体_GB2312" w:hAnsi="楷体_GB2312" w:cs="宋体;SimSun" w:eastAsia="楷体_GB2312"/>
          <w:szCs w:val="21"/>
        </w:rPr>
        <w:t>用此，其将兵数困辱，其射猛兽亦为所伤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将军列传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对下列语句中加点词语解释错误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复更射之</w:t>
      </w:r>
      <w:r>
        <w:rPr>
          <w:rFonts w:ascii="宋体;SimSun" w:hAnsi="宋体;SimSun" w:cs="宋体;SimSun"/>
          <w:szCs w:val="21"/>
        </w:rPr>
        <w:t xml:space="preserve">         因：因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自射之</w:t>
      </w:r>
      <w:r>
        <w:rPr>
          <w:rFonts w:ascii="宋体;SimSun" w:hAnsi="宋体;SimSun" w:cs="宋体;SimSun"/>
          <w:szCs w:val="21"/>
        </w:rPr>
        <w:t xml:space="preserve">           尝：曾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广亦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射杀之</w:t>
      </w:r>
      <w:r>
        <w:rPr>
          <w:rFonts w:ascii="宋体;SimSun" w:hAnsi="宋体;SimSun" w:cs="宋体;SimSun"/>
          <w:szCs w:val="21"/>
        </w:rPr>
        <w:t xml:space="preserve">       竟：终于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莫能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</w:rPr>
        <w:t xml:space="preserve">           及：比得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的“为”与例句中的“为”的用法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其射猛兽亦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伤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宫室之美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行拂乱其所</w:t>
      </w:r>
      <w:r>
        <w:rPr>
          <w:rFonts w:ascii="宋体;SimSun" w:hAnsi="宋体;SimSun" w:cs="宋体;SimSun"/>
          <w:szCs w:val="21"/>
          <w:em w:val="underDot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茅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秋风所破歌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古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军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对李广的评价不符合文意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李广威名远播，令匈奴人不敢随意侵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李广善射，是他多年勤学苦练的结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李广廉洁，赏赐均分给部下，没有家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李广爱兵如子，水和食物让士兵先饮先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Ⅱ卷（非选择题  </w:t>
      </w:r>
      <w:r>
        <w:rPr>
          <w:b/>
          <w:bCs/>
          <w:sz w:val="28"/>
          <w:szCs w:val="28"/>
        </w:rPr>
        <w:t>8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将上面文言文中画线的句子翻译成现代汉语。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广为人长，猿臂，其善射亦天性也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射，见敌急，非在数十步之内，度不中不发，发即应弦而倒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答题卷的相应位置填写古诗文句子。（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。每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月照花林皆似霰。（张若虚《春江花月夜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后值倾覆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奉命于危难之间，尔来二十有一年矣。（《出师表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陆游的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赞美了梅花的品格，也表达了作者人生志向的句子是：“零落成泥碾作尘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考场如战场，胜败乃兵家常事。人生是一次长跑，拥有健康心态面对未来更为重要。所以在失利时，我们可以用李白《行路难》中的诗句自勉：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直挂云帆济沧海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阅读下面的现代文，完成第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  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铃声一响，顿时人影错杂，奔往不同方向，但是在那么多穿梭纷乱的人群里，我无比清楚地看着自己孩子的背影——就好象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看着他瘦小的背影消失在门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十六岁，他到美国作交换生一年。我送他到机场。告别时，照例拥抱，我的头只能贴到他的胸口，好象抱住了长颈鹿的脚。他很明显地在勉强忍受母亲的深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一直在等候，等候他消失前的回头一瞥。但是他没有，一次都没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慢慢地、慢慢地意识到，我的落寞，仿佛和另一个背影有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总是在暮色沉沉中奔向机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龙应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，有删改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8000"/>
          <w:szCs w:val="21"/>
          <w:u w:val="single"/>
        </w:rPr>
      </w:pPr>
      <w:r>
        <w:rPr>
          <w:rFonts w:cs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简要概括作者写了哪两种“目送”。（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8000"/>
          <w:szCs w:val="21"/>
          <w:u w:val="single"/>
        </w:rPr>
      </w:pPr>
      <w:r>
        <w:rPr>
          <w:rFonts w:cs="宋体;SimSun" w:ascii="宋体;SimSun" w:hAnsi="宋体;SimSun"/>
          <w:color w:val="008000"/>
          <w:szCs w:val="21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仔细品读下面句子，结合带点的词语说说这句话表达了华安怎样的心情。（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华安背着一个五颜六色的书包往前走，但是他不断地回头；好像穿越一条</w:t>
      </w:r>
      <w:r>
        <w:rPr>
          <w:rFonts w:ascii="楷体_GB2312" w:hAnsi="楷体_GB2312" w:cs="宋体;SimSun" w:eastAsia="楷体_GB2312"/>
          <w:szCs w:val="21"/>
          <w:em w:val="underDot"/>
        </w:rPr>
        <w:t>无边无际</w:t>
      </w:r>
      <w:r>
        <w:rPr>
          <w:rFonts w:ascii="楷体_GB2312" w:hAnsi="楷体_GB2312" w:cs="宋体;SimSun" w:eastAsia="楷体_GB2312"/>
          <w:szCs w:val="21"/>
        </w:rPr>
        <w:t>的时空长河，他的视线和我凝望的眼光</w:t>
      </w:r>
      <w:r>
        <w:rPr>
          <w:rFonts w:ascii="楷体_GB2312" w:hAnsi="楷体_GB2312" w:cs="宋体;SimSun" w:eastAsia="楷体_GB2312"/>
          <w:szCs w:val="21"/>
          <w:em w:val="underDot"/>
        </w:rPr>
        <w:t>隔空交会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带※号的段落重复出现，说说其间包含的不同感情。（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读完这篇文章后，重新审视和父母的关系，你对父母的态度也许会有些改变。请结合文章内容说说你的想法。（</w:t>
      </w:r>
      <w:r>
        <w:rPr>
          <w:rFonts w:cs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完成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西南地区的持续干旱引起了大家对水资源的重视，学校决定组织同学们开展以“水资源的使用”为主题的综合性学习活动。请你帮助解决以下问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某同学的选题为“中学生饮用水现状”，那么他选择的调查对象应该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如果某同学的选题为“某小区夏季居民家庭用水状况”，那么他的调查对象应该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调查过程中，有同学搜集到如下资料，请归纳随着天气逐渐变热学生的用水量呈现出怎样的趋势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中学学生宿舍月用水量统计表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80"/>
        <w:gridCol w:w="1381"/>
        <w:gridCol w:w="1381"/>
        <w:gridCol w:w="1381"/>
      </w:tblGrid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宿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宿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校园里，你发现一同学正准备将喝了一半的矿泉水扔进垃圾桶，这时你想到了西南地区的持续干旱，于是，你走上前对他说：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”那位同学不好意思地说：“谢谢提醒！”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（</w:t>
      </w:r>
      <w:r>
        <w:rPr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材料，按要求作文。（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赤橙黄绿青蓝紫，多美的色彩呀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放在桌上的颜料对立在桌上的镜子说：“老弟，让我们给你全身涂上七彩的颜色吧，那样你会变得更美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，谢谢你们的好意，我不需要用多余的色彩来打扮自己。”圆脸的镜子微笑着婉言谢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难道你觉得自己的外表够漂亮了吗？”颜料奇怪地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倒不是。”镜子回答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就让我们给你带来一个美丽的包装吧，你会变得更吸引人的。”颜料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不不，美丽的包装只会让我失去作为镜子存在的价值。”镜子连声拒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颜料的善意或镜子的拒绝会引发你哪些联想和思考？请自拟题目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自选文体（诗歌、戏剧除外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写一篇不少于</w:t>
      </w:r>
      <w:r>
        <w:rPr>
          <w:rFonts w:eastAsia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的文章。文中不要出现自己的姓名和校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武汉市初三年级五月供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核人：王君    校对：陈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共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（颀</w:t>
      </w:r>
      <w:r>
        <w:rPr>
          <w:szCs w:val="21"/>
        </w:rPr>
        <w:t>q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潜</w:t>
      </w:r>
      <w:r>
        <w:rPr>
          <w:szCs w:val="21"/>
        </w:rPr>
        <w:t>qi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（搏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余音绕梁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搭配不当、重复啰嗦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文字照应得当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共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CD</w:t>
      </w:r>
      <w:r>
        <w:rPr>
          <w:rFonts w:ascii="宋体;SimSun" w:hAnsi="宋体;SimSun" w:cs="宋体;SimSun"/>
          <w:szCs w:val="21"/>
        </w:rPr>
        <w:t>概括的都是局部内容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（骨骼是备用的，主要靠碳酸盐系统、蛋白质等分子、肾、肺等缓冲机制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right="210" w:hanging="52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西红柿是碱性食品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鱼肉海鲜都是酸性食品，不能过多摄入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精米白面是酸性食品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共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（于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（被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了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行为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治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此文本没有提到勤学苦练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李广身材高大，两臂如猿，他善于射箭也是天赋。（共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。“猿臂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李广射箭的方法是，看见敌人逼近，如果不在数十步之内，估计射不中，就不发射。只要一发射，敌人立即随弓弦之声倒地。（共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。“度”、“发”各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“应弦而倒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通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江流宛转绕芳甸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受任于败军之际  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只有香如故  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长风破浪会有时（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。每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错一字则该空不得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目送儿子逐渐长大独立  目送父亲渐渐衰老离去（意思对即可。共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每点 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果只答“目送儿子”、“目送父亲”，每点只得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此题围绕华安“对未来生活的惶恐无助”和“对母亲的依恋”两点谈即可。共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“无边无际”写出了华安面对不可知的未来的惶恐无助，“隔空交汇”指的是母亲和儿子的感情交流，其中包含华安因为惶恐而产生的对母亲的深深依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此题抓住“落寞”和“感伤”两个要点即可。共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前者是母亲在面对孩子渴望独立逐渐远离父母时的落寞，后者则表达了在面对衰老死亡的自然规律时的感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此题围绕着“珍惜和父母在今生相遇的缘分”，“懂得体会父母对我们的关心和牵挂”，“懂得回报父母的这份无私的爱”等内容即可。共</w:t>
      </w:r>
      <w:r>
        <w:rPr>
          <w:rFonts w:cs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扣住文章内容的相关部分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自己的领悟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读了这篇文章，我才领悟到有时父母的罗嗦、关注背后隐藏的是一份深深的爱，我要懂得珍惜和回报，不能用自己的冷漠和自私去伤害他们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中学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小区居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学生的用水量呈现逐月上升趋势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内容上围绕节约用水和干旱，形式上注意说话的对象和方式，得体即可。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。内容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形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同学，喝了一半的矿泉水扔掉，多可惜呀！想想干旱地区滴水如金，即使不想喝还可以有别的用处嘛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（</w:t>
      </w:r>
      <w:r>
        <w:rPr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/>
        <w:t>．评分标准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47"/>
        <w:gridCol w:w="1379"/>
        <w:gridCol w:w="1648"/>
        <w:gridCol w:w="1647"/>
      </w:tblGrid>
      <w:tr>
        <w:trPr>
          <w:trHeight w:val="23" w:hRule="atLeast"/>
        </w:trPr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等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6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1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突出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明确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较明确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空泛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不明确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洞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1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脉畅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有文采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体特点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正确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脉清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体特点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清楚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脉较清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顺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体意识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能看清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脉不清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文体意识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混乱不堪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题目解说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继续保持一贯的导向，希望学生能够关注生活现象，挖掘生活现象背后隐藏的生活哲理。通过这道作文题考查学生的思维能力和表达能力。此题的审题重点放在对材料的解读。材料是一则寓言，包含深邃的哲理，很容易让人联想到生活现象或者领悟生活哲理。材料可以从颜料和镜子两方面进行解读。颜料方面：善意的帮助不一定能带来善的结果；帮助别人要站在别人的角度考虑问题才能起到良好作用；……镜子方面：坚守自身的价值是最重要的；抗拒诱惑才能坚守原则；抗拒诱惑才能实现自我价值；盲目追从会迷失人生方向；过分注重形式会使人忽略事物的本质……这些都可以作为文章的立意。此题的命题放得很开，评价过程中，不要限制学生的思维，不要在立意上过多纠缠，将注意力放在学生创作的文本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广驻守右北平，匈奴听说后，称他为“汉朝的飞将军”，躲避他好几年，不敢入侵右北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广外出打猎，看见草里的一块石头，以为是老虎就向它射去，射中了石头，箭头都射进去了，过去一看，原来是石头。接着重新再射，始终不能再射进石头了。李广驻守过各郡，听说有老虎，也曾亲自去射杀。到驻守右北平时，一次射虎，老虎跳起来伤了李广，李广也终于射死了老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广为官清廉，得到赏赐就分给他的部下，饮食总与士兵在一起。李广一生到死，做二千石俸禄的官共四十多年，家中没有多余的财物，始终也不谈及家产方面的事。李广身材高大，两臂如猿，他善于射箭也是天赋，即便是他的子孙或外人向他学习，也没人能赶上他。李广语言迟钝，说话不多，与别人在一起就在地上画军阵，然后比射箭，按射中较密集的行列还是较宽疏的行列来定罚谁喝酒。他专门以射箭为消遣，一直到死。李广带兵，遇到缺粮断水的地方，见到水，士兵还没有完全喝到水，李广不去靠近水；士兵还没有完全吃上饭，李广一口饭也不尝。李广对士兵宽厚和缓不苛刻，士兵因此爱戴他，乐于为他所用。李广射箭的方法是，看见敌人逼近，如果不在数十步之内，估计射不中，就不发射。只要一发射，敌人立即随弓弦之声倒地。因此他领兵有几次被困受辱，射猛兽也曾被猛兽所伤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pe</dc:creator>
  <dc:description/>
  <cp:keywords/>
  <dc:language>en-US</dc:language>
  <cp:lastModifiedBy>pe</cp:lastModifiedBy>
  <dcterms:modified xsi:type="dcterms:W3CDTF">2011-04-11T12:42:00Z</dcterms:modified>
  <cp:revision>2</cp:revision>
  <dc:subject/>
  <dc:title>2010年武汉市九年级五月调考</dc:title>
</cp:coreProperties>
</file>