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寓言四则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部分：基础知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联系上下文，解释下列句子中词语的意思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暮而果大亡其财（亡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马无故亡而入胡（亡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人皆吊之（吊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⑷</w:t>
      </w:r>
      <w:r>
        <w:rPr>
          <w:szCs w:val="21"/>
        </w:rPr>
        <w:t>此何遽不为福乎（何遽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⑸</w:t>
      </w:r>
      <w:r>
        <w:rPr>
          <w:szCs w:val="21"/>
        </w:rPr>
        <w:t>居数月（居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⑹</w:t>
      </w:r>
      <w:r>
        <w:rPr>
          <w:szCs w:val="21"/>
        </w:rPr>
        <w:t>其马将胡骏马而归（将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⑺</w:t>
      </w:r>
      <w:r>
        <w:rPr>
          <w:szCs w:val="21"/>
        </w:rPr>
        <w:t>死者十九（十九：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赫耳墨斯和雕像者》一文写法很巧妙。一开始就用“ ”来揭示赫耳墨斯的奢望，实际上他心底的秘密是“ 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塞翁失马》这篇寓言用来说明“ ”（《老子》第五十八章）这两句话的，阐述了　　　　　与　　　　　的对立统一关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阅读课文，联系自己的生活经验，分别说说四则寓言的寓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赫耳墨斯听说自己的雕像只作“白送”之用后，产生了怎样的心情，说了些什么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下面提示的两个话题中任选一个作话题，发挥想象，编写一则寓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嘴和眼的对话；⑵树和斧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部分：阅读分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赫耳墨斯想知道他在人间受到多大的尊重，就化作凡人，来到一个雕像者的店里。他看见宙斯的雕像，问道：“值多少钱？”雕像者说：“一个银元。”赫耳墨斯又笑着问道：“赫拉的雕像值多少钱？”雕像者说：“还要贵一点。”后来，赫耳墨斯看见自己的雕像，心想他身为神使，又是商人的庇护神，人们对他会更尊重些，于是问道：“这个值多少钱？”雕像者回答说：“假如你买了那两个，这个算添头，白送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个故事适用于那些爱慕虚荣又不被重视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〖注〗赫耳墨斯：希腊神话里掌管旅行和商业的神，是宙斯的儿子。宙斯是希腊神话里最高的神。赫拉：宙斯的妻子。添头：商人为了吸引顾客，往往在顾客所买的货物以外，加送一点不值钱的东西，这种加送的东西叫做“添头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一段采用的是 与 的表达方式，第二段采用的是 的表达方式，点明了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雕像者回答说：“假如你买了那两个，这个算添头，白送。”请用一个词语来更明确地表达赫耳墨斯雕像的价格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赫耳墨斯的想象中，雕像者会如何回答他的雕像价值？这反映了他怎样的心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划横线部分是对赫耳墨斯的 描写，表现了他 的心理状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赫耳墨斯在问赫拉像的价值时，为什么笑？这反映了他问话是怎样的心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故事适用于那些打败过大人物，却被小人物打败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文中找出与“你并不比我强”这个否定句相应的肯定句是 。这两句把蚊子 的形象刻画得淋漓尽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判断正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蚊子之所以能战胜强大的狮子，根本原因是蚊能咬狮子。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在写法上，上一则寓言是反衬手法，在修辞方面本则寓言用的是拟人手法。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本文是在篇末点明寓意。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能概括蚊子战胜狮的神态的词语是“势不可挡”。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能确切概括蚊子结局的成语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后悔莫及　　Ｂ．可歌可泣　　Ｃ．乐极生悲　　Ｄ．宁死不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中两次写蚊子“吹着喇叭”，第一次表现蚊子的什么特点？第二次表现蚊子的什么神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则寓言说明了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狮子虽然庞大，却没有本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．是不是真有本领，不取决于个子的大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蚊子败在蜘蛛手里，是出于偶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．取得胜利后，不能盲目骄傲，要谨慎从事，否则会受挫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春天。在，名从冬眠中醒来的大树下，一棵小草探出了鹅黄的头，他们从此成了邻居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他们的日子很舒心，很（）（</w:t>
      </w:r>
      <w:r>
        <w:rPr>
          <w:szCs w:val="21"/>
        </w:rPr>
        <w:t>qiˆ</w:t>
      </w:r>
      <w:r>
        <w:rPr>
          <w:szCs w:val="21"/>
        </w:rPr>
        <w:t>）意。白天，他们听鸟儿（），看花儿（）；晚上，他们与星星（），同露珠（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后来，不幸降临了。这一年遇上了前所未有的干旱，野草、鲜花、树林都大片大片的死去。大树和小草也在痛苦里挣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大树，我……不行了。”小草呻吟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不，我们要活下去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大树用半焦的身躯挡住子太阳毒辣辣的火舌，咬紧牙，忍受着她疯狂的（）（</w:t>
      </w:r>
      <w:r>
        <w:rPr>
          <w:szCs w:val="21"/>
        </w:rPr>
        <w:t>shŒ</w:t>
      </w:r>
      <w:r>
        <w:rPr>
          <w:szCs w:val="21"/>
        </w:rPr>
        <w:t>）咬。太阳落山了，大树顾不得抚摸自己淌血的伤口，舒展开斑痕累累的四肢，把一丝丝微薄的湿气聚成滴滴露珠，小心注入小草的躯体，把她拉出了死亡的边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夏雨终于返回了他们的家园，危难过去了，小草无限感激的仰望着大树说：“您为什么要牺牲自己来帮助我呢？我这么渺小卑微，对您能有什么回报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大树笑笑：“我也曾是一颗小草，我危难的时候，同样受到过别人慷慨的赠予，若说回报，我怎么回报蓝天、大地、雨露、春风他们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小草想了很多很多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秋天，她走完了生命的旅程，化为一（）（</w:t>
      </w:r>
      <w:r>
        <w:rPr>
          <w:szCs w:val="21"/>
        </w:rPr>
        <w:t>cu</w:t>
      </w:r>
      <w:r>
        <w:rPr>
          <w:rFonts w:cs="宋体;SimSun"/>
          <w:szCs w:val="21"/>
        </w:rPr>
        <w:t></w:t>
      </w:r>
      <w:r>
        <w:rPr>
          <w:szCs w:val="21"/>
        </w:rPr>
        <w:t>）泥土，溶进了大地的血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春风又起，大树周围，又泛起点点新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的体裁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　　Ｂ．童话　　Ｃ．寓言　　Ｄ．民间故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有三处拼音，结合上下文写出汉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选出填入文中第二节的横线上最恰当的一组词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欢笑　争艳　交流　谈心　　Ｂ．欢歌　争春　谈话　交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．欢笑　争春　交往　谈心　　Ｄ．欢歌　争艳　谈心　交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渺小”与“卑微”从词性角度看是属于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副词　　Ｂ．动词　　Ｃ．形容词　　Ｄ．助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这篇文章告诉我们一个什么道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寓言四则》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⑴丢失⑵逃跑⑶安慰⑷难道⑸过了⑹带领⑺十分之九　</w:t>
      </w:r>
      <w:r>
        <w:rPr>
          <w:szCs w:val="21"/>
        </w:rPr>
        <w:t>2</w:t>
      </w:r>
      <w:r>
        <w:rPr>
          <w:szCs w:val="21"/>
        </w:rPr>
        <w:t>．想知道他在人间受到多大的尊重；心想他身为神使，又是商人的庇护神，人们对他会更尊重些。　</w:t>
      </w:r>
      <w:r>
        <w:rPr>
          <w:szCs w:val="21"/>
        </w:rPr>
        <w:t>3</w:t>
      </w:r>
      <w:r>
        <w:rPr>
          <w:szCs w:val="21"/>
        </w:rPr>
        <w:t>．祸兮福所倚，福兮祸所伏；祸、福　</w:t>
      </w:r>
      <w:r>
        <w:rPr>
          <w:szCs w:val="21"/>
        </w:rPr>
        <w:t>4</w:t>
      </w:r>
      <w:r>
        <w:rPr>
          <w:szCs w:val="21"/>
        </w:rPr>
        <w:t>．略，言之成理成文即可，不拘于答案。　</w:t>
      </w:r>
      <w:r>
        <w:rPr>
          <w:szCs w:val="21"/>
        </w:rPr>
        <w:t>5</w:t>
      </w:r>
      <w:r>
        <w:rPr>
          <w:szCs w:val="21"/>
        </w:rPr>
        <w:t>．略　</w:t>
      </w:r>
      <w:r>
        <w:rPr>
          <w:szCs w:val="21"/>
        </w:rPr>
        <w:t>6</w:t>
      </w:r>
      <w:r>
        <w:rPr>
          <w:szCs w:val="21"/>
        </w:rPr>
        <w:t>．略　</w:t>
      </w:r>
      <w:r>
        <w:rPr>
          <w:szCs w:val="21"/>
        </w:rPr>
        <w:t>7</w:t>
      </w:r>
      <w:r>
        <w:rPr>
          <w:szCs w:val="21"/>
        </w:rPr>
        <w:t>．叙述、描写；议论；寓言的寓意　</w:t>
      </w:r>
      <w:r>
        <w:rPr>
          <w:szCs w:val="21"/>
        </w:rPr>
        <w:t>8</w:t>
      </w:r>
      <w:r>
        <w:rPr>
          <w:szCs w:val="21"/>
        </w:rPr>
        <w:t>．一文不值　</w:t>
      </w:r>
      <w:r>
        <w:rPr>
          <w:szCs w:val="21"/>
        </w:rPr>
        <w:t>9</w:t>
      </w:r>
      <w:r>
        <w:rPr>
          <w:szCs w:val="21"/>
        </w:rPr>
        <w:t>．价值比赫拉的雕像还贵。表现了他狂妄的心态。　</w:t>
      </w:r>
      <w:r>
        <w:rPr>
          <w:szCs w:val="21"/>
        </w:rPr>
        <w:t>10</w:t>
      </w:r>
      <w:r>
        <w:rPr>
          <w:szCs w:val="21"/>
        </w:rPr>
        <w:t>．心理；自以为身价很高，狂妄　</w:t>
      </w:r>
      <w:r>
        <w:rPr>
          <w:szCs w:val="21"/>
        </w:rPr>
        <w:t>11</w:t>
      </w:r>
      <w:r>
        <w:rPr>
          <w:szCs w:val="21"/>
        </w:rPr>
        <w:t>．蔑视赫拉的骄傲的心态。　</w:t>
      </w:r>
      <w:r>
        <w:rPr>
          <w:szCs w:val="21"/>
        </w:rPr>
        <w:t>12</w:t>
      </w:r>
      <w:r>
        <w:rPr>
          <w:szCs w:val="21"/>
        </w:rPr>
        <w:t>．我比你强得多；步步进逼、咄咄逼人　</w:t>
      </w:r>
      <w:r>
        <w:rPr>
          <w:szCs w:val="21"/>
        </w:rPr>
        <w:t>13</w:t>
      </w:r>
      <w:r>
        <w:rPr>
          <w:szCs w:val="21"/>
        </w:rPr>
        <w:t>．⑴</w:t>
      </w:r>
      <w:r>
        <w:rPr>
          <w:szCs w:val="21"/>
        </w:rPr>
        <w:t>×⑵√⑶√⑷×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Ｃ　</w:t>
      </w:r>
      <w:r>
        <w:rPr>
          <w:szCs w:val="21"/>
        </w:rPr>
        <w:t>15</w:t>
      </w:r>
      <w:r>
        <w:rPr>
          <w:szCs w:val="21"/>
        </w:rPr>
        <w:t>．无畏、果敢；洋洋自得、骄傲自大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Ｄ　</w:t>
      </w:r>
      <w:r>
        <w:rPr>
          <w:szCs w:val="21"/>
        </w:rPr>
        <w:t>17</w:t>
      </w:r>
      <w:r>
        <w:rPr>
          <w:szCs w:val="21"/>
        </w:rPr>
        <w:t>．Ｂ　</w:t>
      </w:r>
      <w:r>
        <w:rPr>
          <w:szCs w:val="21"/>
        </w:rPr>
        <w:t>18</w:t>
      </w:r>
      <w:r>
        <w:rPr>
          <w:szCs w:val="21"/>
        </w:rPr>
        <w:t>．依次是：惬、噬、撮　</w:t>
      </w:r>
      <w:r>
        <w:rPr>
          <w:szCs w:val="21"/>
        </w:rPr>
        <w:t>19</w:t>
      </w:r>
      <w:r>
        <w:rPr>
          <w:szCs w:val="21"/>
        </w:rPr>
        <w:t>．Ｄ　</w:t>
      </w:r>
      <w:r>
        <w:rPr>
          <w:szCs w:val="21"/>
        </w:rPr>
        <w:t>20</w:t>
      </w:r>
      <w:r>
        <w:rPr>
          <w:szCs w:val="21"/>
        </w:rPr>
        <w:t>．Ｃ　</w:t>
      </w:r>
      <w:r>
        <w:rPr>
          <w:szCs w:val="21"/>
        </w:rPr>
        <w:t>21</w:t>
      </w:r>
      <w:r>
        <w:rPr>
          <w:szCs w:val="21"/>
        </w:rPr>
        <w:t>．告诉人们人生就像大树一样，无私奉献，不求回报，这样，人生才会有价值，才更有意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6:00Z</dcterms:created>
  <dc:creator>wangling</dc:creator>
  <dc:description/>
  <cp:keywords/>
  <dc:language>en-US</dc:language>
  <cp:lastModifiedBy>pe</cp:lastModifiedBy>
  <dcterms:modified xsi:type="dcterms:W3CDTF">2010-03-01T01:36:00Z</dcterms:modified>
  <cp:revision>2</cp:revision>
  <dc:subject/>
  <dc:title>2006年高考语文模拟试卷13</dc:title>
</cp:coreProperties>
</file>