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hanging="0"/>
        <w:jc w:val="center"/>
        <w:rPr>
          <w:rFonts w:ascii="宋体;SimSun" w:hAnsi="宋体;SimSun" w:cs="宋体;SimSun"/>
          <w:bCs/>
          <w:color w:val="FF6600"/>
          <w:sz w:val="28"/>
          <w:szCs w:val="28"/>
        </w:rPr>
      </w:pPr>
      <w:r>
        <w:rPr>
          <w:rFonts w:ascii="宋体;SimSun" w:hAnsi="宋体;SimSun" w:cs="宋体;SimSun"/>
          <w:bCs/>
          <w:color w:val="FF6600"/>
          <w:sz w:val="28"/>
          <w:szCs w:val="28"/>
        </w:rPr>
        <w:t>往事依依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老师入情入理的讲课也在我心上雕镂下深刻的印象，培养了我课外阅读的兴趣。国文老师教古文喜欢大声朗诵。记得一次教辛弃疾的词《南乡子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礼拜堂的塔尖高耸昂然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依稀是十年前的园柳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屋顶上寂寞地飘着炊烟。”老师朗诵着，进入了角色，那深深感动的神情凝注在眼睛里。这种感情传染了整个教室，一堂鸦雀无声，大家都被深深感动了。这几句诗镌刻在我的心上，几十年过去，至今还能信口背出。此后，我对新文学更有兴趣，读了许多有名的中外小说，开阔了眼界，使自己的心与时代更加贴近了。如今只要稍一回忆，就仿佛看到了国文老师那左右摇晃的身子和那注满情思的眼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给下列加粗的词语注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雕镂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>镌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刻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结合文意解释下列词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油然而生</w:t>
      </w:r>
      <w:r>
        <w:rPr>
          <w:rFonts w:cs="宋体;SimSun" w:ascii="宋体;SimSun" w:hAnsi="宋体;SimSun"/>
          <w:bCs/>
        </w:rPr>
        <w:t>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信口</w:t>
      </w:r>
      <w:r>
        <w:rPr>
          <w:rFonts w:cs="宋体;SimSun" w:ascii="宋体;SimSun" w:hAnsi="宋体;SimSun"/>
          <w:bCs/>
        </w:rPr>
        <w:t>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这一段文字叙述的是什么往事？作者认为这一往事对她而言，有怎样的意义？请用简要的语言概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作者是从哪几方面描写老师讲课的“入情”的？回忆一下，你的老师“入情”时有怎样的表现？可以仿照上文，用一两句话描述出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老师的讲课给我的印象很深，从哪些语句可以看出来。请举两例，做简要的分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“如今只要稍一回忆，就仿佛看到国文老师那左右摇晃的身子和那注满情思的眼睛”这一句话，在这一段文字中的作用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两位国文老师的教学方法和内容有什么不同呢？他们对“我”的影响分别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描写两位国文老师时，都注重神态和动作描写，请找出文中最能概括两位老师特点的语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的“长生果”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叶文玲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书，人们称为人类文明的“长生果”。这个比喻，我觉得就我自己说，特别亲切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像蜂蝶飞过花丛，像泉水流经山谷，我每忆及少年时代，就禁不住涌起视听的愉悦之感。在记忆的心屏中，少年时代的读书生活恰似一幅流光溢彩的画页，也似一阕跳跃着欢快音符的乐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的故园是浙江东南的鱼米之乡。五十年代初，解放了的家乡天地明媚，我这处于海角小镇的毛丫头，心中一片欢悦。我欢悦，是因为那时我已粗识文字，知道爱读书，接触了书，只觉得自己无知而空荡的脑瓜日益充盈起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最早的读物是被孩子们叫做“香烟人”的小画片，一种比火柴盒略大的硬纸片，正面印画，背面印字，是每盒香烟中的附赠物。遇到大人让孩子买烟，这美差往往被男孩抢了去，我们女孩子只落了个眼羡的份。集得多了，就开始比赛用手掌刮“香烟人”，看谁刮得远。这时，我就卖力地呐喊助威，为的是最后能在赢家手里饱览那一大叠画片。这些印着“水浒”“三国”“七侠五义”的故事的小画片，就是我最早见到的连环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开始我看得津津有味，时长日久，就感到不过瘾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后来，我看到几本真正的连环画。小学的一个教师爱好美术，他有几套连环画，叫我看得痴迷：《七色花》引得我想入非非，《血泪仇》又叫我泪落如珠。后来，我也有了几册哥哥的朋友们送我的小书了：《刘胡兰小传》《卓娅和舒拉的故事》《古丽雅的道路》……只要手中一有书，就忘吃忘睡，课堂上，特别是我最不喜欢的珠算课，我就一头扎进桌斗里，因为那里藏着一本我放不下手的小书。那时，我因迷醉阅读而不遵规守纪的事屡屡发生，我这里如实奉告，绝不是要少年朋友们也学我这样的淘气。但是，我不能不带羞赧地想起：那时，就是因为酷爱书到了连一片带字的纸头都不放过的地步，我才对文学发生了越来越浓的兴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连环画一类的小书又渐渐不能使我满足了，我又发现了一块绿洲——小镇上兴办的文化站有几百册图书！我每天一放下书包就奔向那里。几个月的工夫，除了那些大部头的理论著作我不敢问津外，这个小图书馆所有的文艺书籍，我差不多都借阅了。我读得很快，囫囵吞枣，大有“好读书不求甚解”的味道。吸引我的首先是故事，是各种人物的命运遭遇。他们的悲欢离合常常使我牵肠挂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莎士比亚说：“书籍是全世界的营养品。”对我这样阅读如饥似渴的少年，它的功用更是不言而喻的。醉心阅读使我得到了报偿，从小学三年级开始作文，我便常常居全班之冠；而阅读也大大扩展了我的想像能力，在家对着一面花纹驳杂的石墙，我还呆上半天，构想着种种神话传说；路上遇到一个残疾人，我会黯然伤神，编织他的悲惨身世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记得小学有一次作文题目是《秋天来了》。教师照例引一段范文，当大多数同学千篇一律地开始写“秋天来了，树叶黄了，一片一片地飘到了地上”时，我忽然掠过了</w:t>
      </w:r>
      <w:r>
        <w:rPr>
          <w:rFonts w:ascii="宋体;SimSun" w:hAnsi="宋体;SimSun" w:cs="宋体;SimSun"/>
          <w:bCs/>
          <w:u w:val="single"/>
        </w:rPr>
        <w:t>不安分</w:t>
      </w:r>
      <w:r>
        <w:rPr>
          <w:rFonts w:ascii="宋体;SimSun" w:hAnsi="宋体;SimSun" w:cs="宋体;SimSun"/>
          <w:bCs/>
        </w:rPr>
        <w:t>的一念：大家都这样写多没意思！我要用自己的眼睛去看秋天，用自己的感受去写秋天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把秋天比做一个穿着金色裙的仙女，她那轻飘的衣袖拂去了太阳的焦热，将明亮和清爽撒给大地，她用宽大的衣衫挡着风寒，却捧起沉甸甸的谷物和果实奉献人间。人们都爱秋天，爱她的天高气爽，爱她的云淡日丽，爱她的香飘四野。秋天，使农民的笑容格外灿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于是，我得了个“甲优”，教师在文中又圈又点，接着将它作为范文在班上朗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些小小的荣光，使我悟到一点道理：作文，首先构思要别出心裁，落笔也要有点与众不同的鲜味才好。这些领悟自然是课外读物的馈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上初中后，我又不满足只看一般的故事小书了，学校图书馆那显然丰富得多的图书又像磁石吸引了我。那些古今中外的大部头小说使我如痴如醉，我把所有课余时间都花在借阅图书上。这时我也养成了做笔记的习惯：记书中优美的词语，记描写的精彩段落。做笔记锻炼了我的记忆力，也增强了我的理解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又一次命题作文写《一件不愉快的往事》，我的情绪分外激动，我觉得我得到了一个大显身手的好机会：小时候受过的一次委屈，平常看的那些描写苦恼烦闷心境的词全像酵母似的发挥了作用。我从一个清冷的黄昏开始写，以月亮的美丽皎洁和周围人的嬉笑，来反衬这个受委屈的小女孩的孤独和寂寞，写着写着，我禁不住眼泪花花。这篇完全发自真情实感的作文当然也得到了好评，被用大字抄誊出来贴在教室墙上。可是，看到教师用红笔着重圈出我写月亮“像一轮玉盘嵌在蓝色的天幕中”这段文字，说这个“嵌”字用得特别清醒，我脸红了，我不能心安理得地接受这个赞誉——因为这一句描写，这个“特别清醒”的“嵌”字，是我看了巴金先生的《家》后念念不忘的词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于是，我又悟出了一点道理：作文，要写真情实感；作文练习，开始离不开借鉴和模仿，但是真正打动人心的东西，应该是自己呕心沥血的创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终于开始学着“创造”了。那是上初中二年级时，我写了一篇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个字的小小说：《夫妻间的小风波》，投寄刚创办的县报，在一星期后刊登了。看着文字变成了铅字，看到题目标上了“小说”，我说不出的高兴，这也许应该算是我当学生时期写的最成功的一篇作文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深深明白：假如不是读过几百部真正的小说，我决不可能写出那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个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至今，我仍在努力作文，只惭愧年事已长却无多长进，少年时所感所悟的，现在虽不曾忘怀，却还常常力不从心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至今，我仍盼天天能扎进头去醉心读书，只可惜光阴紧迫，事务冗繁，而社会人生这部深奥绵长而无页码的大书，我什么时候才能读通啊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理解下列词语的含义，并给画线的字注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流光</w:t>
      </w:r>
      <w:r>
        <w:rPr>
          <w:rFonts w:ascii="宋体;SimSun" w:hAnsi="宋体;SimSun" w:cs="宋体;SimSun"/>
          <w:bCs/>
          <w:u w:val="single"/>
        </w:rPr>
        <w:t>溢</w:t>
      </w:r>
      <w:r>
        <w:rPr>
          <w:rFonts w:ascii="宋体;SimSun" w:hAnsi="宋体;SimSun" w:cs="宋体;SimSun"/>
          <w:bCs/>
        </w:rPr>
        <w:t>彩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粗识文字</w:t>
      </w:r>
      <w:r>
        <w:rPr>
          <w:rFonts w:cs="宋体;SimSun" w:ascii="宋体;SimSun" w:hAnsi="宋体;SimSun"/>
          <w:bCs/>
        </w:rPr>
        <w:t>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充盈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羞赧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问津</w:t>
      </w:r>
      <w:r>
        <w:rPr>
          <w:rFonts w:cs="宋体;SimSun" w:ascii="宋体;SimSun" w:hAnsi="宋体;SimSun"/>
          <w:bCs/>
        </w:rPr>
        <w:t>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  <w:u w:val="single"/>
        </w:rPr>
        <w:t>囫囵</w:t>
      </w:r>
      <w:r>
        <w:rPr>
          <w:rFonts w:ascii="宋体;SimSun" w:hAnsi="宋体;SimSun" w:cs="宋体;SimSun"/>
          <w:bCs/>
        </w:rPr>
        <w:t>吞枣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驳杂</w:t>
      </w:r>
      <w:r>
        <w:rPr>
          <w:rFonts w:cs="宋体;SimSun" w:ascii="宋体;SimSun" w:hAnsi="宋体;SimSun"/>
          <w:bCs/>
        </w:rPr>
        <w:t>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bCs/>
        </w:rPr>
        <w:t>别出心裁</w:t>
      </w:r>
      <w:r>
        <w:rPr>
          <w:rFonts w:cs="宋体;SimSun" w:ascii="宋体;SimSun" w:hAnsi="宋体;SimSun"/>
          <w:bCs/>
        </w:rPr>
        <w:t>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⑨</w:t>
      </w:r>
      <w:r>
        <w:rPr>
          <w:rFonts w:ascii="宋体;SimSun" w:hAnsi="宋体;SimSun" w:cs="宋体;SimSun"/>
          <w:bCs/>
          <w:u w:val="single"/>
        </w:rPr>
        <w:t>冗</w:t>
      </w:r>
      <w:r>
        <w:rPr>
          <w:rFonts w:ascii="宋体;SimSun" w:hAnsi="宋体;SimSun" w:cs="宋体;SimSun"/>
          <w:bCs/>
        </w:rPr>
        <w:t>繁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⑩</w:t>
      </w:r>
      <w:r>
        <w:rPr>
          <w:rFonts w:ascii="宋体;SimSun" w:hAnsi="宋体;SimSun" w:cs="宋体;SimSun"/>
          <w:bCs/>
          <w:u w:val="single"/>
        </w:rPr>
        <w:t>呕</w:t>
      </w:r>
      <w:r>
        <w:rPr>
          <w:rFonts w:ascii="宋体;SimSun" w:hAnsi="宋体;SimSun" w:cs="宋体;SimSun"/>
          <w:bCs/>
        </w:rPr>
        <w:t>心沥血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仔细阅读课文，将作者在什么时间，什么地点，读了哪些书，请用列表的方法摘录整理出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按照作者的思路，课文可以分为几个部分？概括各部分的大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课文的题目是“我的‘长生果’”，中间的“长生果”为什么加引号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下列说法错误的一项是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“落笔也要有点与众不同的鲜味才好。”此句中的“鲜味”指语言的清新优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书应该认认真真地读，而“我”却“好读书不求甚解”，这样的读书没有什么好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课文结尾处把社会人生比做一本无页码的大书，是在表明作者把阅读当作了解生活、获得知识、提高认识的重要途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文章一开头就说：“书，人们称为人类文明的‘长生果’，这个比喻，我觉得就我自己说，特别亲切。”开门见山，直接点题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联系上下文，说说“秋天，使农民的笑容格外灿烂”中的“灿烂”的原意和在本文中的意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联系上下文，指出“掠过了不安分的一念”中“不安分”在文中的意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选出下面不是比喻句的一项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读书生活恰似一幅流光溢彩的画页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我把秋天比做一个穿着金色裙的仙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我的故乡是浙江东南的鱼米之乡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书籍是全世界的营养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文中说：“假如不是读过几百部真正的小说，我决不可能写出那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。”为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请用一句话概括下面这段文字的中心意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像蜂蝶飞过花丛，像泉水流经山谷，我每忆及少年时代，就禁不住涌起视听的愉悦之感。在记忆的心屏中，少年时代的读书生活恰似一幅流光溢彩的画页，也似一阕跳跃着欢快音符的乐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画出文中作者悟出的一些作文的道理，结合自己的作文实践简要评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莎士比亚说过：“书是全世界的营养品。”可见书的作用是多么巨大。请你再写一些有关书籍的名言。（至少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条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镂（</w:t>
      </w:r>
      <w:r>
        <w:rPr>
          <w:rFonts w:cs="宋体;SimSun" w:ascii="宋体;SimSun" w:hAnsi="宋体;SimSun"/>
          <w:bCs/>
        </w:rPr>
        <w:t>l</w:t>
      </w:r>
      <w:r>
        <w:rPr>
          <w:rFonts w:cs="宋体;SimSun" w:ascii="宋体;SimSun" w:hAnsi="宋体;SimSun"/>
          <w:bCs/>
        </w:rPr>
        <w:t>ò</w:t>
      </w:r>
      <w:r>
        <w:rPr>
          <w:rFonts w:cs="宋体;SimSun" w:ascii="宋体;SimSun" w:hAnsi="宋体;SimSun"/>
          <w:bCs/>
        </w:rPr>
        <w:t>u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镌（</w:t>
      </w:r>
      <w:r>
        <w:rPr>
          <w:rFonts w:cs="宋体;SimSun" w:ascii="宋体;SimSun" w:hAnsi="宋体;SimSun"/>
          <w:bCs/>
        </w:rPr>
        <w:t>ju</w:t>
      </w:r>
      <w:r>
        <w:rPr>
          <w:rFonts w:cs="宋体;SimSun" w:ascii="宋体;SimSun" w:hAnsi="宋体;SimSun"/>
          <w:bCs/>
        </w:rPr>
        <w:t>ā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①油然而生：形容思想感情自然而然地产生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信口：随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这一段文字叙述了中学时代“我”的国文老师入情入理的讲课情形。其意义是：①在“我”心上雕镂下深刻的印象；②培养“我”课外阅读的兴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从两方面写的：一是从老师读书的动作中体现，“老师朗读时头与肩膀左右摇摆着”；二是从老师的眼神中体现，“那深深感动的神情凝注在眼睛里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①“不用说，这首词我至今还能背得滚瓜烂熟。”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“</w:t>
      </w:r>
      <w:r>
        <w:rPr>
          <w:rFonts w:ascii="宋体;SimSun" w:hAnsi="宋体;SimSun" w:cs="宋体;SimSun"/>
          <w:bCs/>
        </w:rPr>
        <w:t>这几句诗镌刻在我的心上，几十年过去，至今还能信口背出。”从“至今”“几十年过去”“滚瓜烂熟”“信口背出”这些词语可以看出时间过去很久，但记忆却清晰非常。可见老师所讲内容给“我”印象之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具有照应前文的作用，强调了老师入情以及给“我”印象之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第一位教师教授的是辛弃疾的词，“老师朗诵时头与肩膀左右摇摆着，真是悲歌慷慨”，培养了“我”的爱国情怀；第二位老师教授的是田汉的新诗，诵读时“进入了角色，那深深感动的神情凝注在眼睛里”，使“我”对新文学更有兴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前一位“老师朗诵时头与肩膀左右摇摆着”，后一位“那深深感动的神情凝注在眼睛里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①流光溢（</w:t>
      </w:r>
      <w:r>
        <w:rPr>
          <w:rFonts w:cs="宋体;SimSun" w:ascii="宋体;SimSun" w:hAnsi="宋体;SimSun"/>
          <w:bCs/>
        </w:rPr>
        <w:t>y</w:t>
      </w:r>
      <w:r>
        <w:rPr>
          <w:rFonts w:cs="宋体;SimSun" w:ascii="宋体;SimSun" w:hAnsi="宋体;SimSun"/>
          <w:bCs/>
        </w:rPr>
        <w:t>ì</w:t>
      </w:r>
      <w:r>
        <w:rPr>
          <w:rFonts w:ascii="宋体;SimSun" w:hAnsi="宋体;SimSun" w:cs="宋体;SimSun"/>
          <w:bCs/>
        </w:rPr>
        <w:t>）彩：流动的光线，丰富的色彩，形容画幅光彩美丽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粗识文字：略微认识一些文字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充盈（</w:t>
      </w:r>
      <w:r>
        <w:rPr>
          <w:rFonts w:cs="宋体;SimSun" w:ascii="宋体;SimSun" w:hAnsi="宋体;SimSun"/>
          <w:bCs/>
        </w:rPr>
        <w:t>y</w:t>
      </w:r>
      <w:r>
        <w:rPr>
          <w:rFonts w:cs="宋体;SimSun" w:ascii="宋体;SimSun" w:hAnsi="宋体;SimSun"/>
          <w:bCs/>
        </w:rPr>
        <w:t>í</w:t>
      </w:r>
      <w:r>
        <w:rPr>
          <w:rFonts w:cs="宋体;SimSun" w:ascii="宋体;SimSun" w:hAnsi="宋体;SimSun"/>
          <w:bCs/>
        </w:rPr>
        <w:t>ng</w:t>
      </w:r>
      <w:r>
        <w:rPr>
          <w:rFonts w:ascii="宋体;SimSun" w:hAnsi="宋体;SimSun" w:cs="宋体;SimSun"/>
          <w:bCs/>
        </w:rPr>
        <w:t>）：丰满，充足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羞赧（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</w:rPr>
        <w:t>ǎ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）：因害臊而红了脸的样子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问津：探询渡口，比喻探问价格或情况（多用于否定句）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囫囵（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</w:rPr>
        <w:t>ú</w:t>
      </w:r>
      <w:r>
        <w:rPr>
          <w:rFonts w:cs="宋体;SimSun" w:ascii="宋体;SimSun" w:hAnsi="宋体;SimSun"/>
          <w:bCs/>
        </w:rPr>
        <w:t xml:space="preserve"> l</w:t>
      </w:r>
      <w:r>
        <w:rPr>
          <w:rFonts w:cs="宋体;SimSun" w:ascii="宋体;SimSun" w:hAnsi="宋体;SimSun"/>
          <w:bCs/>
        </w:rPr>
        <w:t>ú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）吞枣：囫囵，完整的、整个儿的。吃枣时不经咀嚼，整个儿吞下肚去。比喻在学习上食而不化，不加分析地笼统接受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驳杂：混杂不纯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bCs/>
        </w:rPr>
        <w:t>别出心裁：独创一格，与众不同。心裁，自心的筹划、构思和裁断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⑨</w:t>
      </w:r>
      <w:r>
        <w:rPr>
          <w:rFonts w:ascii="宋体;SimSun" w:hAnsi="宋体;SimSun" w:cs="宋体;SimSun"/>
          <w:bCs/>
        </w:rPr>
        <w:t>冗（</w:t>
      </w:r>
      <w:r>
        <w:rPr>
          <w:rFonts w:cs="宋体;SimSun" w:ascii="宋体;SimSun" w:hAnsi="宋体;SimSun"/>
          <w:bCs/>
        </w:rPr>
        <w:t>r</w:t>
      </w:r>
      <w:r>
        <w:rPr>
          <w:rFonts w:cs="宋体;SimSun" w:ascii="宋体;SimSun" w:hAnsi="宋体;SimSun"/>
          <w:bCs/>
        </w:rPr>
        <w:t>ǒ</w:t>
      </w:r>
      <w:r>
        <w:rPr>
          <w:rFonts w:cs="宋体;SimSun" w:ascii="宋体;SimSun" w:hAnsi="宋体;SimSun"/>
          <w:bCs/>
        </w:rPr>
        <w:t>ng</w:t>
      </w:r>
      <w:r>
        <w:rPr>
          <w:rFonts w:ascii="宋体;SimSun" w:hAnsi="宋体;SimSun" w:cs="宋体;SimSun"/>
          <w:bCs/>
        </w:rPr>
        <w:t>）繁：指（事物）繁杂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⑩</w:t>
      </w:r>
      <w:r>
        <w:rPr>
          <w:rFonts w:ascii="宋体;SimSun" w:hAnsi="宋体;SimSun" w:cs="宋体;SimSun"/>
          <w:bCs/>
        </w:rPr>
        <w:t>呕（</w:t>
      </w:r>
      <w:r>
        <w:rPr>
          <w:rFonts w:cs="宋体;SimSun" w:ascii="宋体;SimSun" w:hAnsi="宋体;SimSun"/>
          <w:bCs/>
        </w:rPr>
        <w:t>ǒ</w:t>
      </w:r>
      <w:r>
        <w:rPr>
          <w:rFonts w:cs="宋体;SimSun" w:ascii="宋体;SimSun" w:hAnsi="宋体;SimSun"/>
          <w:bCs/>
        </w:rPr>
        <w:t>u</w:t>
      </w:r>
      <w:r>
        <w:rPr>
          <w:rFonts w:ascii="宋体;SimSun" w:hAnsi="宋体;SimSun" w:cs="宋体;SimSun"/>
          <w:bCs/>
        </w:rPr>
        <w:t>）心沥血：比喻极度劳心苦思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7"/>
        <w:gridCol w:w="2154"/>
        <w:gridCol w:w="4082"/>
      </w:tblGrid>
      <w:tr>
        <w:trPr/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书</w:t>
            </w:r>
          </w:p>
        </w:tc>
      </w:tr>
      <w:tr>
        <w:trPr/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小学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赢家的手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印着“水浒”“三国”“七侠五义”故事的小画片。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小学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堂上，特别是最不喜欢的珠算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连环画：《七色花》《血泪仇》</w:t>
            </w:r>
          </w:p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书：《刘胡兰》《卓娅和舒拉的故事》《古丽雅的道路》……，连一片带字的纸头都不放过。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镇上的文化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化站里所有的文艺书籍</w:t>
            </w:r>
          </w:p>
        </w:tc>
      </w:tr>
      <w:tr>
        <w:trPr/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初中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图书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古今中外的大部头小说</w:t>
            </w:r>
          </w:p>
        </w:tc>
      </w:tr>
    </w:tbl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第一部分：文章开篇点题，以“书，人们称为人类文明的‘长生果’”起笔，借助一连串的比喻，具体形象地说明少年时代的读书生活带给我的愉快之情。第二部分：回忆少年时代的读书经历，用一系列的实例说明读书对“我”的影响，特别是对写作的影响。这一部分中，所写的时间跨度长，事情、头绪也较多。但总体说来，它又包含两个层次：先回忆少年时读书的经历，对书的迷醉程度；而后自然而然地转到读书的影响，尤其是读书对写作的影响。第三部分：由对少年时的回忆转到现实，抒发感慨，并从读真正的书转到读社会人生这部大书，扩展了文章的内容，启人思考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长生果本来是指营养丰富的花生；在文中，“长生果”是个比喻，指书。书，人们称为人类文明的“长生果”，因为书本身就是人类文明的结晶，是人创造出来的最好的精神产品，是人类文明的“果”实；而人类文明凝结于书，书又是促进人类进一步发展的重要条件，这种双向的活动是“长生”的，是永久性的，是永远不会衰败完结的，所以要加引号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“灿烂”的原意是鲜明，耀眼；本文指农民丰收后的无比喜悦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指不墨守成规，勇于创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正因为读书让“我”培养了写作能力，悟出了一些作文的道理，并用之于实践，才会有小小说的发表，所以读书对写作的作用是不言而喻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少年时代的读书生活带给我的愉悦之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①作文，首先构思要别出心截，落笔也要有点与众不同的鲜味才好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作文，要写真情实感；作文练习，开始离不开借鉴和模仿，但是真正打动人心的东西，应该是自己呕心沥血的创造。“评论”不拟答案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“书是人类进步的阶梯。”（高尔基）“一本好书就是一个好的社会，它能够陶冶人的感情和气质，使人高尚。”（皮罗果夫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22:00Z</dcterms:created>
  <dc:creator>fkl</dc:creator>
  <dc:description/>
  <cp:keywords/>
  <dc:language>en-US</dc:language>
  <cp:lastModifiedBy>pe</cp:lastModifiedBy>
  <dcterms:modified xsi:type="dcterms:W3CDTF">2010-03-12T10:22:00Z</dcterms:modified>
  <cp:revision>2</cp:revision>
  <dc:subject/>
  <dc:title>往事依依</dc:title>
</cp:coreProperties>
</file>