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FF6600"/>
          <w:sz w:val="28"/>
          <w:szCs w:val="28"/>
        </w:rPr>
      </w:pPr>
      <w:r>
        <w:rPr>
          <w:rFonts w:ascii="宋体;SimSun" w:hAnsi="宋体;SimSun" w:cs="宋体;SimSun"/>
          <w:bCs/>
          <w:color w:val="FF6600"/>
          <w:sz w:val="28"/>
          <w:szCs w:val="28"/>
        </w:rPr>
        <w:t>本命年的回想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春雨惊春清谷天，夏满芒夏暑相连，秋处露秋寒霜降，冬雪雪冬小大寒。村风乡俗中，四时二十四节色彩缤纷，而最有鲜明地方特色和浓郁乡土风味的，却是二十四节之外的春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春节是现在通行的官称，我却跟我的运河乡亲父老一般，守旧地尊称为过年，或曰大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想当年，我小的时候，家乡的大年从腊月初一就开始预热。一天比一天增温，一天比一天红火，发烧直到年根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腊月初一晚上，家家炒花生、炒瓜子、炒玉米花儿；炒完一锅又一锅，一捆捆柴禾捅进灶膛里，土炕烫得能烙饼。玉米粒儿在拌着热沙子的铁锅里毕剥毕剥响；我奶奶手拿着锅铲，口中念念有词：“腊月初一蹦一蹦，孩子大人不得病。”花生、瓜子、玉米花儿炒熟了，装在簸箕里，到院里晾脆，然后端进屋来，一家人团团围坐，大吃大嚼。……又该吃腊八粥了。小米、玉米糁儿、红豆、红薯、红枣、栗子熬成的腊八粥，占全了色、味、香，盛在碗里令人赏心悦目，舍不得吃。可是吃起来却又没有个够，不愿放下筷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注音。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捅进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烙饼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晾脆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盛在碗里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解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缤纷：</w:t>
      </w:r>
      <w:r>
        <w:rPr>
          <w:bCs/>
        </w:rPr>
        <w:t>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赏心悦目：</w:t>
      </w:r>
      <w:r>
        <w:rPr>
          <w:bCs/>
        </w:rPr>
        <w:t>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“春雨惊春清谷天，夏满芒夏暑相连，秋处露秋寒霜降，冬雪雪冬小大寒。”这是关于什么内容的诗歌？指出诗歌中加粗的词的含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惊（</w:t>
      </w:r>
      <w:r>
        <w:rPr>
          <w:rFonts w:eastAsia="Times New Roman"/>
          <w:bCs/>
        </w:rPr>
        <w:t xml:space="preserve">    </w:t>
      </w:r>
      <w:r>
        <w:rPr>
          <w:bCs/>
        </w:rPr>
        <w:t>）清（</w:t>
      </w:r>
      <w:r>
        <w:rPr>
          <w:rFonts w:eastAsia="Times New Roman"/>
          <w:bCs/>
        </w:rPr>
        <w:t xml:space="preserve">    </w:t>
      </w:r>
      <w:r>
        <w:rPr>
          <w:bCs/>
        </w:rPr>
        <w:t>）芒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处（</w:t>
      </w:r>
      <w:r>
        <w:rPr>
          <w:rFonts w:eastAsia="Times New Roman"/>
          <w:bCs/>
        </w:rPr>
        <w:t xml:space="preserve">    </w:t>
      </w:r>
      <w:r>
        <w:rPr>
          <w:bCs/>
        </w:rPr>
        <w:t>）露（</w:t>
      </w:r>
      <w:r>
        <w:rPr>
          <w:rFonts w:eastAsia="Times New Roman"/>
          <w:bCs/>
        </w:rPr>
        <w:t xml:space="preserve">    </w:t>
      </w:r>
      <w:r>
        <w:rPr>
          <w:bCs/>
        </w:rPr>
        <w:t>）小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从选文中哪些地方可看出“腊月初一就开始预热”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“家乡的大年从腊月初一就开始预热。一天比一天增温，一天比一天红火，发烧直到年根下。”这段话运用了什么修辞手法？有何表达作用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这里介绍了过年的哪些风俗？你家乡过年时还有哪些不同风俗？请选择一两例来说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想一想，我们民族过年的风俗，除了欢天喜地饱享一年的劳动果实之外，还寄托着哪些期盼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“小米、玉米糁儿、红豆、红薯、红枣、栗子熬成的腊八粥，占全了色、味、香，盛在碗里令人赏心悦目，舍不得吃。可是吃起来却又没有个够，不愿放下筷子。”为什么“舍不得吃”？可是为什么“吃起来却又没有个够”？这种特殊的感受你是否有过？是在什么样的情况下感受到的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生命的一抹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少年时，总喜欢站在山冈上听风响，躺在原野上看云飞，日子过得轻轻忽忽的，像梦。一切都令人陶醉，一切都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什么叫做美呢？那时还说不出来。生活在北国的原野上，只觉得天地无限辽阔。早春，在潮润润的泥土上，踏着刚出芽的青草，心头便充盈着战栗的喜悦，要是在田间找到一朵初绽的小花，更能呆呆地凝视老半天，仿佛怕亵渎了生命的神圣，想采摘却又不敢采摘。秋来的时候，那莽莽的大平原真使人惊奇！从天上到地下，缤纷的彩色每天都有不同的变化，尽够眼睛忙的。等到西风渐紧，黄叶辞枝，我总有无端的喟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那些稚气的举动，其实只是在朦朦胧胧中一种粗浅的感受罢了！稍稍成长，我便流离在连天的烽火里。可怪的是：我竟没有多少颠沛的痛苦，却暗暗欣喜能趁此饱览山河的景色。摄许多美丽的景象于心版上：石头城苍凉的落日，西子湖柔美的夜月，扬子江滚滚的长流……更难忘的是那一次，我徘徊在湘江的河干，一泓秋水，蓝得像镜子似的明澈，对岸的山峰，红叶已灿烂成一片云霞，在澄亮的秋光里，孤村隐约，渔歌悠缓。呀！这岂非神仙境界？于是，便发下了心愿：将来要偕同二三知己，归隐于此。数亩地、几架书、一卷诗，生活像舒卷自如的云彩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那时候，年轻的梦太年轻，美丽的幻想太美！人们谁没有年轻呢？谁没有过美丽的梦想呢？但谁又像我这样沉迷在梦幻中而永不清醒呢？说我像那只在屋角上缀网的蜘蛛，不如说那只缀网的蜘蛛像我，把生命局促在一个小角落里，而后千丝万缕织成一个孤寂的世界。就这样，我独坐在文学天地中，微笑着面对这七彩的人生。任关注我的人叹息，任懂得我的人沉默，任嫉妒我的人讥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这是无可奈何的事。我就是我，在人海中打滚了</w:t>
      </w:r>
      <w:r>
        <w:rPr>
          <w:bCs/>
        </w:rPr>
        <w:t>30</w:t>
      </w:r>
      <w:r>
        <w:rPr>
          <w:bCs/>
        </w:rPr>
        <w:t>多年，依然那么天真或者说依然那么痴傻啊！在需要勒紧腰带的日子里，仍不相信金钱的权力；在儿女成行的年纪，还要去崇拜诗，去迷信美；让许多繁华的机运从指缝间漏过而毫不动容，却常常对于掠过心灵的感受费尽心神去捕捉。有人说，入世深些，年龄大些，思想就会成熟。这句话的真实性使我怀疑，为什么历尽沧桑，我的心灵仍像孩童一样地拙稚呢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⑥</w:t>
      </w:r>
      <w:r>
        <w:rPr>
          <w:bCs/>
        </w:rPr>
        <w:t>少年时那种登高山、穷幽谷的劲儿，到现在还是兴趣不减。而且，只要有一片静美的天地，我也能欣赏上老半天；每天走过的小径，常年招展的椰影，一片明丽的阳光，一刻恬静的宁静，一朵飞花，一叶新绿……这些都散发着沁人的甘味，在平淡中自有醇厚的情趣在。少年时，我喜欢攀登历史的雕像，去倾听世人心灵的跃动。现在，我觉得一声寒夜的叫卖，一句村野的俚语，都给我不少的认识。生活于尘俗里，我常发现许多事物每一天都有新的意义，有时在绝对的沉寂中，往往有和谐的天籁洋洋盈耳。说是现实也好幻想也好，我总觉得这缤纷的世界，永远在启示我，充实我，美化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⑦</w:t>
      </w:r>
      <w:r>
        <w:rPr>
          <w:bCs/>
        </w:rPr>
        <w:t>可是，美是什么？年轻时我说不出来，现在更不会说。如果说，美是真理，美是永恒。但是，真理像一种金色的蜥蜴，有时会改变颜色，而永恒是玄妙的，有时和刹那没有分别，这些都是我无法了解的问题，不过，我愿我的生命，如同那蓝天中的缕云，尽管是那么淡淡的、淡淡的一抹，于我已经足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给下列加粗字注音。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战栗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凝（</w:t>
      </w:r>
      <w:r>
        <w:rPr>
          <w:rFonts w:eastAsia="Times New Roman"/>
          <w:bCs/>
        </w:rPr>
        <w:t xml:space="preserve">    </w:t>
      </w:r>
      <w:r>
        <w:rPr>
          <w:bCs/>
        </w:rPr>
        <w:t>）视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亵渎（</w:t>
      </w:r>
      <w:r>
        <w:rPr>
          <w:rFonts w:eastAsia="Times New Roman"/>
          <w:bCs/>
        </w:rPr>
        <w:t xml:space="preserve">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天籁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解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陶醉：</w:t>
      </w:r>
      <w:r>
        <w:rPr>
          <w:bCs/>
        </w:rPr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颠沛：</w:t>
      </w:r>
      <w:r>
        <w:rPr>
          <w:bCs/>
        </w:rPr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第③自然段中说：“那些稚气的举动，其实只是在朦朦胧胧中一种粗浅的感受罢了！”“这种粗浅的感受”可概括为两点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一是</w:t>
      </w:r>
      <w:r>
        <w:rPr>
          <w:bCs/>
        </w:rPr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二是</w:t>
      </w:r>
      <w:r>
        <w:rPr>
          <w:bCs/>
        </w:rPr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第④自然段中，作者把自己比做蜘蛛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两者的相似点是</w:t>
      </w:r>
      <w:r>
        <w:rPr>
          <w:bCs/>
        </w:rPr>
        <w:t>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文中说：“说我像那只在屋角上缀网的蜘蛛，不如说那只缀网的蜘蛛像我”，这两种说法的区别是</w:t>
      </w:r>
      <w:r>
        <w:rPr>
          <w:bCs/>
        </w:rPr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第⑥自然段最后说：“我总觉得这缤纷的世界永远在启示我，充实我，美化我”，从全文来看，我得到的“启示”是</w:t>
      </w:r>
      <w:r>
        <w:rPr>
          <w:bCs/>
        </w:rPr>
        <w:t>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充实我”的意思是</w:t>
      </w:r>
      <w:r>
        <w:rPr>
          <w:bCs/>
        </w:rPr>
        <w:t>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美化我”的意思是</w:t>
      </w:r>
      <w:r>
        <w:rPr>
          <w:bCs/>
        </w:rPr>
        <w:t>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下列对文章的赏析，不正确的两项是</w:t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A</w:t>
      </w:r>
      <w:r>
        <w:rPr>
          <w:bCs/>
        </w:rPr>
        <w:t>．这篇文章呈现给读者的是两个世界：现实的物欲蠢动的世界和非现实的精神清明的世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B</w:t>
      </w:r>
      <w:r>
        <w:rPr>
          <w:bCs/>
        </w:rPr>
        <w:t>．作者在人海中打滚了</w:t>
      </w:r>
      <w:r>
        <w:rPr>
          <w:bCs/>
        </w:rPr>
        <w:t>30</w:t>
      </w:r>
      <w:r>
        <w:rPr>
          <w:bCs/>
        </w:rPr>
        <w:t>多年，历尽沧桑，可仍固守着心灵的纯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C</w:t>
      </w:r>
      <w:r>
        <w:rPr>
          <w:bCs/>
        </w:rPr>
        <w:t>．作者的生活态度是笑对七彩的人生，任人叹息，任人沉默，任人讥讽，我就是我，我行我素，毫不在意别人评价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D</w:t>
      </w:r>
      <w:r>
        <w:rPr>
          <w:bCs/>
        </w:rPr>
        <w:t>．作者认为，人与自然应该是紧密联系在一起的，能与大自然亲近是他的心愿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E</w:t>
      </w:r>
      <w:r>
        <w:rPr>
          <w:bCs/>
        </w:rPr>
        <w:t>．美是什么，作者年轻时说不出来。长大后终于明白了：美就是真理，美就是永恒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文章第二节第一句的设问有什么作用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第四节为什么说“说我像那只在屋角上缀网的蜘蛛，不如说那只缀网的蜘蛛像我”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color w:val="000000"/>
          <w:sz w:val="24"/>
        </w:rPr>
      </w:pPr>
      <w:r>
        <w:rPr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t</w:t>
      </w:r>
      <w:r>
        <w:rPr>
          <w:bCs/>
        </w:rPr>
        <w:t>ǒ</w:t>
      </w:r>
      <w:r>
        <w:rPr>
          <w:bCs/>
        </w:rPr>
        <w:t>ng  l</w:t>
      </w:r>
      <w:r>
        <w:rPr>
          <w:bCs/>
        </w:rPr>
        <w:t>à</w:t>
      </w:r>
      <w:r>
        <w:rPr>
          <w:bCs/>
        </w:rPr>
        <w:t>o  li</w:t>
      </w:r>
      <w:r>
        <w:rPr>
          <w:bCs/>
        </w:rPr>
        <w:t>à</w:t>
      </w:r>
      <w:r>
        <w:rPr>
          <w:bCs/>
        </w:rPr>
        <w:t>ng  ch</w:t>
      </w:r>
      <w:r>
        <w:rPr>
          <w:bCs/>
        </w:rPr>
        <w:t>é</w:t>
      </w:r>
      <w:r>
        <w:rPr>
          <w:bCs/>
        </w:rPr>
        <w:t>ng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缤纷：繁多、杂乱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bCs/>
          <w:sz w:val="24"/>
        </w:rPr>
      </w:pPr>
      <w:r>
        <w:rPr>
          <w:bCs/>
        </w:rPr>
        <w:t>赏心悦目：看到美好的景物而心情欢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惊蛰</w:t>
      </w:r>
      <w:r>
        <w:rPr>
          <w:rFonts w:eastAsia="Times New Roman"/>
          <w:bCs/>
        </w:rPr>
        <w:t xml:space="preserve">  </w:t>
      </w:r>
      <w:r>
        <w:rPr>
          <w:bCs/>
        </w:rPr>
        <w:t>清明</w:t>
      </w:r>
      <w:r>
        <w:rPr>
          <w:rFonts w:eastAsia="Times New Roman"/>
          <w:bCs/>
        </w:rPr>
        <w:t xml:space="preserve">  </w:t>
      </w:r>
      <w:r>
        <w:rPr>
          <w:bCs/>
        </w:rPr>
        <w:t>芒种</w:t>
      </w:r>
      <w:r>
        <w:rPr>
          <w:rFonts w:eastAsia="Times New Roman"/>
          <w:bCs/>
        </w:rPr>
        <w:t xml:space="preserve">  </w:t>
      </w:r>
      <w:r>
        <w:rPr>
          <w:bCs/>
        </w:rPr>
        <w:t>处暑</w:t>
      </w:r>
      <w:r>
        <w:rPr>
          <w:rFonts w:eastAsia="Times New Roman"/>
          <w:bCs/>
        </w:rPr>
        <w:t xml:space="preserve">  </w:t>
      </w:r>
      <w:r>
        <w:rPr>
          <w:bCs/>
        </w:rPr>
        <w:t>白露</w:t>
      </w:r>
      <w:r>
        <w:rPr>
          <w:rFonts w:eastAsia="Times New Roman"/>
          <w:bCs/>
        </w:rPr>
        <w:t xml:space="preserve">  </w:t>
      </w:r>
      <w:r>
        <w:rPr>
          <w:bCs/>
        </w:rPr>
        <w:t>小寒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腊月初一晚上，家家炒花生、炒瓜子、炒玉米花儿；炒完一锅又一锅，一捆捆柴禾捅进灶膛里，土炕烫得能烙饼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比喻。形象地描绘出过年的气氛越来越浓的特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炒年货、吃腊八粥</w:t>
      </w:r>
      <w:r>
        <w:rPr>
          <w:rFonts w:eastAsia="Times New Roman"/>
          <w:bCs/>
        </w:rPr>
        <w:t xml:space="preserve">  </w:t>
      </w:r>
      <w:r>
        <w:rPr>
          <w:bCs/>
        </w:rPr>
        <w:t>其他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人们希望来年的生活更加美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“舍不得吃”是因为腊八粥</w:t>
      </w:r>
      <w:r>
        <w:rPr>
          <w:rFonts w:eastAsia="Times New Roman"/>
          <w:bCs/>
        </w:rPr>
        <w:t xml:space="preserve">  </w:t>
      </w:r>
      <w:r>
        <w:rPr>
          <w:bCs/>
        </w:rPr>
        <w:t>“令人赏心悦目”，“吃起来却又没有个够”是因为腊八粥非常香甜可口。</w:t>
      </w:r>
      <w:r>
        <w:rPr>
          <w:rFonts w:eastAsia="Times New Roman"/>
          <w:bCs/>
        </w:rPr>
        <w:t xml:space="preserve"> </w:t>
      </w:r>
      <w:r>
        <w:rPr>
          <w:bCs/>
        </w:rPr>
        <w:t>其他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l</w:t>
      </w:r>
      <w:r>
        <w:rPr>
          <w:bCs/>
        </w:rPr>
        <w:t>ì</w:t>
      </w:r>
      <w:r>
        <w:rPr>
          <w:bCs/>
        </w:rPr>
        <w:t xml:space="preserve">  n</w:t>
      </w:r>
      <w:r>
        <w:rPr>
          <w:bCs/>
        </w:rPr>
        <w:t>í</w:t>
      </w:r>
      <w:r>
        <w:rPr>
          <w:bCs/>
        </w:rPr>
        <w:t>ng  xi</w:t>
      </w:r>
      <w:r>
        <w:rPr>
          <w:bCs/>
        </w:rPr>
        <w:t>è</w:t>
      </w:r>
      <w:r>
        <w:rPr>
          <w:bCs/>
        </w:rPr>
        <w:t xml:space="preserve">  d</w:t>
      </w:r>
      <w:r>
        <w:rPr>
          <w:bCs/>
        </w:rPr>
        <w:t>ú</w:t>
      </w:r>
      <w:r>
        <w:rPr>
          <w:bCs/>
        </w:rPr>
        <w:t xml:space="preserve">  l</w:t>
      </w:r>
      <w:r>
        <w:rPr>
          <w:bCs/>
        </w:rPr>
        <w:t>à</w:t>
      </w:r>
      <w:r>
        <w:rPr>
          <w:bCs/>
        </w:rPr>
        <w:t>i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①很满意地沉浸在某种境界或思想活动中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穷困，受挫折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一是“一切都美”，二是“一切都令人陶醉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①把生命局促在一个小角落里，而后千丝万缕织成一个孤寂的世界；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强调“我”沉迷在梦幻中而永不清醒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将同二三知己，回归大自然，去过一种恬淡自如的生活；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bCs/>
          <w:sz w:val="24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独坐在文学天地，微笑着面对人生；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bCs/>
          <w:sz w:val="24"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作者历尽沧桑，可是仍然固守着心灵的纯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>CE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作用是提醒读者注意，引起思考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因为我把生命局促在一个小角落里，千丝万缕织成一个孤寂的世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</w:rPr>
      </w:pPr>
      <w:r>
        <w:rPr>
          <w:bCs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15:00Z</dcterms:created>
  <dc:creator>fkl</dc:creator>
  <dc:description/>
  <cp:keywords/>
  <dc:language>en-US</dc:language>
  <cp:lastModifiedBy>pe</cp:lastModifiedBy>
  <dcterms:modified xsi:type="dcterms:W3CDTF">2010-03-13T06:15:00Z</dcterms:modified>
  <cp:revision>2</cp:revision>
  <dc:subject/>
  <dc:title>本命年的回想</dc:title>
</cp:coreProperties>
</file>