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苏教版初中七上《宇宙里有些什么》同步练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基础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选出下列词语中注音正确的一项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茫无</w:t>
      </w:r>
      <w:r>
        <w:rPr>
          <w:rFonts w:ascii="宋体;SimSun" w:hAnsi="宋体;SimSun" w:cs="宋体;SimSun"/>
          <w:b/>
          <w:bCs/>
          <w:kern w:val="0"/>
          <w:szCs w:val="21"/>
        </w:rPr>
        <w:t>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á</w:t>
      </w:r>
      <w:r>
        <w:rPr>
          <w:rFonts w:ascii="宋体;SimSun" w:hAnsi="宋体;SimSun" w:cs="宋体;SimSun"/>
          <w:kern w:val="0"/>
          <w:szCs w:val="21"/>
        </w:rPr>
        <w:t>）际  闪</w:t>
      </w:r>
      <w:r>
        <w:rPr>
          <w:rFonts w:ascii="宋体;SimSun" w:hAnsi="宋体;SimSun" w:cs="宋体;SimSun"/>
          <w:b/>
          <w:bCs/>
          <w:kern w:val="0"/>
          <w:szCs w:val="21"/>
        </w:rPr>
        <w:t>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òu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kern w:val="0"/>
          <w:szCs w:val="21"/>
        </w:rPr>
        <w:t>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ò</w:t>
      </w:r>
      <w:r>
        <w:rPr>
          <w:rFonts w:ascii="宋体;SimSun" w:hAnsi="宋体;SimSun" w:cs="宋体;SimSun"/>
          <w:kern w:val="0"/>
          <w:szCs w:val="21"/>
        </w:rPr>
        <w:t>）热  广</w:t>
      </w:r>
      <w:r>
        <w:rPr>
          <w:rFonts w:ascii="宋体;SimSun" w:hAnsi="宋体;SimSun" w:cs="宋体;SimSun"/>
          <w:b/>
          <w:bCs/>
          <w:kern w:val="0"/>
          <w:szCs w:val="21"/>
        </w:rPr>
        <w:t>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ò</w:t>
      </w:r>
      <w:r>
        <w:rPr>
          <w:rFonts w:ascii="宋体;SimSun" w:hAnsi="宋体;SimSun" w:cs="宋体;SimSun"/>
          <w:kern w:val="0"/>
          <w:szCs w:val="21"/>
        </w:rPr>
        <w:t>）  尘</w:t>
      </w:r>
      <w:r>
        <w:rPr>
          <w:rFonts w:ascii="宋体;SimSun" w:hAnsi="宋体;SimSun" w:cs="宋体;SimSun"/>
          <w:b/>
          <w:bCs/>
          <w:kern w:val="0"/>
          <w:szCs w:val="21"/>
        </w:rPr>
        <w:t>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ā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è</w:t>
      </w:r>
      <w:r>
        <w:rPr>
          <w:rFonts w:ascii="宋体;SimSun" w:hAnsi="宋体;SimSun" w:cs="宋体;SimSun"/>
          <w:kern w:val="0"/>
          <w:szCs w:val="21"/>
        </w:rPr>
        <w:t xml:space="preserve">）氏  </w:t>
      </w:r>
      <w:r>
        <w:rPr>
          <w:rFonts w:ascii="宋体;SimSun" w:hAnsi="宋体;SimSun" w:cs="宋体;SimSun"/>
          <w:b/>
          <w:bCs/>
          <w:kern w:val="0"/>
          <w:szCs w:val="21"/>
        </w:rPr>
        <w:t>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óng</w:t>
      </w:r>
      <w:r>
        <w:rPr>
          <w:rFonts w:ascii="宋体;SimSun" w:hAnsi="宋体;SimSun" w:cs="宋体;SimSun"/>
          <w:kern w:val="0"/>
          <w:szCs w:val="21"/>
        </w:rPr>
        <w:t xml:space="preserve">）解  </w:t>
      </w:r>
      <w:r>
        <w:rPr>
          <w:rFonts w:ascii="宋体;SimSun" w:hAnsi="宋体;SimSun" w:cs="宋体;SimSun"/>
          <w:b/>
          <w:bCs/>
          <w:kern w:val="0"/>
          <w:szCs w:val="21"/>
        </w:rPr>
        <w:t>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áng</w:t>
      </w:r>
      <w:r>
        <w:rPr>
          <w:rFonts w:ascii="宋体;SimSun" w:hAnsi="宋体;SimSun" w:cs="宋体;SimSun"/>
          <w:kern w:val="0"/>
          <w:szCs w:val="21"/>
        </w:rPr>
        <w:t>）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宇</w:t>
      </w:r>
      <w:r>
        <w:rPr>
          <w:rFonts w:ascii="宋体;SimSun" w:hAnsi="宋体;SimSun" w:cs="宋体;SimSun"/>
          <w:b/>
          <w:bCs/>
          <w:kern w:val="0"/>
          <w:szCs w:val="21"/>
        </w:rPr>
        <w:t>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òu</w:t>
      </w:r>
      <w:r>
        <w:rPr>
          <w:rFonts w:ascii="宋体;SimSun" w:hAnsi="宋体;SimSun" w:cs="宋体;SimSun"/>
          <w:kern w:val="0"/>
          <w:szCs w:val="21"/>
        </w:rPr>
        <w:t>）  纺</w:t>
      </w:r>
      <w:r>
        <w:rPr>
          <w:rFonts w:ascii="宋体;SimSun" w:hAnsi="宋体;SimSun" w:cs="宋体;SimSun"/>
          <w:b/>
          <w:bCs/>
          <w:kern w:val="0"/>
          <w:szCs w:val="21"/>
        </w:rPr>
        <w:t>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í</w:t>
      </w:r>
      <w:r>
        <w:rPr>
          <w:rFonts w:ascii="宋体;SimSun" w:hAnsi="宋体;SimSun" w:cs="宋体;SimSun"/>
          <w:kern w:val="0"/>
          <w:szCs w:val="21"/>
        </w:rPr>
        <w:t>）  光</w:t>
      </w:r>
      <w:r>
        <w:rPr>
          <w:rFonts w:ascii="宋体;SimSun" w:hAnsi="宋体;SimSun" w:cs="宋体;SimSun"/>
          <w:b/>
          <w:bCs/>
          <w:kern w:val="0"/>
          <w:szCs w:val="21"/>
        </w:rPr>
        <w:t>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ā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“表面温度至少有三千摄氏度”一句理解正确的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表面温度等于或大于三千摄氏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表面温度等于或小于三千摄氏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表面温度等于并大于三千摄氏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把“银河系、地球、宇宙、太阳系”按从小到大的顺序排列应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球  太阳系  银河系  宇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地球  银河系  宇宙  太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银河系  太阳系  宇宙  地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地球  银河系  太阳系  宇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宇宙里有些什么”对这一问题作出回答最恰当的一项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宇宙里有太阳、地球、月亮、银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宇宙里有恒星、行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宇宙里有恒星、行星、星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宇宙里有恒星、行星、银河系、恒星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这篇课文说明宇宙的特征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宇宙是无穷无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整个宇宙在运动，在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宇宙是物质的，无穷无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宇宙是物质的、运动的、无穷无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这篇课文所用的说明顺序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小到大，由表及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由近及远，由已知到未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由近及远，由表及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远及近，由小到大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力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句子的顺序排列正确的一项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们看得见的星星，绝大多数是恒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汹涌的热浪不断地从这些大火球吐出来，射向广漠的宇宙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看上去它们好像是冷的，但实际上每颗恒星都是一个火热的太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无数颗星星在茫无涯际的宇宙中运动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它们的热度非常高，表面温度至少有三千摄氏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⑤④②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①④②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④①③②⑤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⑤④②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辨析下面各段文字所采用的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大约一千万万颗以上的恒星组成一个铁饼形状的东西，我们把它叫做银河系，太阳也在其中。从地球上望出去，银河就像一个环，套在地球周围。（    ）（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些星星是由非常稀薄的气体状态的物质组成的。最稀薄的，密度只有地球上空气的几万分之一，比我们用抽气机造成的“真空”还要稀薄得多。（    ）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些星云有的厚到几万亿公里，本身并不发光，如果在附近有恒星，它就反射出光亮，叫做亮星云，否则它就是暗黑的，叫做暗星云。（    ）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每一个恒星系里，光线从这一头到那一头也得走几万以至十几万年。不要忘记，光线是宇宙中最快的使者，若是宇宙飞船，不知道要走多少万万年呢。（    ）（    ）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文，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约一千万万颗以上的恒星组成一个铁饼形状的东西，我们把它叫做银河系，太阳也在其中。从地球上望出去，银河就像一个环，套在地球周围。这是一个美丽的环，当它一半没在地平线下，另一半横过天空的时候，人们就说，这是一条天河，它把多情的织女和牛郎隔开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哪里知道，这条天河</w:t>
      </w:r>
      <w:r>
        <w:rPr>
          <w:rFonts w:ascii="宋体;SimSun" w:hAnsi="宋体;SimSun" w:cs="宋体;SimSun"/>
          <w:b/>
          <w:bCs/>
          <w:kern w:val="0"/>
          <w:szCs w:val="21"/>
        </w:rPr>
        <w:t>淹没</w:t>
      </w:r>
      <w:r>
        <w:rPr>
          <w:rFonts w:ascii="宋体;SimSun" w:hAnsi="宋体;SimSun" w:cs="宋体;SimSun"/>
          <w:kern w:val="0"/>
          <w:szCs w:val="21"/>
        </w:rPr>
        <w:t>了一千万万颗以上的星星啊！一千万万，你一口气数下去，得数一千多年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整个宇宙吗？不，这还只是构成宇宙的一个微不足道的小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文中把“银河”比作“一个美丽的环”，又由“天河”引出牛郎织女的传说，文中的比喻和传说是为了突出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作者先说银河系像铁饼形状，后又说“像一个环”，“铁饼”和“环”的样子并不一样，但作者为什么又说像一个“环”呢？是不是自相矛盾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根据课文内容，说说文中加粗的“淹没”是指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作者说明银河系时，先列出数字“一千万万”，后又说“一个微不足道的小点点”，这样写有什么好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文，回答问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灰尘颗粒的直径一般在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毫米之间。人眼能看到的灰尘，是灰尘中的庞然大物，细小的灰尘只有在高倍显微镜下才能看得见。灰尘的主要来源是土壤和岩石。</w:t>
      </w:r>
      <w:r>
        <w:rPr>
          <w:rFonts w:ascii="宋体;SimSun" w:hAnsi="宋体;SimSun" w:cs="宋体;SimSun"/>
          <w:b/>
          <w:bCs/>
          <w:kern w:val="0"/>
          <w:szCs w:val="21"/>
        </w:rPr>
        <w:t>它们</w:t>
      </w:r>
      <w:r>
        <w:rPr>
          <w:rFonts w:ascii="宋体;SimSun" w:hAnsi="宋体;SimSun" w:cs="宋体;SimSun"/>
          <w:kern w:val="0"/>
          <w:szCs w:val="21"/>
        </w:rPr>
        <w:t>经过风化作用后，分裂成细小的颗粒。这些颗粒和其他有机物颗粒一起在空中飘浮。</w:t>
      </w:r>
      <w:r>
        <w:rPr>
          <w:rFonts w:ascii="宋体;SimSun" w:hAnsi="宋体;SimSun" w:cs="宋体;SimSun"/>
          <w:b/>
          <w:bCs/>
          <w:kern w:val="0"/>
          <w:szCs w:val="21"/>
        </w:rPr>
        <w:t>它们</w:t>
      </w:r>
      <w:r>
        <w:rPr>
          <w:rFonts w:ascii="宋体;SimSun" w:hAnsi="宋体;SimSun" w:cs="宋体;SimSun"/>
          <w:kern w:val="0"/>
          <w:szCs w:val="21"/>
        </w:rPr>
        <w:t>一面吸收来自太阳的部分光线，一面向四周反射光线，如同无数个点光源。阳光经过灰尘的来回散射，强度大大削弱，因而变得柔和。假如大气中没有灰尘，强烈的阳光将使我们无法睁开眼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选文第一段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____</w:t>
      </w:r>
      <w:r>
        <w:rPr>
          <w:rFonts w:ascii="宋体;SimSun" w:hAnsi="宋体;SimSun" w:cs="宋体;SimSun"/>
          <w:kern w:val="0"/>
          <w:szCs w:val="21"/>
        </w:rPr>
        <w:t>中应选的短语是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万分之一到百万分之一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百万分之一到万分之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万分之一和百万分之一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百万分之一和万分之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选文中加粗的两个“它们”各指代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个“它们”指代：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个“它们”指代：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对“人眼能看到的灰尘，是灰尘中的庞然大物”一句的“庞然大物”应如何理解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“这些颗粒和其他有机物颗粒一起在空中飘浮”一句中的“飘浮”能否改成“悬浮”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选文以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后果反衬了灰尘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4" w:right="386" w:firstLine="3279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参考答案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基础题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 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 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 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力题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列数字  打比方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列数字  作比较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列数字  分类别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列数字  作比较  打比方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宇宙的美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“铁饼”是说银河系的整体情况，而“环”是谈从地球看到的银河的形状，观察角度不同，看到的形状就不同；二者并不矛盾。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含有、拥有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用“一千万万”和“一个微不足道的小点点”进行对比，说明宇宙的无穷无尽，自然地引出了下文。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创新题</w:t>
      </w:r>
    </w:p>
    <w:p>
      <w:pPr>
        <w:pStyle w:val="Normal"/>
        <w:widowControl/>
        <w:spacing w:lineRule="auto" w:line="360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土壤和岩石  这些颗粒和其他有机物颗粒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这里的“庞然大物”只是相对那些细小的灰尘而言，它本身仍然是很小的。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不能改。“飘浮”是指顺着风向移动，“悬浮”是指在空气中运动而不沉下去；“飘”有“移动”之意，“悬”有不沉之意。</w:t>
      </w:r>
    </w:p>
    <w:p>
      <w:pPr>
        <w:pStyle w:val="Normal"/>
        <w:widowControl/>
        <w:spacing w:lineRule="auto" w:line="360"/>
        <w:ind w:left="425"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无法睁开眼睛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1925" cy="14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294" w:dyaOrig="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pt;height:22.5pt" filled="f" o:ole="">
          <v:imagedata r:id="rId2" o:title=""/>
        </v:shape>
        <o:OLEObject Type="Embed" ProgID="" ShapeID="ole_rId1" DrawAspect="Content" ObjectID="_20603758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38:00Z</dcterms:created>
  <dc:creator>yxh</dc:creator>
  <dc:description/>
  <cp:keywords/>
  <dc:language>en-US</dc:language>
  <cp:lastModifiedBy>MC SYSTEM</cp:lastModifiedBy>
  <dcterms:modified xsi:type="dcterms:W3CDTF">2008-11-18T15:45:00Z</dcterms:modified>
  <cp:revision>11</cp:revision>
  <dc:subject/>
  <dc:title/>
</cp:coreProperties>
</file>