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苏教版初中七上《宇宙里有些什么》能力提高题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阅读文章，完成问题</w:t>
      </w:r>
    </w:p>
    <w:p>
      <w:pPr>
        <w:pStyle w:val="Normal"/>
        <w:spacing w:lineRule="auto" w:line="360"/>
        <w:jc w:val="center"/>
        <w:rPr/>
      </w:pPr>
      <w:r>
        <w:rPr/>
        <w:t>到火星上去种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到火星上去种草，这话激动人心，也令人生疑。美国宇航局将于</w:t>
      </w:r>
      <w:r>
        <w:rPr/>
        <w:t>2007</w:t>
      </w:r>
      <w:r>
        <w:rPr/>
        <w:t>年发射一个探测器直飞火星，其使命之一就是在那遥远的、贫瘠的地方种植一种名为“拟南芥”的植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当然，在火星上种草，是由机器人代劳的。这个机器人将随同着落器降落火星，对火星土壤状况进行数据采样，传给地面科学家分析，然后科学家们控制机器人通过施肥、浇水对火星土壤进行改良，营造出拟南芥能够生存的环境。拟南芥的种子，并非直接插入火星土壤，而是首先在着落器中的微型温室里萌芽，待长成幼苗后再移栽到火星的泥土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拟南芥之所以被选为挺进火星的先锋，是因为它有独特的优点。它不但个头矮，最高不过</w:t>
      </w:r>
      <w:r>
        <w:rPr/>
        <w:t>20</w:t>
      </w:r>
      <w:r>
        <w:rPr/>
        <w:t>多厘米，而且生长周期短，一个月内即可发芽抽叶。更重要的是这种杂草状的十字花科植物基因，在所有植物基因组中率先被完整破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这种拟南芥</w:t>
      </w:r>
      <w:r>
        <w:rPr/>
        <w:t>非寻常种类，而是经过了转基因技术改造的。它被插入了一些所谓的“报告基因”，能够发出绿莹莹的光，报告自己在火星上是否生了病，是否遭遇高温、干旱等恶劣天气。科学家根据转基因拟南芥发回的种种报告，采取有效的护理措施，使得它们在火星上更好地生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花这么大的气力到火星上去种草，主要是为实践科学家们提出的“生态合成”理念。具体来说，是想验证能否通过植物来吸纳火星大气层中的二氧化碳，从而制造出生命演进所需要的氧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在那昼夜温差悬殊、湿度只有</w:t>
      </w:r>
      <w:r>
        <w:rPr/>
        <w:t>0.03%</w:t>
      </w:r>
      <w:r>
        <w:rPr/>
        <w:t>的火星上，能种得活草吗？科学家们十分乐观，信心十足地说：“我们对此毫不怀疑，我们将证明，地球上进化出的生物，也有能力在那遥远的世界里生存。”一旦转基因拟南芥在火星上扎下根，寂寞宇宙中的这片草，无疑将成为吸引人类登临火星的一种无声的号召。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根据上下文，写出下列句子中加点的字具体指代什么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它</w:t>
      </w:r>
      <w:r>
        <w:rPr/>
        <w:t>被插入了一些所谓的“报告基因”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我们对</w:t>
      </w:r>
      <w:r>
        <w:rPr>
          <w:em w:val="underDot"/>
        </w:rPr>
        <w:t>此</w:t>
      </w:r>
      <w:r>
        <w:rPr/>
        <w:t>毫不怀疑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第④段中加点的“这种拟南芥”具有哪些特点？请分点概括回答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在火星上种植拟南芥的全过程，都是科学家控制机器人完成的。根据文意，写出科学家控制机器人完成哪几项具体工作。请分项概括回答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到火星上去种草，为什么这是“令人激动”的，又是“令人生疑”的？根据文意，作简要回答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作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假如你驾驶着宇宙飞船登月，你会怎样做？你会有怎样的感受？请展开想像，写一篇文章。</w:t>
      </w:r>
    </w:p>
    <w:p>
      <w:pPr>
        <w:pStyle w:val="Normal"/>
        <w:spacing w:lineRule="auto" w:line="360"/>
        <w:ind w:firstLine="420"/>
        <w:rPr/>
      </w:pPr>
      <w:r>
        <w:rPr/>
        <w:t>要求：</w:t>
      </w:r>
      <w:r>
        <w:rPr/>
        <w:t xml:space="preserve">1. </w:t>
      </w:r>
      <w:r>
        <w:rPr/>
        <w:t>题目自拟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字数不少于</w:t>
      </w:r>
      <w:r>
        <w:rPr/>
        <w:t>600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</w:t>
      </w:r>
      <w:r>
        <w:rPr/>
        <w:t xml:space="preserve">1. </w:t>
      </w:r>
      <w:r>
        <w:rPr/>
        <w:t>（</w:t>
      </w:r>
      <w:r>
        <w:rPr/>
        <w:t>1</w:t>
      </w:r>
      <w:r>
        <w:rPr/>
        <w:t>）指代“转基因拟南芥”，或“经过转基因技术改造的拟南芥”。（</w:t>
      </w:r>
      <w:r>
        <w:rPr/>
        <w:t>2</w:t>
      </w:r>
      <w:r>
        <w:rPr/>
        <w:t>）指代“草（或拟南芥）能在火星上成活”。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个头矮；②生长周期短；③基因被破译；④具有“报告基因”。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土壤数据采样；②改良土壤；③移栽幼苗；④护理生长。</w:t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令人激动”的原因是：如果这项实验成功，就可在火星上生成氧气，从而使人类登临火星成为现实。“令人生疑”的原因是：因为火星昼夜温差悬殊，湿度极低，土壤贫瘠，植物难以成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范文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略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  <w:drawing>
        <wp:inline distT="0" distB="0" distL="0" distR="0">
          <wp:extent cx="5241925" cy="146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0" r="-5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294" w:dyaOrig="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pt;height:22.5pt" filled="f" o:ole="">
          <v:imagedata r:id="rId2" o:title=""/>
        </v:shape>
        <o:OLEObject Type="Embed" ProgID="" ShapeID="ole_rId1" DrawAspect="Content" ObjectID="_149501481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55:00Z</dcterms:created>
  <dc:creator>hh</dc:creator>
  <dc:description/>
  <cp:keywords/>
  <dc:language>en-US</dc:language>
  <cp:lastModifiedBy>*</cp:lastModifiedBy>
  <dcterms:modified xsi:type="dcterms:W3CDTF">2008-12-22T09:16:00Z</dcterms:modified>
  <cp:revision>24</cp:revision>
  <dc:subject/>
  <dc:title>苏教版初中七上《宇宙里有些什么》能力提高题</dc:title>
</cp:coreProperties>
</file>