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auto" w:line="360" w:before="0" w:after="0"/>
        <w:jc w:val="center"/>
        <w:rPr>
          <w:rFonts w:ascii="华文楷体;华文中宋" w:hAnsi="华文楷体;华文中宋" w:eastAsia="华文楷体;华文中宋" w:cs="宋体;SimSun"/>
          <w:bCs/>
          <w:color w:val="000000"/>
          <w:kern w:val="0"/>
          <w:sz w:val="36"/>
          <w:szCs w:val="36"/>
        </w:rPr>
      </w:pPr>
      <w:r>
        <w:rPr>
          <w:rFonts w:ascii="华文楷体;华文中宋" w:hAnsi="华文楷体;华文中宋" w:cs="宋体;SimSun" w:eastAsia="华文楷体;华文中宋"/>
          <w:bCs/>
          <w:color w:val="000000"/>
          <w:kern w:val="0"/>
          <w:sz w:val="36"/>
          <w:szCs w:val="36"/>
        </w:rPr>
        <w:t>初一语文（上）期末试卷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班级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 xml:space="preserve">______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学号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 xml:space="preserve">____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姓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 xml:space="preserve">________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成绩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>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第一部分     语言   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提示：认真阅读下面的短文，然后根据文后的要求，运用学过的汉语知识，依次完成这些问题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一）列车正在（   黎 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l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明的原野上飞奔。晨雾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摆的软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盖着大地。渐渐地，雾淡了，一伦火球般的太阳在远处的地平线上悄悄露出脸来。于是，一切都从沈睡中苏（ 醒   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xǐ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了。先是田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现出辽（   阔 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ku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翠色，接着星星点点的河流、湖泊、屋舍、村落规律地向后边游移，游移，不停地变幻……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她把眼光掉过去望着车窗外。窗外，蓝天白云，阳光彩烂。她的眼睛再一次挥复了深邃和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像一（ 网   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wā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秋天的潭水。啊，她又在想什么呢？</w:t>
      </w:r>
    </w:p>
    <w:p>
      <w:pPr>
        <w:pStyle w:val="Normal"/>
        <w:widowControl/>
        <w:spacing w:lineRule="auto" w:line="360" w:before="280" w:after="280"/>
        <w:ind w:firstLine="1988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节选自短篇小说《绿叶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给加点字注音或根据拼音写出汉字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  <w:tab w:val="left" w:pos="2520" w:leader="none"/>
        </w:tabs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飘（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PIAO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）    ②覆   （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ab/>
        <w:t xml:space="preserve">FU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）    ③呈 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CHENG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）      ④澈   （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CHE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⑤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l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   郦    ）      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xǐ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    醒   ）    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ku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  阔     ）  ⑧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wā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  网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    </w:t>
      </w:r>
      <w:r>
        <w:rPr/>
        <w:t>找出文中的四个错别字。（</w:t>
      </w:r>
      <w:r>
        <w:rPr/>
        <w:t>0.5</w:t>
      </w:r>
      <w:r>
        <w:rPr/>
        <w:t>分</w:t>
      </w:r>
      <w:r>
        <w:rPr/>
        <w:t>×4</w:t>
      </w:r>
      <w:r>
        <w:rPr/>
        <w:t>）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9"/>
        <w:gridCol w:w="1391"/>
        <w:gridCol w:w="1472"/>
        <w:gridCol w:w="1472"/>
      </w:tblGrid>
      <w:tr>
        <w:trPr>
          <w:trHeight w:val="2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错    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3" w:firstLine="3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改    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天晚上，正当太阳下落的时候，有一群巨鸟从灌木林里飞出来。小鸭从来没有看到过这样美丽的东西。它们白得发亮，它们的颈又长又软，这是一群天鹅。它们发出一种奇异的叫声。它们展着长翅膀，从寒冷的地带，向温暖的国家，向不结冰的湖泊飞去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他们飞得很高——非常高，丑陋的小鸭不禁感到一种说不出的兴奋。他在水上像车轮那样不停地旋转着，同时把自己的颈高高地向它们伸着，发出一种奇怪的叫声。 </w: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节选自安徒生童话《丑小鸭》，有删改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找出文中两组反义词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（ 美丽         ）——（   丑陋       ）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晚    ）——（      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找出文中的比喻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中运用了“奇异”和“奇怪”两个词。它们是近义词，你能说出它们的不同点或差别来吗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天，在课外兴趣活动中，语文老师要与学生对诗词，同学们纷纷响应。于是，一场师生互对开始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请你帮助老师或学生填出诗词对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 w:before="280" w:after="280"/>
        <w:ind w:left="57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①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老师：乱花渐欲迷人眼，  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 w:before="280" w:after="280"/>
        <w:ind w:left="57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生：万里赴戎机，关山度若飞。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老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 w:before="280" w:after="280"/>
        <w:ind w:left="57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③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老师：会当凌绝顶，</w:t>
      </w:r>
    </w:p>
    <w:p>
      <w:pPr>
        <w:pStyle w:val="Normal"/>
        <w:widowControl/>
        <w:spacing w:lineRule="auto" w:line="360" w:before="280" w:after="28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 w:before="280" w:after="280"/>
        <w:ind w:left="57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④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生：山重水覆疑无路，</w:t>
      </w:r>
    </w:p>
    <w:p>
      <w:pPr>
        <w:pStyle w:val="Normal"/>
        <w:widowControl/>
        <w:spacing w:lineRule="auto" w:line="360" w:before="280" w:after="28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老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①句诗出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朝诗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《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》。</w:t>
      </w:r>
    </w:p>
    <w:p>
      <w:pPr>
        <w:pStyle w:val="Normal"/>
        <w:widowControl/>
        <w:spacing w:lineRule="auto" w:line="360" w:before="280" w:after="280"/>
        <w:ind w:left="210" w:hanging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②句诗出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朝的《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》，全诗写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__________________________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故事，赞扬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四题的对句中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有共同特征的是哪一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   )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①②③      B.①②④    C.①③④         D.②③④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 xml:space="preserve">第二部分    阅读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>(4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>)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提示：认真阅读下面的短文，要字斟句酌，细心研读，并根据短文后的要求，完成各个题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一）①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桃树、杏树、梨树，你不让我，我不让你，都开满了花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儿。红的像火，粉的像霞，白的像雪。花里带着甜味儿；闭了眼，树上仿佛已经满是桃儿、杏儿、梨儿。花下成千成百的蜜蜂嗡嗡地闹着，大小的蝴蝶飞来飞去。野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地是：杂样儿，有名字的，没名字的，散在草丛里像眼睛，像星星，还眨呀眨的。                                                  </w:t>
      </w:r>
    </w:p>
    <w:p>
      <w:pPr>
        <w:pStyle w:val="Normal"/>
        <w:widowControl/>
        <w:spacing w:lineRule="auto" w:line="360" w:before="280" w:after="280"/>
        <w:ind w:firstLine="47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节选自《春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给文中加点字注音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趟（        ）           遍（  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①节第一句中的“偷偷地”，“钻”用得好，好在哪里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词可以叠用，能加重语气，加深语意，并且还有不同的叠用格式，请在第①节中找出两种不同格式的叠词例子。（写出具体叠词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_________________________     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②节在描写上很有层次，请找出语段中表现层次井然的三个词语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下面是对第②节的评析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最恰当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一项是（       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节描写动静结合，虚实相生，从视觉、听觉、触觉角度写出了一幅五彩缤纷的春花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节的描写，色味俱全，虚实结合，动静相配，高低映衬，描绘出一幅五彩缤纷的立体感很强的春花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节运用排比、比喻、拟人、夸张的手法，生动地表现出春花的美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D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节表达方式多样，描写角度别致，多种感官并用，写出了春天给人带来的愉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中有一句话运用了想象的手法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请你找出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二）南阳宋定伯年少时，夜行逢鬼。问之，鬼言：“我是鬼。”鬼问：“汝复谁？”定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之，言：“我亦鬼。”鬼问：“欲至何所？”答曰：“欲至宛市。”鬼言：“我亦欲至宛市。”</w:t>
      </w:r>
    </w:p>
    <w:p>
      <w:pPr>
        <w:pStyle w:val="Normal"/>
        <w:widowControl/>
        <w:spacing w:lineRule="auto" w:line="360" w:before="280" w:after="280"/>
        <w:ind w:left="210" w:firstLine="43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数里，鬼言：“步行太迟，可共递相担，何如？”定伯曰：“大善。”鬼便先担定伯数里。鬼言：“卿太重，将非鬼也？”定伯言：“我新鬼，故身重耳。”定伯因复担鬼，鬼略无重。如是再三。定伯复言：“我新鬼，不知有何所畏忌。”鬼答言：“惟不喜人唾。”于是共行。道遇水，定伯令鬼先渡，听之，了然无声音。定伯自渡，漕漼作声。鬼复言：“何以有声？”定伯曰：“新死，不习渡水故耳，勿怪吾也。”</w:t>
      </w:r>
    </w:p>
    <w:p>
      <w:pPr>
        <w:pStyle w:val="Normal"/>
        <w:widowControl/>
        <w:spacing w:lineRule="auto" w:line="360" w:before="280" w:after="280"/>
        <w:ind w:left="239" w:firstLine="4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欲至宛市，定伯便担鬼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肩上，急执之。鬼大呼，声咋咋然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下，不复听之。径至宛市中下著地，化为一羊，便卖之。恐其变化，唾之。得钱千五百，乃去。</w:t>
      </w:r>
    </w:p>
    <w:p>
      <w:pPr>
        <w:pStyle w:val="Normal"/>
        <w:widowControl/>
        <w:spacing w:lineRule="auto" w:line="360" w:before="280" w:after="280"/>
        <w:ind w:firstLine="35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选自《宋定伯捉鬼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给加点词注音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诳（      ） ②著（     ） ③遂（     ） ④索（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解释下列加点的词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至宛市中下著地（             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（            ） 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渡水故耳（             ）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定伯）夜行逢鬼，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      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比较下列加点词的意义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6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身重耳（         ）         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鬼（         ）</w:t>
      </w:r>
    </w:p>
    <w:p>
      <w:pPr>
        <w:pStyle w:val="Normal"/>
        <w:widowControl/>
        <w:spacing w:lineRule="auto" w:line="360" w:before="280" w:after="280"/>
        <w:ind w:firstLine="6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习渡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耳（         ）     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再三（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翻译下列文言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①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知有何所畏忌。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恐其变化，唾之。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请你说说，宋定伯是怎样一个人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.</w:t>
      </w:r>
      <w:r>
        <w:rPr>
          <w:b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个故事承认有鬼，不是在宣扬迷信吗？你的看法是什么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苏州城中心玄妙观，有座三清殿。殿门上本来挂着一块金字匾额，上面写着“妙一统元”四个大字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老年间有一次修缮三清殿，把这块匾额拿了下来。那晓得天长日久，风吹日晒，匾额金漆剥落，四个大字中的“一”字连一点痕迹也寻不着了。玄妙观的老道士连忙把全城所有好书法的人都请到玄妙观来，请他们把这个“一”字补写上去。啥人晓得这许多书法家，写的字个个都好，很有工力，可就是和匾上的字体配不起来。大家议论纷纷，想不出好办法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辰光，殿门口立着一位卖柴的乡下佬，年纪六十开外，花白胡须，手里拿根扁担，脚上穿双破蒲鞋。他看见大家没有办法，就说：“让我来试试看吧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书法家们望望乡下佬，觉得稀奇。有人嘲笑说：“啥？一个卖柴的乡下佬，也敢来班门弄斧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卖柴老人也不懂那人说的算啥意思，接过话头就说：“说得不差，我除了会弄斧头以外，大字不识，一生一世只认得一个‘一’字。不相信，我写给你看！”说着，从脚下脱下一只蒲鞋，在墨缸里一蘸，就划了一个“一”字。大家一看，好啊！这“一”字和匾额上原来的“一”字一式一样，恰好配得上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事可奇怪啦！莫非这位老人是仙人变的？要么，是哪位书法大师化了装来的？大家佩服得五体投地，都凑上来向老人请教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卖柴老人说了这样一番话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从小就跟我爷进城卖柴，经常在玄妙观走来走去。吃力辰光就在三清殿前坐坐。坐着没事，就喜欢看匾上的字。看来看去，别的字不识，只识一个‘一’字。没事做就脱了蒲鞋，在地上写白相，已经写了几十年了。这上面的‘一’字，我闭拢眼睛也写得像！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找出文中两个成语，并解释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玄妙观是属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的场所。现在已成为苏州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心之地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从小就跟我爷进城卖柴”中的“爷”，指的是卖柴老人的哪一辈亲人？你能在学过的课文中举例说明吗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___________________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是一篇传说，并不是历史事实，但在苏州家喻户晓，人人喜爱。这是为什么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你能将文中“这上面的‘一’字，我闭拢眼睛也写得像！”这句话，概括意思，用一个相近意思的成语来表示吗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分）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枯水季节，大宁河虽然依旧欢腾奔涌，却像一位弱冠少年，承受不了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负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担子。我们的船一进龙门峡，便再也走不动了。我们只好弃舟登山，到上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米处等候。途中有几家农舍，都建在半山腰。一副破败不堪的模样，无情地显示出主人生活的困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过路口，便有几个衣衫褴褛的小孩涌来。每人手里端着一个白碗，里面装一些鸡蛋大小的鹅卵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峡石！好漂亮的三峡石！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孩子们叫着，挤着，又脏又瘦的小手把碗伸过来：“买吧，买吧！”还没等你说什么，又涌来一群，大的十二三岁，小的怕只有五六岁，挤不拢的只是喊：“我的，我的好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们这次是来巫山一带收集革命文物的，刚刚陶醉于小三峡的奇山丽水，却又让眼前可怜巴巴的娃儿们搅得心底沉重。我正想着，一位十来岁的女孩硬挤到我面前，近于哀求的说：“叔叔买一个吧，不贵，贰角钱。”大约看我没有表示，她又哀求着说：“买一个吧，我交不起学费，换不上钱就读不成书了。”我的心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颤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默默地取过她的碗，数了数里面一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个石子，取了贰块钱给她，不要她找。她激动得不知所措，呆了一会，欢天喜地地跑开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看看手中的三峡石，实在平常得很，有必要带回去吗？我正思忖感到有人在扯我的衣角。一回头，首先看到两只又大又亮的眼睛，是个约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岁的小男孩。他手里没石头，也不开口，只是不声不响地望着我。我觉得有些怪，问他：“你——”此时，同伴赶过来，拍拍我的肩，催促我说：“快，快，船要开了。”小男孩这才匆匆冒出一句话：“叔叔，把你的笔给我用，成吗？”两眼盯着我的上衣口袋。我还没说什么，那边喇叭又在催人了。同伴拥着我急匆匆朝船上走去…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游完小三峡，已是下午。小船回程顺水而下，比来时快当得多。不大一会便到上午登船的地方。远远地，我看见河滩上站着一个小黑点。近了，才看清是上午讨钢笔的那个小男孩。他两手笼在袖筒里，紧紧缩着脖子，两眼死死盯着我们的船，又乱又长的头发给河风吹得一起一伏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的眼睛湿润了。我没多加思索，取下钢笔用力朝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去……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石头，我都带回了。我把它们放在收集到的那摞革命史料的旁边。石头和史料并排放着，我感到有太多供我思索的东西。我不时凝神望着它们。我越来越爱上这些石头了，尽管它们一点也不美丽…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给加点字注音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)  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颤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)    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选出与下列词语中加点的字意义相同的一项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破败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设想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痛苦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（       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知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惊惶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资金   （       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选出对本文选用和安排材料的特点理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一项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 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本文着重选用有关小孩的材料，从这个特定的角度反映出这个山区的贫穷落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本文在描写小孩子时，并列式地具体描写了三个有个性的材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本文选用的材料，有的是概括描写，有的是具体描写；文中具体描写了两个有个性的材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本文在表现小孩子艰难的生活处境时，注意突出他们强烈希望上学读书的迫切要求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中写到三峡石，一下子说它“好漂亮”，一下子又说它“一点也不美丽”。从下面对三峡石的有关理解中选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正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一项。（     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说这石子初看很美丽，认真细看又不美丽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说这石子有的很美丽，有的则并不美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说经常卖石子的小孩，手头的石子很美丽；偶尔捡石子卖的小孩，找的石子很平常，并不美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中着重写到的是很平常的石子，特意借这平常的石子来表达不平常的寓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中结尾说：“石头和史料并排放着，我感到有太多供我思索的东西。”如果你是那个“我”，你会想到些什么呢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三部分   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题目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我的难忘经历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提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记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自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在学校生活中的两件事：一个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好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表现，一个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相反或相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表现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em w:val="underDot"/>
        </w:rPr>
        <w:t>自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从中都受到了教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字数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字左右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体不限（除诗歌外），但要适合你的记述内容与表达需要。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1044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21"/>
        </w:rPr>
        <w:t>初一语文</w:t>
      </w:r>
      <w:r>
        <w:rPr>
          <w:rFonts w:ascii="楷体_GB2312" w:hAnsi="楷体_GB2312" w:cs="宋体;SimSun" w:eastAsia="楷体_GB2312"/>
          <w:b/>
          <w:color w:val="FF0000"/>
          <w:kern w:val="0"/>
          <w:sz w:val="52"/>
          <w:szCs w:val="21"/>
        </w:rPr>
        <w:t>试卷</w:t>
      </w:r>
      <w:r>
        <w:rPr>
          <w:rFonts w:cs="宋体;SimSun" w:eastAsia="楷体_GB2312"/>
          <w:b/>
          <w:color w:val="FF0000"/>
          <w:kern w:val="0"/>
          <w:sz w:val="52"/>
          <w:szCs w:val="21"/>
        </w:rPr>
        <w:t>答案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pi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o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f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h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ng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④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h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⑤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⑥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⑦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⑧汪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、</w:t>
      </w:r>
    </w:p>
    <w:tbl>
      <w:tblPr>
        <w:tblW w:w="365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49"/>
        <w:gridCol w:w="735"/>
        <w:gridCol w:w="73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错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挥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恢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（美丽）——（丑陋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（寒冷）——（温暖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他在水上像车轮那样不停地旋转着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“奇异”重在“异”，即不同，“奇怪”重在“怪”。即不平常。本文中“奇异”表示听到不同往常的声音，“奇怪”表示发出了不同平常的声音，这都从丑小鸭的自我感觉出发，语义差别并不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浅草才能没马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②朔气传金析，寒光照铁衣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③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一览众山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④柳暗花明又一村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白居易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《钱塘胡春行》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《术兰诗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木兰女扮男装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代父从军，（辞官回乡建功立业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木兰爱家人爱家乡爱国迷失精神，（她是一名巾帼英雄）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第二部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阅读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>t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>ng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>bi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>n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把小草拟人化了。而且“钻”字还透露出小草的顽强生命力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偷偷、嫩嫩、绿绿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②一大片、一大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树上、花下、遍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闭了眼，树上仿佛已经满是桃儿、杏儿、梨儿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ku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ng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zhu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su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④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su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ǒ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一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②离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③熟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④代词鬼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（所以）（判断词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不知道（鬼）怕什么？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（缘故）（这样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②恐怕鬼有变化，吐他唾沫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有胆有识，善于谋略，勇于捉鬼的少年英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采定伯所处时代，迷信盛行，人们还不能真正觉悟。故事宣扬不怕鬼，而且敢于捉鬼，还是具有积极意义的。（大意即可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班门弄斧：在鲁班门前挥舞斧头，比喻在行家面前卖弄本领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五体投地：两手两膝手口头一起看地，比喻心悦诚服或佩服到了极点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道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文化旅游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父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《木兰诗》中：“阿爷无大儿，”“爷娘闻妹”。（一例即可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技艺的精深来自功夫的磨炼，与“熟能生巧”是同一个道理，因此广这大众所接受（大意即可）。如能另议：劳动者最聪明之言，则更好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胸有成竹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四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f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h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ch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n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zh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ì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A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B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D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、①春来不相干的两样东西，它们之间却有着深刻的内在联系：革命原本是要革去贫困的命。②革命先辈流血牺牲的追求目标：人民的幸福生活还没有完全达到，有的人还没有真正摆脱贫困，③后来者责任重大，要努办引导人民摆脱贫困，让大家真正过上幸福的好日子。（大意相近即可，且答出两点即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lineRule="auto" w:line="360" w:before="280" w:after="280"/>
      <w:ind w:left="360" w:hanging="0"/>
      <w:jc w:val="left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03:00Z</dcterms:created>
  <dc:creator>r</dc:creator>
  <dc:description/>
  <dc:language>en-US</dc:language>
  <cp:lastModifiedBy>xia</cp:lastModifiedBy>
  <dcterms:modified xsi:type="dcterms:W3CDTF">2005-11-06T15:03:00Z</dcterms:modified>
  <cp:revision>3</cp:revision>
  <dc:subject/>
  <dc:title>初一语文（上）期末试卷</dc:title>
</cp:coreProperties>
</file>