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5" w:right="386" w:first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b/>
          <w:bCs/>
          <w:sz w:val="28"/>
          <w:szCs w:val="20"/>
        </w:rPr>
        <w:t>十三岁的际遇自学阶梯评估测试题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b/>
          <w:bCs/>
          <w:sz w:val="24"/>
          <w:szCs w:val="20"/>
        </w:rPr>
        <w:t>知识掌握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firstLine="480"/>
        <w:jc w:val="left"/>
        <w:rPr>
          <w:sz w:val="24"/>
        </w:rPr>
      </w:pPr>
      <w:r>
        <w:rPr>
          <w:sz w:val="24"/>
          <w:szCs w:val="20"/>
        </w:rPr>
        <w:t>1</w:t>
      </w:r>
      <w:r>
        <w:rPr>
          <w:sz w:val="24"/>
        </w:rPr>
        <w:t>．查字典、词典，理解下列词语的意思，并各造一个句子。</w:t>
      </w:r>
    </w:p>
    <w:p>
      <w:pPr>
        <w:pStyle w:val="Normal"/>
        <w:ind w:left="425" w:right="386" w:firstLine="48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际遇：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白驹过隙：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谈笑风生：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sz w:val="24"/>
          <w:szCs w:val="20"/>
        </w:rPr>
        <w:t>耳目一新：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2</w:t>
      </w:r>
      <w:r>
        <w:rPr>
          <w:sz w:val="24"/>
        </w:rPr>
        <w:t>．这篇散文主体上是以第一人称“我”来写的，这样便于直抒胸臆，也让读者感到真实、亲切、自然。但在文章第五段，作者又用了三个第二人称“你”，请问：这样写有何用意？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________________________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b/>
          <w:bCs/>
          <w:sz w:val="24"/>
          <w:szCs w:val="20"/>
        </w:rPr>
        <w:t>能力提高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firstLine="480"/>
        <w:jc w:val="left"/>
        <w:rPr>
          <w:sz w:val="24"/>
        </w:rPr>
      </w:pPr>
      <w:r>
        <w:rPr>
          <w:sz w:val="24"/>
          <w:szCs w:val="20"/>
        </w:rPr>
        <w:t>1</w:t>
      </w:r>
      <w:r>
        <w:rPr>
          <w:sz w:val="24"/>
        </w:rPr>
        <w:t>．“没有什么使我停留</w:t>
      </w:r>
      <w:r>
        <w:rPr>
          <w:sz w:val="24"/>
        </w:rPr>
        <w:t>/</w:t>
      </w:r>
      <w:r>
        <w:rPr>
          <w:sz w:val="24"/>
        </w:rPr>
        <w:t>除了目的</w:t>
      </w:r>
      <w:r>
        <w:rPr>
          <w:sz w:val="24"/>
        </w:rPr>
        <w:t>/</w:t>
      </w:r>
      <w:r>
        <w:rPr>
          <w:sz w:val="24"/>
        </w:rPr>
        <w:t>纵然岸旁有玫瑰、有绿阴、有宁静的港湾</w:t>
      </w:r>
      <w:r>
        <w:rPr>
          <w:sz w:val="24"/>
        </w:rPr>
        <w:t>/</w:t>
      </w:r>
      <w:r>
        <w:rPr>
          <w:sz w:val="24"/>
        </w:rPr>
        <w:t>我是不系之舟。”小诗为什么要将自己喻为“不系之舟”？“玫瑰”“绿阴”“宁静的港湾”，又喻指什么？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________________________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2</w:t>
      </w:r>
      <w:r>
        <w:rPr>
          <w:sz w:val="24"/>
        </w:rPr>
        <w:t>．作者笔下的北大，不但知名，而且有着“精神的魅力”，用你的话说一说这一“精神魅力”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b/>
          <w:bCs/>
          <w:sz w:val="24"/>
          <w:szCs w:val="20"/>
        </w:rPr>
        <w:t>延伸拓展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b/>
          <w:bCs/>
          <w:sz w:val="24"/>
          <w:szCs w:val="20"/>
        </w:rPr>
        <w:t>哈佛梦想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b/>
          <w:bCs/>
          <w:sz w:val="24"/>
          <w:szCs w:val="20"/>
        </w:rPr>
        <w:t>刘墉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firstLine="480"/>
        <w:jc w:val="left"/>
        <w:rPr>
          <w:sz w:val="24"/>
        </w:rPr>
      </w:pPr>
      <w:r>
        <w:rPr>
          <w:sz w:val="24"/>
          <w:szCs w:val="20"/>
        </w:rPr>
        <w:t>你知道我小时候听过的第一所美国大学是哪个吗？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是哈佛！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高中时，从百科全书上，我知道哈佛的历史远比美国长，早在六十年代，哈佛已经为美国培育了六位总统。我最崇拜的文学家、诗人，如艾略特、亚当斯、梭罗和爱默生，都是哈佛毕业的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只是当时我连考国内的联考，都没有把握，哈佛自然更成为遥不可及的名字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直到我认识美国驻华大使安克志的儿子安拙庐，想进哈佛的心才又动了起来。因为他对我说，他高中成绩并不极好，但经过口试却被哈佛录取了，当时的口试官说：“我们重视的不是你已经‘装了多少’，而是‘未来能装多少’！”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于是我想：说不定以我这种不怎么样的成绩，有一天也能混进哈佛研究所呢！然后我到了美国。才落地，就看见报上登，哈佛大学锐意革新课程，要求每个毕业生，都要精通写作、数学和电脑，他们认为这是大学生的基本训练，不能灵活地使用这三者，就难以在未来世界成为上等人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报上又说，哈佛认为大学教育，不是培养一批会死记的书呆子，而是指导学生怎样到不同的领域中，做深入的研究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正因此，他们取消了以前的入门课程，譬如“美国历史的主题”和“化学导论”，取代为“中世纪的骑士浪漫主义”“东亚小说”甚至“非洲礼仪的艺术和神话”。而在毕业需要的课程中，居然“外国文化”和“文学及艺术”类占了四分之一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哈佛说他们要的是“国际人”，也就是有国际的前瞻性，而不只是狭隘在本科里的人。本科修得再好，没有世界观和人文素养，还是不够的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哈佛变得愈来愈对我胃口了，我甚至在拿到大学副教授的职位后，都想辞职搬到剑桥，去做一个“哈佛人”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可惜，生活上的顾虑，和你进入史岱文森高中，使我打消了这个念头。尤其是看到统计报告上写，连平均九十七点二七的高中生，都被哈佛打了回票时，更心想：“恐怕连儿子也进不去了！”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倒是你不死心，到学校图书馆翻出“学院档案箱”，那是由你们历届进入名校的学生，发表大学感言，所集合成的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你对我说：“哈佛真是太吸引人了！虽然校友都说那里有天下最难吃的伙食，但是也讲：最吸引人的不是教授，而是学生！不是校园，而是气氛！半夜还有人在校园演奏、街头舞蹈。走在那儿，简直就像到了纽约的苏荷区，每个人都那么不同！”</w:t>
      </w:r>
    </w:p>
    <w:p>
      <w:pPr>
        <w:pStyle w:val="Normal"/>
        <w:ind w:left="425" w:right="386" w:firstLine="48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sz w:val="24"/>
          <w:szCs w:val="20"/>
        </w:rPr>
        <w:t>我们要的是不同！不是相同！死板教育下的产物是一个样子，但是哈佛让学生自由发展，成为他自己的样子！”你眼睛里闪着光彩，使我想起少年时的自己，梦想成为哈佛人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于是你从高四上学期（按：美国高中为四年制），就开始填申请书、写自传，要求哈佛提前批准入学。</w:t>
      </w:r>
    </w:p>
    <w:p>
      <w:pPr>
        <w:pStyle w:val="Normal"/>
        <w:ind w:left="425" w:right="386" w:firstLine="48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sz w:val="24"/>
          <w:szCs w:val="20"/>
        </w:rPr>
        <w:t>你可以说你帮我做过哪些事！”我建议。</w:t>
      </w:r>
    </w:p>
    <w:p>
      <w:pPr>
        <w:pStyle w:val="Normal"/>
        <w:ind w:left="425" w:right="386" w:firstLine="48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sz w:val="24"/>
          <w:szCs w:val="20"/>
        </w:rPr>
        <w:t>那不重要！因为学校不把靠自家人的成就算进去。”</w:t>
      </w:r>
    </w:p>
    <w:p>
      <w:pPr>
        <w:pStyle w:val="Normal"/>
        <w:ind w:left="425" w:right="386" w:firstLine="48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sz w:val="24"/>
          <w:szCs w:val="20"/>
        </w:rPr>
        <w:t>我们可以请大学校长写推荐函。”你母亲说。</w:t>
      </w:r>
    </w:p>
    <w:p>
      <w:pPr>
        <w:pStyle w:val="Normal"/>
        <w:ind w:left="425" w:right="386" w:firstLine="48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sz w:val="24"/>
          <w:szCs w:val="20"/>
        </w:rPr>
        <w:t>那也不重要！恐怕自己老师写的反而更可信。”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我们就不再多说了，任你自己实现梦想。只是当你把自传拿给我看时，令我湿了眼眶，你说：</w:t>
      </w:r>
    </w:p>
    <w:p>
      <w:pPr>
        <w:pStyle w:val="Normal"/>
        <w:ind w:left="425" w:right="386" w:firstLine="48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sz w:val="24"/>
          <w:szCs w:val="20"/>
        </w:rPr>
        <w:t>作为一个移民，我能以新的眼光来看美国文化；但是反过来说，我更能从西方的观点，回顾中华文化的遗产。由于流着中国的血液，如果能进入哈佛，我希望在西方的个人主义与中国的儒家思想间，找到一种交融之道。我要用自小的中文训练，帮助我完成这双语文化的桥梁工作……”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我发现：从你七岁来美，我就天天逼你学中文，不知为此发生多少父子争执，也不知费了我多少心力。而今突然有了收获、有了认同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今天，在这个圣诞前夕，我从地球另一边写信给你，充满激动与对上苍的感恩。而在信的结尾，我要说：</w:t>
      </w:r>
    </w:p>
    <w:p>
      <w:pPr>
        <w:pStyle w:val="Normal"/>
        <w:ind w:left="425" w:right="386" w:firstLine="48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sz w:val="24"/>
          <w:szCs w:val="20"/>
        </w:rPr>
        <w:t>贺你成为了哈佛人！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我们以你为荣！”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1</w:t>
      </w:r>
      <w:r>
        <w:rPr>
          <w:sz w:val="24"/>
        </w:rPr>
        <w:t>．本文题为《哈佛梦想》，文中写了几代人的梦想？结果如何？对你有什么启发？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2</w:t>
      </w:r>
      <w:r>
        <w:rPr>
          <w:sz w:val="24"/>
        </w:rPr>
        <w:t>．哈佛的口试官说：“我们重视的不是你已经‘装了多少’，而是‘未来能装多少’！”你怎样理解这句话？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3</w:t>
      </w:r>
      <w:r>
        <w:rPr>
          <w:sz w:val="24"/>
        </w:rPr>
        <w:t>．为什么“我甚至在拿到大学副教授的职位后，都想辞职搬到剑桥，去做一个‘哈佛人’”？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b/>
          <w:bCs/>
          <w:sz w:val="24"/>
          <w:szCs w:val="20"/>
        </w:rPr>
        <w:t>参考答案</w:t>
      </w:r>
    </w:p>
    <w:p>
      <w:pPr>
        <w:pStyle w:val="Normal"/>
        <w:ind w:left="425" w:right="386" w:hanging="0"/>
        <w:jc w:val="center"/>
        <w:rPr>
          <w:sz w:val="24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firstLine="480"/>
        <w:jc w:val="left"/>
        <w:rPr>
          <w:sz w:val="24"/>
        </w:rPr>
      </w:pPr>
      <w:r>
        <w:rPr>
          <w:sz w:val="24"/>
          <w:szCs w:val="20"/>
        </w:rPr>
        <w:t>【自学阶梯评估】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（一）知识掌握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1</w:t>
      </w:r>
      <w:r>
        <w:rPr>
          <w:sz w:val="24"/>
        </w:rPr>
        <w:t>．①际遇：遭遇（多指好的）。（造句略）</w:t>
      </w:r>
    </w:p>
    <w:p>
      <w:pPr>
        <w:pStyle w:val="Normal"/>
        <w:ind w:left="425" w:right="386" w:firstLine="48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白驹过隙：象小白马在细小的缝隙间一闪而过，形容时间过得飞快。（造句略）</w:t>
      </w:r>
    </w:p>
    <w:p>
      <w:pPr>
        <w:pStyle w:val="Normal"/>
        <w:ind w:left="425" w:right="386" w:firstLine="48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谈笑风生：形象谈话谈得高兴而有兴趣。（造句略）</w:t>
      </w:r>
    </w:p>
    <w:p>
      <w:pPr>
        <w:pStyle w:val="Normal"/>
        <w:ind w:left="425" w:right="386" w:firstLine="48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sz w:val="24"/>
          <w:szCs w:val="20"/>
        </w:rPr>
        <w:t>一视同仁：同样看待，不分厚薄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（造句略）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2</w:t>
      </w:r>
      <w:r>
        <w:rPr>
          <w:sz w:val="24"/>
        </w:rPr>
        <w:t>．三个“你”所代表的对象，还是“说”。这样写，“我”似乎变成两个人；一个扮演问话者，一个扮演被问者，自问自答，使行文活泼，加深读者印象；同时，更直接、更强烈地抒发了对北大的深情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（二）能力提高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1</w:t>
      </w:r>
      <w:r>
        <w:rPr>
          <w:sz w:val="24"/>
        </w:rPr>
        <w:t>．因作者在人生的奋斗中将永不停歇，故用“不系之舟”来表达作者对知识和生活的执著追求。“玫瑰、绿阴、宁静的港湾”喻指两岸迷人的景色和前进中的“避风港”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2</w:t>
      </w:r>
      <w:r>
        <w:rPr>
          <w:sz w:val="24"/>
        </w:rPr>
        <w:t>．北大的“精神和魅力”在文中具体表现为：自由清新的气氛、生机勃勃、奋发向上的精神状态，平易而自然的师生关系和追求永无止境的精神梦想等……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（三）延伸拓展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1</w:t>
      </w:r>
      <w:r>
        <w:rPr>
          <w:sz w:val="24"/>
        </w:rPr>
        <w:t>．两代人（父子），父亲终未入哈佛，儿子成为哈佛人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2</w:t>
      </w:r>
      <w:r>
        <w:rPr>
          <w:sz w:val="24"/>
        </w:rPr>
        <w:t>．哈佛更注重学生未来的潜力，未来的能力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  <w:szCs w:val="20"/>
        </w:rPr>
        <w:t>3</w:t>
      </w:r>
      <w:r>
        <w:rPr>
          <w:sz w:val="24"/>
        </w:rPr>
        <w:t>．因为哈佛一直是“我”心中的梦想，而且“哈佛变得愈来愈对我的胃口了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19:00Z</dcterms:created>
  <dc:creator>陈泽滨</dc:creator>
  <dc:description/>
  <cp:keywords/>
  <dc:language>en-US</dc:language>
  <cp:lastModifiedBy>pe</cp:lastModifiedBy>
  <dcterms:modified xsi:type="dcterms:W3CDTF">2010-03-13T04:19:00Z</dcterms:modified>
  <cp:revision>2</cp:revision>
  <dc:subject/>
  <dc:title>十三岁的际遇自学阶梯评估测试题</dc:title>
</cp:coreProperties>
</file>