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</w:rPr>
      </w:pPr>
      <w:r>
        <w:rPr>
          <w:sz w:val="24"/>
        </w:rPr>
        <w:t>默写填空（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曲径通幽处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谁言天地宽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云横秦岭家何在？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此事古难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醉花阴》表现作者极度悲伤、愁苦的词句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欲为圣明除弊事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瀚海阑干百丈冰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无相忘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雁门太守行》表达诗人以死报效朝廷的决心的诗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白雪歌送武判官归京》中借春花喻冬雪，描绘雄奇开阔的雪景的诗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黑云压城城欲摧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题破山寺后禅院》中表达诗人主观感受的诗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蝉则千转不穷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水调歌头》中表达诗人美好祝愿的句子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将军角弓不得控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现多用李商隐《无题》中比喻默默无闻，无私奉献的诗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马说》中刻画食马者愚妄浅薄的形象的一组排比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夕阳西下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天净沙</w:t>
      </w:r>
      <w:r>
        <w:rPr>
          <w:sz w:val="24"/>
        </w:rPr>
        <w:t>·</w:t>
      </w:r>
      <w:r>
        <w:rPr>
          <w:sz w:val="24"/>
        </w:rPr>
        <w:t>秋思》中描绘苍凉萧瑟的秋景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陈涉世家》中表达青年陈胜胸怀大志的句子是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___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，山河表里潼关路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山回路转不见君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且壮士不死即已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燕赵古称多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从流飘荡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，今日又南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今有人与此，舍其文轩，邻有敝舆而欲窃之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邻有短褐而欲窃之；舍其粱肉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此为何若人？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各具情态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默写填空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苏轼在《水调歌头》中表达诗人美好祝愿和旷达胸襟的句子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，潭影空人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薄雾浓云愁永昼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？雪拥蓝关马不前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小桥流水人家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韩愈在《左迁至蓝关示侄孙湘》中表达为国家利益而甘愿献身的感情的诗句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题破山寺后禅院》中描绘出清幽脱俗的景致的诗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起舞弄清影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马说》中点明主题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夫以子之不遇时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角声满天秋色里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醉花阴》作者借惜花而自怜，表现极度悲伤、愁苦的词句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晓镜但愁云鬓改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天净沙</w:t>
      </w:r>
      <w:r>
        <w:rPr>
          <w:sz w:val="24"/>
        </w:rPr>
        <w:t>·</w:t>
      </w:r>
      <w:r>
        <w:rPr>
          <w:sz w:val="24"/>
        </w:rPr>
        <w:t>秋思》中点明主题，抒发孤独惆怅的羁旅之思的是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与朱元思书》中，表现作者对幽闲安静的大自然的向往和对官场生活的厌倦的句子是：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且壮士不死即已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白雪歌送武判官归京》中借春花喻冬雪，既表现了诗人的开阔胸襟，又写出了边地特有的奇异风光的诗句是：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荆国有余于地而不足于民，杀所不足而争所有余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宋无罪而攻之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知而不争，不可谓忠。争而不得，不可谓强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不可谓知类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山坡羊</w:t>
      </w:r>
      <w:r>
        <w:rPr>
          <w:sz w:val="24"/>
        </w:rPr>
        <w:t>·</w:t>
      </w:r>
      <w:r>
        <w:rPr>
          <w:sz w:val="24"/>
        </w:rPr>
        <w:t>潼关怀古》中，点明主旨，抒发作者关心人民疾苦的句子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；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毅魄归来日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白雪歌送武判官归京》中，运用夸张手法，极写塞外奇寒，引起下文送别的惆怅之感的诗句是：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尝贻余核舟一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是马也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且欲与常马等不可得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我欲乘风归去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陈涉太息曰：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！”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中军置酒饮归客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背诵默写专项练习（三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杨花落尽子规啼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城春草木深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，便引诗情到碧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东风不与周郎便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谁道人生无再少？门前流水尚能西！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使至塞上》中描写奇特壮丽的塞外风光的句子是：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《过零丁洋》中表现诗人英雄气概与舍生取义的生死观的一句是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赤壁》中睹物思史的诗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故渔者歌曰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！”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春望》中作者借景抒怀，表达诗人忧国思亲的句子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渡荆门送别》中的比喻句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都护在燕然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白头搔更短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过零丁洋》中写国破家亡，身不由己的句子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青树翠蔓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闻王昌龄左迁龙标遥有此寄》中，表达诗人对友人的关切同情的诗句是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论诗》中作者赵翼强调诗歌创作要有时代精神与个人独创，反对泥古不化的诗句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不畏浮云遮望眼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归雁入胡天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盖竹柏影也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浣溪沙》中苏轼描绘了三幅清新淡雅的图画，它们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不戚戚于贫贱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秋词》中，和古人悲秋形成鲜明对比，具有乐观明快的基调的诗句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江入大荒流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概括五柳先生的思想性格的句子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烽火连三月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飞来山上千寻塔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《渡荆门送别》中表达诗人李白的思乡深情的诗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潭西南而望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至于夏水襄陵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背诵默写专项练习（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车欲问边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闻道龙标过五溪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使至塞上》中最能体现苏轼对王维诗歌创作“诗中有画”特点的句子是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过零丁洋》中直抒胸臆，表明文天祥以死明志的决心的诗句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寄愁心与明月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恨别鸟惊心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登飞来峰》中表达诗人远大的政治抱负，蕴涵深刻的人生哲理的诗句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概括五柳先生的思想性格的句子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秋词》中诗人刘禹锡借鹤冲云霄之景，抒奋发有为之豪情的诗句是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春望》中表达兵荒马乱、家书难达的诗句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萧关逢候骑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赤壁》中作者慨叹机遇造英雄的句子是：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浣溪沙》中劝老年人不必因年老而伤心的句子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江山代有才人出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辛苦遭逢起一经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渡荆门送别》中描绘气势磅礴的壮阔景象的诗句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潭中鱼可百许头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日光下澈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似与游者相乐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国破山河在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过零丁洋》运用双关，表明心念国事而又孤苦无依的句子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闻王昌龄左迁龙标遥有此寄》中，表达诗人对友人的关切同情的诗句是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使至塞上》中运用比喻，表达诗人被排挤出朝廷的激愤、抑郁和远离中原的孤寂的诗句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记承天寺夜游》中运用比喻，描绘月色澄澈、树影婆娑的句子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概括三峡春冬景色秀丽奇绝的句子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五柳先生的爱好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伐竹取道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《秋词》中，和古人悲秋形成鲜明对比，具有乐观明快的基调的诗句是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不汲汲于富贵。</w:t>
      </w:r>
    </w:p>
    <w:sectPr>
      <w:type w:val="nextPage"/>
      <w:pgSz w:w="10318" w:h="14570"/>
      <w:pgMar w:left="1134" w:right="1134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27:00Z</dcterms:created>
  <dc:creator>haochuancheng</dc:creator>
  <dc:description/>
  <dc:language>en-US</dc:language>
  <cp:lastModifiedBy>haochuancheng</cp:lastModifiedBy>
  <dcterms:modified xsi:type="dcterms:W3CDTF">2003-06-24T04:23:00Z</dcterms:modified>
  <cp:revision>10</cp:revision>
  <dc:subject/>
  <dc:title>默写填空（一）</dc:title>
</cp:coreProperties>
</file>