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云南驿镇二中九年级语文月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基础知识。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汉字注音，根据拼音写汉字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惬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意              ②未雨</w:t>
      </w:r>
      <w:r>
        <w:rPr>
          <w:rFonts w:ascii="宋体;SimSun" w:hAnsi="宋体;SimSun" w:cs="宋体;SimSun"/>
          <w:em w:val="underDot"/>
        </w:rPr>
        <w:t>绸缪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奢</w:t>
      </w:r>
      <w:r>
        <w:rPr>
          <w:rFonts w:cs="宋体;SimSun" w:ascii="宋体;SimSun" w:hAnsi="宋体;SimSun"/>
        </w:rPr>
        <w:t>chǐ</w:t>
      </w:r>
      <w:r>
        <w:rPr>
          <w:rFonts w:ascii="宋体;SimSun" w:hAnsi="宋体;SimSun" w:cs="宋体;SimSun"/>
        </w:rPr>
        <w:t xml:space="preserve">（        ）           ④ </w:t>
      </w:r>
      <w:r>
        <w:rPr>
          <w:rFonts w:cs="宋体;SimSun" w:ascii="宋体;SimSun" w:hAnsi="宋体;SimSun"/>
        </w:rPr>
        <w:t>xuān(     )</w:t>
      </w:r>
      <w:r>
        <w:rPr>
          <w:rFonts w:ascii="宋体;SimSun" w:hAnsi="宋体;SimSun" w:cs="宋体;SimSun"/>
        </w:rPr>
        <w:t>宾夺主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与“啄木鸟要想吃到虫子，就应该飞到树上去，可它却飞到刚刚架好的电线杆上，结果是永远吃不到虫子”表达的意思相符的一组成语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粗心大意  见异思迁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碌碌无为  痴心妄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辕北辙  缘木求鱼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刻舟求剑  冥顽不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运用的修辞方法及其表达分析不正确的一项是（     ）</w:t>
      </w:r>
    </w:p>
    <w:p>
      <w:pPr>
        <w:pStyle w:val="Normal"/>
        <w:ind w:left="85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江流天地外，山色有无中。 （运用对偶和夸张修辞方法，描绘了一幅江流浩渺、山色迷蒙的优美画面。）</w:t>
      </w:r>
    </w:p>
    <w:p>
      <w:pPr>
        <w:pStyle w:val="Normal"/>
        <w:ind w:left="85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生命是树，尊严就是根；如果生命是火，尊严就是燃烧；如果生命是鹰，尊严就是飞翔。（运用排比和比喻修辞方法，形象而深刻地说明尊严高于生命。）</w:t>
      </w:r>
    </w:p>
    <w:p>
      <w:pPr>
        <w:pStyle w:val="Normal"/>
        <w:ind w:left="85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眼前的山，已把夏天的翠裙换成了深秋茶绿色的晚服。（运用拟人和比喻修辞方法，写出了山色随着季节的变化而变化。）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味地追星，一味地模仿，哪里还会有创新的意识？哪里会有开拓的精神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运用设问修辞方法，批评“追星族”缺乏创新的意识和开拓的精神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表述有误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济南的冬天》的作者老舍，其作品还有《骆驼祥子》、《四世同堂》等。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世先生同在桑梓，一向有失亲近”中的“桑梓”指家乡；“指通豫南，达于汉阴”中“汉阴”是汉水南岸。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钦差大臣》、《清兵卫与葫芦》的作者分别是俄国大作家果戈理、日本作家志贺直哉。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昌黎先生集》《范文正公集》分别是唐代柳宗元和宋代范仲淹的作品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读下面一段话，按要求完成题目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，巴西足球队在世界杯上意外地输给法国队，与冠军失之交臂。足球是巴西的国魂，球员们沮丧、懊悔，他们准备承受球迷的嘲笑、辱骂。可是，当飞机降落时，眼前却是另一种景象：总统和两万球迷默默地站在机场，人群中打着一条醒目的横幅：“这也会过去！”球员们顿时泪流满面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后，巴西队不负众望，赢得了世界杯冠军。在宏大而激动人心的欢迎场面上，人群中依然打着那条格外醒目的横幅：“这也会过去！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后两条同一内容的横幅各表达了什么意思？</w:t>
      </w:r>
    </w:p>
    <w:p>
      <w:pPr>
        <w:pStyle w:val="Normal"/>
        <w:ind w:left="630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前一条：</w:t>
      </w:r>
    </w:p>
    <w:p>
      <w:pPr>
        <w:pStyle w:val="Normal"/>
        <w:ind w:left="630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后一条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从故事中得到了怎样的启示？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常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空谷传响，哀转久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郦道元《三峡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烟笼寒水月笼沙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子曰：“默而识之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何有于我哉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记承天寺夜游》中的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盖竹柏影也”，这一句描绘了一个空明澄澈，疏影摇曳、亦真亦幻的美妙境界。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，与王维的“大漠孤烟直，长河落日圆”有异曲同工之妙的诗句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你想成就一番事业吗？那么请你保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种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的良好心态，真正做到誉毁不移志，荣辱不惊心，不达目标，永不止步。（用《岳阳楼记》中的句子回答）</w:t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春花秋月，夏雨冬雪，四季轮回让我们感受到自然的美好。你喜欢哪个季节，请借用古诗词中的两句来表达你所喜爱的季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文言文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Tahoma"/>
        </w:rPr>
      </w:pPr>
      <w:r>
        <w:rPr>
          <w:rFonts w:cs="Tahoma" w:ascii="宋体;SimSun" w:hAnsi="宋体;SimSun"/>
        </w:rPr>
        <w:t>(</w:t>
      </w:r>
      <w:r>
        <w:rPr>
          <w:rFonts w:ascii="宋体;SimSun" w:hAnsi="宋体;SimSun" w:cs="Tahoma"/>
        </w:rPr>
        <w:t>甲</w:t>
      </w:r>
      <w:r>
        <w:rPr>
          <w:rFonts w:cs="Tahoma" w:ascii="宋体;SimSun" w:hAnsi="宋体;SimSun"/>
        </w:rPr>
        <w:t>)</w:t>
      </w:r>
      <w:r>
        <w:rPr>
          <w:rFonts w:ascii="宋体;SimSun" w:hAnsi="宋体;SimSun" w:cs="Tahoma"/>
        </w:rPr>
        <w:t>鱼，我所欲也；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</w:t>
      </w:r>
    </w:p>
    <w:p>
      <w:pPr>
        <w:pStyle w:val="Normal"/>
        <w:ind w:firstLine="630"/>
        <w:rPr/>
      </w:pPr>
      <w:r>
        <w:rPr>
          <w:rFonts w:cs="Tahoma" w:ascii="宋体;SimSun" w:hAnsi="宋体;SimSun"/>
        </w:rPr>
        <w:t>(</w:t>
      </w:r>
      <w:r>
        <w:rPr>
          <w:rFonts w:ascii="宋体;SimSun" w:hAnsi="宋体;SimSun" w:cs="Tahoma"/>
        </w:rPr>
        <w:t>乙</w:t>
      </w:r>
      <w:r>
        <w:rPr>
          <w:rFonts w:cs="Tahoma" w:ascii="宋体;SimSun" w:hAnsi="宋体;SimSun"/>
        </w:rPr>
        <w:t>)</w:t>
      </w:r>
      <w:r>
        <w:rPr>
          <w:rFonts w:ascii="宋体;SimSun" w:hAnsi="宋体;SimSun" w:cs="Tahoma"/>
        </w:rPr>
        <w:t>与善人居，如入芝兰</w:t>
      </w:r>
      <w:r>
        <w:rPr>
          <w:rFonts w:ascii="宋体;SimSun" w:hAnsi="宋体;SimSun" w:cs="Tahoma"/>
          <w:vertAlign w:val="superscript"/>
        </w:rPr>
        <w:t>①</w:t>
      </w:r>
      <w:r>
        <w:rPr>
          <w:rFonts w:ascii="宋体;SimSun" w:hAnsi="宋体;SimSun" w:cs="Tahoma"/>
        </w:rPr>
        <w:t>之室，久而不闻其香，即与之化</w:t>
      </w:r>
      <w:r>
        <w:rPr>
          <w:rFonts w:ascii="宋体;SimSun" w:hAnsi="宋体;SimSun" w:cs="Tahoma"/>
          <w:vertAlign w:val="superscript"/>
        </w:rPr>
        <w:t>②</w:t>
      </w:r>
      <w:r>
        <w:rPr>
          <w:rFonts w:ascii="宋体;SimSun" w:hAnsi="宋体;SimSun" w:cs="Tahoma"/>
        </w:rPr>
        <w:t>矣；与不善人居，如入鲍鱼</w:t>
      </w:r>
      <w:r>
        <w:rPr>
          <w:rFonts w:ascii="宋体;SimSun" w:hAnsi="宋体;SimSun" w:cs="Tahoma"/>
          <w:vertAlign w:val="superscript"/>
        </w:rPr>
        <w:t>③</w:t>
      </w:r>
      <w:r>
        <w:rPr>
          <w:rFonts w:ascii="宋体;SimSun" w:hAnsi="宋体;SimSun" w:cs="Tahoma"/>
        </w:rPr>
        <w:t>之肆</w:t>
      </w:r>
      <w:r>
        <w:rPr>
          <w:rFonts w:ascii="宋体;SimSun" w:hAnsi="宋体;SimSun" w:cs="Tahoma"/>
          <w:vertAlign w:val="superscript"/>
        </w:rPr>
        <w:t>④</w:t>
      </w:r>
      <w:r>
        <w:rPr>
          <w:rFonts w:ascii="宋体;SimSun" w:hAnsi="宋体;SimSun" w:cs="Tahoma"/>
        </w:rPr>
        <w:t>，久而不闻其臭，亦与之化矣。丹</w:t>
      </w:r>
      <w:r>
        <w:rPr>
          <w:rFonts w:ascii="宋体;SimSun" w:hAnsi="宋体;SimSun" w:cs="Tahoma"/>
          <w:vertAlign w:val="superscript"/>
        </w:rPr>
        <w:t>⑤</w:t>
      </w:r>
      <w:r>
        <w:rPr>
          <w:rFonts w:ascii="宋体;SimSun" w:hAnsi="宋体;SimSun" w:cs="Tahoma"/>
        </w:rPr>
        <w:t>之所藏者亦赤，漆之所藏者黑，是以君子必慎其所处者焉。</w:t>
      </w:r>
    </w:p>
    <w:p>
      <w:pPr>
        <w:pStyle w:val="Normal"/>
        <w:ind w:left="420" w:firstLine="210"/>
        <w:rPr>
          <w:rFonts w:ascii="宋体;SimSun" w:hAnsi="宋体;SimSun" w:cs="Tahoma"/>
        </w:rPr>
      </w:pPr>
      <w:r>
        <w:rPr>
          <w:rFonts w:cs="Tahoma" w:ascii="宋体;SimSun" w:hAnsi="宋体;SimSun"/>
        </w:rPr>
        <w:t>(</w:t>
      </w:r>
      <w:r>
        <w:rPr>
          <w:rFonts w:ascii="宋体;SimSun" w:hAnsi="宋体;SimSun" w:cs="Tahoma"/>
        </w:rPr>
        <w:t>乙</w:t>
      </w:r>
      <w:r>
        <w:rPr>
          <w:rFonts w:cs="Tahoma" w:ascii="宋体;SimSun" w:hAnsi="宋体;SimSun"/>
        </w:rPr>
        <w:t>)</w:t>
      </w:r>
      <w:r>
        <w:rPr>
          <w:rFonts w:ascii="宋体;SimSun" w:hAnsi="宋体;SimSun" w:cs="Tahoma"/>
        </w:rPr>
        <w:t>文注释：①芝兰：一种香草。②化：同化。③鲍鱼：咸鱼。④肆：店铺。⑤丹：丹砂，矿物名，红色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加点词语的意义和用法相同的一项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所欲有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生者     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忧患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即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化矣         春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久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闻其臭       执策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临之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亦</w:t>
      </w:r>
      <w:r>
        <w:rPr>
          <w:rFonts w:ascii="宋体;SimSun" w:hAnsi="宋体;SimSun" w:cs="宋体;SimSun"/>
        </w:rPr>
        <w:t xml:space="preserve">我所欲也         </w:t>
      </w:r>
      <w:r>
        <w:rPr>
          <w:rFonts w:ascii="宋体;SimSun" w:hAnsi="宋体;SimSun" w:cs="宋体;SimSun"/>
          <w:em w:val="underDot"/>
        </w:rPr>
        <w:t>亦</w:t>
      </w:r>
      <w:r>
        <w:rPr>
          <w:rFonts w:ascii="宋体;SimSun" w:hAnsi="宋体;SimSun" w:cs="宋体;SimSun"/>
        </w:rPr>
        <w:t>与之化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翻译下列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入芝兰之室，久而不闻其香，即与之化矣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的观点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的观点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两文共用的论证方法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古今中外有许多舍生取义的英雄，试举出两位，用一句话概括其生平事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未来的理想燃料——氢能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氢在大自然中分布很广。除空气中含有氢气外，氢主要是以化合物的形态贮存于水中。水中含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％的氢，而地球上则是“二山七水一分田”，水是大量存在的，如把海水中的氢全部提取出来，它所产生的总热量比世上所有的矿物燃料放出的热量还要大</w:t>
      </w:r>
      <w:r>
        <w:rPr>
          <w:rFonts w:cs="宋体;SimSun" w:ascii="宋体;SimSun" w:hAnsi="宋体;SimSun"/>
        </w:rPr>
        <w:t>9000</w:t>
      </w:r>
      <w:r>
        <w:rPr>
          <w:rFonts w:ascii="宋体;SimSun" w:hAnsi="宋体;SimSun" w:cs="宋体;SimSun"/>
        </w:rPr>
        <w:t>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氢的热值特别高。将氢气冷却到零下</w:t>
      </w:r>
      <w:r>
        <w:rPr>
          <w:rFonts w:cs="宋体;SimSun" w:ascii="宋体;SimSun" w:hAnsi="宋体;SimSun"/>
        </w:rPr>
        <w:t>252.72</w:t>
      </w:r>
      <w:r>
        <w:rPr>
          <w:rFonts w:ascii="宋体;SimSun" w:hAnsi="宋体;SimSun" w:cs="宋体;SimSun"/>
        </w:rPr>
        <w:t>度以下，再以压力，氢气就变成无色的液体——液态氢。液态氢燃烧时产生的热值是</w:t>
      </w:r>
      <w:r>
        <w:rPr>
          <w:rFonts w:cs="宋体;SimSun" w:ascii="宋体;SimSun" w:hAnsi="宋体;SimSun"/>
        </w:rPr>
        <w:t>1.4×100000000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是汽油热值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除核燃料外，在其他所有的矿物、生物和化工燃料中居于榜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氢燃料的热效率几乎可达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％。汽车和飞机若以氢气作燃料，可以大大提高发动机的效率和运行速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氢是没有污染、品质最纯洁的燃料能源。它本身无色、无臭、无毒，十分纯净。它在空气中燃烧后，只生成水和少量氮化氢，不产生一氧化碳、二氧化碳、碳氢化合物和铅化物等对人体有害的物质，少量的氮化氢稍加处理后也不会污染环境，而且它燃烧后所产生的仍是水，水再源源不断地产生氢气，反复循环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正是氢的诸多优点，才引起了人们的普遍关注。目前，研究氢能的世界性机构正致力于廉价制取和贮存氢技术的研究，以期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普及氢发电技术。根据专家预测，到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，用氢发电的电力将达到世界总电力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概括出“氢”可作为“未来的理想燃料”的依据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段使用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说明方法，使用这些说明方法是为了说明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段“氢是没有污染、品质最纯洁的燃料能源”句中的“最’’有什么作用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氢”作为“未来的理想燃料”还有很多需要解决的问题，结合你所学过的知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谈谈使用氢能源要注意些什么，并设想未来家庭中如何利用氢能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>感谢对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世界爱鸟日这一天，芬兰维多利亚国家公园应广大市民的要求，放飞了一只在笼子里关了四年的秃鹰。事过三日，当那些爱鸟者们还为自己的善举津津乐道的时候，一位游客在距公园不远处的一片小树林里发现了这只秃鹰的尸体。解剖发现，秃鹰死于饥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秃鹰本来是一种十分凶悍的鸟，甚至可与美洲猎豹争食。然而由于它关在笼子里太久，远离天敌，结果失去了生存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无独有偶。一位动物学家在考察生活于非洲奥兰洽河两岸的动物时，注意到河东岸和河西岸的羚羊大不一样，前者繁殖能力比后者更强，而且奔跑速度每分钟要快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他感到十分奇怪，既然环境和食物都相同，何以差别如此之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了解开其中之谜，动物学家和当地动物保护协会进行了一项实验：在两岸分别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只羚羊送到对岸生活。结果运到西岸的羚羊发展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只，而送到东岸的羚羊只剩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，另外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只被狼吃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谜底终于揭开了，原来河东岸的羚羊之所以身体强健，是因为它们附近居住着一个狼群，这使羚羊天天处在一个“竞争氛围”中。为了生存下去，它们变得越来越有“战斗力”。而西岸的羚羊长得弱不禁风，恰恰就是因为缺少天敌，没有生存压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上述现象对我们不无启迪，生活中出现一个对手、一些压力或者一些磨难，的确并不是坏事。一份研究资料表明，一年不患一次感冒的人，得癌症的概率是经常患感冒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。至于俗语“蚌病生珠”，则更能说明问题。一粒沙子嵌入蚌的体内后，它将分泌出一种物质来疗伤。时间长了，不少人的处境和那只笼子里的秃鹰差不了多少。虽然笼子能让人暂时地乐而忘忧，流连忘返，但毕竟是笼子。可以设想，这些人最后的结局会和那秃鹰没有什么两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中画线的“谜底”中的“谜”和“底”各指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谜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底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⑥段中“各种各样的笼子”指的是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你为本文举出同一材料，从不同角度，可以提炼出不同的论点。请你依据本文秃鹰的遭遇这一材料，参照示例，另选角度，提炼一个论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失去对手，就失去了生存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过分娇惯子女就会获得苦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炼论点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你认为下面这段文字应该放在本文的哪个位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物种在未来是否有生存的机会，取决于与它们比邻而居的人类，然而仅仅是如此吗</w:t>
      </w:r>
      <w:r>
        <w:rPr>
          <w:rFonts w:cs="宋体;SimSun" w:ascii="宋体;SimSun" w:hAnsi="宋体;SimSun"/>
        </w:rPr>
        <w:t>?——“</w:t>
      </w:r>
      <w:r>
        <w:rPr>
          <w:rFonts w:ascii="宋体;SimSun" w:hAnsi="宋体;SimSun" w:cs="宋体;SimSun"/>
        </w:rPr>
        <w:t>当地球上最后一只老虎在林中徒劳地寻求配偶；当最后一只未留下后代的雄鹰从高空向大地；当鳄鱼的最后一声悲呜不再在沼泽上空回荡……人类从某种意义上也看到了自己的结局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父亲不写信》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同学拿出家信给我看，一行亲切的字映入眼帘：“亲爱的孩子……”感动之余不禁想起了自己千里之外的父亲。父亲从来没给我写过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父亲是个民办教师，在记忆中，我从来没有享受过在他臂弯、脊背上撒娇的幸福。父爱，在我童年的回忆中一片空白。每当看到别的孩子在他们自己父亲怀里尽情玩闹时，我幼小的心灵里总有说不出的失落，但慢慢地我习惯了这种弃儿般的生活。“父亲”仅仅意味着两个冷冰冰的汉宇。他永远是威严的，话很少，冷峻的脸上很难见到笑容。他没打过我没骂过我也从没对我表示过一点亲昵，不表扬、不批评我也不约束我。我总感到自己和他很疏远，在他面前总是一阵阵的紧张，我怕他。由于怕，我总是有意地远离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直到有一天，父亲打开啤酒给我也倒上一杯时，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我读高三那年，母亲去世了，本来就不大宽裕的家庭变得更紧巴了。偏偏那年我没有考上大学，心情坏到了极点，父亲并没说我什么，只是话语更少了。一天中午，他忽然给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一沓钱：“你去复读吧。”我奇怪哪里来的钱，但终究没问他。后来才发现，那头跟了我们家多年的毛驴没了。从此父亲更加艰难地挑起了家里所有的担子，从那年起，他的白发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也数不清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我把泪咽进肚里，苦读了一年。一年后，当我把通知书交到父亲手上时，他也并没表现出太多的高兴，只记得他喝了许多酒，过后他看着地图自言自语地说：“兰州，到底远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。’’我分明看到他冷峻的脸上有了一丝难以掩饰的慈祥的伤感，但很快他便忙着给我打点行李，到处借学费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我临走时正赶上父亲要去市里的一所师范进修，他摆出一副满不在乎的样子，淡淡地笑了笑说：“到时候我就不送了，你自己去吧，大学生了，还能丢了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也笑了笑，但不知怎么，一开口鼻子却酸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没想到在我走的前一天晚上，他却风尘仆仆地从百里之外赶了回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时他才去了两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“老觉得不放心呢，回来看看，看看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看着父亲那一头汗淋淋的灰发，泪，在我眼里打转。夜里，父亲说：“到了兰州给家里回句话。”我应着沉默了一阵子，他又说：“用钱就言语一声，一个人在外头，别舍不得吃舍不得穿，让人家瞧不起，家里怎么也好对付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我没让父亲送我，一个人登上了西去的列车。二十年了，当我第一次离开家，才真正懂了父亲——那是平静水波深处的激流啊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大学里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蓦地，我心头一震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妹妹来信说：“哥，爸爸每天看完新闻联播总要看兰州的天气预报，他整天看石家庄至兰州的铁路线，我说：‘爸爸，您老惦记着哥吗</w:t>
      </w:r>
      <w:r>
        <w:rPr>
          <w:rFonts w:cs="宋体;SimSun" w:ascii="宋体;SimSun" w:hAnsi="宋体;SimSun"/>
        </w:rPr>
        <w:t>?’</w:t>
      </w:r>
      <w:r>
        <w:rPr>
          <w:rFonts w:ascii="宋体;SimSun" w:hAnsi="宋体;SimSun" w:cs="宋体;SimSun"/>
        </w:rPr>
        <w:t xml:space="preserve">他说：‘不惦记，你哥这孩子，让人放心……’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泪光中，我又看见了父亲那冷峻的面孔。父亲，您这句话顶得上千万封信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尾“这句话顶得上千万封信”与文章开头的哪句话相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“你哥这孩子，让人放心”这句话“顶得上千万封信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读第②段，说说“我”为什么感到和父亲“很疏远”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⑤段中写“他冷峻的脸上有了一丝难以掩饰的慈祥的伤感”，结合上下文，谈谈你对这句话的理解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第⑧段中“平静水波深处的激流”的含义是什么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我”对父亲的这种认识是通过哪些具体的事例得来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本文和朱自清的《背影》都是写父亲的文章。结合两篇文章的内容回答问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“父亲”的形象有哪些相似的地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概括出两点，写在下面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谈及两代人的关系，“代沟”往往是个不可回避的话题。请谈谈你对“代沟”这个问题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从下面两个题目中，任选一题完成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题目一：稻谷金黄是农民的丰收，桃李芬芳是老师的丰收，金牌闪闪是运动员的丰收，茁壮成长是青少年的丰收……对丰收，我们企盼；为丰收，我们耕耘；庆丰收，我们欢唱。围绕丰收，我们还会想起许多故事，引发许多感慨……请以“丰收”为话题，写一篇文章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题目二：青春因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而精彩  根据写作内容先将题目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不能出现所在学校的真实的人名和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南驿镇二中九年级十一月语文月考试题答题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3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20"/>
        <w:gridCol w:w="1221"/>
        <w:gridCol w:w="1045"/>
        <w:gridCol w:w="1044"/>
        <w:gridCol w:w="696"/>
        <w:gridCol w:w="872"/>
      </w:tblGrid>
      <w:tr>
        <w:trPr>
          <w:trHeight w:val="456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㈢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㈣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基础知识。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① </w:t>
      </w:r>
      <w:r>
        <w:rPr>
          <w:rFonts w:ascii="宋体;SimSun" w:hAnsi="宋体;SimSun" w:cs="宋体;SimSun"/>
        </w:rPr>
        <w:t>（    ）  ② （      ）   ③ （     ）        ④（    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（       ）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（      ）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      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</w:p>
    <w:p>
      <w:pPr>
        <w:pStyle w:val="Normal"/>
        <w:ind w:left="84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6. ①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ind w:left="8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840"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ind w:left="840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840" w:firstLine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ind w:left="840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840" w:firstLine="21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ind w:left="840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840" w:firstLine="21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left="840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840" w:firstLine="21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left="840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840" w:firstLine="21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 阅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加点词语的意义和用法相同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翻译下列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入芝兰之室，久而不闻其香，即与之化矣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的观点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的观点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两文共用的论证方法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古今中外有许多舍生取义的英雄，试举出两位，用一句话概括其生平事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概括出“氢”可作为“未来的理想燃料”的依据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段使用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说明方法，使用这些说明方法是为了说明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段“氢是没有污染、品质最纯洁的燃料能源”句中的“最’’有什么作用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氢”作为“未来的理想燃料”还有很多需要解决的问题，结合你所学过的知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谈谈使用氢能源要注意些什么，并设想未来家庭中如何利用氢能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中画线的“谜底”中的“谜”和“底”各指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谜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底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⑥段中“各种各样的笼子”指的是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你为本文举出同一材料，从不同角度，可以提炼出不同的论点。请你依据本文秃鹰的遭遇这一材料，参照示例，另选角度，提炼一个论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失去对手，就失去了生存能力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过分娇惯子女就会获得苦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炼论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你认为下面这段文字应该放在本文的哪个位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父亲不写信》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读第②段，说说“我”为什么感到和父亲“很疏远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⑤段中写“他冷峻的脸上有了一丝难以掩饰的慈祥的伤感”，结合上下文，谈谈你对这句话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⑧段中“平静水波深处的激流”的含义是什么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我”对父亲的这种认识是通过哪些具体的事例得来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本文和朱自清的《背影》都是写父亲的文章。结合两篇文章的内容回答问题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个“父亲”的形象有哪些相似的地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概括出两点，写在下面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谈及两代人的关系，“代沟”往往是个不可回避的话题。请谈谈你对“代沟”这个问题的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两个题目中，任选一题完成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9:00Z</dcterms:created>
  <dc:creator>Lenovo User</dc:creator>
  <dc:description/>
  <cp:keywords/>
  <dc:language>en-US</dc:language>
  <cp:lastModifiedBy>Lenovo User</cp:lastModifiedBy>
  <dcterms:modified xsi:type="dcterms:W3CDTF">2007-03-28T01:23:00Z</dcterms:modified>
  <cp:revision>2</cp:revision>
  <dc:subject/>
  <dc:title/>
</cp:coreProperties>
</file>