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7</w:t>
      </w:r>
      <w:r>
        <w:rPr/>
        <w:t>年全国高考语文试题及答案</w:t>
      </w:r>
    </w:p>
    <w:p>
      <w:pPr>
        <w:pStyle w:val="Normal"/>
        <w:rPr/>
      </w:pPr>
      <w:r>
        <w:rPr/>
        <w:t>一、下列四个词语中加红字都有几种不同的解释，选出正确的一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不遗余力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漏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剩下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丢失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赠送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将信将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将要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拿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带、领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且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大相径庭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直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比喻达到目的的方法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经过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门外的路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咸与维新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交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赞许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参加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给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选出字形、注音全对的一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下列成语典故都跟历史或古代传说故事中的人物有关，从后面的四组答案中选出正确的一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随俗为变</w:t>
      </w:r>
      <w:r>
        <w:rPr>
          <w:rFonts w:eastAsia="Times New Roman"/>
        </w:rPr>
        <w:t xml:space="preserve"> </w:t>
      </w:r>
      <w:r>
        <w:rPr/>
        <w:t>2</w:t>
      </w:r>
      <w:r>
        <w:rPr/>
        <w:t>胡服骑射</w:t>
      </w:r>
      <w:r>
        <w:rPr>
          <w:rFonts w:eastAsia="Times New Roman"/>
        </w:rPr>
        <w:t xml:space="preserve"> </w:t>
      </w:r>
      <w:r>
        <w:rPr/>
        <w:t>3</w:t>
      </w:r>
      <w:r>
        <w:rPr/>
        <w:t>鸡犬升天</w:t>
      </w:r>
      <w:r>
        <w:rPr>
          <w:rFonts w:eastAsia="Times New Roman"/>
        </w:rPr>
        <w:t xml:space="preserve"> </w:t>
      </w:r>
      <w:r>
        <w:rPr/>
        <w:t>4</w:t>
      </w:r>
      <w:r>
        <w:rPr/>
        <w:t>封狼居胥</w:t>
      </w:r>
      <w:r>
        <w:rPr>
          <w:rFonts w:eastAsia="Times New Roman"/>
        </w:rPr>
        <w:t xml:space="preserve"> </w:t>
      </w:r>
      <w:r>
        <w:rPr/>
        <w:t>5</w:t>
      </w:r>
      <w:r>
        <w:rPr/>
        <w:t>望帝啼鹃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.</w:t>
      </w:r>
      <w:r>
        <w:rPr/>
        <w:t>李冰</w:t>
      </w:r>
      <w:r>
        <w:rPr>
          <w:rFonts w:eastAsia="Times New Roman"/>
        </w:rPr>
        <w:t xml:space="preserve"> </w:t>
      </w:r>
      <w:r>
        <w:rPr/>
        <w:t>2.</w:t>
      </w:r>
      <w:r>
        <w:rPr/>
        <w:t>汉元帝</w:t>
      </w:r>
      <w:r>
        <w:rPr>
          <w:rFonts w:eastAsia="Times New Roman"/>
        </w:rPr>
        <w:t xml:space="preserve"> </w:t>
      </w:r>
      <w:r>
        <w:rPr/>
        <w:t>3.</w:t>
      </w:r>
      <w:r>
        <w:rPr/>
        <w:t>成名</w:t>
      </w:r>
      <w:r>
        <w:rPr>
          <w:rFonts w:eastAsia="Times New Roman"/>
        </w:rPr>
        <w:t xml:space="preserve"> </w:t>
      </w:r>
      <w:r>
        <w:rPr/>
        <w:t>4.</w:t>
      </w:r>
      <w:r>
        <w:rPr/>
        <w:t>贾谊</w:t>
      </w:r>
      <w:r>
        <w:rPr>
          <w:rFonts w:eastAsia="Times New Roman"/>
        </w:rPr>
        <w:t xml:space="preserve"> </w:t>
      </w:r>
      <w:r>
        <w:rPr/>
        <w:t>5.</w:t>
      </w:r>
      <w:r>
        <w:rPr/>
        <w:t>关汉卿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.</w:t>
      </w:r>
      <w:r>
        <w:rPr/>
        <w:t>李冰</w:t>
      </w:r>
      <w:r>
        <w:rPr>
          <w:rFonts w:eastAsia="Times New Roman"/>
        </w:rPr>
        <w:t xml:space="preserve"> </w:t>
      </w:r>
      <w:r>
        <w:rPr/>
        <w:t>2.</w:t>
      </w:r>
      <w:r>
        <w:rPr/>
        <w:t>赵武灵王</w:t>
      </w:r>
      <w:r>
        <w:rPr>
          <w:rFonts w:eastAsia="Times New Roman"/>
        </w:rPr>
        <w:t xml:space="preserve"> </w:t>
      </w:r>
      <w:r>
        <w:rPr/>
        <w:t>3.</w:t>
      </w:r>
      <w:r>
        <w:rPr/>
        <w:t>刘安</w:t>
      </w:r>
      <w:r>
        <w:rPr>
          <w:rFonts w:eastAsia="Times New Roman"/>
        </w:rPr>
        <w:t xml:space="preserve"> </w:t>
      </w:r>
      <w:r>
        <w:rPr/>
        <w:t>4.</w:t>
      </w:r>
      <w:r>
        <w:rPr/>
        <w:t>刘义隆</w:t>
      </w:r>
      <w:r>
        <w:rPr>
          <w:rFonts w:eastAsia="Times New Roman"/>
        </w:rPr>
        <w:t xml:space="preserve"> </w:t>
      </w:r>
      <w:r>
        <w:rPr/>
        <w:t>5.</w:t>
      </w:r>
      <w:r>
        <w:rPr/>
        <w:t>窦娥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.</w:t>
      </w:r>
      <w:r>
        <w:rPr/>
        <w:t>扁鹊</w:t>
      </w:r>
      <w:r>
        <w:rPr>
          <w:rFonts w:eastAsia="Times New Roman"/>
        </w:rPr>
        <w:t xml:space="preserve"> </w:t>
      </w:r>
      <w:r>
        <w:rPr/>
        <w:t>2.</w:t>
      </w:r>
      <w:r>
        <w:rPr/>
        <w:t>汉元帝</w:t>
      </w:r>
      <w:r>
        <w:rPr>
          <w:rFonts w:eastAsia="Times New Roman"/>
        </w:rPr>
        <w:t xml:space="preserve"> </w:t>
      </w:r>
      <w:r>
        <w:rPr/>
        <w:t>3.</w:t>
      </w:r>
      <w:r>
        <w:rPr/>
        <w:t>成名</w:t>
      </w:r>
      <w:r>
        <w:rPr>
          <w:rFonts w:eastAsia="Times New Roman"/>
        </w:rPr>
        <w:t xml:space="preserve"> </w:t>
      </w:r>
      <w:r>
        <w:rPr/>
        <w:t>4.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5.</w:t>
      </w:r>
      <w:r>
        <w:rPr/>
        <w:t>白居易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.</w:t>
      </w:r>
      <w:r>
        <w:rPr/>
        <w:t>扁鹊</w:t>
      </w:r>
      <w:r>
        <w:rPr>
          <w:rFonts w:eastAsia="Times New Roman"/>
        </w:rPr>
        <w:t xml:space="preserve"> </w:t>
      </w:r>
      <w:r>
        <w:rPr/>
        <w:t>2.</w:t>
      </w:r>
      <w:r>
        <w:rPr/>
        <w:t>赵武灵王</w:t>
      </w:r>
      <w:r>
        <w:rPr>
          <w:rFonts w:eastAsia="Times New Roman"/>
        </w:rPr>
        <w:t xml:space="preserve"> </w:t>
      </w:r>
      <w:r>
        <w:rPr/>
        <w:t>3.</w:t>
      </w:r>
      <w:r>
        <w:rPr/>
        <w:t>刘安</w:t>
      </w:r>
      <w:r>
        <w:rPr>
          <w:rFonts w:eastAsia="Times New Roman"/>
        </w:rPr>
        <w:t xml:space="preserve"> </w:t>
      </w:r>
      <w:r>
        <w:rPr/>
        <w:t>4.</w:t>
      </w:r>
      <w:r>
        <w:rPr/>
        <w:t>霍去病</w:t>
      </w:r>
      <w:r>
        <w:rPr>
          <w:rFonts w:eastAsia="Times New Roman"/>
        </w:rPr>
        <w:t xml:space="preserve"> </w:t>
      </w:r>
      <w:r>
        <w:rPr/>
        <w:t>5.</w:t>
      </w:r>
      <w:r>
        <w:rPr/>
        <w:t>杜宇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、下面的四段选自要求背诵的课文，找出其中字句、出处无误的一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是年轻的为年老的写纪念，而在这三十年中，却使我目睹许多青年的血，层层淤积起来，将我埋得不能呼吸，我只能用这样的笔墨，写几句文章，算是从泥土中挖一个小孔，自己延口残喘，这是怎样的世界呢。（鲁迅《记念刘和珍君》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孔子曰：三人行，必有我师焉。是故弟子不必不如师，师不必贤于弟子，闻道有先后而术业有专攻，如是而已。（韩愈《师说》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夫六国与秦皆诸侯，其势弱于秦，而犹有可以不赂而胜之之势。苟以天下之大，而从六国破亡之故事，是又在六国下矣！（苏洵《六国论》）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鱼，我所欲也，熊掌，亦我所欲也，二者不可兼得，舍鱼而取熊掌者也。生，我所欲也，义，亦我所欲也，二者不可兼得，舍生而去义者也。（孟子《鱼我所欲也》）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五、下面三组列出的都是课文的篇名，三篇是同属一类，分别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选出与画线的三篇同类的一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甘薯疏序》《＜呐喊＞自序》《＜农村调查＞序言》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《送东阳马生序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《鲁迅的精神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《陋室铭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《闻一多先生的说和做》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《小石潭记》《长江三峡》《游黄山记》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《威尼斯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《苏州园林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《桃花源记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《雁荡山》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《茅屋为秋风所破歌》《石壕吏》《梦游天姥吟留别》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《敕勒歌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《十一月四日风雨大作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《白雪歌送武判官归京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《过零丁洋》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六、以“梨花院落溶溶月”为上句，下面四个句子中哪个能作为下句与它组成对偶句？选出最恰当的一个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柳絮池塘淡淡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榆荚临窗片片雪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带水芙蕖点点雨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丁香初绽悠悠云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七、从句子</w:t>
      </w:r>
      <w:r>
        <w:rPr/>
        <w:t>A—E</w:t>
      </w:r>
      <w:r>
        <w:rPr/>
        <w:t>中，分别找出同甲、乙两句语法结构相同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人们才发现自己马群里的马在一夜间忽然变多了。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他的报告能使听讲的学生了解课本以外的新知识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人家看见你在大街上拿着书走来走去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天才的布鲁诺要叫所有的人看见类似太阳的别的星星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他曾经看见两位虎头虎脑的青年从这个桃园茶社里慢慢地走出来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交通局派来的一辆由最好的司机驾驶的最好的汽车，早已等在县委会门口。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他曾经密切地注意电学方面各种发现的发展情况。</w:t>
      </w:r>
    </w:p>
    <w:p>
      <w:pPr>
        <w:pStyle w:val="Normal"/>
        <w:rPr/>
      </w:pPr>
      <w:r>
        <w:rPr/>
        <w:t>〖答〗与甲句语法结构相同的是（</w:t>
      </w:r>
      <w:r>
        <w:rPr>
          <w:rFonts w:eastAsia="Times New Roman"/>
        </w:rPr>
        <w:t xml:space="preserve">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与乙句语法结构相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八、“对爱好文科的学生，加强文科辅导是必要的，但是否可以忽视理科的学习呢？还要不要他们学好数学、物理、化学和生物呢？”从下面的四句中选出能与它衔接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从长远的观点看，我们认为这样做是很不恰当的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如果我们缺乏战略眼光，在实际工作中就可能作出错误的回答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为了使学生有合理的知识结构，我们的回答应该是肯定的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只要认真想一想中等教育的培养目标，我们就会说：不可以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九、下面的五句古文的译文，只有两句是符合原意的，把它们找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惟觉时之枕席，失向来之烟霞。</w:t>
      </w:r>
    </w:p>
    <w:p>
      <w:pPr>
        <w:pStyle w:val="Normal"/>
        <w:rPr/>
      </w:pPr>
      <w:r>
        <w:rPr/>
        <w:t>（译文）醒来时只看到枕席，方才的烟雾云霞都不见了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臣之所好者，道也，进乎技矣。</w:t>
      </w:r>
    </w:p>
    <w:p>
      <w:pPr>
        <w:pStyle w:val="Normal"/>
        <w:rPr/>
      </w:pPr>
      <w:r>
        <w:rPr/>
        <w:t>（译文）我所喜欢的是“道”，进入了技艺的阶段了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当是时也，商君佐之，内立法度，务耕织，修守战之具，外连衡而斗诸侯。</w:t>
      </w:r>
    </w:p>
    <w:p>
      <w:pPr>
        <w:pStyle w:val="Normal"/>
        <w:rPr/>
      </w:pPr>
      <w:r>
        <w:rPr/>
        <w:t>（译文）在那时，商鞅辅佐秦孝公，在国内建立法度，致力耕织，修治攻战的器械，在国外实行连衡而和诸侯相斗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樊哙覆其盾于地，加彘肩上，拔剑切而啖之。</w:t>
      </w:r>
    </w:p>
    <w:p>
      <w:pPr>
        <w:pStyle w:val="Normal"/>
        <w:rPr/>
      </w:pPr>
      <w:r>
        <w:rPr/>
        <w:t>（译文）樊哙把他的盾牌反扣在地上，将猪腿放在上面，拔出剑切开来吃。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诸侯恐惧，会盟而谋弱秦，不爱珍宝重器肥饶之地，以致天下之士。</w:t>
      </w:r>
    </w:p>
    <w:p>
      <w:pPr>
        <w:pStyle w:val="Normal"/>
        <w:rPr/>
      </w:pPr>
      <w:r>
        <w:rPr/>
        <w:t>（译文）诸侯都很恐惧，在一起会盟商议削弱秦国，不吝惜珍器重宝和肥沃的土地，来送给天下之士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十、下面句子中的加红的词，有的是人称代词，有的不是。各句分别属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哪一种？请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两个都是人称代词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两个都不是人称代词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前一个是人称代词，后一个不是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后一个是人称代词，前一个不是。</w:t>
      </w:r>
    </w:p>
    <w:p>
      <w:pPr>
        <w:pStyle w:val="Normal"/>
        <w:rPr/>
      </w:pPr>
      <w:r>
        <w:rPr/>
        <w:t>1.</w:t>
      </w:r>
      <w:r>
        <w:rPr/>
        <w:t>彼节者有间，而刀刃者无厚。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若备与彼协心，上下齐同，则宜抚安，以结盟好。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予我千金，吾生若。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而翁归，自与汝复算耳。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十一、现代文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面是《雨中登泰山》中的一段话，后面列出的四种分析中，哪一种更能确切地反映作者的意图和表现方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……但是把人的心灵带到一种崇高的境界的，却是那些“吸翠霞而夭矫”的松树。它们不怕山高，把根扎在悬崖绝壁的缝隙，身子扭得象盘龙柱子，在半空展开枝叶，象是和狂风乌云争夺天日，又象是和清风白云游戏。有的松树望穿秋水，不见你来，独自上到高处，斜着身子张望。有的松树象一顶墨绿大伞，支开了等你。有的松树自得其乐，显出一副潇洒的模样。不管怎么样，它们都让你觉得它们是泰山的天然主人，谁少了谁，都象不应该似的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作者运用借代、拟人等修辞方法，表现了松树在逆境中奋斗的自豪感和旺盛的生命力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作者运用比喻、拟人等修辞方法，表现了松树的千姿百态、各具情趣的自然美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作者运用比喻、拟人等修辞手法，表现了松树在逆境中奋斗的自豪感和旺盛的生命力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作者运用借代、拟人等修辞方法，表现了松树的千姿百态、各具情趣的自然美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面引号的三段话反映了作品中人物当时什么样的心情？分别选出贴切的一种，把答案填入表格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鲁大海被打后，鲁侍萍说）“你是萍，……凭——凭什么打我的儿子？”《雷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祥林嫂第二次回鲁镇后，经常说）“我真傻，真的，……”（《祝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小菲利普把</w:t>
      </w:r>
      <w:r>
        <w:rPr/>
        <w:t>50</w:t>
      </w:r>
      <w:r>
        <w:rPr/>
        <w:t>个生丁给了于勒，心里默默念道）“这是我的叔叔，父亲的弟弟，我的亲叔叔。”（《我的叔叔于勒》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感慨万端，意在讥讽（</w:t>
      </w:r>
      <w:r>
        <w:rPr/>
        <w:t>B</w:t>
      </w:r>
      <w:r>
        <w:rPr/>
        <w:t>）满腹辛酸，欲说不能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生性懦弱，本质善良（</w:t>
      </w:r>
      <w:r>
        <w:rPr/>
        <w:t>D</w:t>
      </w:r>
      <w:r>
        <w:rPr/>
        <w:t>）随机应变，不露痕迹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骨肉相离，难舍难分（</w:t>
      </w:r>
      <w:r>
        <w:rPr/>
        <w:t>F</w:t>
      </w:r>
      <w:r>
        <w:rPr/>
        <w:t>）怜悯同情，感到不平</w:t>
      </w:r>
    </w:p>
    <w:p>
      <w:pPr>
        <w:pStyle w:val="Normal"/>
        <w:rPr/>
      </w:pPr>
      <w:r>
        <w:rPr/>
        <w:t>（</w:t>
      </w:r>
      <w:r>
        <w:rPr/>
        <w:t>G</w:t>
      </w:r>
      <w:r>
        <w:rPr/>
        <w:t>）痛苦不堪，悔恨莫及（</w:t>
      </w:r>
      <w:r>
        <w:rPr/>
        <w:t>H</w:t>
      </w:r>
      <w:r>
        <w:rPr/>
        <w:t>）惊疑不定，闪烁其词</w:t>
      </w:r>
    </w:p>
    <w:p>
      <w:pPr>
        <w:pStyle w:val="Normal"/>
        <w:rPr/>
      </w:pPr>
      <w:r>
        <w:rPr/>
        <w:t>〖答〗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；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；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“</w:t>
      </w:r>
      <w:r>
        <w:rPr/>
        <w:t>又如槲寄生，它从某些树木吸取养料，它需要鸟类传布它的种子，更因它是雌雄异花，又必须依赖昆虫才能完成传粉作用。我们假使仅取外部环境，或习性的影响，或植物本身的倾向，来解释这种寄生植物的构造以及它和好几种其它生物的关系，必定是同样不合理。”《＜物种起源＞导言》中这段话的主要意思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以槲寄生为例，说明一切生物（包括植物）的构造和相互之间的关系都是十分复杂又难以解释的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我们想正确解释生物的构造、生物之间的关系，就不能归因于某一方面。槲寄生就是一个例证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只以外部环境、植物习性的影响以及它本身的倾向来解释植物（如槲寄生）的构造和相互关系，必然是不合理的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在研究槲寄生时，往往同研究其它生物一样，对它的结构以及它和其它生物的关系不能做出合理的解释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阅读下面的文字，回答文后的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写说理文究竟难在哪里？在推理还是行文？问题的这种提法本身就有问题。它假定了理在文先，第一道手续是把理想清楚，第二道手续才用语言把理表达出来。这种相当流行的看法是对的，但也不完全对。说它对，因为语言总是跟着思想走，思想明确，语言也就会明确，思想混乱，语言也就会混乱。如果不先把意思想好而就下笔写，那就准写不好。所以学好说理文，首先就要学会思考，而这要深入生活，掌握事实，再加上对分析和综合的思想方法的长期辛苦训练。谈到究竟，难还是难在这个方面。</w:t>
      </w:r>
    </w:p>
    <w:p>
      <w:pPr>
        <w:pStyle w:val="Normal"/>
        <w:rPr/>
      </w:pPr>
      <w:r>
        <w:rPr/>
        <w:t>　　为什么说两道手续的看法又不完全对呢？因为语言和思想毕竟是不能割裂开来的，在运用思想时就要运用语言，在运用语言时也就要运用思想。（</w:t>
      </w:r>
      <w:r>
        <w:rPr/>
        <w:t>1</w:t>
      </w:r>
      <w:r>
        <w:rPr/>
        <w:t>）</w:t>
      </w:r>
      <w:r>
        <w:rPr/>
        <w:t>a</w:t>
      </w:r>
      <w:r>
        <w:rPr/>
        <w:t>语言和思想都不是静止的，而是不断在生发的，在生发时语言和思想在密切联系中互相推动着。据我个人的经验，把全篇文章先打好腹稿而后把它原封不动地誊写出来，那是极稀有的事。（</w:t>
      </w:r>
      <w:r>
        <w:rPr/>
        <w:t>1</w:t>
      </w:r>
      <w:r>
        <w:rPr/>
        <w:t>）</w:t>
      </w:r>
      <w:r>
        <w:rPr/>
        <w:t>b</w:t>
      </w:r>
      <w:r>
        <w:rPr/>
        <w:t>在多数场合，（</w:t>
      </w:r>
      <w:r>
        <w:rPr/>
        <w:t>2</w:t>
      </w:r>
      <w:r>
        <w:rPr/>
        <w:t>）这里有一个很重要的关键，就是对所要说的道理总要有一些情感，如果对它毫无情感，勉强敷衍公事地把它写下去，结果就只会是一篇干巴巴的应酬文字，索然无味。如果对它有深厚的情感，就会（</w:t>
      </w:r>
      <w:r>
        <w:rPr/>
        <w:t>3</w:t>
      </w:r>
      <w:r>
        <w:rPr/>
        <w:t>）</w:t>
      </w:r>
      <w:r>
        <w:rPr/>
        <w:t>a</w:t>
      </w:r>
      <w:r>
        <w:rPr/>
        <w:t>，全神贯注，思致风发，新的意思就会（</w:t>
      </w:r>
      <w:r>
        <w:rPr/>
        <w:t>3</w:t>
      </w:r>
      <w:r>
        <w:rPr/>
        <w:t>）</w:t>
      </w:r>
      <w:r>
        <w:rPr/>
        <w:t>b</w:t>
      </w:r>
      <w:r>
        <w:rPr/>
        <w:t>地涌现出来。（</w:t>
      </w:r>
      <w:r>
        <w:rPr/>
        <w:t>4</w:t>
      </w:r>
      <w:r>
        <w:rPr/>
        <w:t>）</w:t>
      </w:r>
      <w:r>
        <w:rPr/>
        <w:t>A</w:t>
      </w:r>
      <w:r>
        <w:rPr/>
        <w:t>这是写作中的一种乐境，往往也是写作的一个难关。（</w:t>
      </w:r>
      <w:r>
        <w:rPr/>
        <w:t>4</w:t>
      </w:r>
      <w:r>
        <w:rPr/>
        <w:t>）</w:t>
      </w:r>
      <w:r>
        <w:rPr/>
        <w:t>B</w:t>
      </w:r>
      <w:r>
        <w:rPr/>
        <w:t>新的意思和原来的意思不免发生矛盾，（</w:t>
      </w:r>
      <w:r>
        <w:rPr/>
        <w:t>4</w:t>
      </w:r>
      <w:r>
        <w:rPr/>
        <w:t>）</w:t>
      </w:r>
      <w:r>
        <w:rPr/>
        <w:t>C</w:t>
      </w:r>
      <w:r>
        <w:rPr/>
        <w:t>这个意思和那个意思也许接不上头，原来自以为明确的东西也许毕竟还是紊乱的模糊的乃至于错误的。有许多话要说，究竟从何说起？哪个应先说。哪个应后说？哪个应割爱，哪个应作为重点？（</w:t>
      </w:r>
      <w:r>
        <w:rPr/>
        <w:t>4</w:t>
      </w:r>
      <w:r>
        <w:rPr/>
        <w:t>）</w:t>
      </w:r>
      <w:r>
        <w:rPr/>
        <w:t>D</w:t>
      </w:r>
      <w:r>
        <w:rPr/>
        <w:t>主从的关系如何安排？这时候面前就象出现一团乱丝，“剪不断，理乱”，思路好象走入一条死胡同，陡然遭到堵塞，左也不是，右也不是，不免心意乱。就是难产的痛苦，也是一个考验的时刻。有两种经情况要避免。一种是松懈下去，蒙混过关，结果就只会是失败，理不通文也就不通。另一种是在心烦意乱的时候勉强继续绞脑汁，往往是越绞越乱，越想越烦。这时候最好是暂时把它（</w:t>
      </w:r>
      <w:r>
        <w:rPr/>
        <w:t>5</w:t>
      </w:r>
      <w:r>
        <w:rPr/>
        <w:t>）</w:t>
      </w:r>
      <w:r>
        <w:rPr/>
        <w:t>a</w:t>
      </w:r>
      <w:r>
        <w:rPr/>
        <w:t>放下，让头脑冷静下来，得到了足够的休息，等精力再旺时再把它（</w:t>
      </w:r>
      <w:r>
        <w:rPr/>
        <w:t>5</w:t>
      </w:r>
      <w:r>
        <w:rPr/>
        <w:t>）</w:t>
      </w:r>
      <w:r>
        <w:rPr/>
        <w:t>b</w:t>
      </w:r>
      <w:r>
        <w:rPr/>
        <w:t>提起来，进行一番冷静的分析，做到“表里精粗无不到”，自然就会“一旦豁然贯通”，令人感到“山重水复疑无路，柳暗花明又一村”的乐趣。在这种情况写出的文章总会是（</w:t>
      </w:r>
      <w:r>
        <w:rPr/>
        <w:t>3</w:t>
      </w:r>
      <w:r>
        <w:rPr/>
        <w:t>）</w:t>
      </w:r>
      <w:r>
        <w:rPr/>
        <w:t>c</w:t>
      </w:r>
      <w:r>
        <w:rPr/>
        <w:t>，文从字顺，内容与形式都是一气呵成的。</w:t>
      </w:r>
    </w:p>
    <w:p>
      <w:pPr>
        <w:pStyle w:val="Normal"/>
        <w:rPr/>
      </w:pPr>
      <w:r>
        <w:rPr/>
        <w:t>　　所以在说理文的写作中，思想和语言总是要维持辩证的关系：不想就不能写，不写也就很难想得很周全。多年来我体会到：读一部理论性的书，总要等到用自己的语言把书中要义复述一遍以后，才能对这部书有较好的掌握；想一个问题，也要等到用文字把所想的东西凝定下来之后，才能对这个问题想得比较透。我发现不但思想训练是写说理文的必要的准备，写说理文也是整理思想和训练思想的一个很好的途径。因此，我认为理先于文或意在笔先的提法是片面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规定的要求改写文中（</w:t>
      </w:r>
      <w:r>
        <w:rPr/>
        <w:t>1</w:t>
      </w:r>
      <w:r>
        <w:rPr/>
        <w:t>）</w:t>
      </w:r>
      <w:r>
        <w:rPr/>
        <w:t>a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>两处画线的句子，改写时要求内容和语气与上下文衔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设问改直接陈述</w:t>
      </w:r>
    </w:p>
    <w:p>
      <w:pPr>
        <w:pStyle w:val="Normal"/>
        <w:rPr/>
      </w:pPr>
      <w:r>
        <w:rPr/>
        <w:t>原文：为什么说两道手续的看法又不完全对呢？因为语言和思想毕竟是不能割裂开来的，在运用思想时就要运用语言，在运用语言时也就要运用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将“把”字句改成不用“把”（或“将”）的句子</w:t>
      </w:r>
    </w:p>
    <w:p>
      <w:pPr>
        <w:pStyle w:val="Normal"/>
        <w:rPr/>
      </w:pPr>
      <w:r>
        <w:rPr/>
        <w:t>原文：把全篇文章先打好腹稿而后把它原封不动地誊写出来，那是极稀有的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（</w:t>
      </w:r>
      <w:r>
        <w:rPr/>
        <w:t>2</w:t>
      </w:r>
      <w:r>
        <w:rPr/>
        <w:t>）处原文一共有下面</w:t>
      </w:r>
      <w:r>
        <w:rPr/>
        <w:t>5</w:t>
      </w:r>
      <w:r>
        <w:rPr/>
        <w:t>个句子。在句后四种排列顺序中选出正确的一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只是对要说的道理先有些零星的想法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我并不打什么腹稿</w:t>
      </w:r>
    </w:p>
    <w:p>
      <w:pPr>
        <w:pStyle w:val="Normal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>有一个大致的轮廓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</w:t>
      </w:r>
      <w:r>
        <w:rPr/>
        <w:t>一切有待于进一步的发展</w:t>
      </w:r>
    </w:p>
    <w:p>
      <w:pPr>
        <w:pStyle w:val="Normal"/>
        <w:rPr/>
      </w:pPr>
      <w:r>
        <w:rPr/>
        <w:t>戊</w:t>
      </w:r>
      <w:r>
        <w:rPr>
          <w:rFonts w:eastAsia="Times New Roman"/>
        </w:rPr>
        <w:t xml:space="preserve"> </w:t>
      </w:r>
      <w:r>
        <w:rPr/>
        <w:t>也许经过了一番组织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乙，丁，戊，甲，总之，丙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甲，戊，乙，丙，总之，丁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乙，甲，戊，丙，总之，丁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甲，丙，戊，丁，总之，乙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（</w:t>
      </w:r>
      <w:r>
        <w:rPr/>
        <w:t>3</w:t>
      </w:r>
      <w:r>
        <w:rPr/>
        <w:t>）</w:t>
      </w:r>
      <w:r>
        <w:rPr/>
        <w:t>a</w:t>
      </w:r>
      <w:r>
        <w:rPr/>
        <w:t>、（</w:t>
      </w:r>
      <w:r>
        <w:rPr/>
        <w:t>3</w:t>
      </w:r>
      <w:r>
        <w:rPr/>
        <w:t>）</w:t>
      </w:r>
      <w:r>
        <w:rPr/>
        <w:t>b</w:t>
      </w:r>
      <w:r>
        <w:rPr/>
        <w:t>、（</w:t>
      </w:r>
      <w:r>
        <w:rPr/>
        <w:t>3</w:t>
      </w:r>
      <w:r>
        <w:rPr/>
        <w:t>）</w:t>
      </w:r>
      <w:r>
        <w:rPr/>
        <w:t>c</w:t>
      </w:r>
      <w:r>
        <w:rPr/>
        <w:t>三处各缺一个词语，根据前后文意，从所列的词语中选出最恰当的三个，把字母填入表格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滚滚而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字斟句酌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兴会淋漓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源源不断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信手拈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F</w:t>
      </w:r>
      <w:r>
        <w:rPr/>
        <w:t>）意到笔随</w:t>
      </w:r>
      <w:r>
        <w:rPr>
          <w:rFonts w:eastAsia="Times New Roman"/>
        </w:rPr>
        <w:t xml:space="preserve"> </w:t>
      </w:r>
      <w:r>
        <w:rPr/>
        <w:t>（</w:t>
      </w:r>
      <w:r>
        <w:rPr/>
        <w:t>G</w:t>
      </w:r>
      <w:r>
        <w:rPr/>
        <w:t>）刻意雕琢</w:t>
      </w:r>
    </w:p>
    <w:p>
      <w:pPr>
        <w:pStyle w:val="Normal"/>
        <w:rPr/>
      </w:pPr>
      <w:r>
        <w:rPr/>
        <w:t>〖答〗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意思既然来得多了，问题也就复杂化了。”</w:t>
      </w:r>
    </w:p>
    <w:p>
      <w:pPr>
        <w:pStyle w:val="Normal"/>
        <w:rPr/>
      </w:pPr>
      <w:r>
        <w:rPr/>
        <w:t>　　这个句子是从第二段中摘出的，找出它在原文中的位置。文中已标出（</w:t>
      </w:r>
      <w:r>
        <w:rPr/>
        <w:t>4</w:t>
      </w:r>
      <w:r>
        <w:rPr/>
        <w:t>）</w:t>
      </w:r>
      <w:r>
        <w:rPr/>
        <w:t>A</w:t>
      </w:r>
      <w:r>
        <w:rPr/>
        <w:t>、（</w:t>
      </w:r>
      <w:r>
        <w:rPr/>
        <w:t>4</w:t>
      </w:r>
      <w:r>
        <w:rPr/>
        <w:t>）</w:t>
      </w:r>
      <w:r>
        <w:rPr/>
        <w:t>B</w:t>
      </w:r>
      <w:r>
        <w:rPr/>
        <w:t>、（</w:t>
      </w:r>
      <w:r>
        <w:rPr/>
        <w:t>4</w:t>
      </w:r>
      <w:r>
        <w:rPr/>
        <w:t>）</w:t>
      </w:r>
      <w:r>
        <w:rPr/>
        <w:t>C</w:t>
      </w:r>
      <w:r>
        <w:rPr/>
        <w:t>、（</w:t>
      </w:r>
      <w:r>
        <w:rPr/>
        <w:t>4</w:t>
      </w:r>
      <w:r>
        <w:rPr/>
        <w:t>）</w:t>
      </w:r>
      <w:r>
        <w:rPr/>
        <w:t>D</w:t>
      </w:r>
      <w:r>
        <w:rPr/>
        <w:t>四个位置，把代表正确位置的字母填在括号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加红的两个“它”字所指代的内容一样吗？它们所指代的具体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作者不完全同意那种“相当流行的看法”是因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他认为，在写说理文时，只有表达结束，思考才能停止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他认为，在写说理文时，先形成观点再进行表达是很少有的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他认为，在写说理文时，思想混乱语言也必定混乱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他认为，在写说理文时，语言总是随思想而生发、变化的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十二、古文阅读</w:t>
      </w:r>
    </w:p>
    <w:p>
      <w:pPr>
        <w:pStyle w:val="Normal"/>
        <w:rPr/>
      </w:pPr>
      <w:r>
        <w:rPr/>
        <w:t>下面一段文字引自《孟子》，小字是古人的注解。借助这些注解阅读原文，然后回答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逢蒙学射于羿，</w:t>
      </w:r>
      <w:r>
        <w:rPr/>
        <w:t>(</w:t>
      </w:r>
      <w:r>
        <w:rPr/>
        <w:t>羿，夏之诸侯，善射，百发百中。逢蒙，羿弟子也，亦弟子也，亦能百中。</w:t>
      </w:r>
      <w:r>
        <w:rPr/>
        <w:t>)</w:t>
      </w:r>
      <w:r>
        <w:rPr/>
        <w:t>尽羿之道，思天下惟羿为愈己，于是杀羿。孟子曰：“是亦羿有罪焉。”公明仪曰：“宜若无罪焉。”曰（</w:t>
      </w:r>
      <w:r>
        <w:rPr/>
        <w:t>A</w:t>
      </w:r>
      <w:r>
        <w:rPr/>
        <w:t>）：“薄乎云尔，恶得无罪？郑人使子濯孺子侵卫，卫使庾公之斯追之。子濯孺子曰：‘今日我疾作，不可以执弓，吾死矣夫！’问其仆（仆，御者也）。曰‘追我者谁也？’其仆曰：‘庾公之斯也。’曰：‘吾生矣。’其仆曰：‘庾公之斯，卫之善射者也。夫子曰“吾生”，何谓也？’曰：‘瘐公之斯学射于尹公之他，尹公之他学射于我。夫尹公之他，端人也，其取友必端矣。’（端人用心有邪辟，知我是其道本所出，必不害我也。）庾公之斯至，曰，‘夫子何为不执弓？’曰：‘今日我疾作，不可以执弓。’曰（</w:t>
      </w:r>
      <w:r>
        <w:rPr/>
        <w:t>B</w:t>
      </w:r>
      <w:r>
        <w:rPr/>
        <w:t>）：‘小人学射于尹公之他，尹公之他学射于夫子，我不忍以夫子之道反害夫子。虽然，今日之事，君事也，我不敢废。抽矢叩轮，去其金，发乘矢而后反。（庾公之斯至，竟如孺子之所言。而曰：“我不敢废君事。“故叩轮去镞，使不害人，乃以射孺子，四发而去。乘，四也。孟子言是，以明羿之罪。假使如子濯孺子之得尹公他而教之，何由有逢蒙之祸乎？）</w:t>
      </w:r>
    </w:p>
    <w:p>
      <w:pPr>
        <w:pStyle w:val="Normal"/>
        <w:rPr/>
      </w:pPr>
      <w:r>
        <w:rPr/>
        <w:t>1.</w:t>
      </w:r>
      <w:r>
        <w:rPr/>
        <w:t>羿和逢蒙这两个人是什么关系？子濯孺子、庾公之斯、尹公之他这三个人是什么关系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〖答〗</w:t>
      </w:r>
      <w:r>
        <w:rPr/>
        <w:t>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文中曰（</w:t>
      </w:r>
      <w:r>
        <w:rPr/>
        <w:t>A</w:t>
      </w:r>
      <w:r>
        <w:rPr/>
        <w:t>）的说话人是谁？曰（</w:t>
      </w:r>
      <w:r>
        <w:rPr/>
        <w:t>B</w:t>
      </w:r>
      <w:r>
        <w:rPr/>
        <w:t>）的说话人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〖答〗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上述两个“曰”后面都只有前引号（也就是上引号），没有后引号（也就是下引号），请把后引号补上。（标在原文上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下面的句子是什么意思？选出正确的答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日我疾作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今天我出发得匆忙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今天我赶快来作战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今天我的病突然加剧了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今天我的病犯了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其仆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问他的卫士。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问君王的使者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问替他驾车的人。（</w:t>
      </w:r>
      <w:r>
        <w:rPr/>
        <w:t>D</w:t>
      </w:r>
      <w:r>
        <w:rPr/>
        <w:t>）问他的左右侍从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然，今日之事，君事也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虽然如此，今天的事是君主命令的事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虽然如此，今天的事是你引起来的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即使如此，今天的事是君主命令的事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即使如此，今天的事是你引起来的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乘矢而后反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向四辆兵车射箭然后回头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向四辆兵车射箭然后投降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射了四箭然后回去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射了四箭然后背转身。</w:t>
      </w:r>
    </w:p>
    <w:p>
      <w:pPr>
        <w:pStyle w:val="Normal"/>
        <w:rPr/>
      </w:pPr>
      <w:r>
        <w:rPr/>
        <w:t>〖答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子濯孺子确信庾公之斯不会杀死自己，是因为：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他知道庾公之斯生性仁慈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他知道庾公之斯为人正直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他知道庾公之斯认识自己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他知道庾公之斯忠于君主。</w:t>
      </w:r>
    </w:p>
    <w:p>
      <w:pPr>
        <w:pStyle w:val="Normal"/>
        <w:rPr/>
      </w:pPr>
      <w:r>
        <w:rPr/>
        <w:t>6.“</w:t>
      </w:r>
      <w:r>
        <w:rPr/>
        <w:t>抽矢叩轮，去其金”这句话中的“金”指的是</w:t>
      </w:r>
      <w:r>
        <w:rPr/>
        <w:t>_________</w:t>
      </w:r>
      <w:r>
        <w:rPr/>
        <w:t>（答案不超过两个字）。“去其金”是为了</w:t>
      </w:r>
      <w:r>
        <w:rPr/>
        <w:t>___________</w:t>
      </w:r>
      <w:r>
        <w:rPr/>
        <w:t>（答案不超过六个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孟子认为“羿有罪（过错）”的理由是什么？注解中有一句话说明了理由，请把这句话找出来，并译成现代汉语。（</w:t>
      </w:r>
      <w:r>
        <w:rPr/>
        <w:t>3</w:t>
      </w:r>
      <w:r>
        <w:rPr/>
        <w:t>分）得分</w:t>
      </w:r>
    </w:p>
    <w:p>
      <w:pPr>
        <w:pStyle w:val="Normal"/>
        <w:rPr/>
      </w:pPr>
      <w:r>
        <w:rPr/>
        <w:t>注解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写作（两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根据下面提供的材料写一篇简讯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1987</w:t>
      </w:r>
      <w:r>
        <w:rPr/>
        <w:t>年</w:t>
      </w:r>
      <w:r>
        <w:rPr/>
        <w:t>6</w:t>
      </w:r>
      <w:r>
        <w:rPr/>
        <w:t>月，</w:t>
      </w:r>
      <w:r>
        <w:rPr/>
        <w:t>A</w:t>
      </w:r>
      <w:r>
        <w:rPr/>
        <w:t>县举行小学生游泳比赛，育民小学取得了团体冠军。</w:t>
      </w:r>
    </w:p>
    <w:p>
      <w:pPr>
        <w:pStyle w:val="Normal"/>
        <w:rPr/>
      </w:pPr>
      <w:r>
        <w:rPr/>
        <w:t>2.1986</w:t>
      </w:r>
      <w:r>
        <w:rPr/>
        <w:t>年初，育民小学一位老师提出建议：“我们这里河湖港汊很多，应该充分利用这一自然条件，为校内学生举办游泳训练班。”</w:t>
      </w:r>
    </w:p>
    <w:p>
      <w:pPr>
        <w:pStyle w:val="Normal"/>
        <w:rPr/>
      </w:pPr>
      <w:r>
        <w:rPr/>
        <w:t>3.1986</w:t>
      </w:r>
      <w:r>
        <w:rPr/>
        <w:t>年</w:t>
      </w:r>
      <w:r>
        <w:rPr/>
        <w:t>4</w:t>
      </w:r>
      <w:r>
        <w:rPr/>
        <w:t>月，育民小学校务会议同意了这一建议，并决定请一位教练进行理论指导。</w:t>
      </w:r>
    </w:p>
    <w:p>
      <w:pPr>
        <w:pStyle w:val="Normal"/>
        <w:rPr/>
      </w:pPr>
      <w:r>
        <w:rPr/>
        <w:t>4.1986</w:t>
      </w:r>
      <w:r>
        <w:rPr/>
        <w:t>年</w:t>
      </w:r>
      <w:r>
        <w:rPr/>
        <w:t>4</w:t>
      </w:r>
      <w:r>
        <w:rPr/>
        <w:t>月中旬，育民小学听到了一些家长的反映。有的家长说：“举办游泳训练班会不会影响孩子们的学习？”有的家长说：“我们的孩子是从小在水里泡大的，还要训练什么？”</w:t>
      </w:r>
    </w:p>
    <w:p>
      <w:pPr>
        <w:pStyle w:val="Normal"/>
        <w:rPr/>
      </w:pPr>
      <w:r>
        <w:rPr/>
        <w:t>5.1986</w:t>
      </w:r>
      <w:r>
        <w:rPr/>
        <w:t>年</w:t>
      </w:r>
      <w:r>
        <w:rPr/>
        <w:t>5</w:t>
      </w:r>
      <w:r>
        <w:rPr/>
        <w:t>月初，育民小学校长在家长会上说：“我们举办游泳训练班有两个目的：一是增强学生体质，一是为国家培养体育人才。近年来，我国游泳水平有了很大提高，出现了一些具有国际水平的优秀运动员，在一些国际比赛中拿了不少金牌，但和世界游泳强国相比，还有很大差距。至于说在水里泡大的孩子不需要专门训练，这种认识是片面的。在水里泡大的孩子要成为游泳健儿，也必须有理论指导和严格训练。”</w:t>
      </w:r>
    </w:p>
    <w:p>
      <w:pPr>
        <w:pStyle w:val="Normal"/>
        <w:rPr/>
      </w:pPr>
      <w:r>
        <w:rPr/>
        <w:t>6.1986</w:t>
      </w:r>
      <w:r>
        <w:rPr/>
        <w:t>年</w:t>
      </w:r>
      <w:r>
        <w:rPr/>
        <w:t>5</w:t>
      </w:r>
      <w:r>
        <w:rPr/>
        <w:t>月，在取得了家长同意后，育民小学学生游泳训练班正式开始。经过科学训练，学生游泳水平有了明显提高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文章要有中心，语言通顺，书写合乎规范（标点占格，阿拉伯数码两个占一格）；</w:t>
      </w:r>
    </w:p>
    <w:p>
      <w:pPr>
        <w:pStyle w:val="Normal"/>
        <w:rPr/>
      </w:pPr>
      <w:r>
        <w:rPr/>
        <w:t>2.</w:t>
      </w:r>
      <w:r>
        <w:rPr/>
        <w:t>时间、地点、单位、事件（经过、原因、结果）要交代清楚；</w:t>
      </w:r>
    </w:p>
    <w:p>
      <w:pPr>
        <w:pStyle w:val="Normal"/>
        <w:rPr/>
      </w:pPr>
      <w:r>
        <w:rPr/>
        <w:t>3.</w:t>
      </w:r>
      <w:r>
        <w:rPr/>
        <w:t>写出家长、学校各自的态度和认识；</w:t>
      </w:r>
    </w:p>
    <w:p>
      <w:pPr>
        <w:pStyle w:val="Normal"/>
        <w:rPr/>
      </w:pPr>
      <w:r>
        <w:rPr/>
        <w:t>4.</w:t>
      </w:r>
      <w:r>
        <w:rPr/>
        <w:t>尽量不超过</w:t>
      </w:r>
      <w:r>
        <w:rPr/>
        <w:t>190</w:t>
      </w:r>
      <w:r>
        <w:rPr/>
        <w:t>字（含标点），字数超出要扣分；</w:t>
      </w:r>
    </w:p>
    <w:p>
      <w:pPr>
        <w:pStyle w:val="Normal"/>
        <w:rPr/>
      </w:pPr>
      <w:r>
        <w:rPr/>
        <w:t>5.</w:t>
      </w:r>
      <w:r>
        <w:rPr/>
        <w:t>某些不很重要的材料可以省略，可以不按照原材料的顺序，也可以不使用原句。（打草稿处）</w:t>
      </w:r>
    </w:p>
    <w:p>
      <w:pPr>
        <w:pStyle w:val="Normal"/>
        <w:rPr/>
      </w:pPr>
      <w:r>
        <w:rPr/>
        <w:t>育民小学办起了游泳训练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二）结合以上材料，就理论对实践的指导意义这个问题写一篇短文，题目自拟。字数在</w:t>
      </w:r>
      <w:r>
        <w:rPr/>
        <w:t>400——600</w:t>
      </w:r>
      <w:r>
        <w:rPr/>
        <w:t>之间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题目：</w:t>
      </w:r>
      <w:r>
        <w:rPr/>
        <w:t>_____________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87</w:t>
      </w:r>
      <w:r>
        <w:rPr/>
        <w:t>年全国普通高等学校招生统一考试语文试题参考答案及评分标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一、（</w:t>
      </w:r>
      <w:r>
        <w:rPr/>
        <w:t>2</w:t>
      </w:r>
      <w:r>
        <w:rPr/>
        <w:t>分）</w:t>
      </w:r>
      <w:r>
        <w:rPr/>
        <w:t>1.B</w:t>
      </w:r>
      <w:r>
        <w:rPr/>
        <w:t>；</w:t>
      </w:r>
      <w:r>
        <w:rPr/>
        <w:t>2.D</w:t>
      </w:r>
      <w:r>
        <w:rPr/>
        <w:t>；</w:t>
      </w:r>
      <w:r>
        <w:rPr/>
        <w:t>3.D</w:t>
      </w:r>
      <w:r>
        <w:rPr/>
        <w:t>；</w:t>
      </w:r>
      <w:r>
        <w:rPr/>
        <w:t>4.C</w:t>
      </w:r>
    </w:p>
    <w:p>
      <w:pPr>
        <w:pStyle w:val="Normal"/>
        <w:rPr/>
      </w:pPr>
      <w:r>
        <w:rPr/>
        <w:t>答对两个得</w:t>
      </w:r>
      <w:r>
        <w:rPr/>
        <w:t>1</w:t>
      </w:r>
      <w:r>
        <w:rPr/>
        <w:t>分（对</w:t>
      </w:r>
      <w:r>
        <w:rPr/>
        <w:t>1</w:t>
      </w:r>
      <w:r>
        <w:rPr/>
        <w:t>个不给分，对</w:t>
      </w:r>
      <w:r>
        <w:rPr/>
        <w:t>3</w:t>
      </w:r>
      <w:r>
        <w:rPr/>
        <w:t>个仍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三、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四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五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B</w:t>
      </w:r>
      <w:r>
        <w:rPr/>
        <w:t>；</w:t>
      </w:r>
      <w:r>
        <w:rPr/>
        <w:t>2.A</w:t>
      </w:r>
      <w:r>
        <w:rPr/>
        <w:t>；</w:t>
      </w:r>
      <w:r>
        <w:rPr/>
        <w:t>3.C</w:t>
      </w:r>
      <w:r>
        <w:rPr/>
        <w:t>；答对</w:t>
      </w:r>
      <w:r>
        <w:rPr/>
        <w:t>1</w:t>
      </w:r>
      <w:r>
        <w:rPr/>
        <w:t>个得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六、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七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与甲句语法结构相同的是</w:t>
      </w:r>
      <w:r>
        <w:rPr/>
        <w:t>C</w:t>
      </w:r>
    </w:p>
    <w:p>
      <w:pPr>
        <w:pStyle w:val="Normal"/>
        <w:rPr/>
      </w:pPr>
      <w:r>
        <w:rPr/>
        <w:t>与乙句语法结构相同的是</w:t>
      </w:r>
      <w:r>
        <w:rPr/>
        <w:t xml:space="preserve">B </w:t>
      </w:r>
      <w:r>
        <w:rPr/>
        <w:t>答对</w:t>
      </w:r>
      <w:r>
        <w:rPr/>
        <w:t>1</w:t>
      </w:r>
      <w:r>
        <w:rPr/>
        <w:t>个得</w:t>
      </w:r>
      <w:r>
        <w:rPr/>
        <w:t>1</w:t>
      </w:r>
      <w:r>
        <w:rPr/>
        <w:t>分，答对</w:t>
      </w:r>
      <w:r>
        <w:rPr/>
        <w:t>2</w:t>
      </w:r>
      <w:r>
        <w:rPr/>
        <w:t>个得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八、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九、（</w:t>
      </w:r>
      <w:r>
        <w:rPr/>
        <w:t>3</w:t>
      </w:r>
      <w:r>
        <w:rPr/>
        <w:t>分）</w:t>
      </w:r>
      <w:r>
        <w:rPr/>
        <w:t>A</w:t>
      </w:r>
      <w:r>
        <w:rPr/>
        <w:t>，</w:t>
      </w:r>
      <w:r>
        <w:rPr/>
        <w:t>D</w:t>
      </w:r>
    </w:p>
    <w:p>
      <w:pPr>
        <w:pStyle w:val="Normal"/>
        <w:rPr/>
      </w:pPr>
      <w:r>
        <w:rPr/>
        <w:t>十、（</w:t>
      </w:r>
      <w:r>
        <w:rPr/>
        <w:t>4</w:t>
      </w:r>
      <w:r>
        <w:rPr/>
        <w:t>分）</w:t>
      </w:r>
      <w:r>
        <w:rPr/>
        <w:t>1.B</w:t>
      </w:r>
      <w:r>
        <w:rPr/>
        <w:t>；</w:t>
      </w:r>
      <w:r>
        <w:rPr/>
        <w:t>2.D</w:t>
      </w:r>
      <w:r>
        <w:rPr/>
        <w:t>；</w:t>
      </w:r>
      <w:r>
        <w:rPr/>
        <w:t>3.D</w:t>
      </w:r>
      <w:r>
        <w:rPr/>
        <w:t>；</w:t>
      </w:r>
      <w:r>
        <w:rPr/>
        <w:t xml:space="preserve">4.C </w:t>
      </w:r>
      <w:r>
        <w:rPr/>
        <w:t>答对</w:t>
      </w:r>
      <w:r>
        <w:rPr/>
        <w:t>1</w:t>
      </w:r>
      <w:r>
        <w:rPr/>
        <w:t>个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十一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G</w:t>
      </w:r>
      <w:r>
        <w:rPr/>
        <w:t>；（</w:t>
      </w:r>
      <w:r>
        <w:rPr/>
        <w:t>3</w:t>
      </w:r>
      <w:r>
        <w:rPr/>
        <w:t>）</w:t>
      </w:r>
      <w:r>
        <w:rPr/>
        <w:t>F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  <w:r>
        <w:rPr/>
        <w:t>（答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例①：但是，两道手续的看法又不完全对，因为……</w:t>
      </w:r>
    </w:p>
    <w:p>
      <w:pPr>
        <w:pStyle w:val="Normal"/>
        <w:rPr/>
      </w:pPr>
      <w:r>
        <w:rPr/>
        <w:t>例②：我们说两道手续的看法又不完全对，是因为……</w:t>
      </w:r>
    </w:p>
    <w:p>
      <w:pPr>
        <w:pStyle w:val="Normal"/>
        <w:rPr/>
      </w:pPr>
      <w:r>
        <w:rPr/>
        <w:t>例③：两道手续的看法之所以不完全对，是因为……</w:t>
      </w:r>
    </w:p>
    <w:p>
      <w:pPr>
        <w:pStyle w:val="Normal"/>
        <w:rPr/>
      </w:pPr>
      <w:r>
        <w:rPr/>
        <w:t>说明：各种改法都要考虑与到上段衔接的问题，因此句序不应调换，如调换，须加适当的衔接性词语，否则算错；此外，还要注意语气的贯通（如是否需要使用转折连词之类），例①如无转折连词，算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例：先打好全篇文章的腹稿而后原封不动地誊写出来，……</w:t>
      </w:r>
    </w:p>
    <w:p>
      <w:pPr>
        <w:pStyle w:val="Normal"/>
        <w:rPr/>
      </w:pPr>
      <w:r>
        <w:rPr/>
        <w:t>说明：两个“把”字必须都去掉，否则算错。</w:t>
      </w:r>
    </w:p>
    <w:p>
      <w:pPr>
        <w:pStyle w:val="Normal"/>
        <w:rPr/>
      </w:pPr>
      <w:r>
        <w:rPr/>
        <w:t>改对一句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a</w:t>
      </w:r>
      <w:r>
        <w:rPr/>
        <w:t>：</w:t>
      </w:r>
      <w:r>
        <w:rPr/>
        <w:t>C</w:t>
      </w:r>
      <w:r>
        <w:rPr/>
        <w:t>。</w:t>
      </w:r>
      <w:r>
        <w:rPr/>
        <w:t>3b</w:t>
      </w:r>
      <w:r>
        <w:rPr/>
        <w:t>：</w:t>
      </w:r>
      <w:r>
        <w:rPr/>
        <w:t>D</w:t>
      </w:r>
      <w:r>
        <w:rPr/>
        <w:t>。</w:t>
      </w:r>
      <w:r>
        <w:rPr/>
        <w:t>3c</w:t>
      </w:r>
      <w:r>
        <w:rPr/>
        <w:t>：</w:t>
      </w:r>
      <w:r>
        <w:rPr/>
        <w:t>F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对</w:t>
      </w:r>
      <w:r>
        <w:rPr/>
        <w:t>1</w:t>
      </w:r>
      <w:r>
        <w:rPr/>
        <w:t>个得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，填</w:t>
      </w:r>
      <w:r>
        <w:rPr/>
        <w:t>B</w:t>
      </w:r>
      <w:r>
        <w:rPr/>
        <w:t>也可参考答案：</w:t>
      </w:r>
    </w:p>
    <w:p>
      <w:pPr>
        <w:pStyle w:val="Normal"/>
        <w:rPr/>
      </w:pPr>
      <w:r>
        <w:rPr/>
        <w:t>相同，都是指文思（意思相同即可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</w:t>
      </w:r>
      <w:r>
        <w:rPr/>
        <w:t>4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十二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分）都是师徒关系（意思对即可），有一处错不给分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>孟子；</w:t>
      </w:r>
      <w:r>
        <w:rPr/>
        <w:t>B</w:t>
      </w:r>
      <w:r>
        <w:rPr/>
        <w:t>庾公之斯（答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曰（</w:t>
      </w:r>
      <w:r>
        <w:rPr/>
        <w:t>A</w:t>
      </w:r>
      <w:r>
        <w:rPr/>
        <w:t>）全段结束处打双引号</w:t>
      </w:r>
    </w:p>
    <w:p>
      <w:pPr>
        <w:pStyle w:val="Normal"/>
        <w:rPr/>
      </w:pPr>
      <w:r>
        <w:rPr/>
        <w:t>曰（</w:t>
      </w:r>
      <w:r>
        <w:rPr/>
        <w:t>B</w:t>
      </w:r>
      <w:r>
        <w:rPr/>
        <w:t>）“我不敢废”后打单引号</w:t>
      </w:r>
    </w:p>
    <w:p>
      <w:pPr>
        <w:pStyle w:val="Normal"/>
        <w:rPr/>
      </w:pPr>
      <w:r>
        <w:rPr/>
        <w:t>答对一处给一分，单双引号打错的不给分。引号打在点号里面不扣分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（答对</w:t>
      </w:r>
      <w:r>
        <w:rPr/>
        <w:t>1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</w:t>
      </w:r>
      <w:r>
        <w:rPr/>
        <w:t>分）箭头（镞）不伤害人（使不害人）</w:t>
      </w:r>
    </w:p>
    <w:p>
      <w:pPr>
        <w:pStyle w:val="Normal"/>
        <w:rPr/>
      </w:pPr>
      <w:r>
        <w:rPr/>
        <w:t>答对</w:t>
      </w:r>
      <w:r>
        <w:rPr/>
        <w:t>1</w:t>
      </w:r>
      <w:r>
        <w:rPr/>
        <w:t>个得</w:t>
      </w:r>
      <w:r>
        <w:rPr/>
        <w:t>1</w:t>
      </w:r>
      <w:r>
        <w:rPr/>
        <w:t>分，超过字数不给分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注解：假使如子濯孺子之得尹公之他而教之，何由有逢蒙之祸乎？</w:t>
      </w:r>
    </w:p>
    <w:p>
      <w:pPr>
        <w:pStyle w:val="Normal"/>
        <w:rPr/>
      </w:pPr>
      <w:r>
        <w:rPr/>
        <w:t>译文：假如象子濯孺子找到尹公之他来教那样，哪里还会有逢蒙之祸呢？</w:t>
      </w:r>
    </w:p>
    <w:p>
      <w:pPr>
        <w:pStyle w:val="Normal"/>
        <w:rPr/>
      </w:pPr>
      <w:r>
        <w:rPr/>
        <w:t>译文意思对即可。注解</w:t>
      </w:r>
      <w:r>
        <w:rPr/>
        <w:t>1</w:t>
      </w:r>
      <w:r>
        <w:rPr/>
        <w:t>分，译文</w:t>
      </w:r>
      <w:r>
        <w:rPr/>
        <w:t>2</w:t>
      </w:r>
      <w:r>
        <w:rPr/>
        <w:t>分。译文有误，错</w:t>
      </w:r>
      <w:r>
        <w:rPr/>
        <w:t>1</w:t>
      </w:r>
      <w:r>
        <w:rPr/>
        <w:t>处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/>
        <w:t>写作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示例：去年四月，地处水乡的</w:t>
      </w:r>
      <w:r>
        <w:rPr/>
        <w:t>A</w:t>
      </w:r>
      <w:r>
        <w:rPr/>
        <w:t>县育民小学想请教练在校内办学生游泳训练班。有的家长怕影响孩子学习，有的说：“水里泡大的孩子还训练什么！”但学校认为，办班既能增强学生体质，又能为国家培养体育人才；水里泡大的孩子也需要理论指导和科学训练。学校说服了家长，在五月办起了训练班。一年后，学生游泳水平明显提高，学校还夺得了县小学游泳团体冠军。（</w:t>
      </w:r>
      <w:r>
        <w:rPr/>
        <w:t>145</w:t>
      </w:r>
      <w:r>
        <w:rPr/>
        <w:t>个字，连标点占</w:t>
      </w:r>
      <w:r>
        <w:rPr/>
        <w:t>159</w:t>
      </w:r>
      <w:r>
        <w:rPr/>
        <w:t>格，点号和引号可共占一格）本题评分采取扣分办法。满分</w:t>
      </w:r>
      <w:r>
        <w:rPr/>
        <w:t>10</w:t>
      </w:r>
      <w:r>
        <w:rPr/>
        <w:t>分，参照以下几项分别扣分。</w:t>
      </w:r>
    </w:p>
    <w:p>
      <w:pPr>
        <w:pStyle w:val="Normal"/>
        <w:rPr/>
      </w:pPr>
      <w:r>
        <w:rPr/>
        <w:t>1.</w:t>
      </w:r>
      <w:r>
        <w:rPr/>
        <w:t>内容欠缺者按一下标准扣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点、单位每项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办班时间和时间线索必须交代清楚，否则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长的两种不同反映各</w:t>
      </w:r>
      <w:r>
        <w:rPr/>
        <w:t>1</w:t>
      </w:r>
      <w:r>
        <w:rPr/>
        <w:t>分，学校办班的两个目的的各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的地理条件未交代的扣</w:t>
      </w:r>
      <w:r>
        <w:rPr/>
        <w:t>1</w:t>
      </w:r>
      <w:r>
        <w:rPr/>
        <w:t>分，没有写聘请教练的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事件经过叙述不清者扣</w:t>
      </w:r>
      <w:r>
        <w:rPr/>
        <w:t>2</w:t>
      </w:r>
      <w:r>
        <w:rPr/>
        <w:t>分，未写结局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超出</w:t>
      </w:r>
      <w:r>
        <w:rPr/>
        <w:t>190</w:t>
      </w:r>
      <w:r>
        <w:rPr/>
        <w:t>字（含标点）的，每</w:t>
      </w:r>
      <w:r>
        <w:rPr/>
        <w:t>5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一个病句扣除</w:t>
      </w:r>
      <w:r>
        <w:rPr/>
        <w:t>1</w:t>
      </w:r>
      <w:r>
        <w:rPr/>
        <w:t>分。扣完本题所得分为止。</w:t>
      </w:r>
    </w:p>
    <w:p>
      <w:pPr>
        <w:pStyle w:val="Normal"/>
        <w:rPr/>
      </w:pPr>
      <w:r>
        <w:rPr/>
        <w:t>说明：本题采取新的评分方法，建议组织专人评阅。</w:t>
      </w:r>
    </w:p>
    <w:p>
      <w:pPr>
        <w:pStyle w:val="Normal"/>
        <w:rPr/>
      </w:pPr>
      <w:r>
        <w:rPr/>
        <w:t>（二）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.</w:t>
      </w:r>
      <w:r>
        <w:rPr/>
        <w:t>评卷宜从三类卷入手，以此分为界线，确定类别。</w:t>
      </w:r>
    </w:p>
    <w:p>
      <w:pPr>
        <w:pStyle w:val="Normal"/>
        <w:rPr/>
      </w:pPr>
      <w:r>
        <w:rPr/>
        <w:t>2.</w:t>
      </w:r>
      <w:r>
        <w:rPr/>
        <w:t>不写题目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三个错别字扣</w:t>
      </w:r>
      <w:r>
        <w:rPr/>
        <w:t>1</w:t>
      </w:r>
      <w:r>
        <w:rPr/>
        <w:t>分，重现的不计；标点错误较多或模糊不清的酌扣</w:t>
      </w:r>
      <w:r>
        <w:rPr/>
        <w:t>1—2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字体端正、美观，卷面整洁的，加</w:t>
      </w:r>
      <w:r>
        <w:rPr/>
        <w:t>1—2</w:t>
      </w:r>
      <w:r>
        <w:rPr/>
        <w:t>分；反之，字迹潦草、卷面不洁的，酌扣</w:t>
      </w:r>
      <w:r>
        <w:rPr/>
        <w:t>1—2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加、减分数，不能超出本类卷的上下幅度。</w:t>
      </w:r>
    </w:p>
    <w:p>
      <w:pPr>
        <w:pStyle w:val="Normal"/>
        <w:rPr/>
      </w:pPr>
      <w:r>
        <w:rPr/>
        <w:t>6.</w:t>
      </w:r>
      <w:r>
        <w:rPr/>
        <w:t>对于不足</w:t>
      </w:r>
      <w:r>
        <w:rPr/>
        <w:t>400</w:t>
      </w:r>
      <w:r>
        <w:rPr/>
        <w:t>字或没有写完的作文，应区别情况，参照评分类别酌情处理。</w:t>
      </w:r>
    </w:p>
    <w:p>
      <w:pPr>
        <w:pStyle w:val="Normal"/>
        <w:rPr/>
      </w:pPr>
      <w:r>
        <w:rPr/>
        <w:t>7.</w:t>
      </w:r>
      <w:r>
        <w:rPr/>
        <w:t>凡认为思想内容有错误或其他方面有严重问题的试卷，提请评卷领导小组研究处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5:28Z</dcterms:created>
  <dc:creator>Administrator</dc:creator>
  <dc:description/>
  <dc:language>en-US</dc:language>
  <cp:lastModifiedBy/>
  <dcterms:modified xsi:type="dcterms:W3CDTF">2015-01-09T06:45:55Z</dcterms:modified>
  <cp:revision>0</cp:revision>
  <dc:subject/>
  <dc:title>1987年全国高考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