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</w:t>
      </w:r>
      <w:r>
        <w:rPr/>
        <w:t>年高三语文月考试题</w:t>
      </w:r>
      <w:r>
        <w:rPr/>
        <w:t>(</w:t>
      </w:r>
      <w:r>
        <w:rPr/>
        <w:t>统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两部分。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1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，第</w:t>
      </w:r>
      <w:r>
        <w:rPr/>
        <w:t>II</w:t>
      </w:r>
      <w:r>
        <w:rPr/>
        <w:t>卷</w:t>
      </w:r>
      <w:r>
        <w:rPr>
          <w:rFonts w:eastAsia="Times New Roman"/>
        </w:rPr>
        <w:t xml:space="preserve"> </w:t>
      </w:r>
      <w:r>
        <w:rPr/>
        <w:t>7</w:t>
      </w:r>
      <w:r>
        <w:rPr/>
        <w:t>至</w:t>
      </w:r>
      <w:r>
        <w:rPr/>
        <w:t xml:space="preserve">12 </w:t>
      </w:r>
      <w:r>
        <w:rPr/>
        <w:t>页。共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准考证号、考试科目用铅笔涂写在答题卡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每小题选出答案后，用铅笔把答题卡上对应题目的答案标号涂黑。如需改动，用橡皮擦干净后，再选涂其他答案。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考试结束，将本试卷和答题卡一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加点的字的读音，全都不相同的一组是　　　　　　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茁壮　</w:t>
      </w:r>
      <w:r>
        <w:rPr>
          <w:rFonts w:eastAsia="Times New Roman"/>
        </w:rPr>
        <w:t xml:space="preserve"> </w:t>
      </w:r>
      <w:r>
        <w:rPr/>
        <w:t>黜免　　</w:t>
      </w:r>
      <w:r>
        <w:rPr>
          <w:rFonts w:eastAsia="Times New Roman"/>
        </w:rPr>
        <w:t xml:space="preserve"> </w:t>
      </w:r>
      <w:r>
        <w:rPr/>
        <w:t>咄咄　　弄巧成拙　　</w:t>
      </w:r>
      <w:r>
        <w:rPr>
          <w:rFonts w:eastAsia="Times New Roman"/>
        </w:rPr>
        <w:t xml:space="preserve"> </w:t>
      </w:r>
      <w:r>
        <w:rPr/>
        <w:t>相形见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掇拾　</w:t>
      </w:r>
      <w:r>
        <w:rPr>
          <w:rFonts w:eastAsia="Times New Roman"/>
        </w:rPr>
        <w:t xml:space="preserve"> </w:t>
      </w:r>
      <w:r>
        <w:rPr/>
        <w:t>连缀　　</w:t>
      </w:r>
      <w:r>
        <w:rPr>
          <w:rFonts w:eastAsia="Times New Roman"/>
        </w:rPr>
        <w:t xml:space="preserve"> </w:t>
      </w:r>
      <w:r>
        <w:rPr/>
        <w:t>啜泣　　气息惙然　　</w:t>
      </w:r>
      <w:r>
        <w:rPr>
          <w:rFonts w:eastAsia="Times New Roman"/>
        </w:rPr>
        <w:t xml:space="preserve"> </w:t>
      </w:r>
      <w:r>
        <w:rPr/>
        <w:t>时作时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裨将　</w:t>
      </w:r>
      <w:r>
        <w:rPr>
          <w:rFonts w:eastAsia="Times New Roman"/>
        </w:rPr>
        <w:t xml:space="preserve"> </w:t>
      </w:r>
      <w:r>
        <w:rPr/>
        <w:t>婢女　　</w:t>
      </w:r>
      <w:r>
        <w:rPr>
          <w:rFonts w:eastAsia="Times New Roman"/>
        </w:rPr>
        <w:t xml:space="preserve"> </w:t>
      </w:r>
      <w:r>
        <w:rPr/>
        <w:t>睥睨　　</w:t>
      </w:r>
      <w:r>
        <w:rPr>
          <w:rFonts w:eastAsia="Times New Roman"/>
        </w:rPr>
        <w:t xml:space="preserve"> </w:t>
      </w:r>
      <w:r>
        <w:rPr/>
        <w:t>俾众周知　　</w:t>
      </w:r>
      <w:r>
        <w:rPr>
          <w:rFonts w:eastAsia="Times New Roman"/>
        </w:rPr>
        <w:t xml:space="preserve"> </w:t>
      </w:r>
      <w:r>
        <w:rPr/>
        <w:t>稗官野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梭巡　</w:t>
      </w:r>
      <w:r>
        <w:rPr>
          <w:rFonts w:eastAsia="Times New Roman"/>
        </w:rPr>
        <w:t xml:space="preserve"> </w:t>
      </w:r>
      <w:r>
        <w:rPr/>
        <w:t>竣工　　</w:t>
      </w:r>
      <w:r>
        <w:rPr>
          <w:rFonts w:eastAsia="Times New Roman"/>
        </w:rPr>
        <w:t xml:space="preserve"> </w:t>
      </w:r>
      <w:r>
        <w:rPr/>
        <w:t>唆使　　</w:t>
      </w:r>
      <w:r>
        <w:rPr>
          <w:rFonts w:eastAsia="Times New Roman"/>
        </w:rPr>
        <w:t xml:space="preserve"> </w:t>
      </w:r>
      <w:r>
        <w:rPr/>
        <w:t>崇山峻岭　　</w:t>
      </w:r>
      <w:r>
        <w:rPr>
          <w:rFonts w:eastAsia="Times New Roman"/>
        </w:rPr>
        <w:t xml:space="preserve"> </w:t>
      </w:r>
      <w:r>
        <w:rPr/>
        <w:t>怙恶不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组词语中，没有错别字的一组是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暗淡　</w:t>
      </w:r>
      <w:r>
        <w:rPr>
          <w:rFonts w:eastAsia="Times New Roman"/>
        </w:rPr>
        <w:t xml:space="preserve"> </w:t>
      </w:r>
      <w:r>
        <w:rPr/>
        <w:t>暗然失色　　辨正　　辩证逻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直言　</w:t>
      </w:r>
      <w:r>
        <w:rPr>
          <w:rFonts w:eastAsia="Times New Roman"/>
        </w:rPr>
        <w:t xml:space="preserve"> </w:t>
      </w:r>
      <w:r>
        <w:rPr/>
        <w:t>仗义直言　　国事　　共商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代劳　</w:t>
      </w:r>
      <w:r>
        <w:rPr>
          <w:rFonts w:eastAsia="Times New Roman"/>
        </w:rPr>
        <w:t xml:space="preserve"> </w:t>
      </w:r>
      <w:r>
        <w:rPr/>
        <w:t>以逸待劳　　原型　　原形毕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清秀　</w:t>
      </w:r>
      <w:r>
        <w:rPr>
          <w:rFonts w:eastAsia="Times New Roman"/>
        </w:rPr>
        <w:t xml:space="preserve"> </w:t>
      </w:r>
      <w:r>
        <w:rPr/>
        <w:t>山青水秀　　激励　　雷厉风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依次填入下列各横线处的词语，最恰当的一组是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我们必须自觉保持谦虚谨慎的精神，牢固</w:t>
      </w:r>
      <w:r>
        <w:rPr/>
        <w:t>______</w:t>
      </w:r>
      <w:r>
        <w:rPr/>
        <w:t>长期艰苦奋斗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如果做好事就不需要进行成本核算，那么“好事”兴许会产生坏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③在这个过程中，教师与教师、教师与管理者之间的</w:t>
      </w:r>
      <w:r>
        <w:rPr/>
        <w:t>_____</w:t>
      </w:r>
      <w:r>
        <w:rPr/>
        <w:t>、交流、对话，显得尤为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④建立“以校为本”的教研机制，这是一个</w:t>
      </w:r>
      <w:r>
        <w:rPr/>
        <w:t>______</w:t>
      </w:r>
      <w:r>
        <w:rPr/>
        <w:t>深入研究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竖立　　效应　　勾通　</w:t>
      </w:r>
      <w:r>
        <w:rPr>
          <w:rFonts w:eastAsia="Times New Roman"/>
        </w:rPr>
        <w:t xml:space="preserve"> </w:t>
      </w:r>
      <w:r>
        <w:rPr/>
        <w:t>亟待　　　　　　</w:t>
      </w:r>
      <w:r>
        <w:rPr/>
        <w:t>B</w:t>
      </w:r>
      <w:r>
        <w:rPr/>
        <w:t>．竖立　</w:t>
      </w:r>
      <w:r>
        <w:rPr>
          <w:rFonts w:eastAsia="Times New Roman"/>
        </w:rPr>
        <w:t xml:space="preserve"> </w:t>
      </w:r>
      <w:r>
        <w:rPr/>
        <w:t>效益　</w:t>
      </w:r>
      <w:r>
        <w:rPr>
          <w:rFonts w:eastAsia="Times New Roman"/>
        </w:rPr>
        <w:t xml:space="preserve"> </w:t>
      </w:r>
      <w:r>
        <w:rPr/>
        <w:t>勾通　</w:t>
      </w:r>
      <w:r>
        <w:rPr>
          <w:rFonts w:eastAsia="Times New Roman"/>
        </w:rPr>
        <w:t xml:space="preserve"> </w:t>
      </w:r>
      <w:r>
        <w:rPr/>
        <w:t>急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树立　　效应　　沟通　</w:t>
      </w:r>
      <w:r>
        <w:rPr>
          <w:rFonts w:eastAsia="Times New Roman"/>
        </w:rPr>
        <w:t xml:space="preserve"> </w:t>
      </w:r>
      <w:r>
        <w:rPr/>
        <w:t>亟待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树立　</w:t>
      </w:r>
      <w:r>
        <w:rPr>
          <w:rFonts w:eastAsia="Times New Roman"/>
        </w:rPr>
        <w:t xml:space="preserve"> </w:t>
      </w:r>
      <w:r>
        <w:rPr/>
        <w:t>效益　</w:t>
      </w:r>
      <w:r>
        <w:rPr>
          <w:rFonts w:eastAsia="Times New Roman"/>
        </w:rPr>
        <w:t xml:space="preserve"> </w:t>
      </w:r>
      <w:r>
        <w:rPr/>
        <w:t>沟通　</w:t>
      </w:r>
      <w:r>
        <w:rPr>
          <w:rFonts w:eastAsia="Times New Roman"/>
        </w:rPr>
        <w:t xml:space="preserve"> </w:t>
      </w:r>
      <w:r>
        <w:rPr/>
        <w:t>急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句中的成语的使用，不恰当的一句是　　　　　　　　　　　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大连实德队主教练科萨虽不像最强劲对手那样咄咄逼人，但对于胜利也是当仁不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西部地区地质环境非常恶劣，地质灾害十分严重，一些重大工程建设必将面临若干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绝后的深层次的科学问题和技术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如果我们不去奋发图强，锐意改革，而是整天在那里长吁短叹，包袱不仅永远是包袱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甚至还会越背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一个企业主最致命的，不是对危机的熟视无睹和遭遇危机时的麻木不仁，而是在与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对决时心存侥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各句中，没有语病的一句是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一项研究表明：近</w:t>
      </w:r>
      <w:r>
        <w:rPr/>
        <w:t>20%</w:t>
      </w:r>
      <w:r>
        <w:rPr/>
        <w:t>的贫困生因为贫困和贫富悬珠巨大，而对社会持悲观、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甚至极端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教育为人民服务，就要明确各级政府的责任，进一步贯彻落实并深化完善义务教育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体制改革，确立农村义务教育的各级分担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曾在社会上引起广泛影响、备受关注的随州烈士父母状告获救者父母案，近日终于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了句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我们要始终不渝地坚持这些重要经验，同时要本着与时俱进的精神不断发展和丰富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些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横线处词语排列正确的一组是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切实加强和改善对企业的服务，扎扎实实地为企业发展营造良好的环境和条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说就是要营造</w:t>
      </w:r>
      <w:r>
        <w:rPr/>
        <w:t>______________</w:t>
      </w:r>
      <w:r>
        <w:rPr/>
        <w:t>的法制环境、</w:t>
      </w:r>
      <w:r>
        <w:rPr/>
        <w:t>_________</w:t>
      </w:r>
      <w:r>
        <w:rPr/>
        <w:t>信用环境、</w:t>
      </w:r>
      <w:r>
        <w:rPr/>
        <w:t>_________</w:t>
      </w:r>
      <w:r>
        <w:rPr/>
        <w:t>市场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、</w:t>
      </w:r>
      <w:r>
        <w:rPr/>
        <w:t>____________</w:t>
      </w:r>
      <w:r>
        <w:rPr/>
        <w:t>服务环境和</w:t>
      </w:r>
      <w:r>
        <w:rPr/>
        <w:t>___________</w:t>
      </w:r>
      <w:r>
        <w:rPr/>
        <w:t>社会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安全稳定　　　②诚实守信　　</w:t>
      </w:r>
      <w:r>
        <w:rPr>
          <w:rFonts w:eastAsia="Times New Roman"/>
        </w:rPr>
        <w:t xml:space="preserve">  </w:t>
      </w:r>
      <w:r>
        <w:rPr/>
        <w:t>③执法严明　　　④周到优良　</w:t>
      </w:r>
      <w:r>
        <w:rPr>
          <w:rFonts w:eastAsia="Times New Roman"/>
        </w:rPr>
        <w:t xml:space="preserve"> </w:t>
      </w:r>
      <w:r>
        <w:rPr/>
        <w:t>　⑤规范有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③②⑤④①　　　　</w:t>
      </w:r>
      <w:r>
        <w:rPr/>
        <w:t>B</w:t>
      </w:r>
      <w:r>
        <w:rPr/>
        <w:t>．①②③④⑤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⑤②④①③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②④⑤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的文字，完成</w:t>
      </w:r>
      <w:r>
        <w:rPr/>
        <w:t>7—10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因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人类基因组计划”的目的，就是要测定人类基因组的全部</w:t>
      </w:r>
      <w:r>
        <w:rPr/>
        <w:t>DNA</w:t>
      </w:r>
      <w:r>
        <w:rPr/>
        <w:t>序列，最终破译人体的遗传密码，揭示人类生命的奥秘。一旦完全掌握了人体遗传密码，就意味着人类同时获得了重新设计自己的能力。由此引发“伦理炸弹”：人要代替上帝创造人吗？基因也会如同零件一样而被任意组装成“品牌婴儿”吗？人还能称之为人吗？人的尊严在哪里？人性又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不是上帝，也没有上帝，只能靠自己掌握自己进化的方向，再也不能等待自然的恩赐。虽然人类处于自然进化的顶层，但并非尽善至美，而且自然的进化十分缓慢。在人科动物从猿猴中分离出来后的</w:t>
      </w:r>
      <w:r>
        <w:rPr/>
        <w:t>500</w:t>
      </w:r>
      <w:r>
        <w:rPr/>
        <w:t>万年里，人类</w:t>
      </w:r>
      <w:r>
        <w:rPr/>
        <w:t>DNA</w:t>
      </w:r>
      <w:r>
        <w:rPr/>
        <w:t>的发展变化还不到</w:t>
      </w:r>
      <w:r>
        <w:rPr/>
        <w:t>2%</w:t>
      </w:r>
      <w:r>
        <w:rPr/>
        <w:t>。人类种群比众多其他种群更单一，人类展示的差异性比黑猩猩还少。现在，世界各地男性精子含量急剧下降，性功能障碍者日益增多，使不育成为严重问题，却又被世界人口大幅度增长所掩盖。同时，人工智能促进机器智能逼近人类智能的发展，生物工程加速其他物种的人工进化。如果人类不改变自己，特别是不加速智力的人工进化，在不远的将来，就会遭遇人造新物种和机器高智能的双重挑战，难免优胜劣汰。人类要想立于不败之地，就得将基因技术与智能技术结合起来，形成新的智力技术，对人进行基因设计，特别是脑的设计，展现人的价值，尤其是高智能的价值。这种高智能价值，正是伦理选择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崇敬生命，但不神化它。生命并不神秘，生命的本质就是</w:t>
      </w:r>
      <w:r>
        <w:rPr/>
        <w:t>DNA</w:t>
      </w:r>
      <w:r>
        <w:rPr/>
        <w:t>。我们既是基因决定论者，又是基因非决定论者，应当坚持决定论与非决定论的统一。基因统一论认为，人的基因决定人之为人，不是物。然而，人是生物的人又是社会的人，既由基因决定又与环境相关。基因是内因，决定生物人；环境是外因，外因通过内因起作用，决定社会人。研究资料表明，“人类智力受遗传影响的程度约在</w:t>
      </w:r>
      <w:r>
        <w:rPr/>
        <w:t>70%—80%</w:t>
      </w:r>
      <w:r>
        <w:rPr/>
        <w:t>左右，某些具体的智力行为（如语言能力、数学能力等）可能特别依赖于遗传素质”（见《自然辩证法百科全书》第</w:t>
      </w:r>
      <w:r>
        <w:rPr/>
        <w:t>412</w:t>
      </w:r>
      <w:r>
        <w:rPr/>
        <w:t>页）。因此，通过基因设计实现智力的人工进化，不是臆想。印度弗吉尼亚大学宗教研究教授拉奥说：“取得的知识，应该用在对全人类有益的方面。如果漂亮的外表，强壮体格和聪明才智可以设计出来，那就应该让愈来愈多的人都能拥有。”鲁迅先生曾以超人的远见指出：“就世界现有人种的事实看来，却可以确信将来总有尤为高尚、尤近圆满的人类出现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节选自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《人民日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对“人类基因组计划”的解说，不正确的一项是　　　　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“人类基因组计划”是人类科学史上一次伟大的创举。使基因技术的应用，由植物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转向人类自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“人类基因组计划”以破译人体遗传密码，重新设计人类为目的，它标志着人类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转折——由认识客体、改造客体转向认识主体、改造主体的新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“人类基因组计划”所带来的基因革命，将改变我们的伦理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“人类基因组计划”使基因技术的运用与传统伦理之间产生冲突，人将会失去尊严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第二自然段“对人进行基因设计”原因的说明不确切的一项是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人类自然进化的速度十分缓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人类种群比其他种群更单一，人类所展示的差异性太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人类正面临着严重的不育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人类遭遇到人造新物种和机器高智能的双重威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“应当坚持决定论与非决定论的统一”一句理解最准确的一项是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“决定论”是指生命的本质</w:t>
      </w:r>
      <w:r>
        <w:rPr/>
        <w:t>DNA</w:t>
      </w:r>
      <w:r>
        <w:rPr/>
        <w:t>决定生命。“非决定论”是指生命不是神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“决定论”是指基因，它决定人之为人，不是物。“非决定论”是指环境，即外因，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不是决定人的因素，它要通过内因才起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“决定论”是指基因是内因，决定生物人；环境是外因，决定社会人。“非决定论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外因如果不通过内因起作用，就不能决定生物人或社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“决定论”是指基因决定人之为人，基因是内因，决定生物人；“非决定论”是基因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定论，环境是外因，外因通过内因起作用，决定社会人。两者是统一的，即人是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的人又是社会的人，既由基因决定又与环境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根据本文提供的信息推断不正确的一项是　　　　　　　　　　　　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要迎接人造新物种和机器高智能的双重挑战，必须将基因技术与智能技术结合起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成新的智力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人既是生物的人，又是社会的人，人的发展不能不受制于环境，我们完全相信，人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智慧与道德一定会使基因技术向着有利于人类进步的方向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通过基因设计实现智力的人工进化，不是凭空设想的，而是有科学依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人类只要测定人类基因组的全部</w:t>
      </w:r>
      <w:r>
        <w:rPr/>
        <w:t>DNA</w:t>
      </w:r>
      <w:r>
        <w:rPr/>
        <w:t>序列，就能对人进行基因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一段文言文，完成</w:t>
      </w:r>
      <w:r>
        <w:rPr/>
        <w:t>11—15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太祖之迎天子也，袁绍内怀不服。绍既并河朔，天下畏其强。太祖方东忧吕布，南拒张绣，而绣败太祖军于宛。绍益骄，与太祖书，其辞悖慢。太祖大怒，出入动静变于常，众皆谓以失利于张绣故也。钟繇以问彧，彧曰：“公之聪明，必不追咎往事，殆有他虑。”则见太祖问之，太祖乃以绍书示彧，曰：“今将讨不义，而力不敌，何如？“彧曰：“古之成败者，诚有其才，虽弱必强，苟非其人，虽强易弱，刘、项之存亡，足以观矣。今与公事天下者，唯袁绍尔。绍貌外宽而内忌，任人而疑其心，公明达不拘，唯才所宜，此度胜也。绍迟重少决，失在后机，公能断大事，应变无方，此谋胜也。绍御军宽缓，法令不立，士卒虽众，其实难用，公法令既明，赏罚必行，士卒虽寡，皆争致死，此武胜也。绍凭世资，从容饰智，以收名誉，故士之寡能好问者多归之，公以至仁待人，推诚心不为虚美，行已谨俭，而与有功者无所吝惜，故天下忠正效实之士咸顾为用，此德胜也。夫以四胜辅天子，扶义征伐，谁敢不从？绍之强其何能为！“太祖悦。彧曰：“不先取吕布，河北亦未易图也。”太祖曰：“然。吾所惑者，又恐绍侵扰关中，乱羌、胡，南诱蜀汉，是我独以兖、豫抗天下六分之五也。为将奈何？”彧曰：“关中将帅以十数，莫能相一，唯韩遂、马超最强。彼见山东方争，必各拥众自保。今若抚以恩德，遣使连和，相持虽不能久安，比公安定山东，足以不动。钟繇可属以西事。则公无忧矣。”三年，太祖既破张绣，东禽吕布，定徐州，遂与袁绍相拒。……绍退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对下列句子中加点的词语的解释，正确的一项是　　　　　　　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出入动静变于常　　　动静：动作或说话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其辞悖慢　　　　　</w:t>
      </w:r>
      <w:r>
        <w:rPr>
          <w:rFonts w:eastAsia="Times New Roman"/>
        </w:rPr>
        <w:t xml:space="preserve">  </w:t>
      </w:r>
      <w:r>
        <w:rPr/>
        <w:t>悖慢：无理而傲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从容饰智　　　　　</w:t>
      </w:r>
      <w:r>
        <w:rPr>
          <w:rFonts w:eastAsia="Times New Roman"/>
        </w:rPr>
        <w:t xml:space="preserve">  </w:t>
      </w:r>
      <w:r>
        <w:rPr/>
        <w:t>从容：不慌不忙；镇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相持虽不能久安　　　相持：两方坚持对立，互不相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各组句子中，加点的词的意义和用法不相同的一组是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众皆谓以失利于张绣故也　　　　　　　　　　　不念居安思危，戒奢以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绍既并河朔　　　　　　　　　　　　　　　　　　　　　</w:t>
      </w:r>
      <w:r>
        <w:rPr>
          <w:rFonts w:eastAsia="Times New Roman"/>
        </w:rPr>
        <w:t xml:space="preserve"> </w:t>
      </w:r>
      <w:r>
        <w:rPr/>
        <w:t>既得志，则纵情以傲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绍之强其何能为！　　　　　　　　　　　　　　　　其孰能讥之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出入动静变于常　　　　　　　　　　　　　　　　　　师不必贤于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对下列各句中“其”字称代内容的说明，不正确的一项是　　　　　　　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与太祖书，其辞悖慢　　　　称代前文的“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诚有其才，虽弱必强　　　　称代前文的“成功者”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苟非其人，虽强易弱　　　　称代前文的“失败者”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士卒虽众，其实难用　　　　称代前文“士卒众“的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列句子分别编为四组，全都表现荀彧远见超群、料事如神的一组是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殆有他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诚有其才，虽弱必强；苟其非人，虽强易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绍凭世资，从容饰智，以收名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扶义征伐，谁敢不从？绍之强其何能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彼见山东方争，必各拥众自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⑥</w:t>
      </w:r>
      <w:r>
        <w:rPr/>
        <w:t>抚以恩德，遣使连和，相持虽不能久安，比公安定山东，足以不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①②④　　　　　　</w:t>
      </w:r>
      <w:r>
        <w:rPr/>
        <w:t>B</w:t>
      </w:r>
      <w:r>
        <w:rPr/>
        <w:t>．①④⑤　　　　　　　</w:t>
      </w:r>
      <w:r>
        <w:rPr/>
        <w:t>C</w:t>
      </w:r>
      <w:r>
        <w:rPr/>
        <w:t>．②③⑥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对原文有关内容的概括和分析，不正确的一项是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本文采用多侧面描写的笔法，绘出了荀彧这个卓识非凡、远见超群的智者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荀彧运用对比的方法，分析了曹操在器量上、谋略上、武装力量上、品德上都胜过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绍，使曹操增添了抗袁信心，因此他非常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荀彧在分析曹操的德行时，指出曹操能以大仁待人，推诚心不虚美，自身行为谨慎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俭，而对有功的人却不吝啬，所以天下品德忠正，讲求实效的人才全都愿为曹操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曹操还为袁绍侵扰关中地区，以那里的少数民族作乱，引诱南方的蜀郡与汉中郡与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合，自己寡不敌众，荀彧又为其分析了韩遂，马超等必各拥众自保的形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共</w:t>
      </w:r>
      <w:r>
        <w:rPr/>
        <w:t>10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II</w:t>
      </w:r>
      <w:r>
        <w:rPr/>
        <w:t>卷共</w:t>
      </w:r>
      <w:r>
        <w:rPr/>
        <w:t>5</w:t>
      </w:r>
      <w:r>
        <w:rPr/>
        <w:t>页，用钢笔或圆珠笔将答案直接写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答卷前将密封线内的项目填写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把文言文阅读材料中画横线的句子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公明达不拘，唯才所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/>
        <w:t>__________________________________</w:t>
      </w:r>
      <w:r>
        <w:rPr/>
        <w:t>　　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公能断大事，应变无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/>
        <w:t>_______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  <w:r>
        <w:rPr/>
        <w:t>　　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阅读下面一首诗，然后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</w:t>
      </w:r>
      <w:r>
        <w:rPr>
          <w:rFonts w:eastAsia="Times New Roman"/>
        </w:rPr>
        <w:t xml:space="preserve"> </w:t>
      </w:r>
      <w:r>
        <w:rPr/>
        <w:t>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霜草苍苍虫切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南村北行人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出门前望野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明荠麦花如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的心情发生了怎样的变化？这首诗是怎样表达这个变化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  <w:r>
        <w:rPr/>
        <w:t>　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  <w:r>
        <w:rPr/>
        <w:t>　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补写出下列名句名篇中的空缺部分。（只选两小题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世味年来薄似沙，谁令骑马客京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陆游《临安春雨初霁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是故无贵无贱，无长无少，</w:t>
      </w:r>
      <w:r>
        <w:rPr/>
        <w:t>______________</w:t>
      </w:r>
      <w:r>
        <w:rPr/>
        <w:t>，</w:t>
      </w:r>
      <w:r>
        <w:rPr/>
        <w:t>___________</w:t>
      </w:r>
      <w:r>
        <w:rPr/>
        <w:t>。（韩愈《师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___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顾频烦天下计，两朝开济老臣心。　　　　</w:t>
      </w:r>
      <w:r>
        <w:rPr>
          <w:rFonts w:eastAsia="Times New Roman"/>
        </w:rPr>
        <w:t xml:space="preserve">  </w:t>
      </w:r>
      <w:r>
        <w:rPr/>
        <w:t>（杜甫《蜀相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9—22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地之音（马步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人高扬起手臂，鞭梢也张扬起来，骡子和碌碡也欢乐了几分。突然，那人唱了起来，细听，那歌无词，也无统一的曲调，只有一种内在的音韵连续在一起。如果说有歌词的话，那只有“咧”一个字。咧——咧——咧——，歌声好似被鞭梢越沟撩过来，抑或是被风断断续续扔过来。满地是无边的黄土壑，昏黄的夕阳浮在黄土上，满地好似涂着秦汉边卒那风干的血。那歌声，似情歌却含雄壮，似悲歌却多悠扬，似颂歌却兼哀怨，似战歌却嫌凄婉……那是一首真正的绝唱，无词，而饱含万有，无调，却调兼古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地势，那是长城的外侧，也就是长城要守御的对象。长城一线，仅一墙之隔，即便同民族，甚至同家族也风俗迥异。其显著标志便是寒食节长城内侧家家户户送寒衣，而长城外侧则无此风俗。长城不光是一道军事防御线，更是一道文化分界线，心理分界线，这条线已超越了历史，超越了民族，它是一种习惯，一种地域自觉。那么，对面平台上引吭高歌的究竟是秦汉边卒的骨血还是匈奴的遗脉？仅一沟之隔，便有山河悬远，可望而不可及之感。我只有倾听他那洞穿物障的声音。咧——咧——咧——，他究竟要咏叹什么，歌颂什么，怨懑什么，冀求什么？他是为秦汉边卒而歌还是为匈奴先民而歌？抑或是为千年历史陈迹而歌？甚而至于他压根儿什么都不想不屑也没有表达？无词，无调，那单调而变幻无端的音符随着朔风洒向山川沟壑，沿着陡崖一路流淌而去，汇入风沙草棵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年来，我一直在寻找那支歌的词和调，为此我翻遍了几乎所有可以找得到的形式各异的黄土高原民歌卷册，为此，我喜欢听各种音乐和各种嗓门唱出的歌。尽管，我仍不懂音乐，不会唱歌，但我坚信人的心灵是相通的，只要有一支歌与那支歌重合，我便会立即将其捕捉，遗憾的是我的寻找距离原目标愈来愈远，我甚至不能确定世间有无那首歌，或者我曾否听到过那首歌？尽管那首歌仍无时无地奔来耳畔，那清晰的音符有力地敲打着我的心灵，让我一次又一次地感动。我相信那是真实的歌音，要不自己怎么会不断地被感动，并且不断地感动着越来越多的天南地北经历迥异的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无法确定它，但我必须接近它，捕获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几年，我闯进了腾格里大沙漠。不知不觉间，满世界只剩下我一条生命。这时，夕阳平洒下来，望不断的沙丘便如远古宫殿的金柱，矗满了我的四周。哪一根金柱可供我依靠，哪座宫殿可供我憩息，怅然良久，满地都是与生命无缘的荒漠。那串歌吟这时突然奔入我的心房，我濡湿了干裂的嘴唇，迎着依依下沉的夕阳唱了起来。咧—咧—咧—，哦，是那声音，是那来自古长城线上的声音。我至今也不知道那天我究竟唱了什么，但我肯定，那一次我确切地捕捉住了那串古长城线上的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地，才能迸发出绝唱，绝唱，永远是绝地的宿命。绝地之音，并不仅仅传达悲壮哀婉，它是生命本身，每一个音符里都透射着生命的全部内涵。它不是用具体的词、调所能表达清楚的，身处无语无理性之境地，废词失调才是真实生命的展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节选自《人民文学》</w:t>
      </w:r>
      <w:r>
        <w:rPr/>
        <w:t>1995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为什么说“绝地之音”，“是生命本身，每一个音符里都透射着生命的全部内涵”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　　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文章为了烘托“绝地之音”写了哪些内容？（分两点概括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①</w:t>
      </w:r>
      <w:r>
        <w:rPr/>
        <w:t>___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_______________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作者把这里称为“绝地”是出自什么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①</w:t>
      </w:r>
      <w:r>
        <w:rPr/>
        <w:t>____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下列对这篇散文的赏析，不正确的两项是（</w:t>
      </w:r>
      <w:r>
        <w:rPr/>
        <w:t>4</w:t>
      </w:r>
      <w:r>
        <w:rPr/>
        <w:t>分）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那歌虽然无词，也无统一的曲调，但音韵是和谐的，是连续不断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长城是一道军事防御线</w:t>
      </w:r>
      <w:r>
        <w:rPr/>
        <w:t>.</w:t>
      </w:r>
      <w:r>
        <w:rPr/>
        <w:t>长城外侧，是长城要守御的对象。长城是一道文化分界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分界线，它把各民族人民，特别是汉人和匈奴人的文化心理区分开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“西北文化的每一个因子都是由风沙雷雹、金戈铁马与人们饱受熬煎的血泪搅拌而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才显得粗豪苍凉，长风掠日”本文体现了这一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．作家在描写西部人生存的艰难，心情的压抑时，语言的元气淋漓，恣意挥洒，更将“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之音”凸现得十分醒目，穿透人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E</w:t>
      </w:r>
      <w:r>
        <w:rPr/>
        <w:t>．本文在内容上求大气，求清正，求社会、人生的意味，在形式上也能求大而化之。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侠气凌云，挥洒出了惊天动地的“绝地之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以“欧洲的知识分子”为开头，将下面句子进行重组（不能改变原意，可适当增删词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里夫人的品德力量和热忱，哪怕只要有一小部分存在于欧洲的知识分子中间，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洲就会面临一个比较光明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洲的知识分子</w:t>
      </w:r>
      <w:r>
        <w:rPr/>
        <w:t>____________________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仿照下面句子的形式和修辞，补写出有一定积极意义的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的人将求生的本能折成一只船，将自己摆渡出绝望的深渊；</w:t>
      </w:r>
      <w:r>
        <w:rPr/>
        <w:t>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  <w:r>
        <w:rPr/>
        <w:t>；</w:t>
      </w:r>
      <w:r>
        <w:rPr/>
        <w:t>________</w:t>
      </w:r>
      <w:r>
        <w:rPr/>
        <w:t>　　</w:t>
      </w:r>
      <w:r>
        <w:rPr/>
        <w:t>_______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  <w:r>
        <w:rPr/>
        <w:t>。实在无船可渡的人，哪怕用幻想折只小船呢，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奋力将自己摆渡到对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下面是一则新闻，请根据要点拟一条标题新闻（不超过</w:t>
      </w:r>
      <w:r>
        <w:rPr/>
        <w:t>15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常驻联合国代表萨布利耶尔</w:t>
      </w:r>
      <w:r>
        <w:rPr/>
        <w:t>12</w:t>
      </w:r>
      <w:r>
        <w:rPr/>
        <w:t>日说，在目前情况下，伊拉克仍有通过和平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段解除武装的可能，法国不会允许美英提案在安理会获得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说，只有安理会授权才能使对伊动武具有合法性，这就是英国首相布莱尔竭力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安理会支持的原因。如果安理会为美英提案盖上了“橡皮图章”，那安理会这一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和平与安全的机构今后将难以发挥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阅读下面《瀑布》诗，根据要求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珠溅玉，从茫茫云端冲下来</w:t>
      </w:r>
      <w:r>
        <w:rPr/>
        <w:t>/</w:t>
      </w:r>
      <w:r>
        <w:rPr/>
        <w:t>乘风破浪，在浩浩人间站起来</w:t>
      </w:r>
      <w:r>
        <w:rPr/>
        <w:t>/</w:t>
      </w:r>
      <w:r>
        <w:rPr/>
        <w:t>站起来，昭示日月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辰</w:t>
      </w:r>
      <w:r>
        <w:rPr/>
        <w:t>/</w:t>
      </w:r>
      <w:r>
        <w:rPr/>
        <w:t>站起来，阅尽五洲春色</w:t>
      </w:r>
      <w:r>
        <w:rPr/>
        <w:t>/</w:t>
      </w:r>
      <w:r>
        <w:rPr/>
        <w:t>站起来，这才是最美的风景</w:t>
      </w:r>
      <w:r>
        <w:rPr/>
        <w:t>/</w:t>
      </w:r>
      <w:r>
        <w:rPr/>
        <w:t>站起来，这才是生命的姿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生命的姿态”为话题，写一篇文章，立意不超出本话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①</w:t>
      </w:r>
      <w:r>
        <w:rPr/>
        <w:t>立意自定；②文体自选；③题目自拟；④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5:55Z</dcterms:created>
  <dc:creator>Administrator</dc:creator>
  <dc:description/>
  <dc:language>en-US</dc:language>
  <cp:lastModifiedBy/>
  <dcterms:modified xsi:type="dcterms:W3CDTF">2015-01-12T07:46:34Z</dcterms:modified>
  <cp:revision>0</cp:revision>
  <dc:subject/>
  <dc:title>2003年高三语文月考试题(统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