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西安中学高三语文试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I</w:t>
      </w:r>
      <w:r>
        <w:rPr/>
        <w:t>卷（</w:t>
      </w:r>
      <w:r>
        <w:rPr/>
        <w:t>9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选择题（</w:t>
      </w:r>
      <w:r>
        <w:rPr/>
        <w:t>30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下列各组中加点的词语，读音全部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倾</w:t>
      </w:r>
      <w:r>
        <w:rPr>
          <w:rFonts w:eastAsia="Times New Roman"/>
        </w:rPr>
        <w:t xml:space="preserve"> </w:t>
      </w:r>
      <w:r>
        <w:rPr/>
        <w:t>（</w:t>
      </w:r>
      <w:r>
        <w:rPr/>
        <w:t>zhà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意</w:t>
      </w:r>
      <w:r>
        <w:rPr>
          <w:rFonts w:eastAsia="Times New Roman"/>
        </w:rPr>
        <w:t xml:space="preserve"> </w:t>
      </w:r>
      <w:r>
        <w:rPr/>
        <w:t>（</w:t>
      </w:r>
      <w:r>
        <w:rPr/>
        <w:t>yù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gōng</w:t>
      </w:r>
      <w:r>
        <w:rPr/>
        <w:t>）筹交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yǐ</w:t>
      </w:r>
      <w:r>
        <w:rPr/>
        <w:t>）逦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kào</w:t>
      </w:r>
      <w:r>
        <w:rPr/>
        <w:t>）赏</w:t>
      </w:r>
      <w:r>
        <w:rPr>
          <w:rFonts w:eastAsia="Times New Roman"/>
        </w:rPr>
        <w:t xml:space="preserve">       </w:t>
      </w:r>
      <w:r>
        <w:rPr/>
        <w:t>咸</w:t>
      </w:r>
      <w:r>
        <w:rPr>
          <w:rFonts w:eastAsia="Times New Roman"/>
        </w:rPr>
        <w:t xml:space="preserve"> </w:t>
      </w:r>
      <w:r>
        <w:rPr/>
        <w:t>（</w:t>
      </w:r>
      <w:r>
        <w:rPr/>
        <w:t>yù</w:t>
      </w:r>
      <w:r>
        <w:rPr/>
        <w:t>）维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错</w:t>
      </w:r>
      <w:r>
        <w:rPr>
          <w:rFonts w:eastAsia="Times New Roman"/>
        </w:rPr>
        <w:t xml:space="preserve"> </w:t>
      </w:r>
      <w:r>
        <w:rPr/>
        <w:t>（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fǔ</w:t>
      </w:r>
      <w:r>
        <w:rPr/>
        <w:t>）然</w:t>
      </w:r>
      <w:r>
        <w:rPr>
          <w:rFonts w:eastAsia="Times New Roman"/>
        </w:rPr>
        <w:t xml:space="preserve">        </w:t>
      </w:r>
      <w:r>
        <w:rPr/>
        <w:t>素</w:t>
      </w:r>
      <w:r>
        <w:rPr>
          <w:rFonts w:eastAsia="Times New Roman"/>
        </w:rPr>
        <w:t xml:space="preserve"> </w:t>
      </w:r>
      <w:r>
        <w:rPr/>
        <w:t>（</w:t>
      </w:r>
      <w:r>
        <w:rPr/>
        <w:t>mèi</w:t>
      </w:r>
      <w:r>
        <w:rPr/>
        <w:t>）平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轻</w:t>
      </w:r>
      <w:r>
        <w:rPr>
          <w:rFonts w:eastAsia="Times New Roman"/>
        </w:rPr>
        <w:t xml:space="preserve"> </w:t>
      </w:r>
      <w:r>
        <w:rPr/>
        <w:t>（</w:t>
      </w:r>
      <w:r>
        <w:rPr/>
        <w:t>tiāo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寒</w:t>
      </w:r>
      <w:r>
        <w:rPr>
          <w:rFonts w:eastAsia="Times New Roman"/>
        </w:rPr>
        <w:t xml:space="preserve"> </w:t>
      </w:r>
      <w:r>
        <w:rPr/>
        <w:t>（</w:t>
      </w:r>
      <w:r>
        <w:rPr/>
        <w:t>jìn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xuān</w:t>
      </w:r>
      <w:r>
        <w:rPr/>
        <w:t>）赫一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下列各项中，有错别字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惊蜇</w:t>
      </w:r>
      <w:r>
        <w:rPr>
          <w:rFonts w:eastAsia="Times New Roman"/>
        </w:rPr>
        <w:t xml:space="preserve">   </w:t>
      </w:r>
      <w:r>
        <w:rPr/>
        <w:t>荟萃萃</w:t>
      </w:r>
      <w:r>
        <w:rPr>
          <w:rFonts w:eastAsia="Times New Roman"/>
        </w:rPr>
        <w:t xml:space="preserve">   </w:t>
      </w:r>
      <w:r>
        <w:rPr/>
        <w:t>煞费苦心</w:t>
      </w:r>
      <w:r>
        <w:rPr>
          <w:rFonts w:eastAsia="Times New Roman"/>
        </w:rPr>
        <w:t xml:space="preserve">    </w:t>
      </w:r>
      <w:r>
        <w:rPr/>
        <w:t>便宜从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颤栗</w:t>
      </w:r>
      <w:r>
        <w:rPr>
          <w:rFonts w:eastAsia="Times New Roman"/>
        </w:rPr>
        <w:t xml:space="preserve">   </w:t>
      </w:r>
      <w:r>
        <w:rPr/>
        <w:t>翰林</w:t>
      </w:r>
      <w:r>
        <w:rPr>
          <w:rFonts w:eastAsia="Times New Roman"/>
        </w:rPr>
        <w:t xml:space="preserve">     </w:t>
      </w:r>
      <w:r>
        <w:rPr/>
        <w:t>潜移默化</w:t>
      </w:r>
      <w:r>
        <w:rPr>
          <w:rFonts w:eastAsia="Times New Roman"/>
        </w:rPr>
        <w:t xml:space="preserve">    </w:t>
      </w:r>
      <w:r>
        <w:rPr/>
        <w:t>毛遂自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脉络</w:t>
      </w:r>
      <w:r>
        <w:rPr>
          <w:rFonts w:eastAsia="Times New Roman"/>
        </w:rPr>
        <w:t xml:space="preserve">   </w:t>
      </w:r>
      <w:r>
        <w:rPr/>
        <w:t>揣摩</w:t>
      </w:r>
      <w:r>
        <w:rPr>
          <w:rFonts w:eastAsia="Times New Roman"/>
        </w:rPr>
        <w:t xml:space="preserve">     </w:t>
      </w:r>
      <w:r>
        <w:rPr/>
        <w:t>毁誉参半</w:t>
      </w:r>
      <w:r>
        <w:rPr>
          <w:rFonts w:eastAsia="Times New Roman"/>
        </w:rPr>
        <w:t xml:space="preserve">    </w:t>
      </w:r>
      <w:r>
        <w:rPr/>
        <w:t>家长里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谙习</w:t>
      </w:r>
      <w:r>
        <w:rPr>
          <w:rFonts w:eastAsia="Times New Roman"/>
        </w:rPr>
        <w:t xml:space="preserve">   </w:t>
      </w:r>
      <w:r>
        <w:rPr/>
        <w:t>晦涩</w:t>
      </w:r>
      <w:r>
        <w:rPr>
          <w:rFonts w:eastAsia="Times New Roman"/>
        </w:rPr>
        <w:t xml:space="preserve">     </w:t>
      </w:r>
      <w:r>
        <w:rPr/>
        <w:t>巾帼英雄</w:t>
      </w:r>
      <w:r>
        <w:rPr>
          <w:rFonts w:eastAsia="Times New Roman"/>
        </w:rPr>
        <w:t xml:space="preserve">    </w:t>
      </w:r>
      <w:r>
        <w:rPr/>
        <w:t>毁家纾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依次填入句中横线上的词语，恰当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目前社会上的浮躁风气和商业上的投机心理</w:t>
      </w:r>
      <w:r>
        <w:rPr/>
        <w:t>___________</w:t>
      </w:r>
      <w:r>
        <w:rPr/>
        <w:t>着学术，一些学者忘记了学术目的，或急功近利，粗制滥造，或取媚世俗，热衷妙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术上的问题应当由学者们自由地讨论解决，领导不要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这个厂的领导都很</w:t>
      </w:r>
      <w:r>
        <w:rPr/>
        <w:t>___________</w:t>
      </w:r>
      <w:r>
        <w:rPr/>
        <w:t>知识，也很器重有真才实学的知识分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侵袭</w:t>
      </w:r>
      <w:r>
        <w:rPr>
          <w:rFonts w:eastAsia="Times New Roman"/>
        </w:rPr>
        <w:t xml:space="preserve">    </w:t>
      </w:r>
      <w:r>
        <w:rPr/>
        <w:t>干预</w:t>
      </w:r>
      <w:r>
        <w:rPr>
          <w:rFonts w:eastAsia="Times New Roman"/>
        </w:rPr>
        <w:t xml:space="preserve">    </w:t>
      </w:r>
      <w:r>
        <w:rPr/>
        <w:t>器重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侵蚀</w:t>
      </w:r>
      <w:r>
        <w:rPr>
          <w:rFonts w:eastAsia="Times New Roman"/>
        </w:rPr>
        <w:t xml:space="preserve">    </w:t>
      </w:r>
      <w:r>
        <w:rPr/>
        <w:t>干预</w:t>
      </w:r>
      <w:r>
        <w:rPr>
          <w:rFonts w:eastAsia="Times New Roman"/>
        </w:rPr>
        <w:t xml:space="preserve">    </w:t>
      </w:r>
      <w:r>
        <w:rPr/>
        <w:t>尊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侵袭</w:t>
      </w:r>
      <w:r>
        <w:rPr>
          <w:rFonts w:eastAsia="Times New Roman"/>
        </w:rPr>
        <w:t xml:space="preserve">    </w:t>
      </w:r>
      <w:r>
        <w:rPr/>
        <w:t>干涉</w:t>
      </w:r>
      <w:r>
        <w:rPr>
          <w:rFonts w:eastAsia="Times New Roman"/>
        </w:rPr>
        <w:t xml:space="preserve">    </w:t>
      </w:r>
      <w:r>
        <w:rPr/>
        <w:t>尊重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侵蚀</w:t>
      </w:r>
      <w:r>
        <w:rPr>
          <w:rFonts w:eastAsia="Times New Roman"/>
        </w:rPr>
        <w:t xml:space="preserve">    </w:t>
      </w:r>
      <w:r>
        <w:rPr/>
        <w:t>干涉</w:t>
      </w:r>
      <w:r>
        <w:rPr>
          <w:rFonts w:eastAsia="Times New Roman"/>
        </w:rPr>
        <w:t xml:space="preserve">    </w:t>
      </w:r>
      <w:r>
        <w:rPr/>
        <w:t>器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下列句子中，加点的成语使用正确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洛阳一场大火，</w:t>
      </w:r>
      <w:r>
        <w:rPr/>
        <w:t>309</w:t>
      </w:r>
      <w:r>
        <w:rPr/>
        <w:t>个</w:t>
      </w:r>
      <w:r>
        <w:rPr>
          <w:rFonts w:eastAsia="Times New Roman"/>
        </w:rPr>
        <w:t xml:space="preserve"> </w:t>
      </w:r>
      <w:r>
        <w:rPr/>
        <w:t>，这一灾难震惊四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你应该和朋友合作搞这个课题，要知道</w:t>
      </w:r>
      <w:r>
        <w:rPr>
          <w:rFonts w:eastAsia="Times New Roman"/>
        </w:rPr>
        <w:t xml:space="preserve"> </w:t>
      </w:r>
      <w:r>
        <w:rPr/>
        <w:t>，众志成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他在外地工作二十多年，直到今年才回到家乡，享受到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蚯蚓断成两截，就成了两个生命，从此</w:t>
      </w:r>
      <w:r>
        <w:rPr>
          <w:rFonts w:eastAsia="Times New Roman"/>
        </w:rPr>
        <w:t xml:space="preserve"> </w:t>
      </w:r>
      <w:r>
        <w:rPr/>
        <w:t>，各奔东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下列各句，没有语病、句意明确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在社会交际中，无论个人还是组织，在公众中的信誉是至关重要的，它是决定交际成败的关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我们要重视对火箭的研究，导弹、人造卫星、航天飞机、宇宙飞船这些航天器都是用火箭发射升空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老年人心力衰竭发生的主要原因是由劳累、用脑过度、精神紧张、食盐过多和感冒等诱发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老人在</w:t>
      </w:r>
      <w:r>
        <w:rPr/>
        <w:t>80</w:t>
      </w:r>
      <w:r>
        <w:rPr/>
        <w:t>岁的时候，还清楚地记得哥哥参加学生运动时对自己的评价：一个温情主义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填入画横线处最恰当地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某一地区特定时间内游客数量超过其接待能力，是造成该地区旅游业种种问题的重要原因。接待能力若不提高，再美的湖光山色也会黯淡无光</w:t>
      </w:r>
      <w:r>
        <w:rPr/>
        <w:t>___________</w:t>
      </w:r>
      <w:r>
        <w:rPr/>
        <w:t>，再好的微笑服务也会丧失魅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再多的投入和开发也无济于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再浓厚的游览兴趣也会逐渐减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再迷人的青山绿水也会索然无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再多的人文景观也会失去风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下面作家、作品等对应</w:t>
      </w:r>
      <w:r>
        <w:rPr>
          <w:rFonts w:eastAsia="Times New Roman"/>
        </w:rPr>
        <w:t xml:space="preserve"> 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屈原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战国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《九章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诗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立波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《暴风骤雨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郭全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长篇小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歌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德国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《少年维特之烦恼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书信体小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柳宗元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唐代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永州八记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散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曹禺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《日出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陈白露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剧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巴尔扎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法国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《高老头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长篇小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马致远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元代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《天静沙</w:t>
      </w:r>
      <w:r>
        <w:rPr/>
        <w:t>·</w:t>
      </w:r>
      <w:r>
        <w:rPr/>
        <w:t>秋思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散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赵树理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《小二黑结婚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三仙姑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短篇小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惠特曼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美国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《草叶集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诗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吴承恩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清代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《儒林外史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范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郭沫若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《屈原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婵娟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剧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徒生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丹麦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《海的女儿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童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一首小诗，完成</w:t>
      </w:r>
      <w:r>
        <w:rPr/>
        <w:t>8-9</w:t>
      </w:r>
      <w:r>
        <w:rPr/>
        <w:t>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梅尧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淮阔洲多忽有村，棘篱疏败漫为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寒鸡得食自呼伴，老叟无衣犹抱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艇鸟翘唯断缆，枯桑水啮只危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嗟叹生计一如此，谬入王民版籍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王民，臣民。</w:t>
      </w:r>
      <w:r>
        <w:rPr>
          <w:rFonts w:eastAsia="Times New Roman"/>
        </w:rPr>
        <w:t xml:space="preserve">   </w:t>
      </w:r>
      <w:r>
        <w:rPr/>
        <w:t>版籍，交租税。</w:t>
      </w:r>
      <w:r>
        <w:rPr>
          <w:rFonts w:eastAsia="Times New Roman"/>
        </w:rPr>
        <w:t xml:space="preserve">  </w:t>
      </w:r>
      <w:r>
        <w:rPr/>
        <w:t>论，看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对诗中语句的解说，不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“忽有村”写的是作者在茫茫水洲之中意外发现了一个小村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“棘篱”句中“漫为门”说的是随便地、草草地留了一个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“野艇”指小船被弃置，“鸟翘”指船头翘起，犹如鸟雀翘起尾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“嗟叹生计”句中的“此”指的是“寒鸡得食自呼伴，老叟无衣犹抱孙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对这首诗的赏析不恰当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第一联写出了大水泛滥后的一片萧条景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第二联用白描手法写出了百姓的贫困生活，表现了山村的凄凉景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诗中用“寒”字描绘山鸡被冻的瑟缩可怜的样子，暗点季节已是深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此诗描写自然、真实，议论、抒情并用，含蓄的表达了作者对百姓的同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对下面的诗歌鉴赏不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普希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遥远的异乡我恪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乡的古老的风俗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明媚的春天节日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放生了一只小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心中感到无限欣慰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什么还要对上帝唠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我能把自由当作礼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哪怕只送给一个生灵也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这首小诗文笔优美，立意精湛，蕴含了普希金对黑暗现实的控诉，笔法曲折含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在这首诗里，作者把对自由的热爱借“小鸟”这一常见生灵加以寄托，将这种情绪渲染得淋漓而又不失含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从表达方式来讲，首节重于描述，语调朴素平和，末节侧重抒情兼议论，表达了对自由生活的美好信念和强烈热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开篇的“遥远的异乡”和“家乡”对比，我们也可以藉此认为这是一首抒怀乡情，以“小鸟”这一“自由形象”表达对故乡的眷恋和对自由无比向往的抒情诗作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（</w:t>
      </w:r>
      <w:r>
        <w:rPr/>
        <w:t>18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一段文言文，完成</w:t>
      </w:r>
      <w:r>
        <w:rPr/>
        <w:t>11-16</w:t>
      </w:r>
      <w:r>
        <w:rPr/>
        <w:t>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鲍勋字叔业，泰山平阳人也。建安十七年，太祖辟勋丞相掾。二十二年，立太子，以勋为中庶子，出为魏郡西部都尉。太子郭夫人弟为曲周县吏，断盗官布，法应弃市。太子数手书为之请罪，勋不敢擅纵，具列上。勋前在东宫，守正不挠，太子固不能悦，及重此事，恚望滋甚。会郡界休兵有失期者，密敕中尉奏免勋官。久之，拜侍御史。文帝受禅，勋每陈“今之所急，唯在军农，宽惠百姓。台榭苑囿，宜以为后。”文帝将出游猎，勋停车上疏。文帝手毁其表而兢行猎，中道顿息，问侍臣曰：“猎之为乐，何如八音也？”侍中刘晔对曰：“猎胜于乐。”勋因奏：“刘晔佞谀不忠，阿顺陛下过戏之言。请有司议罪以清皇朝。”帝怒作色，罢还，即出勋为右中郎将。黄初四年，上书令陈群等并举勋为御史中丞，帝不得已而用之，百僚严惮，罔不肃然。六年秋，帝欲征吴，勋面谏。帝益忿之，左迁勋为治书执法。帝从寿春还，屯陈留郡界。太守孙邕见，出过勋。时营垒未成，但立标埒，邕邪行不从正道，军营令史刘曜欲推之，勋以堑垒未成，解止不举。大军还洛阳，曜有罪，勋奏绌遣，而曜密表勋私解邕事。昭曰：“勋指鹿为马，收付廷尉。”廷尉法议：“正刑五岁。”三官驳：“依律罚金二斤。”帝大怒曰：“勋无活分，而汝等敢纵之！”太尉钟繇等并求请勋罪。帝不许，遂诛勋。勋内行既修，廉而能施，死之日，家无余财。后二旬，文帝亦崩，莫不为勋叹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标埒</w:t>
      </w:r>
      <w:r>
        <w:rPr/>
        <w:t>liè</w:t>
      </w:r>
      <w:r>
        <w:rPr/>
        <w:t>：标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对下列句子中四点的词语的解释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太子手</w:t>
      </w:r>
      <w:r>
        <w:rPr>
          <w:rFonts w:eastAsia="Times New Roman"/>
        </w:rPr>
        <w:t xml:space="preserve"> </w:t>
      </w:r>
      <w:r>
        <w:rPr/>
        <w:t>为之请罪</w:t>
      </w:r>
      <w:r>
        <w:rPr>
          <w:rFonts w:eastAsia="Times New Roman"/>
        </w:rPr>
        <w:t xml:space="preserve">    </w:t>
      </w:r>
      <w:r>
        <w:rPr/>
        <w:t>书：书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滋甚</w:t>
      </w:r>
      <w:r>
        <w:rPr>
          <w:rFonts w:eastAsia="Times New Roman"/>
        </w:rPr>
        <w:t xml:space="preserve">            </w:t>
      </w:r>
      <w:r>
        <w:rPr/>
        <w:t>恚望：怨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刘晔</w:t>
      </w:r>
      <w:r>
        <w:rPr>
          <w:rFonts w:eastAsia="Times New Roman"/>
        </w:rPr>
        <w:t xml:space="preserve"> </w:t>
      </w:r>
      <w:r>
        <w:rPr/>
        <w:t>不忠</w:t>
      </w:r>
      <w:r>
        <w:rPr>
          <w:rFonts w:eastAsia="Times New Roman"/>
        </w:rPr>
        <w:t xml:space="preserve">        </w:t>
      </w:r>
      <w:r>
        <w:rPr/>
        <w:t>佞谀：奸伪、奉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勋奏</w:t>
      </w:r>
      <w:r>
        <w:rPr>
          <w:rFonts w:eastAsia="Times New Roman"/>
        </w:rPr>
        <w:t xml:space="preserve"> </w:t>
      </w:r>
      <w:r>
        <w:rPr/>
        <w:t>遣</w:t>
      </w:r>
      <w:r>
        <w:rPr>
          <w:rFonts w:eastAsia="Times New Roman"/>
        </w:rPr>
        <w:t xml:space="preserve">             </w:t>
      </w:r>
      <w:r>
        <w:rPr/>
        <w:t>绌：通“黜”，罢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下列各组句子中加点的词的意义和用法，不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</w:t>
      </w:r>
      <w:r>
        <w:rPr/>
        <w:t>13-14</w:t>
      </w:r>
      <w:r>
        <w:rPr/>
        <w:t>题的句子在文中的正确意思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①及重此事</w:t>
      </w:r>
      <w:r>
        <w:rPr>
          <w:rFonts w:eastAsia="Times New Roman"/>
        </w:rPr>
        <w:t xml:space="preserve">       </w:t>
      </w:r>
      <w:r>
        <w:rPr/>
        <w:t>②刘曜欲推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①又加上了这件事</w:t>
      </w:r>
      <w:r>
        <w:rPr>
          <w:rFonts w:eastAsia="Times New Roman"/>
        </w:rPr>
        <w:t xml:space="preserve">      </w:t>
      </w:r>
      <w:r>
        <w:rPr/>
        <w:t>②刘曜想要查办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①又加上了这件事</w:t>
      </w:r>
      <w:r>
        <w:rPr>
          <w:rFonts w:eastAsia="Times New Roman"/>
        </w:rPr>
        <w:t xml:space="preserve">      </w:t>
      </w:r>
      <w:r>
        <w:rPr/>
        <w:t>②刘曜将陷害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①又从重判了这一案子</w:t>
      </w:r>
      <w:r>
        <w:rPr>
          <w:rFonts w:eastAsia="Times New Roman"/>
        </w:rPr>
        <w:t xml:space="preserve">   </w:t>
      </w:r>
      <w:r>
        <w:rPr/>
        <w:t>②刘曜将陷害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①又从重判了这一案子</w:t>
      </w:r>
      <w:r>
        <w:rPr>
          <w:rFonts w:eastAsia="Times New Roman"/>
        </w:rPr>
        <w:t xml:space="preserve">   </w:t>
      </w:r>
      <w:r>
        <w:rPr/>
        <w:t>②刘曜想要查办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①勋无活分</w:t>
      </w:r>
      <w:r>
        <w:rPr>
          <w:rFonts w:eastAsia="Times New Roman"/>
        </w:rPr>
        <w:t xml:space="preserve">     </w:t>
      </w:r>
      <w:r>
        <w:rPr/>
        <w:t>②而曜密表勋私解邕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①勋顽固不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②</w:t>
      </w:r>
      <w:r>
        <w:rPr/>
        <w:t>然而刘曜已经私下里散布了鲍勋徇私情宽免孙邕的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①勋顽固不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②</w:t>
      </w:r>
      <w:r>
        <w:rPr/>
        <w:t>然而刘曜却秘密上表奏报了鲍勋私自宽免孙邕的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①勋已经没有活命的指望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②</w:t>
      </w:r>
      <w:r>
        <w:rPr/>
        <w:t>然而刘曜却秘密上表奏报了鲍勋私自宽免孙邕的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①勋已经没有活命的指望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②</w:t>
      </w:r>
      <w:r>
        <w:rPr/>
        <w:t>然而刘曜已经私下里散布了鲍勋徇私情宽免孙邕的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以下六句话，分别编为四组，都能表现鲍勋“守正不挠”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①</w:t>
      </w:r>
      <w:r>
        <w:rPr/>
        <w:t>立太子，以勋为中庶子</w:t>
      </w:r>
      <w:r>
        <w:rPr>
          <w:rFonts w:eastAsia="Times New Roman"/>
        </w:rPr>
        <w:t xml:space="preserve">       </w:t>
      </w:r>
      <w:r>
        <w:rPr/>
        <w:t>②勋不敢擅纵，具列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③</w:t>
      </w:r>
      <w:r>
        <w:rPr/>
        <w:t>文帝将出游，勋停车上疏</w:t>
      </w:r>
      <w:r>
        <w:rPr>
          <w:rFonts w:eastAsia="Times New Roman"/>
        </w:rPr>
        <w:t xml:space="preserve">     </w:t>
      </w:r>
      <w:r>
        <w:rPr/>
        <w:t>④百僚严惮，罔不肃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⑤</w:t>
      </w:r>
      <w:r>
        <w:rPr/>
        <w:t>勋以堑垒未成，解止不举</w:t>
      </w:r>
      <w:r>
        <w:rPr>
          <w:rFonts w:eastAsia="Times New Roman"/>
        </w:rPr>
        <w:t xml:space="preserve">     </w:t>
      </w:r>
      <w:r>
        <w:rPr/>
        <w:t>⑥勋内行既修，廉而能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①③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④⑥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⑤⑥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③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下列叙述不符合原文意思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文帝即位前，鲍勋曾在东宫任职，那时他就不喜欢鲍勋，后来鲍勋外出任职又拒绝了他的请托，就更被他厌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文帝要去游猎，鲍勋犯颜直谏，文帝怒而拒谏。猎罢归来后，文帝却又不得已提升他为右中郎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文帝抓住鲍勋私解孙邕一事，要泄私愤，但廷尉、三官都不主张从重判刑，这使得文帝十分愤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文帝不顾大臣们的求情处死了鲍勋。不久文帝也死了。人们都为忠廉好施而屈死的鲍勋叹息和遗憾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列文字，完成</w:t>
      </w:r>
      <w:r>
        <w:rPr/>
        <w:t>17-20</w:t>
      </w:r>
      <w:r>
        <w:rPr/>
        <w:t>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因图谱与人生宣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日前，有关基因的两条新闻不期而遇地撞到一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一则令人高兴，六国科学家联合宣布，继去年成功绘制人类基因组工作框架之后，他们又绘制出了更加准确、清晰、完整的人类基因组图谱，对人类基因的面貌有了新的发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另一则令人悲伤，美国北圣菲铁路公司被美国公平就业机会委员会告上法庭，要求该公司停止对雇员进行基因缺陷检测。这是美国首例与工作场所、基因隐私和基因歧视有关的法律纠纷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诚如人们时下习惯于用“双刃剑”来描述全球目前所面临的诸多问题一样，基因技术发展，同样也未逃出科学进步与传统道德相互冲突的困局，而上述两则新闻，正是这一困局的最具有代表性的体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毫无疑问，人类基因图谱的精确绘制，具有里程碑式的历史性意义。如果说</w:t>
      </w:r>
      <w:r>
        <w:rPr/>
        <w:t>19</w:t>
      </w:r>
      <w:r>
        <w:rPr/>
        <w:t>世纪的科学家用元素周期表描述世界，为</w:t>
      </w:r>
      <w:r>
        <w:rPr/>
        <w:t>20</w:t>
      </w:r>
      <w:r>
        <w:rPr/>
        <w:t>世纪的科学革命铺平道路，那么现在的基因解码一定会在</w:t>
      </w:r>
      <w:r>
        <w:rPr/>
        <w:t>21</w:t>
      </w:r>
      <w:r>
        <w:rPr/>
        <w:t>世纪掀起生物和医药领域里的革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科学家已在着手确定每个基因及其功能，而以往的治病方式也可能将因之而改变。人类将能以罹患各种疾病的可能性来衡量人体的健康，毋须等到真正患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正因如此，有人担心，今后可能会发生因基因异常而歧视某人的现象。道德家们则更忧虑依据基因而判定一个人的性格和成败。所以，有科学家呼吁，有必要教育医生和公众，让他们知道基因知识有哪些极限。毕竟，人不只是一堆基因那样简单，换句话说，人类绝非各种基因加起来的产物。基因固然重要，但更重要的是基因之间的关系，以及基因与人体及其他物质之间的相互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尽管人类已破解了基因图谱，但现在距离认识基因彼此之间的关系仍很遥远。人体内有</w:t>
      </w:r>
      <w:r>
        <w:rPr/>
        <w:t>10</w:t>
      </w:r>
      <w:r>
        <w:rPr/>
        <w:t>万亿个细胞，每个细胞里有数万个基因，他们彼此间发生怎样的作用，产生怎样的结果，人类恐怕永远都不会知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第四段中作者用“双刃剑”一词要描述的对象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全球面临的诸多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发展中的基因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科学进步与传统道德的冲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目前有关基因的两条新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第</w:t>
      </w:r>
      <w:r>
        <w:rPr/>
        <w:t>7</w:t>
      </w:r>
      <w:r>
        <w:rPr/>
        <w:t>段中划横线的句子“有必要教育医生和公众，让他们知道基因知识有哪些极限”的含义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有关基因的知识是无限的，医生和公众不可能完全掌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有关基因的知识很丰富，有些没有必要让医生和公众掌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受客观条件限制，有些基因知识医生和公众永远也不可能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教育医生和公众，有些基因知识的运用不能突破伦理道德等约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下列说法</w:t>
      </w:r>
      <w:r>
        <w:rPr>
          <w:rFonts w:eastAsia="Times New Roman"/>
        </w:rPr>
        <w:t xml:space="preserve"> </w:t>
      </w:r>
      <w:r>
        <w:rPr/>
        <w:t>原文意思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科学家已经确定每个基因及其功能，以往的治病方式将可能因之而改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和元素周期表一样，基因解码也将对新世纪的科学革命发挥巨大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人的社会属性较基因本身更重要，因为人类不是各种基因简单相加的产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目前道德学家担忧的是社会会依据基因而判定一个人的性格和成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根据本文提供的信息，以下推断</w:t>
      </w:r>
      <w:r>
        <w:rPr>
          <w:rFonts w:eastAsia="Times New Roman"/>
        </w:rPr>
        <w:t xml:space="preserve"> 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如何避免基因技术带来的负面影响将是人类研究的重要课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基因的检测与修补将会成为主要的医疗手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两个基因之间，关系是极其复杂的，它有可能成为人类永久之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与网络技术一样，在基因技术的发展中，也必然出现许多与之相关的新概念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的文字，完成</w:t>
      </w:r>
      <w:r>
        <w:rPr/>
        <w:t>21-24</w:t>
      </w:r>
      <w:r>
        <w:rPr/>
        <w:t>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欣赏俄罗斯画家列宾的油画《伏尔加河上的纤夫》，不由得先想起一则画坛轶事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传三国时名画家曹不兴曾被孙权叫去画屏风，不小心墨水溅了一点在屏风上，为了掩盖其失误，他将墨点污迹画成苍蝇。孙权见了以为真是苍蝇，竟用手去弹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世纪不少画家画过伏尔加河上的纤夫，唯独列宾的处女作《伏尔加河上的纤夫》成为名画。他为了画这幅画，和伏尔加河上的纤夫共同生活了好几个月，仔细观察他们的外貌和行动，体验他们的心情，和他们一道走上了很长的拉纤的路。因而这幅画再现“像”，可谓绝伦。但，这不过是成功奠基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伏尔加河上的纤夫》画中的人物是真人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画家用晴朗的天空，金黄的沙滩，蓝色的伏尔加河这种浅淡的颜色作背景，将纤夫置放在画面中心作近景，而将船放在左边，这样便将观众注意力集中在纤夫身上。在松软的沙滩上，一个个纤夫都举步维艰，蹒跚地走着；这“举步维艰”，这“蹒跚”，又演绎了一个个纤夫自己的故事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位走在最后的，头低得连脸都看不见。中间的肺病患者两眼睁而不视，张口急促喘气，看来力不能支了。前面的两个大汉，疲乏飘忽的眼光，只能投射到眼前不远的地方。中间那位老纤夫的头发胡子都白了，想抽袋烟减轻身上的疲劳，也只能边拉纤边装烟，穿红衣服的老板，摊开两手站在那里，发现他们减慢了速度，似乎在喊叫。他哪管纤夫们刚爬上了一个斜坡，已经气尽力穷了呢！少年前面唯一壮实的汉子，额头上有被伏尔加风霜刻出的深深的皱纹。他戴军帽穿军靴，想必是个退伍兵，他为沙皇打过仗，可沙皇不会怜悯拉纤的退伍兵。少年纤夫居于画面中心，这是个聪明、漂亮的男孩儿，他穿着一件在挣扎中撕破胸襟的衣服，挂在胸前的十字架特别显眼。十字架，哦，父母把他托付给上帝了，可上帝不会怜悯拉纤的少年。少年胸前的十字架，抑或是对基督的讽刺？他不知道生活为什么这样折磨自己，只是用右手扣着、左手托着纤带，力图减轻纤带对胸口的勒痛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对着不朽的《伏尔加河上的纤夫》，不谙绘画艺术的人，连连啧叹“真像活人”；熟悉俄罗斯历史的教师，不由得联想起教科书上那段文字；大画家盖伊则喃喃自语“在这一张油画前，《最后的晚餐》也就算不得什么了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/>
        <w:t>《最后的晚餐》是意大利著名画家达</w:t>
      </w:r>
      <w:r>
        <w:rPr/>
        <w:t>·</w:t>
      </w:r>
      <w:r>
        <w:rPr/>
        <w:t>芬奇的名作，取材基督教《圣经》的故事。画面表现耶酥在被钉死的前夜与十二个门徒在一起的情景，对背叛基督教教义的尤太的神态表现得尤为逼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作者在欣赏列宾的油画《伏尔加河上的纤夫》时，为什么“不由得想起”曹不兴画屏风这则画坛轶闻呢？请简要说明你的理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概括文中画横线的文字的含义。（答案不超过</w:t>
      </w:r>
      <w:r>
        <w:rPr/>
        <w:t>35</w:t>
      </w:r>
      <w:r>
        <w:rPr/>
        <w:t>个字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本文第</w:t>
      </w:r>
      <w:r>
        <w:rPr/>
        <w:t>6</w:t>
      </w:r>
      <w:r>
        <w:rPr/>
        <w:t>自然段反映了《伏尔加河上的纤夫》突出的艺术效果，请分条简要回答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你怎样理解最后一段中“熟悉俄罗斯历史的教师”的联想和“大画家盖伊”的评价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填写下面诗文中的上下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秦违蹇叔，</w:t>
      </w:r>
      <w:r>
        <w:rPr/>
        <w:t>_______________</w:t>
      </w:r>
      <w:r>
        <w:rPr/>
        <w:t>，天奉我也。奉不可失，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</w:t>
      </w:r>
      <w:r>
        <w:rPr/>
        <w:t>，固将愁苦而终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草木为之含悲，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由“她、镜子”（或“男孩、玻璃窗、足球”）展开联想，写一段描述性文字。（不超过</w:t>
      </w:r>
      <w:r>
        <w:rPr/>
        <w:t>40</w:t>
      </w:r>
      <w:r>
        <w:rPr/>
        <w:t>字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下面一段话有的地方有语法错误，有的地方用词不当，有的地方欠简明，请找出</w:t>
      </w:r>
      <w:r>
        <w:rPr/>
        <w:t>4</w:t>
      </w:r>
      <w:r>
        <w:rPr/>
        <w:t>处进行修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粉饰一新的我校新落成的图书馆里，同学们排着长队等候办理图书借阅。图书馆的老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①</w:t>
      </w:r>
      <w:r>
        <w:rPr>
          <w:rFonts w:eastAsia="Times New Roman"/>
        </w:rPr>
        <w:t xml:space="preserve">            </w:t>
      </w:r>
      <w:r>
        <w:rPr/>
        <w:t>②</w:t>
      </w:r>
      <w:r>
        <w:rPr>
          <w:rFonts w:eastAsia="Times New Roman"/>
        </w:rPr>
        <w:t xml:space="preserve">                      </w:t>
      </w:r>
      <w:r>
        <w:rPr/>
        <w:t>③</w:t>
      </w:r>
      <w:r>
        <w:rPr>
          <w:rFonts w:eastAsia="Times New Roman"/>
        </w:rPr>
        <w:t xml:space="preserve">              </w:t>
      </w:r>
      <w:r>
        <w:rPr/>
        <w:t>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：“我校图书馆阅览室，共有</w:t>
      </w:r>
      <w:r>
        <w:rPr/>
        <w:t>600</w:t>
      </w:r>
      <w:r>
        <w:rPr/>
        <w:t>个座位，可以保证一个年级的学生座无虚席。开放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⑤</w:t>
      </w:r>
      <w:r>
        <w:rPr>
          <w:rFonts w:eastAsia="Times New Roman"/>
        </w:rPr>
        <w:t xml:space="preserve">                </w:t>
      </w:r>
      <w:r>
        <w:rPr/>
        <w:t>⑥</w:t>
      </w:r>
      <w:r>
        <w:rPr>
          <w:rFonts w:eastAsia="Times New Roman"/>
        </w:rPr>
        <w:t xml:space="preserve">                          </w:t>
      </w:r>
      <w:r>
        <w:rPr/>
        <w:t>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原来每天</w:t>
      </w:r>
      <w:r>
        <w:rPr/>
        <w:t>6</w:t>
      </w:r>
      <w:r>
        <w:rPr/>
        <w:t>小时顺延为</w:t>
      </w:r>
      <w:r>
        <w:rPr/>
        <w:t>8</w:t>
      </w:r>
      <w:r>
        <w:rPr/>
        <w:t>个小时。有这里，同学们将受到热情周到的服务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⑧</w:t>
      </w:r>
      <w:r>
        <w:rPr>
          <w:rFonts w:eastAsia="Times New Roman"/>
        </w:rPr>
        <w:t xml:space="preserve">                                       </w:t>
      </w:r>
      <w:r>
        <w:rPr/>
        <w:t>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以“冷和热”为话题，写一篇作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文体不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题目自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  2</w:t>
      </w:r>
      <w:r>
        <w:rPr/>
        <w:t>．</w:t>
      </w:r>
      <w:r>
        <w:rPr/>
        <w:t>A  3</w:t>
      </w:r>
      <w:r>
        <w:rPr/>
        <w:t>．</w:t>
      </w:r>
      <w:r>
        <w:rPr/>
        <w:t>B  4</w:t>
      </w:r>
      <w:r>
        <w:rPr/>
        <w:t>．</w:t>
      </w:r>
      <w:r>
        <w:rPr/>
        <w:t>C  5</w:t>
      </w:r>
      <w:r>
        <w:rPr/>
        <w:t>．</w:t>
      </w:r>
      <w:r>
        <w:rPr/>
        <w:t>A  6</w:t>
      </w:r>
      <w:r>
        <w:rPr/>
        <w:t>．</w:t>
      </w:r>
      <w:r>
        <w:rPr/>
        <w:t>D  7</w:t>
      </w:r>
      <w:r>
        <w:rPr/>
        <w:t>．</w:t>
      </w:r>
      <w:r>
        <w:rPr/>
        <w:t>D  8</w:t>
      </w:r>
      <w:r>
        <w:rPr/>
        <w:t>．</w:t>
      </w:r>
      <w:r>
        <w:rPr/>
        <w:t>D  9</w:t>
      </w:r>
      <w:r>
        <w:rPr/>
        <w:t>．</w:t>
      </w:r>
      <w:r>
        <w:rPr/>
        <w:t>D  10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A  12</w:t>
      </w:r>
      <w:r>
        <w:rPr/>
        <w:t>．</w:t>
      </w:r>
      <w:r>
        <w:rPr/>
        <w:t>B  13</w:t>
      </w:r>
      <w:r>
        <w:rPr/>
        <w:t>．</w:t>
      </w:r>
      <w:r>
        <w:rPr/>
        <w:t>A  14</w:t>
      </w:r>
      <w:r>
        <w:rPr/>
        <w:t>．</w:t>
      </w:r>
      <w:r>
        <w:rPr/>
        <w:t>C  15</w:t>
      </w:r>
      <w:r>
        <w:rPr/>
        <w:t>．</w:t>
      </w:r>
      <w:r>
        <w:rPr/>
        <w:t>D  16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B  18</w:t>
      </w:r>
      <w:r>
        <w:rPr/>
        <w:t>．</w:t>
      </w:r>
      <w:r>
        <w:rPr/>
        <w:t>D  19</w:t>
      </w:r>
      <w:r>
        <w:rPr/>
        <w:t>．</w:t>
      </w:r>
      <w:r>
        <w:rPr/>
        <w:t>A  2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因为作者在欣赏列宾油画时，首先感觉到的是画面的逼真，曹不兴的画正是以“像”令人叫绝，所以不由先想到这则画坛轶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画家真实再现了纤夫们拉纤形象的共同点，又表现了每个纤夫形象的特异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1</w:t>
      </w:r>
      <w:r>
        <w:rPr/>
        <w:t>）人物形象逼真，各有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画面上的人物能激发欣赏者丰富的想象和联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真实、形象的表现了纤夫们的艰辛和苦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教师的联想，说明列宾的油画形象的法映了历史和社会现实。盖伊的话，不仅肯定了这幅油画的艺术性，还认为它的思想性比《最后的晚餐》深刻，更具社会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1</w:t>
      </w:r>
      <w:r>
        <w:rPr/>
        <w:t>）而以贪勤民，敌不可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吾不能变心以从俗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风云因而变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想象合理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描写生动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错误标号</w:t>
      </w:r>
      <w:r>
        <w:rPr>
          <w:rFonts w:eastAsia="Times New Roman"/>
        </w:rPr>
        <w:t xml:space="preserve">       </w:t>
      </w:r>
      <w:r>
        <w:rPr/>
        <w:t>修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①</w:t>
      </w:r>
      <w:r>
        <w:rPr>
          <w:rFonts w:eastAsia="Times New Roman"/>
        </w:rPr>
        <w:t xml:space="preserve">          </w:t>
      </w:r>
      <w:r>
        <w:rPr/>
        <w:t>删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④</w:t>
      </w:r>
      <w:r>
        <w:rPr>
          <w:rFonts w:eastAsia="Times New Roman"/>
        </w:rPr>
        <w:t xml:space="preserve">          </w:t>
      </w:r>
      <w:r>
        <w:rPr/>
        <w:t>“</w:t>
      </w:r>
      <w:r>
        <w:rPr/>
        <w:t>图书借阅”后加“手续”或“卡”、“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⑤</w:t>
      </w:r>
      <w:r>
        <w:rPr>
          <w:rFonts w:eastAsia="Times New Roman"/>
        </w:rPr>
        <w:t xml:space="preserve">          </w:t>
      </w:r>
      <w:r>
        <w:rPr/>
        <w:t>删去“我校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⑦</w:t>
      </w:r>
      <w:r>
        <w:rPr>
          <w:rFonts w:eastAsia="Times New Roman"/>
        </w:rPr>
        <w:t xml:space="preserve">          </w:t>
      </w:r>
      <w:r>
        <w:rPr/>
        <w:t>“</w:t>
      </w:r>
      <w:r>
        <w:rPr/>
        <w:t>虚无座席”改为“同时阅读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⑧</w:t>
      </w:r>
      <w:r>
        <w:rPr>
          <w:rFonts w:eastAsia="Times New Roman"/>
        </w:rPr>
        <w:t xml:space="preserve">          </w:t>
      </w:r>
      <w:r>
        <w:rPr/>
        <w:t>“</w:t>
      </w:r>
      <w:r>
        <w:rPr/>
        <w:t>顺延”改为“延长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⑨</w:t>
      </w:r>
      <w:r>
        <w:rPr>
          <w:rFonts w:eastAsia="Times New Roman"/>
        </w:rPr>
        <w:t xml:space="preserve">          </w:t>
      </w:r>
      <w:r>
        <w:rPr/>
        <w:t>“</w:t>
      </w:r>
      <w:r>
        <w:rPr/>
        <w:t>受到”改为“得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23:11Z</dcterms:created>
  <dc:creator>Administrator</dc:creator>
  <dc:description/>
  <dc:language>en-US</dc:language>
  <cp:lastModifiedBy/>
  <dcterms:modified xsi:type="dcterms:W3CDTF">2015-01-12T03:23:39Z</dcterms:modified>
  <cp:revision>0</cp:revision>
  <dc:subject/>
  <dc:title>西安中学高三语文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