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3</w:t>
      </w:r>
      <w:r>
        <w:rPr/>
        <w:t>年丽江市一中高二上学期期中考试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（</w:t>
      </w:r>
      <w:r>
        <w:rPr/>
        <w:t>18</w:t>
      </w:r>
      <w:r>
        <w:rPr/>
        <w:t>分</w:t>
      </w:r>
      <w:r>
        <w:rPr/>
        <w:t>,</w:t>
      </w:r>
      <w:r>
        <w:rPr/>
        <w:t>　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词语中加点的字，读音没有错误的一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伶俜（</w:t>
      </w:r>
      <w:r>
        <w:rPr/>
        <w:t>pīnɡ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踟蹰（</w:t>
      </w:r>
      <w:r>
        <w:rPr/>
        <w:t>zhī</w:t>
      </w:r>
      <w:r>
        <w:rPr/>
        <w:t>）　　挥斥方遒（</w:t>
      </w:r>
      <w:r>
        <w:rPr/>
        <w:t>qi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勇剽（</w:t>
      </w:r>
      <w:r>
        <w:rPr/>
        <w:t>piāo</w:t>
      </w:r>
      <w:r>
        <w:rPr/>
        <w:t>）　　回溯（</w:t>
      </w:r>
      <w:r>
        <w:rPr/>
        <w:t>shuò</w:t>
      </w:r>
      <w:r>
        <w:rPr/>
        <w:t>）　　凝神屏息（</w:t>
      </w:r>
      <w:r>
        <w:rPr/>
        <w:t>bǐn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佝偻（</w:t>
      </w:r>
      <w:r>
        <w:rPr/>
        <w:t>ɡōu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否泰（</w:t>
      </w:r>
      <w:r>
        <w:rPr/>
        <w:t>pǐ</w:t>
      </w:r>
      <w:r>
        <w:rPr/>
        <w:t>）　　　每臻绝唱（</w:t>
      </w:r>
      <w:r>
        <w:rPr/>
        <w:t>zhē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罗绮（</w:t>
      </w:r>
      <w:r>
        <w:rPr/>
        <w:t>qǐ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埋藏（</w:t>
      </w:r>
      <w:r>
        <w:rPr/>
        <w:t>zànɡ</w:t>
      </w:r>
      <w:r>
        <w:rPr/>
        <w:t>）　　游目骋怀（</w:t>
      </w:r>
      <w:r>
        <w:rPr/>
        <w:t>chěn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组词语中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　连累　　　</w:t>
      </w:r>
      <w:r>
        <w:rPr>
          <w:rFonts w:eastAsia="Times New Roman"/>
        </w:rPr>
        <w:t xml:space="preserve"> </w:t>
      </w:r>
      <w:r>
        <w:rPr/>
        <w:t>连篇累牍　　　</w:t>
      </w:r>
      <w:r>
        <w:rPr>
          <w:rFonts w:eastAsia="Times New Roman"/>
        </w:rPr>
        <w:t xml:space="preserve"> </w:t>
      </w:r>
      <w:r>
        <w:rPr/>
        <w:t>直接　　　直截了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广大　　　</w:t>
      </w:r>
      <w:r>
        <w:rPr>
          <w:rFonts w:eastAsia="Times New Roman"/>
        </w:rPr>
        <w:t xml:space="preserve"> </w:t>
      </w:r>
      <w:r>
        <w:rPr/>
        <w:t>发扬光大　　　</w:t>
      </w:r>
      <w:r>
        <w:rPr>
          <w:rFonts w:eastAsia="Times New Roman"/>
        </w:rPr>
        <w:t xml:space="preserve"> </w:t>
      </w:r>
      <w:r>
        <w:rPr/>
        <w:t>精心　　　漫不经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求实　　　</w:t>
      </w:r>
      <w:r>
        <w:rPr>
          <w:rFonts w:eastAsia="Times New Roman"/>
        </w:rPr>
        <w:t xml:space="preserve"> </w:t>
      </w:r>
      <w:r>
        <w:rPr/>
        <w:t>实事求是　　　</w:t>
      </w:r>
      <w:r>
        <w:rPr>
          <w:rFonts w:eastAsia="Times New Roman"/>
        </w:rPr>
        <w:t xml:space="preserve"> </w:t>
      </w:r>
      <w:r>
        <w:rPr/>
        <w:t>世故　　　</w:t>
      </w:r>
      <w:r>
        <w:rPr>
          <w:rFonts w:eastAsia="Times New Roman"/>
        </w:rPr>
        <w:t xml:space="preserve"> </w:t>
      </w:r>
      <w:r>
        <w:rPr/>
        <w:t>人情事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风声　　　</w:t>
      </w:r>
      <w:r>
        <w:rPr>
          <w:rFonts w:eastAsia="Times New Roman"/>
        </w:rPr>
        <w:t xml:space="preserve"> </w:t>
      </w:r>
      <w:r>
        <w:rPr/>
        <w:t>谈笑风生　　　</w:t>
      </w:r>
      <w:r>
        <w:rPr>
          <w:rFonts w:eastAsia="Times New Roman"/>
        </w:rPr>
        <w:t xml:space="preserve"> </w:t>
      </w:r>
      <w:r>
        <w:rPr/>
        <w:t>剧增　　　与日俱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对下列词语的解释正确的一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落寞（冷落寂寞）佝偻（脊背弯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倾圮（倾覆坍塌）眉黛（青黑色的颜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罗绮（色彩绚丽）漪沦（水上的波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静谧（安静不语）指点江山（评论国家大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各句中，没有语病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孙老师是我区一位优秀的班主任，他勤奋努力，工作认真，一丝不苟，无时不刻都在关心下一代的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只有深入基层，了解群众的疾苦、问题和愿望，对情况作科学分析，切实解决群众迫切需要解决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这种根据我国中医传统理论研制出来的口服液，能改善学生因过重的课业负担造成的“考试综合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这种将企业各方的权利义务用合同方式加以明确的措施，对于职工行使民主权利无疑是一种基本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各句中加点的成语的使用，恰当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江西省原副省长胡长清因受贿行贿被判处死刑，其贪污受贿数额之巨令国人叹为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他们疼爱孩子，孩子也孝敬他们，一家人相濡以沫，生活幸福美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我们这些十七八岁的中学生，正值豆蔻年华，要努力学习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临近期考，汪洋仍每日痴迷于电子游戏，他老爸只好给他个釜底抽薪—把电脑送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作家作品知识不正确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屈原是我国文学从集体创作转变为个人独立创作的第一人，他所开创的新诗体“楚辞”，是我国浪漫主义诗歌传统的源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曹植，与其父曹操、兄曹丕合称“三曹”，其《白马篇》又名《游侠篇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曹操，字子建，三国时期著名的政治家、军事家和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陶渊明，东晋大诗人，其诗作主要表现了对田园风光和田园生活的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古诗词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语段，按要求回答问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雀东南飞，五里一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十三能织素，十四学裁衣，十五弹箜篌，十六诵诗书。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”（《孔雀东南飞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古诗常用赋、比、兴。与“孔雀东南飞，五里一徘徊”用了同一手法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盈盈一水间，脉脉不得语。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桑之未落，其叶沃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中有双飞鸟，自名为鸳鸯。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采菊东篱下，悠然见南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对文中加点字解释不正确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故　　故意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施　　　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白　　告诉、禀告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公姥　　公婆，这里专指婆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面各句中的“相”与“及时相遣归”中“相”的作用不同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相见常日稀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好自相扶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嬉戏莫相忘　　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儿已薄禄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古诗中常用许多双声词、叠韵词或叠音词，使语言和谐优美，富有表现力，下列各句中的加点词与“五里一徘徊”中“徘徊”属同一类别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踯躅青骢马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名为鸳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窈窕世无双　　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二情同依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首诗，完成</w:t>
      </w:r>
      <w:r>
        <w:rPr/>
        <w:t>11--13</w:t>
      </w:r>
      <w:r>
        <w:rPr/>
        <w:t>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　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曹　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月照高楼，流光正徘徊。上有愁思妇，悲叹有余哀。借问叹者谁？自云宕子①妻，君行逾十年，孤妾常独栖。君若清路尘，妾若浊水泥。浮沉各异势，会合何时谐</w:t>
      </w:r>
      <w:r>
        <w:rPr/>
        <w:t>?</w:t>
      </w:r>
      <w:r>
        <w:rPr/>
        <w:t>愿为西南风，长逝入君怀。君怀良不开，贱妾当何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宕子，即游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对这首诗诗句解说不正确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“</w:t>
      </w:r>
      <w:r>
        <w:rPr/>
        <w:t>流光正徘徊”：流水和月光都凝滞不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“孤妾常独栖”：丈夫远去，思妇独相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浮沉各异势”：一个在外漂泊，一个在家独守，情况各不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君怀良不开”：是担心丈夫已变心，不会欢迎她的到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对这首诗的分析不正确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“明月照高楼，流光正徘徊”：以写景起兴，引出所要叙写的思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“借问叹者谁？自云宕子妻”：一问一答，交代人物的身份和身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“</w:t>
      </w:r>
      <w:r>
        <w:rPr/>
        <w:t>君若清路尘，妾若浊水泥”：用比喻说明两夫妻的不同情况，一个用情不专，一个用情执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愿为西南风，长逝入君怀”：思妇驾起幻想的翅膀，想象自己象风一样投入丈夫的怀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下列对本诗理解不正确的一项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这是一首哀怨诗，描写了一个思妇对远游在外的丈夫的思念和哀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诗的内容前六句写了时间、地点、环境和人物，中间六句点明哀愁的原因，最后四句表明思妇的愿望和顾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本诗的语言朴实、委婉、含蓄，写景与抒情融为一体，很有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诗中兼用赋、比、兴的手法，句式也不断变化，使诗歌形象生动，跌宕多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面两首词，回答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花秋月何时了，往事知多少！小楼昨夜又东风；故国不堪回首月明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雕栏玉砌应犹在，只是朱颜改，问君能有几多愁，恰似一江春水向东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对这首诗中词句的理解，不恰当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“</w:t>
      </w:r>
      <w:r>
        <w:rPr/>
        <w:t>何时了”指难挨的屈辱生活，时光漫长令人生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“</w:t>
      </w:r>
      <w:r>
        <w:rPr/>
        <w:t>故国”，指南唐都城长安。“故国”一词表明了词人对过去生活的无限眷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“</w:t>
      </w:r>
      <w:r>
        <w:rPr/>
        <w:t>雕栏玉砌”指的南唐小朝廷的宫殿亭台，自己曾在此尽情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“</w:t>
      </w:r>
      <w:r>
        <w:rPr/>
        <w:t>朱颜”，指宫庭中的宫女，这一句是宫女们都老了，有一种物是人非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对这首词赏析不当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词的上阙以实景起笔，然后转到对往事的回忆之中，表达了作者对韶光易逝的感慨和沦为亡国之君的悲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词的下阙，以虚景开端，颇有故国凄凉物是人非之感，最后集中到一个复杂而深沉的“愁”字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此词的最后两句是千古传诵的名句，运用了对比和夸张的手法，把愁和春江之水相提并论，形象而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全词虚设问答，在问答中又紧扣回首往事，感慨今昔，写得自然而流畅，表达了词人深沉的故国之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丑奴儿</w:t>
      </w:r>
      <w:r>
        <w:rPr/>
        <w:t>·</w:t>
      </w:r>
      <w:r>
        <w:rPr/>
        <w:t>书博山道中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年不识愁滋味，爱上层楼；爱上层楼，为赋新词强说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而今识尽愁滋味，欲说还休；欲说还休，却道“天凉好个秋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对这首词的解说不恰当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“</w:t>
      </w:r>
      <w:r>
        <w:rPr/>
        <w:t>层楼”，即“高楼”。“强说愁”，勉强去写心中愁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“</w:t>
      </w:r>
      <w:r>
        <w:rPr/>
        <w:t>欲说还休”，想说（愁）而不说。“却道”即“只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词的上阕，写年轻时的纯真、幼稚，对社会缺乏深刻的感受，“不识愁滋味”，喜欢登高览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词的下阕，写出了自己如今年事已高，空怀报国之志的愁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对这首词的分析，不恰当的一项是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这首词以少年时不知“愁”和而今识尽“愁”作对比，写自己备受打击、饱经折磨之后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词以生活为基础，两种创作经历对比真切，渗透着深刻的现实主义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词的上下阕紧扣一个“愁”字，其含义是相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这首四十四字的词，包含了纯真、幼稚、深沉、忧郁、激愤之情，情感真切，内容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诗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对下面这首诗的赏析，不恰当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的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白俄罗斯</w:t>
      </w:r>
      <w:r>
        <w:rPr/>
        <w:t>]</w:t>
      </w:r>
      <w:r>
        <w:rPr/>
        <w:t>唐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土地吻它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用自己的垄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用沙土的嘴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天空吻它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用自己的热气、风吹和雨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不眠的夜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细长的纺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纺进了它们的多少温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早晨，它们多少次点燃美丽的霞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照耀儿女和亲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如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它们显现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乌黑的、深深的皱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纵横交织，像我们走过的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在巴掌上留下了印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每当全家团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我们的母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刚把双手放到餐桌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立刻像有阳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照亮房间，温暖我们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第一节，诗人运用拟人手法，用一个“吻”字生动地表现了土地、天空被充满母爱的双手所感动，突出了母爱的伟大，具有很强的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第二节，“细长的纺线，纺进了它们的多少温馨”与孟郊的“慈母手中线”“临行密密缝”同样是截取生活中常见的情景，都表现了母亲的辛劳与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第三节，运用比喻写出了母亲无时无刻不在为成长中的子女而付出，讴歌了无私的母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诗人通过写母亲的手，展现了一幅幅生活的画面，歌颂了母亲。全诗洋溢着浓郁的生活气息和家庭亲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这首诗完成第</w:t>
      </w:r>
      <w:r>
        <w:rPr/>
        <w:t>19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痕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英</w:t>
      </w:r>
      <w:r>
        <w:rPr/>
        <w:t xml:space="preserve">] </w:t>
      </w:r>
      <w:r>
        <w:rPr/>
        <w:t>约翰</w:t>
      </w:r>
      <w:r>
        <w:rPr/>
        <w:t>·</w:t>
      </w:r>
      <w:r>
        <w:rPr/>
        <w:t>罗斯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每一个黎明看作你生命的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每一个黄昏看作你生命的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每一个这样短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能为自己留下一点可爱的事业的脚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你心灵得到充实的痕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约翰</w:t>
      </w:r>
      <w:r>
        <w:rPr/>
        <w:t>·</w:t>
      </w:r>
      <w:r>
        <w:rPr/>
        <w:t>罗斯金（</w:t>
      </w:r>
      <w:r>
        <w:rPr/>
        <w:t>1819</w:t>
      </w:r>
      <w:r>
        <w:rPr/>
        <w:t>～</w:t>
      </w:r>
      <w:r>
        <w:rPr/>
        <w:t>1900</w:t>
      </w:r>
      <w:r>
        <w:rPr/>
        <w:t>）英国作家，批评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对上面这首诗分析不恰当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诗题“痕迹”，意即生命的轨迹，生命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全诗写得艳丽含蓄，深刻诚挚，堪称青春警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诗中包含作者成功的经验：心灵充实，事业有成是一步步坚实地走下去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此诗启示我们：不懂得珍惜时间就是不懂得生命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对下面这首诗的赏析，不恰当的一项是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的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住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住在万年的深山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住在万年的岩石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年纪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年纪比山的更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岩石的更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从什么时候沉默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恐龙统治了森林的年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地壳第一次震动的年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已死在过深的怨愤里了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？不，不，我还活着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给我以火，给我以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7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诗人用“煤”这个最能表现自己思想感情的形象和对话这种表现形式来抒发感情，诗歌的篇幅虽然短小，但思想容量却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人与煤的对话本是不会发生的事，但作者通过运用恰当的比喻，既使煤具备了人的感情与理智，又使诗歌的内容符合煤形成的实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诗中发问者平静不露的问话，与煤炽烈如火的回答构成了强烈的反差，激起了读者感情的波澜，从而使读者能更好地领会诗歌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本诗含义深刻，通过树木被埋到地层深处变成了煤后渴望在烈火中获得再生的陈说，咏赞了人民不甘屈辱、自强不息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按要求默写（填写）课内语句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匪我愆期，子无良谋。</w:t>
      </w:r>
      <w:r>
        <w:rPr/>
        <w:t>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指如削葱根，口如含朱丹。</w:t>
      </w:r>
      <w:r>
        <w:rPr/>
        <w:t>____________</w:t>
      </w:r>
      <w:r>
        <w:rPr/>
        <w:t>　　，</w:t>
      </w:r>
      <w:r>
        <w:rPr/>
        <w:t>____________</w:t>
      </w:r>
      <w:r>
        <w:rPr/>
        <w:t>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，</w:t>
      </w:r>
      <w:r>
        <w:rPr/>
        <w:t>______________</w:t>
      </w:r>
      <w:r>
        <w:rPr/>
        <w:t>　。伏清白以死直兮，固前圣之所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，</w:t>
      </w:r>
      <w:r>
        <w:rPr/>
        <w:t>______________</w:t>
      </w:r>
      <w:r>
        <w:rPr/>
        <w:t>。开荒南野际，守拙归园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出师未捷身先死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______________________</w:t>
      </w:r>
      <w:r>
        <w:rPr/>
        <w:t>，深巷明朝卖杏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________________________</w:t>
      </w:r>
      <w:r>
        <w:rPr/>
        <w:t>，粟深林兮惊层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恰同学少年，</w:t>
      </w:r>
      <w:r>
        <w:rPr/>
        <w:t>__________________</w:t>
      </w:r>
      <w:r>
        <w:rPr/>
        <w:t>；书生意气，</w:t>
      </w:r>
      <w:r>
        <w:rPr/>
        <w:t>________________</w:t>
      </w:r>
      <w:r>
        <w:rPr/>
        <w:t>。（《沁园春</w:t>
      </w:r>
      <w:r>
        <w:rPr/>
        <w:t>·</w:t>
      </w:r>
      <w:r>
        <w:rPr/>
        <w:t>长沙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乱石穿空，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《念奴娇</w:t>
      </w:r>
      <w:r>
        <w:rPr/>
        <w:t>·</w:t>
      </w:r>
      <w:r>
        <w:rPr/>
        <w:t>赤壁怀古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__________________</w:t>
      </w:r>
      <w:r>
        <w:rPr/>
        <w:t>，虽九死其犹未悔。（《离骚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__________________</w:t>
      </w:r>
      <w:r>
        <w:rPr/>
        <w:t>，不尽长江滚滚来。（《登高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______________</w:t>
      </w:r>
      <w:r>
        <w:rPr/>
        <w:t>，莲动下渔舟。（《山居秋暝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安能摧眉折腰事权贵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静女其姝，</w:t>
      </w:r>
      <w:r>
        <w:rPr/>
        <w:t>______________</w:t>
      </w:r>
      <w:r>
        <w:rPr/>
        <w:t>。爱而不见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看万山红遍，层林尽染；　　　　</w:t>
      </w:r>
      <w:r>
        <w:rPr>
          <w:rFonts w:eastAsia="Times New Roman"/>
        </w:rPr>
        <w:t xml:space="preserve"> </w:t>
      </w:r>
      <w:r>
        <w:rPr/>
        <w:t>，　　　　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</w:t>
      </w:r>
      <w:r>
        <w:rPr/>
        <w:t>毛泽东《沁园春</w:t>
      </w:r>
      <w:r>
        <w:rPr/>
        <w:t>·</w:t>
      </w:r>
      <w:r>
        <w:rPr/>
        <w:t>长沙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榆柳荫后檐，桃李罗堂前。　　　　</w:t>
      </w:r>
      <w:r>
        <w:rPr>
          <w:rFonts w:eastAsia="Times New Roman"/>
        </w:rPr>
        <w:t xml:space="preserve"> </w:t>
      </w:r>
      <w:r>
        <w:rPr/>
        <w:t>，　　　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　　　　　　　　　，依依墟里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出师未捷身先死，</w:t>
      </w:r>
      <w:r>
        <w:rPr/>
        <w:t>____________________</w:t>
      </w:r>
      <w:r>
        <w:rPr/>
        <w:t>。（《蜀相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民生各有所乐兮，</w:t>
      </w:r>
      <w:r>
        <w:rPr/>
        <w:t xml:space="preserve">_______________________ </w:t>
      </w:r>
      <w:r>
        <w:rPr/>
        <w:t>。（《离骚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今宵酒醒何处？</w:t>
      </w:r>
      <w:r>
        <w:rPr/>
        <w:t>__________________________</w:t>
      </w:r>
      <w:r>
        <w:rPr/>
        <w:t>。（《雨霖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________________________</w:t>
      </w:r>
      <w:r>
        <w:rPr/>
        <w:t>，粟深林兮惊层巅。（《梦游天姥吟留别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乔叟说，真诚是人生的最高美德，而德莱塞却说，理想是人生的太阳；陆星儿说，生命如井，尽情挖掘，你拥有的水会是一条滔滔的大河，而罗曼</w:t>
      </w:r>
      <w:r>
        <w:rPr/>
        <w:t>·</w:t>
      </w:r>
      <w:r>
        <w:rPr/>
        <w:t>罗兰却说，累累伤痕是生命给你最好的东西；白衣天使说，微笑，是生命给我最好的礼物，而诗人却说，磨难，是生命给我最好的财富；……那么你呢？在成长的过程中，是不是也有许多刻骨铭心的感动？是不是也有许多让人回味、让人珍惜的感受和经历？请以“　　　，是生命给我最好的财富（或礼物）”为题，自己补全题目，写一篇不少于</w:t>
      </w:r>
      <w:r>
        <w:rPr/>
        <w:t>7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题目补充完整，字数不少于</w:t>
      </w:r>
      <w:r>
        <w:rPr/>
        <w:t>7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1:10Z</dcterms:created>
  <dc:creator>Administrator</dc:creator>
  <dc:description/>
  <dc:language>en-US</dc:language>
  <cp:lastModifiedBy/>
  <dcterms:modified xsi:type="dcterms:W3CDTF">2015-01-13T05:51:40Z</dcterms:modified>
  <cp:revision>0</cp:revision>
  <dc:subject/>
  <dc:title> 2003年丽江市一中高二上学期期中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