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郭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郭泰字林宗，太原界休人也。家世贫贱，早孤。就成皋屈伯彦学，三年业毕，博通坟籍。善谈论，美音制。乃游于洛阳，始见河南尹李膺，膺大奇之，遂相友善，于是名重京师。性明知人，好奖训士类。身长八尺，容貌魁伟，绣衣博带，周游郡国。后闭门教授，弟子以千数。其奖拔士人，皆如所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左原者，为郡学生，犯法见斥。林宗尝遇诸路，为设酒肴以慰之。谓曰：“昔颜涿聚梁甫之巨盗，段干木晋国之大驵，卒为齐之忠臣，魏之名贤。蘧肯、颜回尚不能无过，况其余乎？慎勿恚恨，责躬而已。”原纳其言而去。或有讥林宗不绝恶人者，对曰：“人而不仁，疾之以甚，乱也。”原后忽更怀忿，结客欲报诸生。其日，林宗在学，原愧负前言，因遂罢去。后事露，众人咸谢服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茅容年四十余，耕于野，时与等辈避雨树下，众皆夷踞相对，容独危坐愈恭。林宗行见之而奇其异，遂与共言，因请寓宿。旦日，容杀鸡为馔，林宗谓为己设，既而以供其母，自以草疏与客同饭，林宗起拜之曰：“卿贤乎哉！”因劝令学，卒以成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孟敏客居太原，荷甑堕地，不顾而去。林宗见而问其意，对曰：“甑以破矣，视之何益？”林宗以此异之，因劝令游学。十年知名，三公俱辟，并不屈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庾乘少给事县廷为门士，林宗见而拔之，劝游学官，遂为诸生傭。后能讲论，自以卑第，每处下坐，诸生博士皆就雠问，由是学中以下坐为贵。后征辟并不起，号曰：“征君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黄允以隽才知名。林宗见而谓曰：“卿有绝人之才，足成伟器。然恐守道不笃，将失之矣。”后司徒袁隗欲为从女求姻，允闻而黜遣其妻夏侯氏。妻请大会宗亲为别，因于众中攘袂数允隐匿事而去，允以此废于时。（节选自《后汉书》卷六十八《郭符许列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【注】①傭，受雇为人劳动，此处指受雇为人劳动的人。②雠问，辩驳问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阅读鉴赏训练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列句子中加点词的解释，不正确的一项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好奖训士类。　　　　　　　　　　　　　　　　　　训：教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责躬而己。　　　　　　　　　　　　　　　　　　　　躬：自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容独危坐愈恭。　　　　　　　　　　　　　　　　</w:t>
      </w:r>
      <w:r>
        <w:rPr>
          <w:rFonts w:eastAsia="Times New Roman"/>
        </w:rPr>
        <w:t xml:space="preserve"> </w:t>
      </w:r>
      <w:r>
        <w:rPr/>
        <w:t>危：谨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因于众中攘袂数允隐匿事而去。　　　　数：列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解释下列句中加点词语的古今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⑴后事露，众人咸谢服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义：　　　　　　　　　　　　　　　　</w:t>
      </w:r>
      <w:r>
        <w:rPr>
          <w:rFonts w:eastAsia="Times New Roman"/>
        </w:rPr>
        <w:t xml:space="preserve">   </w:t>
      </w:r>
      <w:r>
        <w:rPr/>
        <w:t>今义：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⑵</w:t>
      </w:r>
      <w:r>
        <w:rPr/>
        <w:t>众皆夷踞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义：　　　　　　　　　　　　　　　　</w:t>
      </w:r>
      <w:r>
        <w:rPr>
          <w:rFonts w:eastAsia="Times New Roman"/>
        </w:rPr>
        <w:t xml:space="preserve">   </w:t>
      </w:r>
      <w:r>
        <w:rPr/>
        <w:t>今义：　　　　　　　</w:t>
      </w:r>
      <w:r>
        <w:rPr>
          <w:rFonts w:eastAsia="Times New Roman"/>
        </w:rPr>
        <w:t xml:space="preserve">  </w:t>
      </w:r>
      <w:r>
        <w:rPr/>
        <w:t>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⑶</w:t>
      </w:r>
      <w:r>
        <w:rPr/>
        <w:t>荷甑堕地，不顾而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义：　　　　　　　　　　　　　　　　</w:t>
      </w:r>
      <w:r>
        <w:rPr>
          <w:rFonts w:eastAsia="Times New Roman"/>
        </w:rPr>
        <w:t xml:space="preserve">   </w:t>
      </w:r>
      <w:r>
        <w:rPr/>
        <w:t>今义：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各组句子中加点词的意义和用法，相同的一项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原纳其言而去　　　　　　　　　　　　　　　　　　</w:t>
      </w:r>
      <w:r>
        <w:rPr/>
        <w:t>B</w:t>
      </w:r>
      <w:r>
        <w:rPr/>
        <w:t>．为设酒肴以慰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冰，水为之，而寒于水　　　　　　　</w:t>
      </w:r>
      <w:r>
        <w:rPr>
          <w:rFonts w:eastAsia="Times New Roman"/>
        </w:rPr>
        <w:t xml:space="preserve">  </w:t>
      </w:r>
      <w:r>
        <w:rPr/>
        <w:t>封闭宫室，还军霸上，以待大王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遂与共言，因请寓宿　　　　　　　　　　　　　</w:t>
      </w:r>
      <w:r>
        <w:rPr/>
        <w:t>D</w:t>
      </w:r>
      <w:r>
        <w:rPr/>
        <w:t>．林宗谓为己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肉袒负荆，因宾客至蔺相如门谢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为人迂讷，遂为猾胥报充里正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句子编为四组，全都能够直接说明郭泰尽心于教育的一项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①乃游于洛阳，始见河南尹李膺，膺大奇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②蘧瑗、颜回尚不能无过，况其余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③既而以供其母，自以草疏与客同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④林宗以此异之，因劝令游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⑤诸生博士皆就雠问，由是学中以下坐为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⑥然恐守道不笃，将失之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①④⑤　　　　　　　　</w:t>
      </w:r>
      <w:r>
        <w:rPr/>
        <w:t>B</w:t>
      </w:r>
      <w:r>
        <w:rPr/>
        <w:t>．②③⑤　　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⑥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对原文内容的叙述与分析，不正确的一项是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郭泰虽然出身贫贱，但是学业有成，曾一时名重京师，后传授知识，教育成就很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被有些人认为是恶人的左原，受郭泰耐心教导的影响，最终还是停止了报复行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对茅容、孟敏、庾乘，郭泰及时发现他们的长处，鼓励他们学习，使他们终有所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郭泰称勉黄允才能杰出，告诫他坚守道德。后黄允受袁隗指使抛弃妻子被舆论鄙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翻译下列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⑴就成皋屈伯彦学，三年业毕，博通坟籍。善谈论，美音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译文：　　　　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⑵</w:t>
      </w:r>
      <w:r>
        <w:rPr/>
        <w:t>昔颜涿聚梁甫之巨盗，段干木晋国之大驵，卒为齐之忠臣，魏之名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　　　　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⑶</w:t>
      </w:r>
      <w:r>
        <w:rPr/>
        <w:t>时与等辈避雨树下，众皆夷踞相对，容独危坐愈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　　　　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⑷</w:t>
      </w:r>
      <w:r>
        <w:rPr/>
        <w:t>卿有绝人之才，足成伟器。然恐守道不笃，将失之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危，端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⑴后事，后来这件事</w:t>
      </w:r>
      <w:r>
        <w:rPr/>
        <w:t>/</w:t>
      </w:r>
      <w:r>
        <w:rPr/>
        <w:t>以后的事情；⑵相对，互相面对</w:t>
      </w:r>
      <w:r>
        <w:rPr/>
        <w:t>/</w:t>
      </w:r>
      <w:r>
        <w:rPr/>
        <w:t>指性质上的相互对立；⑶不顾，不回头看</w:t>
      </w:r>
      <w:r>
        <w:rPr/>
        <w:t>/</w:t>
      </w:r>
      <w:r>
        <w:rPr/>
        <w:t>不照顾，不考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  <w:r>
        <w:rPr/>
        <w:t>（两个“以”都是表目的关系的连词。</w:t>
      </w:r>
      <w:r>
        <w:rPr/>
        <w:t>A</w:t>
      </w:r>
      <w:r>
        <w:rPr/>
        <w:t>项中，前一个“而”表顺承关系，后一个“而”表转折关系；</w:t>
      </w:r>
      <w:r>
        <w:rPr/>
        <w:t>C</w:t>
      </w:r>
      <w:r>
        <w:rPr/>
        <w:t>项中两个“因”分别相当于连词“于是”和介词“通过”；</w:t>
      </w:r>
      <w:r>
        <w:rPr/>
        <w:t>D</w:t>
      </w:r>
      <w:r>
        <w:rPr/>
        <w:t>项中两个“为”，第一个是介词“为”，第二个相当于介词“被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（第①句将郭泰结交名人；第③句讲茅容孝敬母亲事；第⑤句讲庾乘学有所成，是讲郭泰尽心于教育的结果。有①③的项不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（“后黄允受袁隗指使抛弃妻子”不符合文意，实际上是黄允欲求富贵娶袁隗的侄女而抛弃妻子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⑴他到成皋跟随屈伯彦学习，三年学业完毕，博通典籍。他善于言谈议论，很擅长音乐格律作诗赋。⑵过去，颜涿聚是梁甫地方的大强盗，段干木是晋国的市场大经纪人，终于分别成为齐国的忠臣和魏国的有名贤士。⑶当时和一同耕田的人在树下避雨，那些人都很随便地蹲坐互相面对，茅容独自端正地坐着更加恭谨。⑷您有人们没有的才能，足以成为担当大事的人才。然而恐怕您遵守道德规则不诚笃，将要犯错误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译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郭泰，字林宗，是山西界休人。家世贫寒低微，很早成了孤儿。他到成皋跟随屈伯彦学习，三年学业完毕，博通典籍。他善于言谈议论，很擅长音乐格律作诗赋。于是到洛阳游学，第一次见到河南尹李膺，李膺认为他非常与众不同，就相互友好，于是名重京师。郭泰性情明白通达能了解人，喜欢勉励教导士人。他身高八尺，容貌壮健有气度，穿着绣衣围着宽带，周游州郡封国。后来不再出行而传授学业，弟子达到千人。他勉励提拔士人，都像他鉴别的那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原是郡学的学生，犯法被斥退。林宗曾经在路上遇到他，为他摆酒菜来安慰他。对他说：“过去，颜涿聚是梁甫地方的大强盗，段干木是晋国的市场大经纪人，终于分别成为齐国的忠臣和魏国的有名贤士。蘧瑗、颜回尚且不能没有过失，何况其他人呢？千万不要恼怒怨恨，找出自身的过失而已。”左原听取了他的话而离开，有的人说讥讽林宗不断绝和恶人来往的话，林宗回答说：“一个人如果不仁义，人们不教导他，又过分地厌恨他，这样就会生出乱子。”左原后来忽然又心生愤恨，结交一些人想要报复郡学的各位学生。那一天，林宗在郡学，左原惭愧自己违背前言，于是就停止行动离开。后来这件事情显露出来，大家全都感谢敬服郭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茅容四十多岁，在田耕种，当时和一同耕田的人在树下避雨，那些人都很随便地蹲坐互相面对，茅容独自端正地坐着更加恭谨。林宗行路见到而认为他与众不同，就和他一起谈话，于是请求寄宿他家。第二天早上，茅容杀鸡作饭食，林宗以为是为自己安排的，接着茅容把鸡肉给他的母亲吃，自己拿粗劣的食物和客人一起吃饭。林宗起身向他行礼说：“您真贤良啊！”于是勉励他让他求学，终究因此成就了品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孟敏客居太原，挑着的陶炊器掉到地上，不回头看就走开。林宗见到，问他是怎么想的。他回答说：“陶炊器已经碎了，看它有什么用？”林宗因此认为他与众不同，于是勉励他让他出去求学。十年后，孟敏有了名声，朝廷三公都征召他去作官，他都没有屈身前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庾乖年轻时在县官署作事当守门士兵，林宗见到而提拔他，劝勉他去学习，见掌管学校教育的教官，于是让他作郡学学生的佣工。后来他能讲解谈论，自己认为等级低，每次处在下座，学生和博士都到他那里去辩驳问难，因此郡学中把下座看成高贵。后来他受到官府征召全都不去，人们称他为“征君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允凭杰出的才能有名声。林宗见到他对他说：“您有人们没有的才能，足以成为担当大事的人才。然而恐怕您遵守道德规则不诚笃，将要犯错误啊！”后来司徒袁隗想要为他的侄女谋求婚姻，黄允听到后就弃逐自己的妻子夏侯氏。妻子请求隆重聚会家族亲人作为告别，于是在许多人中奋起列举黄允隐匿的事情，然后离开。黄允因此被当时舆论鄙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7:50Z</dcterms:created>
  <dc:creator>Administrator</dc:creator>
  <dc:description/>
  <dc:language>en-US</dc:language>
  <cp:lastModifiedBy/>
  <dcterms:modified xsi:type="dcterms:W3CDTF">2015-01-16T05:48:14Z</dcterms:modified>
  <cp:revision>0</cp:revision>
  <dc:subject/>
  <dc:title>郭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