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  <w:t>2012</w:t>
      </w:r>
      <w:r>
        <w:rPr>
          <w:rFonts w:ascii="宋体" w:hAnsi="宋体" w:cs="宋体"/>
          <w:b/>
          <w:color w:val="FF0000"/>
          <w:sz w:val="36"/>
          <w:szCs w:val="36"/>
        </w:rPr>
        <w:t>年普通高等学校招生全国统一考试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语文试题答案</w:t>
      </w:r>
    </w:p>
    <w:p>
      <w:pPr>
        <w:pStyle w:val="Normal"/>
        <w:numPr>
          <w:ilvl w:val="0"/>
          <w:numId w:val="0"/>
        </w:numPr>
        <w:spacing w:before="156" w:after="0"/>
        <w:ind w:left="422" w:hanging="422"/>
        <w:outlineLvl w:val="2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一、（</w:t>
      </w:r>
      <w:r>
        <w:rPr>
          <w:rFonts w:cs="宋体" w:ascii="宋体" w:hAnsi="宋体"/>
          <w:b/>
          <w:color w:val="FF0000"/>
        </w:rPr>
        <w:t>9</w:t>
      </w:r>
      <w:r>
        <w:rPr>
          <w:rFonts w:ascii="宋体" w:hAnsi="宋体" w:cs="宋体"/>
          <w:b/>
          <w:color w:val="FF0000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C</w:t>
      </w:r>
      <w:r>
        <w:rPr>
          <w:rFonts w:ascii="宋体" w:hAnsi="宋体" w:cs="宋体"/>
        </w:rPr>
        <w:t>　错在偷换概念，原文中是“对科学知识进行选择”，此处异化为“修正”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，我认为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选项也有问题，“都集成了物理学、计算机科学等知识”有绝对化之嫌，尽管前文说的“如电脑、手机”，但主语是“几乎技术的全部中间成果和最终成果”，与物理学、计算机科学无关的成果又怎么说呢？这从逻辑上说不通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从错误典型性上，我选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但无论如何，我对此题命题的严谨性表示怀疑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B</w:t>
      </w:r>
      <w:r>
        <w:rPr>
          <w:rFonts w:ascii="宋体" w:hAnsi="宋体" w:cs="宋体"/>
        </w:rPr>
        <w:t>　此题很清楚，强加因果。是典型的逻辑问题，强加因果，是这两年高考命题的一个重点，今年亦然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D</w:t>
      </w:r>
      <w:r>
        <w:rPr>
          <w:rFonts w:ascii="宋体" w:hAnsi="宋体" w:cs="宋体"/>
        </w:rPr>
        <w:t>　两处问题。一是“使用简单方便”与原文“不用从头学起即可操作”的语意不符，二是选项表述为“滥用”的“直接后果”，与原文“科技黑箱会使得”所表达的意思也不一致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需要说明的是，从今年的考题来看，更加重视整体的理解，“逻辑、常识、内容”仍是解题时所考虑的要点。</w:t>
      </w:r>
    </w:p>
    <w:p>
      <w:pPr>
        <w:pStyle w:val="Normal"/>
        <w:numPr>
          <w:ilvl w:val="0"/>
          <w:numId w:val="0"/>
        </w:numPr>
        <w:spacing w:before="156" w:after="0"/>
        <w:ind w:left="422" w:hanging="422"/>
        <w:outlineLvl w:val="2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二、（</w:t>
      </w:r>
      <w:r>
        <w:rPr>
          <w:rFonts w:cs="宋体" w:ascii="宋体" w:hAnsi="宋体"/>
          <w:b/>
          <w:color w:val="FF0000"/>
        </w:rPr>
        <w:t>36</w:t>
      </w:r>
      <w:r>
        <w:rPr>
          <w:rFonts w:ascii="宋体" w:hAnsi="宋体" w:cs="宋体"/>
          <w:b/>
          <w:color w:val="FF0000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D</w:t>
      </w:r>
      <w:r>
        <w:rPr>
          <w:rFonts w:ascii="宋体" w:hAnsi="宋体" w:cs="宋体"/>
        </w:rPr>
        <w:t>　此题仍用代入法即可解决，“阙”，意如“缺”，指官员的缺额。如果有问题，当是上下文没有读懂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C</w:t>
      </w:r>
      <w:r>
        <w:rPr>
          <w:rFonts w:ascii="宋体" w:hAnsi="宋体" w:cs="宋体"/>
        </w:rPr>
        <w:t>　此题我看有一定难度，对这个答案我也没有充足信心。我的分析是，应抓住“恪尽职守”一语，其意思是“谨慎认真地做好本职工作”，关键是“本职工作”，第一项中，“初试歁心耶！”，说此话时，他并未在其职，只是表达自己对秦桧作为的愤怒，表现他的正直，不能说是尽职。第六项中“为请诸朝，发太仓米振之”，其时他已调任婺州，严州大旱，向其求援，但“东西异路，不当与”，说明已非其职责范围之事，他只是不忍坐视“旧治”闹灾荒，而向朝廷请示之后，进行援救，表现的是他的仁爱之心。以前这是一道白送分的题，一眼就答案，这两年，思维含量真的上去了，呵呵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.A</w:t>
      </w:r>
      <w:r>
        <w:rPr>
          <w:rFonts w:ascii="宋体" w:hAnsi="宋体" w:cs="宋体"/>
        </w:rPr>
        <w:t>　我就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了，如果不对只能证明命题有问题。原因很简单，原文“时秦桧当国，其亲信密告燧”，但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项中却说“其时秦桧当权，与其亲党密告萧”，多加一个“与”字，主语就变了，好像是秦桧与其亲党一起告诉萧燧他的想法，如何说得通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但就以往经验看，这么命题还真不多见，就其考查价值来说也不大，不能很好反映出理解的水平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项说法反更可疑，“奏请下诏诸司协助解决”与原文“愿下诏求言，仍令诸司通融郡县财赋，毋但督迫”一语比较，也让人怀疑。根据上下文，这里“通融”理解为“变通办法，给人方便”，更为合适，全句意为“命令诸司收取郡县的财赋要灵活变通，不要只是一味逼迫”，如果这样理解是对的，那么，是否能谈得上“协助解决”就成疑问了，而对此，我不敢十分肯定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另外，还有人主张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认为“皇上升迁萧燧的职位”中的“升迁”有问题，因为从“知严州”到“知婺州”是平级调动。可是这种说法没有注意到原文“除敷文阁待制”，这“待制”是次于“学士”和“直学士”的职位，是要随时备皇帝顾问的，地位可是上升了。因此我不同意此说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甚至有人怀疑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认为原文是“进士高第”，答案是“进士及第”，其实这两者并无本质区别，都指考中进士。另外，从这个细节上考查，似乎也太难为考生了吧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总之今年这道题不好说，如果从已往经验上说，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似乎更能体现这道题的本意，即理解问题，但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错误又实在太明显了，让人纠结啊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1</w:t>
      </w:r>
      <w:r>
        <w:rPr>
          <w:rFonts w:ascii="楷体_GB2312;楷体" w:hAnsi="楷体_GB2312;楷体" w:cs="宋体" w:eastAsia="楷体_GB2312;楷体"/>
        </w:rPr>
        <w:t>）如今有德才和无德才的人混杂一道，风俗浇薄虚浮，兵力未强，财力未富，应当外薪尝胆以求国内安定太平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2</w:t>
      </w:r>
      <w:r>
        <w:rPr>
          <w:rFonts w:ascii="楷体_GB2312;楷体" w:hAnsi="楷体_GB2312;楷体" w:cs="宋体" w:eastAsia="楷体_GB2312;楷体"/>
        </w:rPr>
        <w:t>）萧燧说：“东部西部不属同路，按说不该给粮食，但哪能忍心片原管辖地区不管不问呢？”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0000FF"/>
        </w:rPr>
      </w:pPr>
      <w:r>
        <w:rPr>
          <w:rFonts w:ascii="楷体_GB2312;楷体" w:hAnsi="楷体_GB2312;楷体" w:cs="宋体" w:eastAsia="楷体_GB2312;楷体"/>
          <w:color w:val="0000FF"/>
        </w:rPr>
        <w:t>（</w:t>
      </w:r>
      <w:r>
        <w:rPr>
          <w:rFonts w:eastAsia="楷体_GB2312;楷体" w:cs="宋体" w:ascii="楷体_GB2312;楷体" w:hAnsi="楷体_GB2312;楷体"/>
          <w:color w:val="0000FF"/>
        </w:rPr>
        <w:t>1</w:t>
      </w:r>
      <w:r>
        <w:rPr>
          <w:rFonts w:ascii="楷体_GB2312;楷体" w:hAnsi="楷体_GB2312;楷体" w:cs="宋体" w:eastAsia="楷体_GB2312;楷体"/>
          <w:color w:val="0000FF"/>
        </w:rPr>
        <w:t>）当今贤能之人与无能之辈混杂，社会风气浮薄，军队还不够强大，财力还不够充裕，应当卧薪尝胆来谋划好国内的治理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color w:val="0000FF"/>
        </w:rPr>
      </w:pPr>
      <w:r>
        <w:rPr>
          <w:rFonts w:ascii="楷体_GB2312;楷体" w:hAnsi="楷体_GB2312;楷体" w:cs="宋体" w:eastAsia="楷体_GB2312;楷体"/>
          <w:color w:val="0000FF"/>
        </w:rPr>
        <w:t>（</w:t>
      </w:r>
      <w:r>
        <w:rPr>
          <w:rFonts w:eastAsia="楷体_GB2312;楷体" w:cs="宋体" w:ascii="楷体_GB2312;楷体" w:hAnsi="楷体_GB2312;楷体"/>
          <w:color w:val="0000FF"/>
        </w:rPr>
        <w:t>2</w:t>
      </w:r>
      <w:r>
        <w:rPr>
          <w:rFonts w:ascii="楷体_GB2312;楷体" w:hAnsi="楷体_GB2312;楷体" w:cs="宋体" w:eastAsia="楷体_GB2312;楷体"/>
          <w:color w:val="0000FF"/>
        </w:rPr>
        <w:t>）萧燧对他说：“严州婺州分属东西两路（或两个不同地区），不应给严州粮食，但是，我怎么忍心对自己以前治理的地方坐视不管呢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这首词表达了对远方行人的深切思念。首句起兴，以红叶黄花染绘出深秋的特殊色调，渲染离别的悲凉气氛，增添对远方行人绵绵不尽的思念情怀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.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关系是：“就砚旋研墨”暗指以临窗滴下的泪水研墨，和泪作书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原因是：红笺被泪水浸湿。由于情到深处，词中主人公在作书时不停流泪，泪水落到纸上，红笺因而褪去了颜色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0.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楷体_GB2312;楷体" w:hAnsi="楷体_GB2312;楷体" w:cs="宋体" w:eastAsia="楷体_GB2312;楷体"/>
        </w:rPr>
        <w:t>非独贤者有是心也　贤者能勿丧耳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楷体_GB2312;楷体" w:hAnsi="楷体_GB2312;楷体" w:cs="宋体" w:eastAsia="楷体_GB2312;楷体"/>
        </w:rPr>
        <w:t>巫医乐师百工之人　今其智乃反不能及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楷体_GB2312;楷体" w:hAnsi="楷体_GB2312;楷体" w:cs="宋体" w:eastAsia="楷体_GB2312;楷体"/>
        </w:rPr>
        <w:t>望中犹记　佛狸祠下</w:t>
      </w:r>
    </w:p>
    <w:p>
      <w:pPr>
        <w:pStyle w:val="Normal"/>
        <w:numPr>
          <w:ilvl w:val="0"/>
          <w:numId w:val="0"/>
        </w:numPr>
        <w:spacing w:before="156" w:after="0"/>
        <w:ind w:left="422" w:hanging="422"/>
        <w:outlineLvl w:val="2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三、（</w:t>
      </w:r>
      <w:r>
        <w:rPr>
          <w:rFonts w:cs="宋体" w:ascii="宋体" w:hAnsi="宋体"/>
          <w:b/>
          <w:color w:val="FF0000"/>
        </w:rPr>
        <w:t>25</w:t>
      </w:r>
      <w:r>
        <w:rPr>
          <w:rFonts w:ascii="宋体" w:hAnsi="宋体" w:cs="宋体"/>
          <w:b/>
          <w:color w:val="FF0000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1.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楷体_GB2312;楷体" w:hAnsi="楷体_GB2312;楷体" w:cs="宋体" w:eastAsia="楷体_GB2312;楷体"/>
        </w:rPr>
        <w:t>①匀画一个衣着言行与众不同、令人发笑的人物形象；②为后文即将发生的幽默、可笑的故事作铺垫：③引发读者的阅读兴趣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楷体_GB2312;楷体" w:hAnsi="楷体_GB2312;楷体" w:cs="宋体" w:eastAsia="楷体_GB2312;楷体"/>
        </w:rPr>
        <w:t>①颐指气使，目中无人，缺乏公德；②斤斤计较，爱占小便宜，自私自利；③不讲卫生，不顾他人感受，趣味低下。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/>
        </w:rPr>
        <w:t>观点一：同意，“我”也有人性弱点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①“</w:t>
      </w:r>
      <w:r>
        <w:rPr>
          <w:rFonts w:ascii="楷体_GB2312;楷体" w:hAnsi="楷体_GB2312;楷体" w:cs="宋体" w:eastAsia="楷体_GB2312;楷体"/>
        </w:rPr>
        <w:t>我”对马裤先生的不当言行不加制止，听之任之：②“我”对马裤先生的讽刺过于夸张，且语言近于刻薄：③“我”对自己缺乏反思精神。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观点二：不同意，“我”没有人性弱点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cs="宋体" w:eastAsia="楷体_GB2312;楷体"/>
        </w:rPr>
        <w:t>我”是作者思想的体现者，不是性格人物：②“我”在事件中言行很少，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性格特征不明显；③“我”在小说中主要起连缀情节的作用。</w:t>
      </w:r>
    </w:p>
    <w:p>
      <w:pPr>
        <w:pStyle w:val="Normal"/>
        <w:numPr>
          <w:ilvl w:val="0"/>
          <w:numId w:val="0"/>
        </w:numPr>
        <w:spacing w:before="156" w:after="0"/>
        <w:ind w:left="422" w:hanging="422"/>
        <w:outlineLvl w:val="2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四、（</w:t>
      </w:r>
      <w:r>
        <w:rPr>
          <w:rFonts w:cs="宋体" w:ascii="宋体" w:hAnsi="宋体"/>
          <w:b/>
          <w:color w:val="FF0000"/>
        </w:rPr>
        <w:t>25</w:t>
      </w:r>
      <w:r>
        <w:rPr>
          <w:rFonts w:ascii="宋体" w:hAnsi="宋体" w:cs="宋体"/>
          <w:b/>
          <w:color w:val="FF0000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2.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cs="宋体" w:eastAsia="楷体_GB2312;楷体"/>
        </w:rPr>
        <w:t>这项研究可以解决钢材腐性的问题，节约能源，对国家建设有重要意义：②作为科学家，解极进取，勇于创新，转入科研新领域：③作为学术前辈，可以借此鼓励年轻人，开拓科研新领域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cs="宋体" w:eastAsia="楷体_GB2312;楷体"/>
        </w:rPr>
        <w:t>密切关注学术动态，努力探索真知：②研究过程中认真细致，注重积累，追求高水平：③修改科普文章一丝不苟，注重概念和表述准确无误，不片面追求形象生动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方面一：对祖国无限忠诚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cs="宋体" w:eastAsia="楷体_GB2312;楷体"/>
        </w:rPr>
        <w:t>视祖国的利益高于一切，不计不人得失，毅然回到科研条件差的祖国参加建设：②为国家建设雷要调整研究方向，转入科研新领域。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方面二：对时事业充满热诚</w:t>
      </w:r>
      <w:r>
        <w:rPr>
          <w:rFonts w:cs="宋体" w:ascii="宋体" w:hAnsi="宋体"/>
          <w:b/>
        </w:rPr>
        <w:t>.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cs="宋体" w:eastAsia="楷体_GB2312;楷体"/>
        </w:rPr>
        <w:t>作为为科学家，锐意创新，勇闯难关，实事求是，一丝不苟：②作为大学校长，谦虚做人，认真做事，深入群众，不搞特权。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方面三：对亲人至爱至诚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cs="宋体" w:eastAsia="楷体_GB2312;楷体"/>
        </w:rPr>
        <w:t>不被丈夫身患重病的残酷现实所压倒，为治愈丈夫的疾病倾注深情；②不顾自己工作繁忙，尽心尽力地照顾丈夫，具有勤劳朴实的美德。</w:t>
      </w:r>
    </w:p>
    <w:p>
      <w:pPr>
        <w:pStyle w:val="Normal"/>
        <w:numPr>
          <w:ilvl w:val="0"/>
          <w:numId w:val="0"/>
        </w:numPr>
        <w:spacing w:before="156" w:after="0"/>
        <w:ind w:left="422" w:hanging="422"/>
        <w:outlineLvl w:val="2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五、（</w:t>
      </w:r>
      <w:r>
        <w:rPr>
          <w:rFonts w:cs="宋体" w:ascii="宋体" w:hAnsi="宋体"/>
          <w:b/>
          <w:color w:val="FF0000"/>
        </w:rPr>
        <w:t>20</w:t>
      </w:r>
      <w:r>
        <w:rPr>
          <w:rFonts w:ascii="宋体" w:hAnsi="宋体" w:cs="宋体"/>
          <w:b/>
          <w:color w:val="FF0000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3.B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芝兰玉树，比喻有出息的子弟。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上下其手，比喻玩弄手法，串通做弊。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从一而终，本意指女子丈夫死了不再嫁人。后指跟随一个人到底或从开始到结束从未改变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4.C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造成……遭到伤害，句式杂糅。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成绩得到回报，搭配不当；</w:t>
      </w:r>
      <w:r>
        <w:rPr>
          <w:rFonts w:cs="宋体" w:ascii="宋体" w:hAnsi="宋体"/>
        </w:rPr>
        <w:t>D,</w:t>
      </w:r>
      <w:r>
        <w:rPr>
          <w:rFonts w:ascii="宋体" w:hAnsi="宋体" w:cs="宋体"/>
        </w:rPr>
        <w:t>可以理解为语序问题，也可理解为搭配问题或主客颠倒问题，应为“严峻的形势给欧洲各国的经济复苏带来了巨大挑战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5.D</w:t>
      </w:r>
      <w:r>
        <w:rPr>
          <w:rFonts w:ascii="宋体" w:hAnsi="宋体" w:cs="宋体"/>
        </w:rPr>
        <w:t>　根据标点提示，先分组，很易解决。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句和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句一组，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句和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句一组，答案就出来了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cs="宋体" w:ascii="宋体" w:hAnsi="宋体"/>
        </w:rPr>
        <w:t>①</w:t>
      </w:r>
      <w:r>
        <w:rPr>
          <w:rFonts w:ascii="楷体_GB2312;楷体" w:hAnsi="楷体_GB2312;楷体" w:cs="宋体" w:eastAsia="楷体_GB2312;楷体"/>
        </w:rPr>
        <w:t>我们的祖先就开始采掘铜矿，铸造铜器了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cs="宋体" w:eastAsia="楷体_GB2312;楷体"/>
        </w:rPr>
        <w:t>这却一直没有得到考古发掘的证实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cs="宋体" w:eastAsia="楷体_GB2312;楷体"/>
        </w:rPr>
        <w:t>我国至迟在夏晚期就已经开始使用铜器了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7.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译文：</w:t>
      </w:r>
    </w:p>
    <w:p>
      <w:pPr>
        <w:pStyle w:val="Style15"/>
        <w:spacing w:before="0" w:after="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萧燧字照邻，临江军人。</w:t>
      </w:r>
    </w:p>
    <w:p>
      <w:pPr>
        <w:pStyle w:val="Style15"/>
        <w:spacing w:before="0" w:after="0"/>
        <w:ind w:firstLine="420"/>
        <w:rPr>
          <w:rFonts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萧燧生来就特别聪明，很小就能做文章。绍兴十八年，以优秀成绩进士及第。授为平江府观察推官。当时秦桧把持朝政，他的亲信秘密告诉萧燧，秋天考试时你必定在漕司当主考官，萧燧询问原因，说：“丞相有个儿子参加考试，想把他托付给您。”萧燧发怒说：“我刚做官就敢昧良心吗！”秦桧怀很他。过后接到文书到秀州，到达那里时名额已经满了，从考官中换一名到漕试考场，秦</w:t>
      </w:r>
      <w:r>
        <w:rPr>
          <w:rFonts w:ascii="楷体_GB2312;楷体" w:hAnsi="楷体_GB2312;楷体"/>
          <w:sz w:val="21"/>
          <w:szCs w:val="21"/>
        </w:rPr>
        <w:t>熺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果果然考中了前几名。孝室初年，授为诸王宫大小学教授。轮流觐见，议论说“应当按官职选择人才，不应当因人选择官位。皇上高兴，作《</w:t>
      </w:r>
      <w:r>
        <w:rPr>
          <w:rFonts w:ascii="楷体_GB2312;楷体" w:hAnsi="楷体_GB2312;楷体" w:eastAsia="楷体_GB2312;楷体"/>
          <w:sz w:val="21"/>
          <w:szCs w:val="21"/>
        </w:rPr>
        <w:t>用人论》赏赐大臣。淳熙二年，累积升迁为国子司业兼代理起居舍人，进为起居郎。在此之前，察官有了空缺，朝廷言论很多倾向萧燧，因他没做过县官，就任他做了左司谏。当时宦官甘</w:t>
      </w:r>
      <w:r>
        <w:rPr>
          <w:rFonts w:ascii="楷体_GB2312;楷体" w:hAnsi="楷体_GB2312;楷体"/>
          <w:sz w:val="21"/>
          <w:szCs w:val="21"/>
        </w:rPr>
        <w:t>昇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的门客胡兴可、都承旨王</w:t>
      </w:r>
      <w:r>
        <w:rPr>
          <w:rFonts w:ascii="楷体_GB2312;楷体" w:hAnsi="楷体_GB2312;楷体"/>
          <w:sz w:val="21"/>
          <w:szCs w:val="21"/>
        </w:rPr>
        <w:t>抃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的族叔王</w:t>
      </w:r>
      <w:r>
        <w:rPr>
          <w:rFonts w:ascii="楷体_GB2312;楷体" w:hAnsi="楷体_GB2312;楷体"/>
          <w:sz w:val="21"/>
          <w:szCs w:val="21"/>
        </w:rPr>
        <w:t>秬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都在外做地方官，因为有所倚仗，没有好的表现，萧燧都上奏罢免了他们。当时又商议进攻，皇上拿这问萧燧，回答说：“</w:t>
      </w:r>
      <w:r>
        <w:rPr>
          <w:rFonts w:ascii="楷体_GB2312;楷体" w:hAnsi="楷体_GB2312;楷体" w:eastAsia="楷体_GB2312;楷体"/>
          <w:sz w:val="21"/>
          <w:szCs w:val="21"/>
          <w:u w:val="single"/>
        </w:rPr>
        <w:t>现在贤德和不贤混杂，风俗人情凉薄虚浮，兵力不强，资财不多，应当卧薪尝胆来求取国内大治。</w:t>
      </w:r>
      <w:r>
        <w:rPr>
          <w:rFonts w:ascii="楷体_GB2312;楷体" w:hAnsi="楷体_GB2312;楷体" w:eastAsia="楷体_GB2312;楷体"/>
          <w:sz w:val="21"/>
          <w:szCs w:val="21"/>
        </w:rPr>
        <w:t>如果凭藉小康，萌生骄敌之心，不是臣能知道的。”皇上说：“是忠言。”於是劝皇上端整法律制度，接纳正直言论，亲近正人君子，疏远奸邪小人，身边近臣有功劳的可以赏给俸禄，不可以分给权柄。皇上都欣然接受。出朝为严州知州。</w:t>
      </w:r>
    </w:p>
    <w:p>
      <w:pPr>
        <w:pStyle w:val="Style15"/>
        <w:spacing w:before="0" w:after="0"/>
        <w:ind w:firstLine="420"/>
        <w:rPr>
          <w:rFonts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严州地窄财缺，刚到那里，公家的钱不满三千，萧燧节省使之够用。两年内，积蓄到了十五万，用这些富余的钱补上拖欠的，各县都宽裕了。皇上正在吝惜职名，没有功劳的不授给，下韶因萧燧治理地方有成绩，授为敷文阁待制，移为婺州知州。父老拦路，几乎无法成行，送出州境的人要按千数计算。</w:t>
      </w:r>
      <w:r>
        <w:rPr>
          <w:rFonts w:eastAsia="楷体_GB2312;楷体"/>
          <w:sz w:val="21"/>
          <w:szCs w:val="21"/>
        </w:rPr>
        <w:t>   </w:t>
      </w:r>
      <w:r>
        <w:rPr>
          <w:rFonts w:ascii="楷体_GB2312;楷体" w:hAnsi="楷体_GB2312;楷体" w:eastAsia="楷体_GB2312;楷体"/>
          <w:sz w:val="21"/>
          <w:szCs w:val="21"/>
        </w:rPr>
        <w:t xml:space="preserve"> 婺州和严州相邻，人民熟知条令教化，不费力而达到治理。年成遇旱灾，浙西常平司请求拨</w:t>
      </w:r>
      <w:r>
        <w:rPr>
          <w:rFonts w:ascii="楷体_GB2312;楷体" w:hAnsi="楷体_GB2312;楷体"/>
          <w:sz w:val="21"/>
          <w:szCs w:val="21"/>
        </w:rPr>
        <w:t>糓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米到严州，萧燧说：“</w:t>
      </w:r>
      <w:r>
        <w:rPr>
          <w:rFonts w:ascii="楷体_GB2312;楷体" w:hAnsi="楷体_GB2312;楷体" w:eastAsia="楷体_GB2312;楷体"/>
          <w:sz w:val="21"/>
          <w:szCs w:val="21"/>
          <w:u w:val="single"/>
        </w:rPr>
        <w:t>东路西路不是一路，不应当给，但怎麽忍心对于以前治理过的地方不管？”</w:t>
      </w:r>
      <w:r>
        <w:rPr>
          <w:rFonts w:ascii="楷体_GB2312;楷体" w:hAnsi="楷体_GB2312;楷体" w:eastAsia="楷体_GB2312;楷体"/>
          <w:sz w:val="21"/>
          <w:szCs w:val="21"/>
        </w:rPr>
        <w:t>为此到朝廷请求，打开太仓的米赈济他们。八年，召回朝，进言：“江、逝连年水早灾，希望下诏征求意见，再命令各部门通融收取郡县的赋税，不要只是督责逼迫。”</w:t>
      </w:r>
    </w:p>
    <w:p>
      <w:pPr>
        <w:pStyle w:val="Style15"/>
        <w:spacing w:before="0" w:after="0"/>
        <w:ind w:firstLine="420"/>
        <w:rPr>
          <w:rFonts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十年，上奏谈论广西各郡百姓身丁钱的弊病，事情很多都施行了。庆典时的施恩，丁钱的减免一半，也是从萧燧发起的。</w:t>
      </w:r>
    </w:p>
    <w:p>
      <w:pPr>
        <w:pStyle w:val="Style15"/>
        <w:spacing w:before="0" w:after="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绍熙四年去世，享年七十七岁。（选自《二十四史》全译文）</w:t>
      </w:r>
    </w:p>
    <w:p>
      <w:pPr>
        <w:pStyle w:val="Normal"/>
        <w:ind w:firstLine="420"/>
        <w:rPr>
          <w:rFonts w:ascii="宋体" w:hAnsi="宋体" w:eastAsia="楷体_GB2312;楷体" w:cs="宋体"/>
          <w:sz w:val="21"/>
          <w:szCs w:val="21"/>
        </w:rPr>
      </w:pPr>
      <w:r>
        <w:rPr>
          <w:rFonts w:eastAsia="楷体_GB2312;楷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45419" o:spid="shape_0" fillcolor="silver" stroked="f" o:allowincell="f" style="position:absolute;margin-left:-13.95pt;margin-top:308.6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59:00Z</dcterms:created>
  <dc:creator>王秀记</dc:creator>
  <dc:description/>
  <dc:language>en-US</dc:language>
  <cp:lastModifiedBy>booksir-02</cp:lastModifiedBy>
  <dcterms:modified xsi:type="dcterms:W3CDTF">2015-01-21T10:10:32Z</dcterms:modified>
  <cp:revision>1</cp:revision>
  <dc:subject/>
  <dc:title>2012年普通高等学校招生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