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考作文热点话题之四</w:t>
      </w:r>
      <w:r>
        <w:rPr>
          <w:rFonts w:eastAsia="Times New Roman"/>
        </w:rPr>
        <w:t xml:space="preserve"> </w:t>
      </w:r>
      <w:r>
        <w:rPr/>
        <w:t>为官与为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，中央出台了一些“便民措施”，深受群众欢迎，反应强烈。这让我们不禁对“官府”与“人民”之间的关系作了一些思考。一些“当官的”根本不了解自己做官的目的。他们是为自己做官，而不是为民做官。请以“为官与为民”为话题写篇文章，题目自拟，文体不限，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官”是老百姓选出来的，当然，做“官”就应当“为民”办事，怎么方便老百姓怎么来。可有些人做官是为自己，为自己捞好处，而不是把老百姓的利益放在第一位。从古到今，这样的例子数不胜数，老百姓到官府找官员办事，还得找关系托后门，千难万难。我们写文章可对现实加以分析评判，写一篇见解深刻的议论文，也可以编故事形象地展示一些人的丑陋面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文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梁守太</w:t>
      </w:r>
      <w:r>
        <w:rPr>
          <w:rFonts w:eastAsia="Times New Roman"/>
        </w:rPr>
        <w:t xml:space="preserve"> </w:t>
      </w:r>
      <w:r>
        <w:rPr/>
        <w:t>栾心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久前，广州的一批访问学者在美国旅行，途中解决“方便”的问题比较困难，于是除了上公共厕所，导游还带他们到内华达州政府和加州州政府“方便”了一下。那里的州政府都没有围墙和门岗，对外是开放的，工作人员非常友好和热情，你可以自由进出，随便参观，甚至可以“骚扰”一下州长大人。有个学者问一位政府人员：这样人来人往会不会影响你们的工作？那政府人员回答道：“我们的工作就是要跟人打交道，我们是他们选出来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想来，这位政府人员说的不无道理。政府本来就是人民的政府，政府人员也来自于民众，其职责就是跟民众打交道，为民众服务。再说，政府办公设施是用纳税人的钱盖起来的，政府人员是靠纳税人养活的，而人民群众是纳税的主体。也就是说，政府与民众相互依存，是“一家子”。既然如此，民众进出政府大院就像在自己家里一样，这应是再正常不过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而，在我们一些人的理念中，政府与民众好像是“两张皮”，贴不到一起。试想，假若有人行走中“内急”，又恰恰路过政府门口，他能想到去政府大院“方便方便”吗</w:t>
      </w:r>
      <w:r>
        <w:rPr/>
        <w:t>?</w:t>
      </w:r>
      <w:r>
        <w:rPr/>
        <w:t>即使他想到了去，他能够进去吗？恐怕十有八九会被拒之门外。实际上，不用说“方便”，就是进去办事，又是怎样一种情形呢</w:t>
      </w:r>
      <w:r>
        <w:rPr/>
        <w:t>?</w:t>
      </w:r>
      <w:r>
        <w:rPr/>
        <w:t>就拿笔者亲身经历来说吧，我曾经多次到一些政府部门办事，实在是不得了的，高墙大院真可谓“庄严肃穆”，大院门口、办公楼前竟各设有一道岗，全副武装的人员反复盘问，断定你没有“嫌疑”方可进入。好不容易进去了，一副副冷冰冰的“长脸”，仿佛谁欠了他们多少钱似的，不由你不望而生畏。类似情况想必不光是笔者碰到过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百姓可以随时到政府大院“方便”，随时自由进出，政府人员笑脸相迎，这看起来似乎只是一种表象，其实不然。一方面，它实实在在地给民众带来了方便，提高了效率；另一方面，也真正展示出了政府与民众之间的“零距离”，反映了政府与民众亲密无间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，各国的文化传统和国情不一样，我们不必去刻意追求某种外在的形式，但有一点可以肯定：民意是政府存在的基础，怎样拉近与百姓的距离，实实在在为群众谋利益，为群众提供方便，是当政者必须做出的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简评：作者根据自己的亲身经历揭示一些政府存在的问题，和美国的州政府的做法相比较，呼吁政府人员应为民服务，为民着想，笔法犀利，问题深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文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吉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下，按政绩评价干部，似已成了人们的共识。或许是受这个影响吧，有的领导上任伊始，就表现出了强烈的政绩意识。这使人喜，喜的是为官者有一股干事创业的精神；又使人有几分忧，忧的是有的人在强烈的政绩意识的背后，往往潜藏着强烈的升迁意识，为政绩而政绩。说得不客气一点，就是这些人把政绩当成了向上邀功请赏的筹码，当成了打开更高职位的敲门砖。透过这些人的政绩观，让人看到的是官场浮躁：无沉下去之意，有“速战速升”之心，通过快速创造“政绩”，达到隔几年便上一个“台阶”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种政绩观，与其说是为民，倒不如说是为己，带有很强的功利性和自私性。李长河到舞钢市任市委书记后，在市财力远远达不到的情况下，强行集资修起了“可以和国内任何一个大城市主干道相媲美”的湖滨大道和钢城大道。他直言不讳地对人说：“这两条大道是我的脸面，是我的政绩”。李某就是这种政绩观的一个演练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实，政绩这东西，不少时候是有意插花花不发，无意栽柳柳成荫。唐朝的娄师德，为人敦厚宽恕，有个成语叫“唾面自干”，说的就是他的“故事”。他在与吐蕃接壤的陇右地区任诸军大使前后达</w:t>
      </w:r>
      <w:r>
        <w:rPr/>
        <w:t>40</w:t>
      </w:r>
      <w:r>
        <w:rPr/>
        <w:t>多年，最后死在了任上。任职期间他并没有刻意去追求政绩，只是兢兢业业领着百姓屯田积谷而已，最后史书上对他的评价是：“恭勤不怠，民夷安之。”这个“民夷安之”窃以为很了不起。要知道，当时李唐与吐蕃战事不断，在这种情况下，能做到让两境的百姓都安居乐业，那是很不容易的，或者说他的政绩是很突出的，只是他的这种政绩是在无意求之之中实现的。优秀共产党人焦裕禄、孔繁森，他们去兰考和西藏之前，似乎也没听到他们说到了那里要创造多少政绩，而只是牢记要好好为老百姓办事，做人民的好儿子。结果，他们的政绩却非常突出，人民把他们的英名永远刻在了自己的心坎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假如说为政绩而创造的政绩，它还能泽被百姓的话，至少从效果上讲，这种政绩还是应该肯定的，怕的是那种虚假政绩、泡沫政绩。而现实中恰恰就有不少这样的“政绩”。胡建学在任时好大喜功，说泰安要办全国、全亚洲乃至全世界的运动会，斥巨资修建了一座可容纳三万人的体育场，以显示他的辉煌政绩。然而，盖好后只是在这里举办了一个泰山国际登山节开幕式，就这还是为用而用，不是非用不可。群众编顺口溜说：“投资</w:t>
      </w:r>
      <w:r>
        <w:rPr/>
        <w:t>8000</w:t>
      </w:r>
      <w:r>
        <w:rPr/>
        <w:t>万，用了两天半。”河南省灵宝市豫灵镇在九十年代中期，盲目铺摊子上项目，搞所谓的“大借债，大开发”，镇里办了八大公司，结果只勉强运行了</w:t>
      </w:r>
      <w:r>
        <w:rPr/>
        <w:t>3</w:t>
      </w:r>
      <w:r>
        <w:rPr/>
        <w:t>年就被迫停办，最后留下</w:t>
      </w:r>
      <w:r>
        <w:rPr/>
        <w:t>1</w:t>
      </w:r>
      <w:r>
        <w:rPr/>
        <w:t>亿多元的债务。按镇里目前的偿还能力，还清债务需</w:t>
      </w:r>
      <w:r>
        <w:rPr/>
        <w:t>100</w:t>
      </w:r>
      <w:r>
        <w:rPr/>
        <w:t>年。当地的干部群众称之为“一届的政绩，几届的包袱。”这样的所谓政绩，实际上是犯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政绩是什么？它的本质是为老百姓办了多少实事、多少好事。当大地的禾苗旱得将要枯死时，政绩就是那流向田野的徐徐清水；当洪水如猛兽般向人们扑来时，政绩就是那垒起严防死守大堤上的一包包沙袋；当犯罪分子危及人民利益时，政绩就是砸向形形色色犯罪团伙和贪官污吏的一记记铁拳；当贫困还困扰着人民群众时，政绩就是那老百姓口袋里慢慢多起来的一张张钞票……离开了为人民这个根本，政绩至少要大打折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想起了毛泽东赞扬梅花的几句诗：“俏也不争春，只把春来报。”为官者的政绩观就应该具有这样的高风亮节，“待到山花烂漫时”——等到老百姓都富裕了起来，民富国强之时，“我在丛中笑”。这才是共产党人应有的政绩观，这才是为人民服务的真境界。至于领导干部自己的名利，不可去争。“一饭膏粱颇不薄，惭愧万家百姓心”（田家英语）。何况党和人民还给了我们不菲的待遇，这已经足够了。再去炫耀那点所谓的政绩，争点什么功劳，拉不开脸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简评：本文从一些官员的行为写起，他们做官是为了取得“政绩”，而得“政绩”又是为了向上爬，在取得“政绩”的过程中，他们给老百姓造成了损失。他们的做法、想法是本末倒置的，其实也是混淆了“为官与为民”的关系。文章针对性强。具有现实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文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中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说神仙乐无穷，其实官儿福气大。荣华富贵享不尽，其中的滋味太美啦。千言万语一句话——俺当“公仆”真潇洒——真潇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虽说俺是丑八怪加混混，可坐到庙中就是菩萨。大大小小由俺管，各部各行由俺一把抓。赵厂长请俺去剪彩，家电成套送到家；李经理请洗鸳鸯浴，姑娘个个美如花；孙老板前来要工程，一个红包八万八；李局长夜访为提拔，金条“忘”在沙发下；周书记邀俺去考查，茅台王八吃烦啦；吴总裁出资请出国，洋妞滋味也不差……金银礼，尽管收；人民币，尽管拿；万元席，尽管吃；美女子，尽管耍；老百姓，你尽管骂！俺有后台俺当官，俺是官痞俺怕啥？人说越骂越腐败，俺知道越坏越潇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们声嘶力竭喊监督，都是气语加废话。谁监督俺？政协，看咱眼色；纪检委，在咱手下；人大，聋子的耳朵；公检法，更是装聋作哑。——他们的命运谁决定？还不是凭俺一句话？笼中的鸟儿由咱养，斗胆包天他想干啥？至于俺的上司，那真是为俺保驾护航的大菩萨。有举报信，他们扣下；北京来人，他们挡驾。不管不问，不追不查，任凭群众喊破天，咱宦海扬帆浪不大。他们护咱为的啥？——都是一根线上拴的蚂蚱，罪行录里，有我的一半也有他的一半；以权共产，我捞两把他捞三把！还搞啥舆论监督，说起来都是笑话。——俺念念“正面报道”紧箍咒，小记者就天天围着吹喇叭。读读秘书写的稿，报上说是“重要讲话”；夜进包厢昼钓鱼，记者写咱去考察。那些记者们啊，蠢得可爱，媚得犯傻，和小蜜一样，都是俺离不开的宝贝疙瘩。随便一通大话套话加假话，广播电视就成天跟着哇啦啦。人间风流都享尽，你说潇洒不潇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暂别细品这神仙乐，俺得准备快出发。前年旅游马新泰，去年旅游西班牙。东京、加州早玩了个够，今年要看看南太平洋的澳大利亚。咋？有情况，请报告清楚……下岗工人又来闹？哎呀，这事你们都处理不了？哪个带头你给我马上抓！对，就这样，我明天出发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简评：本文从一个“赃官”的角度写出，活画出他的心理，形象深刻地讽刺了他所代表的一些官员的行为。写法新颖，语言形象、生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1:00Z</dcterms:created>
  <dc:creator>booksir-02</dc:creator>
  <dc:description/>
  <dc:language>en-US</dc:language>
  <cp:lastModifiedBy>booksir-02</cp:lastModifiedBy>
  <dcterms:modified xsi:type="dcterms:W3CDTF">2015-01-22T10:12:21Z</dcterms:modified>
  <cp:revision>2</cp:revision>
  <dc:subject/>
  <dc:title>高考作文热点话题之四 为官与为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