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四年级语文下册练习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古诗三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把这三首古诗读熟了，能正确、把它默写出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回忆一下，我读过这三位诗人的作品，印象最深的是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写的《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能根据所给的字音填空，将诗句补充完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xiāng yàn jìng tín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看两不</w:t>
      </w:r>
      <w:r>
        <w:rPr>
          <w:sz w:val="18"/>
          <w:szCs w:val="18"/>
        </w:rPr>
        <w:t>( ),</w:t>
      </w:r>
      <w:r>
        <w:rPr>
          <w:sz w:val="18"/>
          <w:szCs w:val="18"/>
        </w:rPr>
        <w:t>只有</w:t>
      </w:r>
      <w:r>
        <w:rPr>
          <w:sz w:val="18"/>
          <w:szCs w:val="18"/>
        </w:rPr>
        <w:t>( )( )</w:t>
      </w:r>
      <w:r>
        <w:rPr>
          <w:sz w:val="18"/>
          <w:szCs w:val="18"/>
        </w:rPr>
        <w:t>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yáo cùi qīng lu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望洞庭山水</w:t>
      </w:r>
      <w:r>
        <w:rPr>
          <w:sz w:val="18"/>
          <w:szCs w:val="18"/>
        </w:rPr>
        <w:t>( ),</w:t>
      </w:r>
      <w:r>
        <w:rPr>
          <w:sz w:val="18"/>
          <w:szCs w:val="18"/>
        </w:rPr>
        <w:t>白银盘里一</w:t>
      </w:r>
      <w:r>
        <w:rPr>
          <w:sz w:val="18"/>
          <w:szCs w:val="18"/>
        </w:rPr>
        <w:t>( )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éng ā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江南好，风景旧</w:t>
      </w:r>
      <w:r>
        <w:rPr>
          <w:sz w:val="18"/>
          <w:szCs w:val="18"/>
        </w:rPr>
        <w:t>( )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我会区别形近字，组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暗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庭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亭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谙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蜓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停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蜾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我能判断，正确的打“√”，错误的打“</w:t>
      </w:r>
      <w:r>
        <w:rPr>
          <w:sz w:val="18"/>
          <w:szCs w:val="18"/>
        </w:rPr>
        <w:t>×”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 “</w:t>
      </w:r>
      <w:r>
        <w:rPr>
          <w:sz w:val="18"/>
          <w:szCs w:val="18"/>
        </w:rPr>
        <w:t>春来江水绿如蓝”中“蓝”的意思是指蓝颜色。</w:t>
      </w:r>
      <w:r>
        <w:rPr>
          <w:sz w:val="18"/>
          <w:szCs w:val="18"/>
        </w:rPr>
        <w:t>( .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 “</w:t>
      </w:r>
      <w:r>
        <w:rPr>
          <w:sz w:val="18"/>
          <w:szCs w:val="18"/>
        </w:rPr>
        <w:t>相看两不厌，只有敬亭山”和“湖光秋月两相和”中的“相”意思相同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六、我会理解诗句并填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《独坐敬亭山》中让我感到诗人心情寂寞的诗句是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《望洞庭》中能让我想象到水天一色、洞庭秀美的诗句是</w:t>
      </w:r>
      <w:r>
        <w:rPr>
          <w:sz w:val="18"/>
          <w:szCs w:val="18"/>
        </w:rPr>
        <w:t>______________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《忆江南》中能让我仿佛看到江南风景明丽的诗句是</w:t>
      </w:r>
      <w:r>
        <w:rPr>
          <w:sz w:val="18"/>
          <w:szCs w:val="18"/>
        </w:rPr>
        <w:t>________________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七、下列句子用了什么方法来描写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会选择、填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比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拟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反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相看两不厌，只有敬亭山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能不忆江南</w:t>
      </w:r>
      <w:r>
        <w:rPr>
          <w:sz w:val="18"/>
          <w:szCs w:val="18"/>
        </w:rPr>
        <w:t>?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日出江花红胜火，春来江水绿如蓝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八、在课外，我还读过许多描写祖国山河的诗。我能写下一首，与大家分享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作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桂林山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了解到课文主要写桂林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特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会读拼音，写词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wú xiá kuò sàn píng zhàng pān dēng tài shā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 ( ) ( ) ( ) 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能选择正确的读音，并标出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盘登过峰峦雄伟的泰山，游览过红叶似</w:t>
      </w:r>
      <w:r>
        <w:rPr>
          <w:sz w:val="18"/>
          <w:szCs w:val="18"/>
        </w:rPr>
        <w:t>(sì,shì)</w:t>
      </w:r>
      <w:r>
        <w:rPr>
          <w:sz w:val="18"/>
          <w:szCs w:val="18"/>
        </w:rPr>
        <w:t>火的香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这样的山围绕</w:t>
      </w:r>
      <w:r>
        <w:rPr>
          <w:sz w:val="18"/>
          <w:szCs w:val="18"/>
        </w:rPr>
        <w:t>(rǎo,rào)</w:t>
      </w:r>
      <w:r>
        <w:rPr>
          <w:sz w:val="18"/>
          <w:szCs w:val="18"/>
        </w:rPr>
        <w:t>着这样的水，这样的水倒</w:t>
      </w:r>
      <w:r>
        <w:rPr>
          <w:sz w:val="18"/>
          <w:szCs w:val="18"/>
        </w:rPr>
        <w:t>(dào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ǎo)</w:t>
      </w:r>
      <w:r>
        <w:rPr>
          <w:sz w:val="18"/>
          <w:szCs w:val="18"/>
        </w:rPr>
        <w:t>映着这样的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在漓江上撑起竹筏小舟，让你感到像是走进了连绵不断的画卷</w:t>
      </w:r>
      <w:r>
        <w:rPr>
          <w:sz w:val="18"/>
          <w:szCs w:val="18"/>
        </w:rPr>
        <w:t>(juǎn,juàn)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我要积累词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能将词语填充完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波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壮</w:t>
      </w:r>
      <w:r>
        <w:rPr>
          <w:sz w:val="18"/>
          <w:szCs w:val="18"/>
        </w:rPr>
        <w:t>( ) ( )( )</w:t>
      </w:r>
      <w:r>
        <w:rPr>
          <w:sz w:val="18"/>
          <w:szCs w:val="18"/>
        </w:rPr>
        <w:t>雄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水平</w:t>
      </w:r>
      <w:r>
        <w:rPr>
          <w:sz w:val="18"/>
          <w:szCs w:val="18"/>
        </w:rPr>
        <w:t>( )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拔地</w:t>
      </w:r>
      <w:r>
        <w:rPr>
          <w:sz w:val="18"/>
          <w:szCs w:val="18"/>
        </w:rPr>
        <w:t>( )( ) ( )( )</w:t>
      </w:r>
      <w:r>
        <w:rPr>
          <w:sz w:val="18"/>
          <w:szCs w:val="18"/>
        </w:rPr>
        <w:t>罗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色彩</w:t>
      </w:r>
      <w:r>
        <w:rPr>
          <w:sz w:val="18"/>
          <w:szCs w:val="18"/>
        </w:rPr>
        <w:t>( )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危峰</w:t>
      </w:r>
      <w:r>
        <w:rPr>
          <w:sz w:val="18"/>
          <w:szCs w:val="18"/>
        </w:rPr>
        <w:t>( )( ) ( )( )</w:t>
      </w:r>
      <w:r>
        <w:rPr>
          <w:sz w:val="18"/>
          <w:szCs w:val="18"/>
        </w:rPr>
        <w:t>万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连绵</w:t>
      </w:r>
      <w:r>
        <w:rPr>
          <w:sz w:val="18"/>
          <w:szCs w:val="18"/>
        </w:rPr>
        <w:t>( )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我还会分类。上面这些词语里，哪些是描写“山”的词语</w:t>
      </w:r>
      <w:r>
        <w:rPr>
          <w:sz w:val="18"/>
          <w:szCs w:val="18"/>
        </w:rPr>
        <w:t>?</w:t>
      </w:r>
      <w:r>
        <w:rPr>
          <w:sz w:val="18"/>
          <w:szCs w:val="18"/>
        </w:rPr>
        <w:t>哪些是描写“水”的词语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山”：</w:t>
      </w:r>
      <w:r>
        <w:rPr>
          <w:sz w:val="18"/>
          <w:szCs w:val="18"/>
        </w:rPr>
        <w:t>_________________________________________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水”：</w:t>
      </w:r>
      <w:r>
        <w:rPr>
          <w:sz w:val="18"/>
          <w:szCs w:val="18"/>
        </w:rPr>
        <w:t>________________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我能理解词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 “</w:t>
      </w:r>
      <w:r>
        <w:rPr>
          <w:sz w:val="18"/>
          <w:szCs w:val="18"/>
        </w:rPr>
        <w:t>桂林山水甲天下”中“甲”的意思是：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第一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居第一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手指和脚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 “</w:t>
      </w:r>
      <w:r>
        <w:rPr>
          <w:sz w:val="18"/>
          <w:szCs w:val="18"/>
        </w:rPr>
        <w:t>一块无瑕的翡翠”中“瑕”的意思是：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空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玉上的斑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 “</w:t>
      </w:r>
      <w:r>
        <w:rPr>
          <w:sz w:val="18"/>
          <w:szCs w:val="18"/>
        </w:rPr>
        <w:t>小船在碧绿的水面上行走，人好像在画卷中游览。”课文中表达这个意思的句子是：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六、我喜欢品读，能按要求完成作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我看见过波澜壮阔的大海，玩赏过水平如镜的西湖，却从没看见过漓江这们的水。漓江的水真静啊，静得让你感觉不到它在流动</w:t>
      </w:r>
      <w:r>
        <w:rPr>
          <w:sz w:val="18"/>
          <w:szCs w:val="18"/>
        </w:rPr>
        <w:t>;</w:t>
      </w:r>
      <w:r>
        <w:rPr>
          <w:sz w:val="18"/>
          <w:szCs w:val="18"/>
        </w:rPr>
        <w:t>漓江的水真清啊，清得可以看见江底的少石</w:t>
      </w:r>
      <w:r>
        <w:rPr>
          <w:sz w:val="18"/>
          <w:szCs w:val="18"/>
        </w:rPr>
        <w:t>;</w:t>
      </w:r>
      <w:r>
        <w:rPr>
          <w:sz w:val="18"/>
          <w:szCs w:val="18"/>
        </w:rPr>
        <w:t>漓江的水真绿啊，绿得仿佛那是一块无瑕的翡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这段话写出了漓江的水的特点是：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这段话运用了比喻、排比两种修辞方法。其中一处比喻句是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作者把</w:t>
      </w:r>
      <w:r>
        <w:rPr>
          <w:sz w:val="18"/>
          <w:szCs w:val="18"/>
        </w:rPr>
        <w:t>__</w:t>
      </w:r>
      <w:r>
        <w:rPr>
          <w:sz w:val="18"/>
          <w:szCs w:val="18"/>
        </w:rPr>
        <w:t>比作</w:t>
      </w:r>
      <w:r>
        <w:rPr>
          <w:sz w:val="18"/>
          <w:szCs w:val="18"/>
        </w:rPr>
        <w:t xml:space="preserve">__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七、我喜欢仔细观察身边的生活景象，像鲜花的美丽，大树的粗壮、茂盛，草原的辽阔碧绿……我要选择一个，仿写几句话，把它写精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例：漓江的水真静啊，静得让你感觉不到它在流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 ________</w:t>
      </w:r>
      <w:r>
        <w:rPr>
          <w:sz w:val="18"/>
          <w:szCs w:val="18"/>
        </w:rPr>
        <w:t>真</w:t>
      </w:r>
      <w:r>
        <w:rPr>
          <w:sz w:val="18"/>
          <w:szCs w:val="18"/>
        </w:rPr>
        <w:t>__</w:t>
      </w:r>
      <w:r>
        <w:rPr>
          <w:sz w:val="18"/>
          <w:szCs w:val="18"/>
        </w:rPr>
        <w:t>啊，</w:t>
      </w:r>
      <w:r>
        <w:rPr>
          <w:sz w:val="18"/>
          <w:szCs w:val="18"/>
        </w:rPr>
        <w:t>__</w:t>
      </w:r>
      <w:r>
        <w:rPr>
          <w:sz w:val="18"/>
          <w:szCs w:val="18"/>
        </w:rPr>
        <w:t>得</w:t>
      </w:r>
      <w:r>
        <w:rPr>
          <w:sz w:val="18"/>
          <w:szCs w:val="18"/>
        </w:rPr>
        <w:t>___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 ________</w:t>
      </w:r>
      <w:r>
        <w:rPr>
          <w:sz w:val="18"/>
          <w:szCs w:val="18"/>
        </w:rPr>
        <w:t>真</w:t>
      </w:r>
      <w:r>
        <w:rPr>
          <w:sz w:val="18"/>
          <w:szCs w:val="18"/>
        </w:rPr>
        <w:t>__</w:t>
      </w:r>
      <w:r>
        <w:rPr>
          <w:sz w:val="18"/>
          <w:szCs w:val="18"/>
        </w:rPr>
        <w:t>啊，</w:t>
      </w:r>
      <w:r>
        <w:rPr>
          <w:sz w:val="18"/>
          <w:szCs w:val="18"/>
        </w:rPr>
        <w:t>__</w:t>
      </w:r>
      <w:r>
        <w:rPr>
          <w:sz w:val="18"/>
          <w:szCs w:val="18"/>
        </w:rPr>
        <w:t>得</w:t>
      </w:r>
      <w:r>
        <w:rPr>
          <w:sz w:val="18"/>
          <w:szCs w:val="18"/>
        </w:rPr>
        <w:t>___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记金华的双龙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我能写出“双龙洞”名字的由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能读拼音，写词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zhè jiāng yóu tóng tún bù kǒng xì shāo wēi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 ( ) ( ) ( ) 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wān yán é jiǎo yī jù tū wù sēn y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 ( ) ( ) 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能选择正确的读音，标上“√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系</w:t>
      </w:r>
      <w:r>
        <w:rPr>
          <w:sz w:val="18"/>
          <w:szCs w:val="18"/>
        </w:rPr>
        <w:t>(jì, xì)</w:t>
      </w:r>
      <w:r>
        <w:rPr>
          <w:sz w:val="18"/>
          <w:szCs w:val="18"/>
        </w:rPr>
        <w:t>绳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稍</w:t>
      </w:r>
      <w:r>
        <w:rPr>
          <w:sz w:val="18"/>
          <w:szCs w:val="18"/>
        </w:rPr>
        <w:t>(shāo, sāo)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蜿</w:t>
      </w:r>
      <w:r>
        <w:rPr>
          <w:sz w:val="18"/>
          <w:szCs w:val="18"/>
        </w:rPr>
        <w:t xml:space="preserve">(wān, wǎn) </w:t>
      </w:r>
      <w:r>
        <w:rPr>
          <w:sz w:val="18"/>
          <w:szCs w:val="18"/>
        </w:rPr>
        <w:t>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漆</w:t>
      </w:r>
      <w:r>
        <w:rPr>
          <w:sz w:val="18"/>
          <w:szCs w:val="18"/>
        </w:rPr>
        <w:t>(qī, xī)</w:t>
      </w:r>
      <w:r>
        <w:rPr>
          <w:sz w:val="18"/>
          <w:szCs w:val="18"/>
        </w:rPr>
        <w:t>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源</w:t>
      </w:r>
      <w:r>
        <w:rPr>
          <w:sz w:val="18"/>
          <w:szCs w:val="18"/>
        </w:rPr>
        <w:t xml:space="preserve">(yuán, yán) </w:t>
      </w:r>
      <w:r>
        <w:rPr>
          <w:sz w:val="18"/>
          <w:szCs w:val="18"/>
        </w:rPr>
        <w:t>盘曲</w:t>
      </w:r>
      <w:r>
        <w:rPr>
          <w:sz w:val="18"/>
          <w:szCs w:val="18"/>
        </w:rPr>
        <w:t>(qū, qǔ)</w:t>
      </w:r>
      <w:r>
        <w:rPr>
          <w:sz w:val="18"/>
          <w:szCs w:val="18"/>
        </w:rPr>
        <w:t>而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浙</w:t>
      </w:r>
      <w:r>
        <w:rPr>
          <w:sz w:val="18"/>
          <w:szCs w:val="18"/>
        </w:rPr>
        <w:t>(zhè, zè)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仿佛</w:t>
      </w:r>
      <w:r>
        <w:rPr>
          <w:sz w:val="18"/>
          <w:szCs w:val="18"/>
        </w:rPr>
        <w:t xml:space="preserve">(fú, fó) </w:t>
      </w:r>
      <w:r>
        <w:rPr>
          <w:sz w:val="18"/>
          <w:szCs w:val="18"/>
        </w:rPr>
        <w:t>呈</w:t>
      </w:r>
      <w:r>
        <w:rPr>
          <w:sz w:val="18"/>
          <w:szCs w:val="18"/>
        </w:rPr>
        <w:t>(chéng, céng)</w:t>
      </w:r>
      <w:r>
        <w:rPr>
          <w:sz w:val="18"/>
          <w:szCs w:val="18"/>
        </w:rPr>
        <w:t>粉红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能理解下列句子中加点的字，并选择正确的解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端：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端正，不歪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东西的一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项目，方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事情的开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仔细地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手平正地拿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石钟乳和石笋形状变化多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他端详着这幅画，陷入了沉思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他端来一把椅子，让我坐下慢慢说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异：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同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另外的，别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别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奇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石钟乳和石笋颜色各异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奇花异草不容易养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这是一道奇异的亮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我能在括号里填上合适的词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的沙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映山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公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地移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地流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地举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读完课文，我能完成下面的填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文的作者是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。作者浏览的地点是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，时间是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。浏览的顺序依次是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</w:t>
      </w:r>
      <w:r>
        <w:rPr>
          <w:sz w:val="18"/>
          <w:szCs w:val="18"/>
        </w:rPr>
        <w:t>，最后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 “</w:t>
      </w:r>
      <w:r>
        <w:rPr>
          <w:sz w:val="18"/>
          <w:szCs w:val="18"/>
        </w:rPr>
        <w:t>孔隙”的特点是</w:t>
      </w:r>
      <w:r>
        <w:rPr>
          <w:sz w:val="18"/>
          <w:szCs w:val="18"/>
        </w:rPr>
        <w:t>___</w:t>
      </w:r>
      <w:r>
        <w:rPr>
          <w:sz w:val="18"/>
          <w:szCs w:val="18"/>
        </w:rPr>
        <w:t>。表现在：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得只能容得下一只小船进出。怎样小的船呢</w:t>
      </w:r>
      <w:r>
        <w:rPr>
          <w:sz w:val="18"/>
          <w:szCs w:val="18"/>
        </w:rPr>
        <w:t xml:space="preserve">?_______________________② </w:t>
      </w:r>
      <w:r>
        <w:rPr>
          <w:sz w:val="18"/>
          <w:szCs w:val="18"/>
        </w:rPr>
        <w:t>船的进出方式是：</w:t>
      </w:r>
      <w:r>
        <w:rPr>
          <w:sz w:val="18"/>
          <w:szCs w:val="18"/>
        </w:rPr>
        <w:t>________________________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提升拓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了解作者叶圣陶，我能整理收集到的资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还读了叶圣陶先生的其他作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七月的天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了解了天山的有关情况，能简要记录下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会读拼音，写句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qī yuè de xīn jiāng , zuì lǐ xiǎng de shì qí mǎ shàng tiā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shān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能区分多音字，分别组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hóng( ) yìn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zhòng( ) </w:t>
      </w:r>
      <w:r>
        <w:rPr>
          <w:sz w:val="18"/>
          <w:szCs w:val="18"/>
        </w:rPr>
        <w:t>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ǐn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会照样子，写词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绿油油</w:t>
      </w:r>
      <w:r>
        <w:rPr>
          <w:sz w:val="18"/>
          <w:szCs w:val="18"/>
        </w:rPr>
        <w:t>____ ____ _____ 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重重叠叠</w:t>
      </w:r>
      <w:r>
        <w:rPr>
          <w:sz w:val="18"/>
          <w:szCs w:val="18"/>
        </w:rPr>
        <w:t>______ ______ 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我能用“像……像……像……”写一个句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提升拓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这篇文章语言特别优美，我摘抄了几个喜欢的句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要按一定的顺序给大家简单介绍我熟悉的一处风光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能在介绍的过程中用上几个恰当的比喻句，更好地表现那里的特点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单元自测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能给下列字加上不同偏旁组成新字，再组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廷</w:t>
      </w:r>
      <w:r>
        <w:rPr>
          <w:sz w:val="18"/>
          <w:szCs w:val="18"/>
        </w:rPr>
        <w:t xml:space="preserve">( )___ </w:t>
      </w:r>
      <w:r>
        <w:rPr>
          <w:sz w:val="18"/>
          <w:szCs w:val="18"/>
        </w:rPr>
        <w:t>各</w:t>
      </w:r>
      <w:r>
        <w:rPr>
          <w:sz w:val="18"/>
          <w:szCs w:val="18"/>
        </w:rPr>
        <w:t xml:space="preserve">( )___ </w:t>
      </w:r>
      <w:r>
        <w:rPr>
          <w:sz w:val="18"/>
          <w:szCs w:val="18"/>
        </w:rPr>
        <w:t>叚</w:t>
      </w:r>
      <w:r>
        <w:rPr>
          <w:sz w:val="18"/>
          <w:szCs w:val="18"/>
        </w:rPr>
        <w:t>( )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___ ( )___ ( )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帛</w:t>
      </w:r>
      <w:r>
        <w:rPr>
          <w:sz w:val="18"/>
          <w:szCs w:val="18"/>
        </w:rPr>
        <w:t xml:space="preserve">( )___ </w:t>
      </w:r>
      <w:r>
        <w:rPr>
          <w:sz w:val="18"/>
          <w:szCs w:val="18"/>
        </w:rPr>
        <w:t>同</w:t>
      </w:r>
      <w:r>
        <w:rPr>
          <w:sz w:val="18"/>
          <w:szCs w:val="18"/>
        </w:rPr>
        <w:t xml:space="preserve">( )___ </w:t>
      </w:r>
      <w:r>
        <w:rPr>
          <w:sz w:val="18"/>
          <w:szCs w:val="18"/>
        </w:rPr>
        <w:t>居</w:t>
      </w:r>
      <w:r>
        <w:rPr>
          <w:sz w:val="18"/>
          <w:szCs w:val="18"/>
        </w:rPr>
        <w:t>( )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___ ( )___ ( )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能给多音字选择正确的读音，并用另一种读音造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hǎo hào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怀着好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奇的心情独个儿仰卧在小船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jì x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我们要联系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上下文理解课文内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zhuàn zhuǎ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在洞里走了一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觉得内洞比外洞大得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能区别近义词，选择恰当的词填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观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欣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们乘着木船，荡漾在漓江上，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桂林的山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这幅画太美了，我们好好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寂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幽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平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鱼群闪闪的鳞光映着雪水清流，给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天山增添了无限生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骑马穿行林中，只听见马蹄溅起漫流在岩石上的水声，使密林显得更加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听了雷锋叔叔的动人事迹，我的心里久久不能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柔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柔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柔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走进天山深处，山色逐渐变得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走进天山深处，山形也逐渐变得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灯光下跳一曲舞，心情格外舒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我能画出下面句子中用错的词，并改正过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感动老师对我的帮助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我们要珍惜粮食，不能浪费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园丁特别保护花草树木，不准任何人去损害它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妈妈上班非常勤劳，让她好好休息一下吧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我能准确地做出判断，正确的打“√”，错误的打“</w:t>
      </w:r>
      <w:r>
        <w:rPr>
          <w:sz w:val="18"/>
          <w:szCs w:val="18"/>
        </w:rPr>
        <w:t>×”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 “</w:t>
      </w:r>
      <w:r>
        <w:rPr>
          <w:sz w:val="18"/>
          <w:szCs w:val="18"/>
        </w:rPr>
        <w:t>他长得像妈妈一样”是一个比喻句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 “</w:t>
      </w:r>
      <w:r>
        <w:rPr>
          <w:sz w:val="18"/>
          <w:szCs w:val="18"/>
        </w:rPr>
        <w:t>提”是左右结构的字，部首是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，是表示动作的词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 “</w:t>
      </w:r>
      <w:r>
        <w:rPr>
          <w:sz w:val="18"/>
          <w:szCs w:val="18"/>
        </w:rPr>
        <w:t>双龙洞”名字的来历是因为内洞有一条黄龙和一条青龙盘旋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 “</w:t>
      </w:r>
      <w:r>
        <w:rPr>
          <w:sz w:val="18"/>
          <w:szCs w:val="18"/>
        </w:rPr>
        <w:t>北岳恒山”是五岳之首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桂林山水的特点有三个：奇、秀、险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六、我会背课文，能根据课文内容填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我看见过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的大海，玩赏过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的西湖，却从没看见过漓江这样的水。漓江的水真</w:t>
      </w:r>
      <w:r>
        <w:rPr>
          <w:sz w:val="18"/>
          <w:szCs w:val="18"/>
        </w:rPr>
        <w:t>__</w:t>
      </w:r>
      <w:r>
        <w:rPr>
          <w:sz w:val="18"/>
          <w:szCs w:val="18"/>
        </w:rPr>
        <w:t>啊，静得</w:t>
      </w:r>
      <w:r>
        <w:rPr>
          <w:sz w:val="18"/>
          <w:szCs w:val="18"/>
        </w:rPr>
        <w:t>______________;</w:t>
      </w:r>
      <w:r>
        <w:rPr>
          <w:sz w:val="18"/>
          <w:szCs w:val="18"/>
        </w:rPr>
        <w:t>漓江的水真</w:t>
      </w:r>
      <w:r>
        <w:rPr>
          <w:sz w:val="18"/>
          <w:szCs w:val="18"/>
        </w:rPr>
        <w:t>__</w:t>
      </w:r>
      <w:r>
        <w:rPr>
          <w:sz w:val="18"/>
          <w:szCs w:val="18"/>
        </w:rPr>
        <w:t>啊，清得可以</w:t>
      </w:r>
      <w:r>
        <w:rPr>
          <w:sz w:val="18"/>
          <w:szCs w:val="18"/>
        </w:rPr>
        <w:t>____________;</w:t>
      </w:r>
      <w:r>
        <w:rPr>
          <w:sz w:val="18"/>
          <w:szCs w:val="18"/>
        </w:rPr>
        <w:t>漓江的水真</w:t>
      </w:r>
      <w:r>
        <w:rPr>
          <w:sz w:val="18"/>
          <w:szCs w:val="18"/>
        </w:rPr>
        <w:t>__</w:t>
      </w:r>
      <w:r>
        <w:rPr>
          <w:sz w:val="18"/>
          <w:szCs w:val="18"/>
        </w:rPr>
        <w:t>啊，绿得仿佛那是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七、我爱阅读短文，并能完成练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春天的清溪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春天的清溪河真是生机勃勃。岸边绿油油的小草和争奇斗艳的野花挤满了整个河岸，就像是春姑娘给河岸铺了一条绿毯似的，美极了。河岸边有一排柳树，其间还夹着一些高大挺拔的梧桐树，千万条柳枝倒垂在明镜般的河面上。鱼儿有的在水里追逐嬉戏，有的静静地贴在河底休息，有的像顽童在水里蹦跳，还有的向上跳，猛地跳出水面，以猛地落下来。匆匆归来的小燕子，在河面上戏水，双好像把静静的河面当做一面镜子。照照自已那轻快而灵活的身躯，它们不时望着“镜子”里面自已轻盈的身影，欢快地拍打着翅膀。你看到这画一般的美景，有什么感受呢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用“有的……有的……有的……”造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用波浪线画出这段话中的比喻句，说出它在表达上的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文中通过哪些景物来描写清溪河的美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中彩那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我阅读了课文，通过思考，了解到课文讲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的事，告诉我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能读拼音，写词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wéi chí shǔ yú bēn chí jià shǐ mí hu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 ( ) ( ) ( ) 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Xiàng pí hào mǎ dào d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 ( ) 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能给加点字选择正确的读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kuī, kuì)</w:t>
      </w:r>
      <w:r>
        <w:rPr>
          <w:sz w:val="18"/>
          <w:szCs w:val="18"/>
        </w:rPr>
        <w:t>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拮据</w:t>
      </w:r>
      <w:r>
        <w:rPr>
          <w:sz w:val="18"/>
          <w:szCs w:val="18"/>
        </w:rPr>
        <w:t xml:space="preserve">(jū, jù) </w:t>
      </w:r>
      <w:r>
        <w:rPr>
          <w:sz w:val="18"/>
          <w:szCs w:val="18"/>
        </w:rPr>
        <w:t>中</w:t>
      </w:r>
      <w:r>
        <w:rPr>
          <w:sz w:val="18"/>
          <w:szCs w:val="18"/>
        </w:rPr>
        <w:t>(zhōng, zhòng)</w:t>
      </w:r>
      <w:r>
        <w:rPr>
          <w:sz w:val="18"/>
          <w:szCs w:val="18"/>
        </w:rPr>
        <w:t>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能给下面的汉字寻找它们的伙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木</w:t>
      </w:r>
      <w:r>
        <w:rPr>
          <w:sz w:val="18"/>
          <w:szCs w:val="18"/>
        </w:rPr>
        <w:t>( ) ( )</w:t>
      </w:r>
      <w:r>
        <w:rPr>
          <w:sz w:val="18"/>
          <w:szCs w:val="18"/>
        </w:rPr>
        <w:t>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奔</w:t>
      </w:r>
      <w:r>
        <w:rPr>
          <w:sz w:val="18"/>
          <w:szCs w:val="18"/>
        </w:rPr>
        <w:t>( ) ( )</w:t>
      </w:r>
      <w:r>
        <w:rPr>
          <w:sz w:val="18"/>
          <w:szCs w:val="18"/>
        </w:rPr>
        <w:t>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松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驾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行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天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照样子，我能把下面的词语补充完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技术</w:t>
      </w:r>
      <w:r>
        <w:rPr>
          <w:sz w:val="18"/>
          <w:szCs w:val="18"/>
        </w:rPr>
        <w:t>(</w:t>
      </w:r>
      <w:r>
        <w:rPr>
          <w:sz w:val="18"/>
          <w:szCs w:val="18"/>
        </w:rPr>
        <w:t>精湛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工作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色彩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体会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神情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山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讲解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动作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模仿句子，我也能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例：中彩那天父亲打电话的时候，是我家最富有的时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星期五那天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的时候，是我最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的时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 ____</w:t>
      </w:r>
      <w:r>
        <w:rPr>
          <w:sz w:val="18"/>
          <w:szCs w:val="18"/>
        </w:rPr>
        <w:t>那天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的时候，是全国人民最</w:t>
      </w:r>
      <w:r>
        <w:rPr>
          <w:sz w:val="18"/>
          <w:szCs w:val="18"/>
        </w:rPr>
        <w:t>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的时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六、联系生活实际，我对下面这一句话有自已的理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一个人只要活得诚实，有信用，就等于有了一大笔财富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让我发挥想象，用对话的形式把课文中父亲打电话的内容写出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万年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查阅作者新凤霞的有关资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能区别下面的多音字，选择正确的读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给父亲当帮手，把炉火闷</w:t>
      </w:r>
      <w:r>
        <w:rPr>
          <w:sz w:val="18"/>
          <w:szCs w:val="18"/>
        </w:rPr>
        <w:t>(mēn, mèn)</w:t>
      </w:r>
      <w:r>
        <w:rPr>
          <w:sz w:val="18"/>
          <w:szCs w:val="18"/>
        </w:rPr>
        <w:t>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串糖葫芦的竹签，由我一根根削</w:t>
      </w:r>
      <w:r>
        <w:rPr>
          <w:sz w:val="18"/>
          <w:szCs w:val="18"/>
        </w:rPr>
        <w:t>(xiāo, xuē)</w:t>
      </w:r>
      <w:r>
        <w:rPr>
          <w:sz w:val="18"/>
          <w:szCs w:val="18"/>
        </w:rPr>
        <w:t>好、洗净，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能根据课文内容填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父亲醮出的糖葫芦不怕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不怕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不怕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所以叫万年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 ( )</w:t>
      </w:r>
      <w:r>
        <w:rPr>
          <w:sz w:val="18"/>
          <w:szCs w:val="18"/>
        </w:rPr>
        <w:t>走正道，顾客点头说声好，回头再来这是宝，做生意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是万年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父亲教导我做万年牢，就是要做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人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人。无论做什么事都要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我喜欢阅读短文，并思考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列宁读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列宁读书的时候十分认真，他常常向自已提出许多问题。例如：这本书是什么时候写的，为什么要这样写，中心思想是什么等等，都要弄个一清二楚，才肯放手。读过书还要写出自已的意见，他产意见总是很中肯的。列宁对课外书籍的选择也是很严格的。他从来不读没有价值的书。在列宁的房间里，无聊消闲的书籍一本也找不出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按“读书认真”和“选书严格”这两个意思把这段话分成两层，用“∕”标在文段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用“——”画出每一层的中心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积累了很多关于诚实、踏实的名言、俗语，写几句与大家分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究竟什么是“尊严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初读课文，我有一些体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能读拼音，写词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kuǎn dài lì wài pí bèi bù kān miàn chéng cài s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 ( ) ( ) 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jiāng yìng zàn shǎng láng tūn hǔ yàn gǔ shòu rú chái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 ( ) ( ) 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会比较，并分别组成词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尊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堪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僵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善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遵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湛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疆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盖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能把下列词语补充完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呈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疲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不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狼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虎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顾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如</w:t>
      </w:r>
      <w:r>
        <w:rPr>
          <w:sz w:val="18"/>
          <w:szCs w:val="18"/>
        </w:rPr>
        <w:t>( ) ( )( )</w:t>
      </w:r>
      <w:r>
        <w:rPr>
          <w:sz w:val="18"/>
          <w:szCs w:val="18"/>
        </w:rPr>
        <w:t>交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目光</w:t>
      </w:r>
      <w:r>
        <w:rPr>
          <w:sz w:val="18"/>
          <w:szCs w:val="18"/>
        </w:rPr>
        <w:t>( )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我能按要求从课文中找出有关词语，并把它们写出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形容人的外貌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形容人的品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认真想一想，我会填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的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地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目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地渴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成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地注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的人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地回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六、我能曲别近义词，并选择合适的词填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欣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观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赞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杰克逊大叔十分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地望着这位年轻人，知道他是一个有尊严的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老师很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我的绘画作品，还鼓励我要继续加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昆明花博会展出的奇花异草吸引了国内外众多游客前来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款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招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客人来了，我拿水果点心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他们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善良而朴实的沃尔逊人，家家烧水做饭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他们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竟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显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果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他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是累极了，一沾床就睡着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爸爸的身体就是天气预报，昨天他刚喊腰酸，今天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就下雨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这样宏伟的建筑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只用了十个月的时间就完成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能理解课文，并填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杰克逊对女儿说：“别看他现在什么也没有，可他百分之百是外富翁，因为他有尊严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这句话中的“他”指</w:t>
      </w:r>
      <w:r>
        <w:rPr>
          <w:sz w:val="18"/>
          <w:szCs w:val="18"/>
        </w:rPr>
        <w:t xml:space="preserve">_____ </w:t>
      </w:r>
      <w:r>
        <w:rPr>
          <w:sz w:val="18"/>
          <w:szCs w:val="18"/>
        </w:rPr>
        <w:t>，他的最大财富是</w:t>
      </w:r>
      <w:r>
        <w:rPr>
          <w:sz w:val="18"/>
          <w:szCs w:val="18"/>
        </w:rPr>
        <w:t xml:space="preserve">_______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展开合理想象，当杰克逊说庄园需要人手，打算他留下来时，蛤默会怎么做，怎么说。我写下这样一段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读了课文，我发现课文中有很多地方让人深有感触。我要选择两处写下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发现课文中这些短语很有意思，让我抄一抄，品一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理解与宽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温暖与幸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尊重与关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紧张与鼓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比一比，再组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龄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扎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励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铃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札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厉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能写出下列词语的近义词，并选一个词语来造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平静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鼓励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温暖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理解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读一读，想一想，填一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那位阿姨轻轻地说：“我的妈妈和您的年龄差不多，我希望她遇到这种时候，也有人为她开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这位“阿姨”首先想到的是</w:t>
      </w:r>
      <w:r>
        <w:rPr>
          <w:sz w:val="18"/>
          <w:szCs w:val="18"/>
        </w:rPr>
        <w:t xml:space="preserve">_______ </w:t>
      </w:r>
      <w:r>
        <w:rPr>
          <w:sz w:val="18"/>
          <w:szCs w:val="18"/>
        </w:rPr>
        <w:t>，沉重的大门一旦松手，就会</w:t>
      </w:r>
      <w:r>
        <w:rPr>
          <w:sz w:val="18"/>
          <w:szCs w:val="18"/>
        </w:rPr>
        <w:t xml:space="preserve">_________ </w:t>
      </w:r>
      <w:r>
        <w:rPr>
          <w:sz w:val="18"/>
          <w:szCs w:val="18"/>
        </w:rPr>
        <w:t>，于是</w:t>
      </w:r>
      <w:r>
        <w:rPr>
          <w:sz w:val="18"/>
          <w:szCs w:val="18"/>
        </w:rPr>
        <w:t xml:space="preserve">_______ </w:t>
      </w:r>
      <w:r>
        <w:rPr>
          <w:sz w:val="18"/>
          <w:szCs w:val="18"/>
        </w:rPr>
        <w:t>，然后想到希望自已的妈妈遇到这样的情况时，也有人会这样做。这说明</w:t>
      </w:r>
      <w:r>
        <w:rPr>
          <w:sz w:val="18"/>
          <w:szCs w:val="18"/>
        </w:rPr>
        <w:t>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母亲用另一只手拉着我，平静地对护士说：“这是我的女儿，和你差不多大小，正在医院科大学读书，她也将面对自已的第一个患者。我真希望她第一次扎针的时候，也能得到患者的宽容和鼓励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要想得到别人的宽容和鼓励，就要自已先去</w:t>
      </w:r>
      <w:r>
        <w:rPr>
          <w:sz w:val="18"/>
          <w:szCs w:val="18"/>
        </w:rPr>
        <w:t xml:space="preserve">_______ </w:t>
      </w:r>
      <w:r>
        <w:rPr>
          <w:sz w:val="18"/>
          <w:szCs w:val="18"/>
        </w:rPr>
        <w:t>。文中的那位母亲正是这样想的，善待</w:t>
      </w:r>
      <w:r>
        <w:rPr>
          <w:sz w:val="18"/>
          <w:szCs w:val="18"/>
        </w:rPr>
        <w:t xml:space="preserve">_____ </w:t>
      </w:r>
      <w:r>
        <w:rPr>
          <w:sz w:val="18"/>
          <w:szCs w:val="18"/>
        </w:rPr>
        <w:t>，就是善待</w:t>
      </w:r>
      <w:r>
        <w:rPr>
          <w:sz w:val="18"/>
          <w:szCs w:val="18"/>
        </w:rPr>
        <w:t>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生活中也有这样“将心比心”的事儿。大家一起说一说，交流一下。我写了这样一件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能读拼音，写词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ái fù bǎi huò zūn yán hóu ji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 ( ) ( ) ( ) chuí bèi xǔ pèi jiāng yìng dào d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 ( ) ( ) 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能根据不同要求，完成填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 “</w:t>
      </w:r>
      <w:r>
        <w:rPr>
          <w:sz w:val="18"/>
          <w:szCs w:val="18"/>
        </w:rPr>
        <w:t>浙”用部首查字法，应查部首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再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画，用音序查字法先查大写字母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再查音节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组词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 “</w:t>
      </w:r>
      <w:r>
        <w:rPr>
          <w:sz w:val="18"/>
          <w:szCs w:val="18"/>
        </w:rPr>
        <w:t>稍”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结构，给它找一个形近字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组词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 “</w:t>
      </w:r>
      <w:r>
        <w:rPr>
          <w:sz w:val="18"/>
          <w:szCs w:val="18"/>
        </w:rPr>
        <w:t>兀”字用数笔画查字法应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画，其笔顺笔画是</w:t>
      </w:r>
      <w:r>
        <w:rPr>
          <w:sz w:val="18"/>
          <w:szCs w:val="18"/>
        </w:rPr>
        <w:t xml:space="preserve">________ ____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 “</w:t>
      </w:r>
      <w:r>
        <w:rPr>
          <w:sz w:val="18"/>
          <w:szCs w:val="18"/>
        </w:rPr>
        <w:t>源”的读音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，它是一个</w:t>
      </w:r>
      <w:r>
        <w:rPr>
          <w:sz w:val="18"/>
          <w:szCs w:val="18"/>
        </w:rPr>
        <w:t>( )</w:t>
      </w:r>
      <w:r>
        <w:rPr>
          <w:sz w:val="18"/>
          <w:szCs w:val="18"/>
        </w:rPr>
        <w:t>音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积累了许多词语，能填上合适的词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的石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景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的小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空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的早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彩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的山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雪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我能写出下列词语的近义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寂静——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玩赏——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扩散——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增添——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凉爽——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柔嫩——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我会背诵，并把句子补充完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与朋友交，</w:t>
      </w:r>
      <w:r>
        <w:rPr>
          <w:sz w:val="18"/>
          <w:szCs w:val="18"/>
        </w:rPr>
        <w:t xml:space="preserve">______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________ </w:t>
      </w:r>
      <w:r>
        <w:rPr>
          <w:sz w:val="18"/>
          <w:szCs w:val="18"/>
        </w:rPr>
        <w:t>，金石为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已所不欲，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老吾老，</w:t>
      </w:r>
      <w:r>
        <w:rPr>
          <w:sz w:val="18"/>
          <w:szCs w:val="18"/>
        </w:rPr>
        <w:t>________;</w:t>
      </w:r>
      <w:r>
        <w:rPr>
          <w:sz w:val="18"/>
          <w:szCs w:val="18"/>
        </w:rPr>
        <w:t>幼吾幼，</w:t>
      </w:r>
      <w:r>
        <w:rPr>
          <w:sz w:val="18"/>
          <w:szCs w:val="18"/>
        </w:rPr>
        <w:t xml:space="preserve">_________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 _______</w:t>
      </w:r>
      <w:r>
        <w:rPr>
          <w:sz w:val="18"/>
          <w:szCs w:val="18"/>
        </w:rPr>
        <w:t>，人恒爱之</w:t>
      </w:r>
      <w:r>
        <w:rPr>
          <w:sz w:val="18"/>
          <w:szCs w:val="18"/>
        </w:rPr>
        <w:t>;</w:t>
      </w:r>
      <w:r>
        <w:rPr>
          <w:sz w:val="18"/>
          <w:szCs w:val="18"/>
        </w:rPr>
        <w:t>敬人者，</w:t>
      </w:r>
      <w:r>
        <w:rPr>
          <w:sz w:val="18"/>
          <w:szCs w:val="18"/>
        </w:rPr>
        <w:t xml:space="preserve">_______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六、我能把下面排列错乱的句子整理成一段连贯的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每当旭日东升，市区林立的高楼大厦披上了金色的朝霞，山城就显出它雄伟绚丽的英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南有长江滚滚去，北有嘉陵江滔滔而来。两江汇流，将重庆围成一个弯月似的半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待到新月高悬，登上枇杷山俯瞰万家灯火，恰似繁星闪闪，使人顿生飘然升天的感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而到秋去冬来，江雾缭绕，浓云弥漫，山城又时隐时现在一片神秘缥缈的雾海之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重庆，是座美丽的山城，周围青山环抱，城下绿水环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通过预习，我明白了下面的问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文章题目的作用是</w:t>
      </w:r>
      <w:r>
        <w:rPr>
          <w:sz w:val="18"/>
          <w:szCs w:val="18"/>
        </w:rPr>
        <w:t xml:space="preserve">___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①</w:t>
      </w:r>
      <w:r>
        <w:rPr>
          <w:sz w:val="18"/>
          <w:szCs w:val="18"/>
        </w:rPr>
        <w:t>暗示课文中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引发读者兴趣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课文按</w:t>
      </w:r>
      <w:r>
        <w:rPr>
          <w:sz w:val="18"/>
          <w:szCs w:val="18"/>
        </w:rPr>
        <w:t>___</w:t>
      </w:r>
      <w:r>
        <w:rPr>
          <w:sz w:val="18"/>
          <w:szCs w:val="18"/>
        </w:rPr>
        <w:t>的顺序来记叙的。</w:t>
      </w:r>
      <w:r>
        <w:rPr>
          <w:sz w:val="18"/>
          <w:szCs w:val="18"/>
        </w:rPr>
        <w:t>(①</w:t>
      </w:r>
      <w:r>
        <w:rPr>
          <w:sz w:val="18"/>
          <w:szCs w:val="18"/>
        </w:rPr>
        <w:t>浏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事情发展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知道“自然之道”是指什么内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能把词语补充完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</w:t>
      </w:r>
      <w:r>
        <w:rPr>
          <w:sz w:val="18"/>
          <w:szCs w:val="18"/>
        </w:rPr>
        <w:t>先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出又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鱼</w:t>
      </w:r>
      <w:r>
        <w:rPr>
          <w:sz w:val="18"/>
          <w:szCs w:val="18"/>
        </w:rPr>
        <w:t>( )( )</w:t>
      </w:r>
      <w:r>
        <w:rPr>
          <w:sz w:val="18"/>
          <w:szCs w:val="18"/>
        </w:rPr>
        <w:t>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若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其</w:t>
      </w:r>
      <w:r>
        <w:rPr>
          <w:sz w:val="18"/>
          <w:szCs w:val="18"/>
        </w:rPr>
        <w:t>( ) ( )</w:t>
      </w:r>
      <w:r>
        <w:rPr>
          <w:sz w:val="18"/>
          <w:szCs w:val="18"/>
        </w:rPr>
        <w:t>不可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响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云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能根据要求，改定句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我们的向导赶紧摘不棒球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缩句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食肉鸟发出叫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扩句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那只幼龟被向导引向大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该为“把”字句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难道不是我们害了这群幼龟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改为陈述句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那只幼龟是一只“侦察兵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改为设问句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我能正确理解说文，回答后面的问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 “</w:t>
      </w:r>
      <w:r>
        <w:rPr>
          <w:sz w:val="18"/>
          <w:szCs w:val="18"/>
        </w:rPr>
        <w:t>向导一边走一边发出悲叹：‘如果不是我们，这些每龟根本就不会受到伤害。’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悲叹”一词突出了向导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的心情。向导明明知道“我们”的想法会害幼龟，却没有制止，反而抱起幼龟朝大海走去。他这样做我</w:t>
      </w:r>
      <w:r>
        <w:rPr>
          <w:sz w:val="18"/>
          <w:szCs w:val="18"/>
        </w:rPr>
        <w:t>(</w:t>
      </w:r>
      <w:r>
        <w:rPr>
          <w:sz w:val="18"/>
          <w:szCs w:val="18"/>
        </w:rPr>
        <w:t>赞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反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因为</w:t>
      </w:r>
      <w:r>
        <w:rPr>
          <w:sz w:val="18"/>
          <w:szCs w:val="18"/>
        </w:rPr>
        <w:t>______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我和同伴紧张地看着眼前的一幕，其中一位焦急地对向导说：“你得想想办法啊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向导却</w:t>
      </w:r>
      <w:r>
        <w:rPr>
          <w:sz w:val="18"/>
          <w:szCs w:val="18"/>
        </w:rPr>
        <w:t>(</w:t>
      </w:r>
      <w:r>
        <w:rPr>
          <w:sz w:val="18"/>
          <w:szCs w:val="18"/>
        </w:rPr>
        <w:t>毫不犹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无其事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答道：“叼就叼去吧，自然之道，就是这样的。”向导的冷淡，招来了同伴们一片“不能见死不救”的呼喊。向导极不情愿地抱起那只小龟，朝大海走去。那只嘲鸫眼见到手的美食丢掉，只好</w:t>
      </w:r>
      <w:r>
        <w:rPr>
          <w:sz w:val="18"/>
          <w:szCs w:val="18"/>
        </w:rPr>
        <w:t>(</w:t>
      </w:r>
      <w:r>
        <w:rPr>
          <w:sz w:val="18"/>
          <w:szCs w:val="18"/>
        </w:rPr>
        <w:t>颓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灰心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飞走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文中“极不情愿”的意思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同伴的话，让向导极不高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向导了解自然的规律，他不想去破坏这种规律，不得已而救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“</w:t>
      </w:r>
      <w:r>
        <w:rPr>
          <w:sz w:val="18"/>
          <w:szCs w:val="18"/>
        </w:rPr>
        <w:t>不能见死不救”中引号的用法是</w:t>
      </w:r>
      <w:r>
        <w:rPr>
          <w:sz w:val="18"/>
          <w:szCs w:val="18"/>
        </w:rPr>
        <w:t>_____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会比较，并组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仍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祸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侵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恳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乃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娲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浸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垦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会补充下面的词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大吃一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多灾多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生息繁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叫苦不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随心所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不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不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能说出下列句子用了什么修辞方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黄河是中华民族的摇篮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这条多灾多难的祸河，怎么能成为中华民族的“摇蓝”呢</w:t>
      </w:r>
      <w:r>
        <w:rPr>
          <w:sz w:val="18"/>
          <w:szCs w:val="18"/>
        </w:rPr>
        <w:t>?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它凶猛暴烈，折腾得两岸百姓叫苦不迭。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我能根据课文内容填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黄河发生巨大变化的原因主要有两个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科学家设计治理黄河的主要方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整理了一下课文中的有关内容，制作了一张黄河知识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黄河近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间决口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次，改道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黄河的含沙量是长江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黄河每年从中上游带到下游的泥沙总重量达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亿吨，其中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亿吨沉积在下游河道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泥沙的沉积导致河床升高，最高的河段高出两岸农田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米以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每年，黄河流域每平方公里就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吨土壤被侵蚀掉，相当于一年破坏耕地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要写几句保护环境的口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会照样子，写词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越来越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 ______ 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横七竖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 ______ ______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能找出下面词语的近义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启示——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清除——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灵巧—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漆黑——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能按要求，写句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科学家在一间屋子里横七竖八地拉了许多绳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缩句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蝙蝠在夜里飞行。蝙蝠能捕捉飞蛾和蚊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有关联词语连成一句话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蝙蝠到处乱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扩句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我喜欢读一读，画一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蝙蝠嘴里发出的超声波像波浪一样向前推进，遇到障碍物就反射回来，传到蝙蝠的耳朵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雷达通过天线发出无线电波，无线电波遇到障碍物就反射回来，显示在荧屏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阅读下面短文，我能回答后面的问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蝙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我们常常会在夏天的晚上看到一种在天空中飞翔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类似鸟的动物。它们一边飞，一边还发出吱吱的叫声，这就是蝙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蝙蝠外形丑陋，颜色褐黑，头部很像老鼠，身上有四肢，却不怎么会走路。更奇特的是，它不像鸟类那样产卵孵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1:00Z</dcterms:created>
  <dc:creator>Administrator</dc:creator>
  <dc:description/>
  <dc:language>en-US</dc:language>
  <cp:lastModifiedBy>Administrator</cp:lastModifiedBy>
  <dcterms:modified xsi:type="dcterms:W3CDTF">2015-03-26T07:42:35Z</dcterms:modified>
  <cp:revision>2</cp:revision>
  <dc:subject/>
  <dc:title>四年级语文下册练习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