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苏教版一年级语文下册第二单元测试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班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姓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学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得分</w:t>
      </w:r>
    </w:p>
    <w:p>
      <w:pPr>
        <w:pStyle w:val="Normal"/>
        <w:widowControl/>
        <w:spacing w:lineRule="atLeast" w:line="440" w:before="280" w:after="280"/>
        <w:ind w:left="420" w:hanging="42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宋体" w:hAnsi="宋体"/>
          <w:b/>
          <w:kern w:val="0"/>
          <w:sz w:val="32"/>
          <w:szCs w:val="32"/>
        </w:rPr>
        <w:t> 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一、看拼音，写词语。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drawing>
          <wp:inline distT="0" distB="0" distL="0" distR="0">
            <wp:extent cx="5924550" cy="476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00" w:before="280" w:after="280"/>
        <w:ind w:left="420" w:hanging="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一（</w:t>
      </w:r>
      <w:r>
        <w:rPr>
          <w:rFonts w:ascii="宋体" w:hAnsi="宋体" w:cs="宋体" w:eastAsia="楷体_GB2312;楷体"/>
          <w:b/>
          <w:kern w:val="0"/>
          <w:sz w:val="32"/>
          <w:szCs w:val="32"/>
        </w:rPr>
        <w:t>  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）小河</w:t>
      </w:r>
      <w:r>
        <w:rPr>
          <w:rFonts w:ascii="宋体" w:hAnsi="宋体" w:cs="宋体" w:eastAsia="楷体_GB2312;楷体"/>
          <w:b/>
          <w:kern w:val="0"/>
          <w:sz w:val="32"/>
          <w:szCs w:val="32"/>
        </w:rPr>
        <w:t>    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</w:t>
      </w:r>
      <w:r>
        <w:rPr>
          <w:rFonts w:ascii="宋体" w:hAnsi="宋体" w:cs="宋体" w:eastAsia="楷体_GB2312;楷体"/>
          <w:b/>
          <w:kern w:val="0"/>
          <w:sz w:val="32"/>
          <w:szCs w:val="32"/>
        </w:rPr>
        <w:t>   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一（</w:t>
      </w:r>
      <w:r>
        <w:rPr>
          <w:rFonts w:ascii="宋体" w:hAnsi="宋体" w:cs="宋体" w:eastAsia="楷体_GB2312;楷体"/>
          <w:b/>
          <w:kern w:val="0"/>
          <w:sz w:val="32"/>
          <w:szCs w:val="32"/>
        </w:rPr>
        <w:t>   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）树叶</w:t>
      </w:r>
      <w:r>
        <w:rPr>
          <w:rFonts w:ascii="宋体" w:hAnsi="宋体" w:cs="宋体" w:eastAsia="楷体_GB2312;楷体"/>
          <w:b/>
          <w:kern w:val="0"/>
          <w:sz w:val="32"/>
          <w:szCs w:val="32"/>
        </w:rPr>
        <w:t> 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</w:t>
      </w:r>
      <w:r>
        <w:rPr>
          <w:rFonts w:ascii="宋体" w:hAnsi="宋体" w:cs="宋体" w:eastAsia="楷体_GB2312;楷体"/>
          <w:b/>
          <w:kern w:val="0"/>
          <w:sz w:val="32"/>
          <w:szCs w:val="32"/>
        </w:rPr>
        <w:t>     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一（</w:t>
      </w:r>
      <w:r>
        <w:rPr>
          <w:rFonts w:ascii="宋体" w:hAnsi="宋体" w:cs="宋体" w:eastAsia="楷体_GB2312;楷体"/>
          <w:b/>
          <w:kern w:val="0"/>
          <w:sz w:val="32"/>
          <w:szCs w:val="32"/>
        </w:rPr>
        <w:t>   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）春笋</w:t>
      </w:r>
    </w:p>
    <w:p>
      <w:pPr>
        <w:pStyle w:val="Normal"/>
        <w:widowControl/>
        <w:spacing w:lineRule="atLeast" w:line="600" w:before="280" w:after="280"/>
        <w:ind w:left="420" w:hanging="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一（</w:t>
      </w:r>
      <w:r>
        <w:rPr>
          <w:rFonts w:ascii="宋体" w:hAnsi="宋体" w:cs="宋体" w:eastAsia="楷体_GB2312;楷体"/>
          <w:b/>
          <w:kern w:val="0"/>
          <w:sz w:val="32"/>
          <w:szCs w:val="32"/>
        </w:rPr>
        <w:t>  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）春雷</w:t>
      </w:r>
      <w:r>
        <w:rPr>
          <w:rFonts w:ascii="宋体" w:hAnsi="宋体" w:cs="宋体" w:eastAsia="楷体_GB2312;楷体"/>
          <w:b/>
          <w:kern w:val="0"/>
          <w:sz w:val="32"/>
          <w:szCs w:val="32"/>
        </w:rPr>
        <w:t>   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</w:t>
      </w:r>
      <w:r>
        <w:rPr>
          <w:rFonts w:ascii="宋体" w:hAnsi="宋体" w:cs="宋体" w:eastAsia="楷体_GB2312;楷体"/>
          <w:b/>
          <w:kern w:val="0"/>
          <w:sz w:val="32"/>
          <w:szCs w:val="32"/>
        </w:rPr>
        <w:t>    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一（</w:t>
      </w:r>
      <w:r>
        <w:rPr>
          <w:rFonts w:ascii="宋体" w:hAnsi="宋体" w:cs="宋体" w:eastAsia="楷体_GB2312;楷体"/>
          <w:b/>
          <w:kern w:val="0"/>
          <w:sz w:val="32"/>
          <w:szCs w:val="32"/>
        </w:rPr>
        <w:t>   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）红花</w:t>
      </w:r>
      <w:r>
        <w:rPr>
          <w:rFonts w:ascii="宋体" w:hAnsi="宋体" w:cs="宋体" w:eastAsia="楷体_GB2312;楷体"/>
          <w:b/>
          <w:kern w:val="0"/>
          <w:sz w:val="32"/>
          <w:szCs w:val="32"/>
        </w:rPr>
        <w:t>   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</w:t>
      </w:r>
      <w:r>
        <w:rPr>
          <w:rFonts w:ascii="宋体" w:hAnsi="宋体" w:cs="宋体" w:eastAsia="楷体_GB2312;楷体"/>
          <w:b/>
          <w:kern w:val="0"/>
          <w:sz w:val="32"/>
          <w:szCs w:val="32"/>
        </w:rPr>
        <w:t>   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一（</w:t>
      </w:r>
      <w:r>
        <w:rPr>
          <w:rFonts w:ascii="宋体" w:hAnsi="宋体" w:cs="宋体" w:eastAsia="楷体_GB2312;楷体"/>
          <w:b/>
          <w:kern w:val="0"/>
          <w:sz w:val="32"/>
          <w:szCs w:val="32"/>
        </w:rPr>
        <w:t>   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）小鸟</w:t>
      </w:r>
    </w:p>
    <w:p>
      <w:pPr>
        <w:pStyle w:val="Normal"/>
        <w:widowControl/>
        <w:spacing w:lineRule="atLeast" w:line="600" w:before="280" w:after="280"/>
        <w:ind w:left="720" w:hanging="72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三、</w:t>
      </w:r>
      <w:r>
        <w:rPr>
          <w:rFonts w:eastAsia="楷体_GB2312;楷体"/>
          <w:b/>
          <w:bCs/>
          <w:kern w:val="0"/>
          <w:sz w:val="32"/>
          <w:szCs w:val="32"/>
        </w:rPr>
        <w:t>   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比一比，再组词</w:t>
      </w:r>
    </w:p>
    <w:p>
      <w:pPr>
        <w:pStyle w:val="Normal"/>
        <w:widowControl/>
        <w:spacing w:lineRule="atLeast" w:line="600" w:before="280" w:after="280"/>
        <w:ind w:left="420" w:hanging="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进（　　　）　　再（　　 　）　　声（　　 　）　　不（　</w:t>
      </w:r>
      <w:r>
        <w:rPr>
          <w:rFonts w:ascii="宋体" w:hAnsi="宋体" w:cs="宋体" w:eastAsia="楷体_GB2312;楷体"/>
          <w:b/>
          <w:kern w:val="0"/>
          <w:sz w:val="32"/>
          <w:szCs w:val="32"/>
        </w:rPr>
        <w:t> 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　）</w:t>
      </w:r>
    </w:p>
    <w:p>
      <w:pPr>
        <w:pStyle w:val="Normal"/>
        <w:widowControl/>
        <w:spacing w:lineRule="atLeast" w:line="600" w:before="280" w:after="280"/>
        <w:ind w:left="420" w:hanging="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尽（　　　）　　在（　　 　）　　生（　　 　）　　步（　 　 ）</w:t>
      </w:r>
    </w:p>
    <w:p>
      <w:pPr>
        <w:pStyle w:val="Normal"/>
        <w:widowControl/>
        <w:spacing w:before="280" w:after="28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drawing>
          <wp:inline distT="0" distB="0" distL="0" distR="0">
            <wp:extent cx="5991225" cy="39528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40" w:before="280" w:after="28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宋体" w:hAnsi="宋体"/>
          <w:b/>
          <w:kern w:val="0"/>
          <w:sz w:val="32"/>
          <w:szCs w:val="32"/>
        </w:rPr>
        <w:t> 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五、</w:t>
      </w:r>
      <w:r>
        <w:rPr>
          <w:rFonts w:eastAsia="楷体_GB2312;楷体"/>
          <w:b/>
          <w:bCs/>
          <w:kern w:val="0"/>
          <w:sz w:val="32"/>
          <w:szCs w:val="32"/>
        </w:rPr>
        <w:t>   </w:t>
      </w: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阅读练习</w:t>
      </w:r>
    </w:p>
    <w:p>
      <w:pPr>
        <w:pStyle w:val="Normal"/>
        <w:widowControl/>
        <w:spacing w:lineRule="atLeast" w:line="420" w:before="280" w:after="280"/>
        <w:ind w:left="3830" w:hanging="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太 阳 和 虹　</w:t>
      </w:r>
    </w:p>
    <w:p>
      <w:pPr>
        <w:pStyle w:val="Normal"/>
        <w:widowControl/>
        <w:spacing w:lineRule="atLeast" w:line="420" w:before="280" w:after="280"/>
        <w:ind w:left="561" w:firstLine="636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 xml:space="preserve">刚下过雨，太阳出来了，天上出现了一道七色彩虹，人们都赞美彩虹。  </w:t>
      </w:r>
    </w:p>
    <w:p>
      <w:pPr>
        <w:pStyle w:val="Normal"/>
        <w:widowControl/>
        <w:spacing w:lineRule="atLeast" w:line="420" w:before="280" w:after="280"/>
        <w:ind w:left="561" w:firstLine="636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虹听见了，就骄傲起来，说自己比太阳还美丽。太阳对虹 说：“ 你美丽 ，这是真的。</w:t>
      </w:r>
    </w:p>
    <w:p>
      <w:pPr>
        <w:pStyle w:val="Normal"/>
        <w:widowControl/>
        <w:spacing w:lineRule="atLeast" w:line="420" w:before="280" w:after="280"/>
        <w:ind w:left="561" w:firstLine="479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不过，要是没有我也就没有你。” 虹不相信，反而更加骄傲了。</w:t>
      </w:r>
    </w:p>
    <w:p>
      <w:pPr>
        <w:pStyle w:val="Normal"/>
        <w:widowControl/>
        <w:spacing w:lineRule="atLeast" w:line="420" w:before="280" w:after="280"/>
        <w:ind w:left="561" w:firstLine="479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太阳摇摇头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，躲进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云里，虹立刻不见了。</w:t>
      </w:r>
    </w:p>
    <w:p>
      <w:pPr>
        <w:pStyle w:val="Normal"/>
        <w:widowControl/>
        <w:spacing w:lineRule="atLeast" w:line="420" w:before="280" w:after="28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、数一数，这首诗歌共有</w:t>
      </w:r>
      <w:r>
        <w:rPr>
          <w:rFonts w:ascii="宋体" w:hAnsi="宋体" w:cs="宋体" w:eastAsia="楷体_GB2312;楷体"/>
          <w:b/>
          <w:kern w:val="0"/>
          <w:sz w:val="32"/>
          <w:szCs w:val="32"/>
          <w:u w:val="single"/>
        </w:rPr>
        <w:t>    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小节。</w:t>
      </w:r>
    </w:p>
    <w:p>
      <w:pPr>
        <w:pStyle w:val="Normal"/>
        <w:widowControl/>
        <w:spacing w:lineRule="atLeast" w:line="420" w:before="280" w:after="28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t>2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、写出下列词语的近义词。</w:t>
      </w:r>
    </w:p>
    <w:p>
      <w:pPr>
        <w:pStyle w:val="Normal"/>
        <w:widowControl/>
        <w:spacing w:lineRule="atLeast" w:line="420" w:before="280" w:after="28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>   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赞美（      ）    美丽（          ）   立刻（          ）</w:t>
      </w:r>
    </w:p>
    <w:p>
      <w:pPr>
        <w:pStyle w:val="Normal"/>
        <w:widowControl/>
        <w:spacing w:lineRule="atLeast" w:line="420" w:before="280" w:after="28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t>3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、把下面的词语排列成一个句子。（只排列数字）</w:t>
      </w:r>
    </w:p>
    <w:p>
      <w:pPr>
        <w:pStyle w:val="Normal"/>
        <w:widowControl/>
        <w:spacing w:lineRule="atLeast" w:line="420" w:before="280" w:after="28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>  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 xml:space="preserve"> ①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彩虹   ②天上   ③雨过天晴   ④七色    ⑤出现了   ⑥一道</w:t>
      </w:r>
      <w:r>
        <w:rPr>
          <w:rFonts w:ascii="宋体" w:hAnsi="宋体" w:cs="宋体" w:eastAsia="楷体_GB2312;楷体"/>
          <w:b/>
          <w:kern w:val="0"/>
          <w:sz w:val="32"/>
          <w:szCs w:val="32"/>
          <w:u w:val="single"/>
        </w:rPr>
        <w:t>                                            </w:t>
      </w:r>
    </w:p>
    <w:p>
      <w:pPr>
        <w:pStyle w:val="Normal"/>
        <w:widowControl/>
        <w:spacing w:lineRule="atLeast" w:line="420" w:before="280" w:after="28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pacing w:val="-14"/>
          <w:kern w:val="0"/>
          <w:sz w:val="32"/>
          <w:szCs w:val="32"/>
        </w:rPr>
        <w:t>4</w:t>
      </w:r>
      <w:r>
        <w:rPr>
          <w:rFonts w:ascii="楷体_GB2312;楷体" w:hAnsi="楷体_GB2312;楷体" w:cs="宋体" w:eastAsia="楷体_GB2312;楷体"/>
          <w:b/>
          <w:spacing w:val="-14"/>
          <w:kern w:val="0"/>
          <w:sz w:val="32"/>
          <w:szCs w:val="32"/>
        </w:rPr>
        <w:t>、“太阳摇摇头，躲进云里，虹立刻不见了。”句子中的“不见”可以换成</w:t>
      </w:r>
      <w:r>
        <w:rPr>
          <w:rFonts w:ascii="宋体" w:hAnsi="宋体" w:cs="宋体" w:eastAsia="楷体_GB2312;楷体"/>
          <w:b/>
          <w:spacing w:val="-14"/>
          <w:kern w:val="0"/>
          <w:sz w:val="32"/>
          <w:szCs w:val="32"/>
          <w:u w:val="single"/>
        </w:rPr>
        <w:t> </w:t>
      </w:r>
      <w:r>
        <w:rPr>
          <w:rFonts w:ascii="楷体_GB2312;楷体" w:hAnsi="楷体_GB2312;楷体" w:cs="宋体" w:eastAsia="楷体_GB2312;楷体"/>
          <w:b/>
          <w:spacing w:val="-14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 w:eastAsia="楷体_GB2312;楷体"/>
          <w:b/>
          <w:spacing w:val="-14"/>
          <w:kern w:val="0"/>
          <w:sz w:val="32"/>
          <w:szCs w:val="32"/>
          <w:u w:val="single"/>
        </w:rPr>
        <w:t>          </w:t>
      </w:r>
      <w:r>
        <w:rPr>
          <w:rFonts w:ascii="楷体_GB2312;楷体" w:hAnsi="楷体_GB2312;楷体" w:cs="宋体" w:eastAsia="楷体_GB2312;楷体"/>
          <w:b/>
          <w:spacing w:val="-14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 w:before="280" w:after="280"/>
        <w:ind w:left="560" w:hanging="56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t>5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、“你美丽，这是真的。不过，要是没有我也就没有你。”句中的“你”指的是</w:t>
      </w:r>
      <w:r>
        <w:rPr>
          <w:rFonts w:ascii="宋体" w:hAnsi="宋体" w:cs="宋体" w:eastAsia="楷体_GB2312;楷体"/>
          <w:b/>
          <w:kern w:val="0"/>
          <w:sz w:val="32"/>
          <w:szCs w:val="32"/>
          <w:u w:val="single"/>
        </w:rPr>
        <w:t>            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，“我”指的是</w:t>
      </w:r>
      <w:r>
        <w:rPr>
          <w:rFonts w:ascii="宋体" w:hAnsi="宋体" w:cs="宋体" w:eastAsia="楷体_GB2312;楷体"/>
          <w:b/>
          <w:kern w:val="0"/>
          <w:sz w:val="32"/>
          <w:szCs w:val="32"/>
          <w:u w:val="single"/>
        </w:rPr>
        <w:t>              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 w:before="280" w:after="28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t>6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、读了文章，你能填一填吗？</w:t>
      </w:r>
    </w:p>
    <w:p>
      <w:pPr>
        <w:pStyle w:val="Normal"/>
        <w:widowControl/>
        <w:spacing w:lineRule="atLeast" w:line="420" w:before="280" w:after="28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> 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     ）的彩虹     （      ）的彩虹    （       ）的彩虹</w:t>
      </w:r>
    </w:p>
    <w:p>
      <w:pPr>
        <w:pStyle w:val="Normal"/>
        <w:widowControl/>
        <w:spacing w:lineRule="atLeast" w:line="420" w:before="280" w:after="28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t>7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、虹不见了，是因为（</w:t>
      </w:r>
      <w:r>
        <w:rPr>
          <w:rFonts w:ascii="宋体" w:hAnsi="宋体" w:cs="宋体" w:eastAsia="楷体_GB2312;楷体"/>
          <w:b/>
          <w:kern w:val="0"/>
          <w:sz w:val="32"/>
          <w:szCs w:val="32"/>
        </w:rPr>
        <w:t>   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）</w:t>
      </w:r>
    </w:p>
    <w:p>
      <w:pPr>
        <w:pStyle w:val="Normal"/>
        <w:widowControl/>
        <w:spacing w:lineRule="atLeast" w:line="420" w:before="280" w:after="28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宋体" w:hAnsi="宋体"/>
          <w:b/>
          <w:kern w:val="0"/>
          <w:sz w:val="32"/>
          <w:szCs w:val="32"/>
        </w:rPr>
        <w:t> </w:t>
      </w: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  <w:t xml:space="preserve"> </w:t>
      </w:r>
      <w:r>
        <w:rPr>
          <w:rFonts w:eastAsia="楷体_GB2312;楷体" w:cs="宋体" w:ascii="宋体" w:hAnsi="宋体"/>
          <w:b/>
          <w:bCs/>
          <w:kern w:val="0"/>
          <w:sz w:val="32"/>
          <w:szCs w:val="32"/>
        </w:rPr>
        <w:t> 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 xml:space="preserve">A 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虹太骄傲了。</w:t>
      </w:r>
    </w:p>
    <w:p>
      <w:pPr>
        <w:pStyle w:val="Normal"/>
        <w:widowControl/>
        <w:spacing w:lineRule="atLeast" w:line="420" w:before="280" w:after="28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>  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 xml:space="preserve"> 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 xml:space="preserve">B 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人们都赞美虹。</w:t>
      </w:r>
    </w:p>
    <w:p>
      <w:pPr>
        <w:pStyle w:val="Normal"/>
        <w:widowControl/>
        <w:spacing w:lineRule="atLeast" w:line="420" w:before="280" w:after="28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>  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 xml:space="preserve"> 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 xml:space="preserve">C 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太阳躲进云里了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ind w:left="3213" w:hanging="3213"/>
        <w:jc w:val="center"/>
        <w:rPr>
          <w:rFonts w:ascii="楷体_GB2312;楷体" w:hAnsi="楷体_GB2312;楷体" w:eastAsia="楷体_GB2312;楷体" w:cs="宋体"/>
          <w:b/>
          <w:b/>
          <w:color w:val="0000FF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FF"/>
          <w:sz w:val="32"/>
          <w:szCs w:val="32"/>
        </w:rPr>
        <w:t>第二单元测试卷</w:t>
      </w:r>
    </w:p>
    <w:p>
      <w:pPr>
        <w:pStyle w:val="Normal"/>
        <w:ind w:left="3213" w:hanging="321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一、看图写词语。（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分）</w:t>
      </w:r>
    </w:p>
    <w:p>
      <w:pPr>
        <w:pStyle w:val="Normal"/>
        <w:ind w:left="3213" w:hanging="321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drawing>
          <wp:inline distT="0" distB="0" distL="0" distR="0">
            <wp:extent cx="15392400" cy="28384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13" w:hanging="321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88620" cy="396240"/>
                <wp:effectExtent l="635" t="5715" r="2540" b="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96360"/>
                          <a:chOff x="0" y="0"/>
                          <a:chExt cx="388800" cy="39636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8160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8pt;margin-top:0pt;width:30.55pt;height:31.15pt" coordorigin="360,0" coordsize="611,623">
                <v:rect id="shape_0" ID="Rectangle 3" fillcolor="white" stroked="t" o:allowincell="f" style="position:absolute;left:368;top:0;width:600;height:6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311" to="971,311" ID="Line 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5,0" to="665,623" ID="Line 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731520" cy="396240"/>
                <wp:effectExtent l="635" t="5715" r="2540" b="0"/>
                <wp:wrapNone/>
                <wp:docPr id="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396360"/>
                          <a:chOff x="0" y="0"/>
                          <a:chExt cx="73152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90pt;margin-top:0pt;width:57.55pt;height:31.15pt" coordorigin="1800,0" coordsize="1151,623">
                <v:group id="shape_0" alt="Group 7" style="position:absolute;left:1800;top:0;width:611;height:623">
                  <v:rect id="shape_0" ID="Rectangle 8" fillcolor="white" stroked="t" o:allowincell="f" style="position:absolute;left:1808;top:0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0,311" to="2411,311" ID="Line 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05,0" to="2105,623" ID="Line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11" style="position:absolute;left:2340;top:0;width:611;height:623">
                  <v:rect id="shape_0" ID="Rectangle 12" fillcolor="white" stroked="t" o:allowincell="f" style="position:absolute;left:2348;top:0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40,311" to="2951,311" ID="Line 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45,0" to="2645,623" ID="Line 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731520" cy="396240"/>
                <wp:effectExtent l="635" t="5715" r="2540" b="0"/>
                <wp:wrapNone/>
                <wp:docPr id="6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396360"/>
                          <a:chOff x="0" y="0"/>
                          <a:chExt cx="73152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98pt;margin-top:0pt;width:57.55pt;height:31.15pt" coordorigin="3960,0" coordsize="1151,623">
                <v:group id="shape_0" alt="Group 16" style="position:absolute;left:3960;top:0;width:611;height:623">
                  <v:rect id="shape_0" ID="Rectangle 17" fillcolor="white" stroked="t" o:allowincell="f" style="position:absolute;left:3968;top:0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60,311" to="4571,311" ID="Line 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265,0" to="4265,623" ID="Line 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20" style="position:absolute;left:4500;top:0;width:611;height:623">
                  <v:rect id="shape_0" ID="Rectangle 21" fillcolor="white" stroked="t" o:allowincell="f" style="position:absolute;left:4508;top:0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00,311" to="5111,311" ID="Line 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05,0" to="4805,623" ID="Line 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731520" cy="396240"/>
                <wp:effectExtent l="635" t="5715" r="2540" b="0"/>
                <wp:wrapNone/>
                <wp:docPr id="7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396360"/>
                          <a:chOff x="0" y="0"/>
                          <a:chExt cx="73152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297pt;margin-top:0pt;width:57.6pt;height:31.15pt" coordorigin="5940,0" coordsize="1152,623">
                <v:group id="shape_0" alt="Group 25" style="position:absolute;left:5940;top:0;width:611;height:623">
                  <v:rect id="shape_0" ID="Rectangle 26" fillcolor="white" stroked="t" o:allowincell="f" style="position:absolute;left:5948;top:0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40,311" to="6551,311" ID="Line 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45,0" to="6245,623" ID="Line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29" style="position:absolute;left:6481;top:0;width:611;height:623">
                  <v:rect id="shape_0" ID="Rectangle 30" fillcolor="white" stroked="t" o:allowincell="f" style="position:absolute;left:6489;top:0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81,311" to="7092,311" ID="Line 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85,0" to="6785,623" ID="Line 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睡                                                  </w:t>
      </w:r>
    </w:p>
    <w:p>
      <w:pPr>
        <w:pStyle w:val="Normal"/>
        <w:ind w:left="3213" w:hanging="321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二、看拼音，写词语。（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16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分）</w:t>
      </w:r>
    </w:p>
    <w:p>
      <w:pPr>
        <w:pStyle w:val="Normal"/>
        <w:ind w:left="3213" w:hanging="321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chōn</w:t>
      </w:r>
      <w:r>
        <w:rPr>
          <w:rFonts w:cs="宋体" w:ascii="楷体_GB2312;楷体" w:hAnsi="楷体_GB2312;楷体"/>
          <w:b/>
          <w:sz w:val="32"/>
          <w:szCs w:val="32"/>
        </w:rPr>
        <w:t>ɡ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 xml:space="preserve"> pò     huān yín</w:t>
      </w:r>
      <w:r>
        <w:rPr>
          <w:rFonts w:cs="宋体" w:ascii="楷体_GB2312;楷体" w:hAnsi="楷体_GB2312;楷体"/>
          <w:b/>
          <w:sz w:val="32"/>
          <w:szCs w:val="32"/>
        </w:rPr>
        <w:t>ɡ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 xml:space="preserve">     chūn jié       luò xià</w:t>
      </w:r>
    </w:p>
    <w:p>
      <w:pPr>
        <w:pStyle w:val="Normal"/>
        <w:ind w:left="3213" w:hanging="321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31520" cy="396240"/>
                <wp:effectExtent l="635" t="5715" r="2540" b="0"/>
                <wp:wrapNone/>
                <wp:docPr id="8" name="Group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396360"/>
                          <a:chOff x="0" y="0"/>
                          <a:chExt cx="73152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1" style="position:absolute;margin-left:18pt;margin-top:0pt;width:57.55pt;height:31.15pt" coordorigin="360,0" coordsize="1151,623">
                <v:group id="shape_0" alt="Group 142" style="position:absolute;left:360;top:0;width:611;height:623">
                  <v:rect id="shape_0" ID="Rectangle 143" fillcolor="white" stroked="t" o:allowincell="f" style="position:absolute;left:368;top:0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,311" to="971,311" ID="Line 1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5,0" to="665,623" ID="Line 1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146" style="position:absolute;left:900;top:0;width:611;height:623">
                  <v:rect id="shape_0" ID="Rectangle 147" fillcolor="white" stroked="t" o:allowincell="f" style="position:absolute;left:908;top:0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0,311" to="1511,311" ID="Line 1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05,0" to="1205,623" ID="Line 1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731520" cy="396240"/>
                <wp:effectExtent l="635" t="5715" r="2540" b="0"/>
                <wp:wrapNone/>
                <wp:docPr id="9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396360"/>
                          <a:chOff x="0" y="0"/>
                          <a:chExt cx="73152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126pt;margin-top:0pt;width:57.55pt;height:31.15pt" coordorigin="2520,0" coordsize="1151,623">
                <v:group id="shape_0" alt="Group 151" style="position:absolute;left:2520;top:0;width:611;height:623">
                  <v:rect id="shape_0" ID="Rectangle 152" fillcolor="white" stroked="t" o:allowincell="f" style="position:absolute;left:2528;top:0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0,311" to="3131,311" ID="Line 1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25,0" to="2825,623" ID="Line 1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155" style="position:absolute;left:3060;top:0;width:611;height:623">
                  <v:rect id="shape_0" ID="Rectangle 156" fillcolor="white" stroked="t" o:allowincell="f" style="position:absolute;left:3068;top:0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311" to="3671,311" ID="Line 1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65,0" to="3365,623" ID="Line 1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731520" cy="396240"/>
                <wp:effectExtent l="635" t="5715" r="2540" b="0"/>
                <wp:wrapNone/>
                <wp:docPr id="10" name="Group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396360"/>
                          <a:chOff x="0" y="0"/>
                          <a:chExt cx="73152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9" style="position:absolute;margin-left:261pt;margin-top:0pt;width:57.6pt;height:31.15pt" coordorigin="5220,0" coordsize="1152,623">
                <v:group id="shape_0" alt="Group 160" style="position:absolute;left:5220;top:0;width:611;height:623">
                  <v:rect id="shape_0" ID="Rectangle 161" fillcolor="white" stroked="t" o:allowincell="f" style="position:absolute;left:5228;top:0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20,311" to="5831,311" ID="Line 1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25,0" to="5525,623" ID="Line 1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164" style="position:absolute;left:5761;top:0;width:611;height:623">
                  <v:rect id="shape_0" ID="Rectangle 165" fillcolor="white" stroked="t" o:allowincell="f" style="position:absolute;left:5769;top:0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1,311" to="6372,311" ID="Line 1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65,0" to="6065,623" ID="Line 1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731520" cy="396240"/>
                <wp:effectExtent l="635" t="5715" r="2540" b="0"/>
                <wp:wrapNone/>
                <wp:docPr id="11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396360"/>
                          <a:chOff x="0" y="0"/>
                          <a:chExt cx="73152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387pt;margin-top:0pt;width:57.6pt;height:31.15pt" coordorigin="7740,0" coordsize="1152,623">
                <v:group id="shape_0" alt="Group 169" style="position:absolute;left:7740;top:0;width:611;height:623">
                  <v:rect id="shape_0" ID="Rectangle 170" fillcolor="white" stroked="t" o:allowincell="f" style="position:absolute;left:7748;top:0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40,311" to="8351,311" ID="Line 1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45,0" to="8045,623" ID="Line 1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173" style="position:absolute;left:8281;top:0;width:611;height:623">
                  <v:rect id="shape_0" ID="Rectangle 174" fillcolor="white" stroked="t" o:allowincell="f" style="position:absolute;left:8289;top:0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81,311" to="8892,311" ID="Line 1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85,0" to="8585,623" ID="Line 1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</w:p>
    <w:p>
      <w:pPr>
        <w:pStyle w:val="Normal"/>
        <w:ind w:left="3213" w:hanging="321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wài mian     hǎi yán</w:t>
      </w:r>
      <w:r>
        <w:rPr>
          <w:rFonts w:cs="宋体" w:ascii="楷体_GB2312;楷体" w:hAnsi="楷体_GB2312;楷体"/>
          <w:b/>
          <w:sz w:val="32"/>
          <w:szCs w:val="32"/>
        </w:rPr>
        <w:t>ɡ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 xml:space="preserve">      jiě jie        shuǐ bō </w:t>
      </w:r>
    </w:p>
    <w:p>
      <w:pPr>
        <w:pStyle w:val="Normal"/>
        <w:ind w:left="3213" w:hanging="321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731520" cy="396240"/>
                <wp:effectExtent l="635" t="5715" r="2540" b="0"/>
                <wp:wrapNone/>
                <wp:docPr id="12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396360"/>
                          <a:chOff x="0" y="0"/>
                          <a:chExt cx="73152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378pt;margin-top:0pt;width:57.55pt;height:31.15pt" coordorigin="7560,0" coordsize="1151,623">
                <v:group id="shape_0" alt="Group 34" style="position:absolute;left:7560;top:0;width:611;height:623">
                  <v:rect id="shape_0" ID="Rectangle 35" fillcolor="white" stroked="t" o:allowincell="f" style="position:absolute;left:7568;top:0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60,311" to="8171,311" ID="Line 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65,0" to="7865,623" ID="Line 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38" style="position:absolute;left:8100;top:0;width:611;height:623">
                  <v:rect id="shape_0" ID="Rectangle 39" fillcolor="white" stroked="t" o:allowincell="f" style="position:absolute;left:8108;top:0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100,311" to="8711,311" ID="Line 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405,0" to="8405,623" ID="Line 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731520" cy="396240"/>
                <wp:effectExtent l="635" t="5715" r="2540" b="0"/>
                <wp:wrapNone/>
                <wp:docPr id="13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396360"/>
                          <a:chOff x="0" y="0"/>
                          <a:chExt cx="73152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243pt;margin-top:0pt;width:57.6pt;height:31.15pt" coordorigin="4860,0" coordsize="1152,623">
                <v:group id="shape_0" alt="Group 43" style="position:absolute;left:4860;top:0;width:611;height:623">
                  <v:rect id="shape_0" ID="Rectangle 44" fillcolor="white" stroked="t" o:allowincell="f" style="position:absolute;left:4868;top:0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60,311" to="5471,311" ID="Line 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65,0" to="5165,623" ID="Line 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47" style="position:absolute;left:5401;top:0;width:611;height:623">
                  <v:rect id="shape_0" ID="Rectangle 48" fillcolor="white" stroked="t" o:allowincell="f" style="position:absolute;left:5409;top:0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1,311" to="6012,311" ID="Line 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05,0" to="5705,623" ID="Line 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1520" cy="396240"/>
                <wp:effectExtent l="635" t="5715" r="2540" b="0"/>
                <wp:wrapNone/>
                <wp:docPr id="14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396360"/>
                          <a:chOff x="0" y="0"/>
                          <a:chExt cx="73152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0pt;margin-top:0pt;width:57.55pt;height:31.15pt" coordorigin="0,0" coordsize="1151,623">
                <v:group id="shape_0" alt="Group 52" style="position:absolute;left:0;top:0;width:611;height:623">
                  <v:rect id="shape_0" ID="Rectangle 53" fillcolor="white" stroked="t" o:allowincell="f" style="position:absolute;left:8;top:0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311" to="611,311" ID="Line 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5,0" to="305,623" ID="Line 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56" style="position:absolute;left:540;top:0;width:611;height:623">
                  <v:rect id="shape_0" ID="Rectangle 57" fillcolor="white" stroked="t" o:allowincell="f" style="position:absolute;left:548;top:0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,311" to="1151,311" ID="Line 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45,0" to="845,623" ID="Line 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731520" cy="396240"/>
                <wp:effectExtent l="635" t="5715" r="2540" b="0"/>
                <wp:wrapNone/>
                <wp:docPr id="15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396360"/>
                          <a:chOff x="0" y="0"/>
                          <a:chExt cx="73152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126pt;margin-top:0pt;width:57.55pt;height:31.15pt" coordorigin="2520,0" coordsize="1151,623">
                <v:group id="shape_0" alt="Group 70" style="position:absolute;left:2520;top:0;width:611;height:623">
                  <v:rect id="shape_0" ID="Rectangle 71" fillcolor="white" stroked="t" o:allowincell="f" style="position:absolute;left:2528;top:0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0,311" to="3131,311" ID="Line 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25,0" to="2825,623" ID="Line 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74" style="position:absolute;left:3060;top:0;width:611;height:623">
                  <v:rect id="shape_0" ID="Rectangle 75" fillcolor="white" stroked="t" o:allowincell="f" style="position:absolute;left:3068;top:0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311" to="3671,311" ID="Line 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65,0" to="3365,623" ID="Line 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</w:t>
      </w:r>
    </w:p>
    <w:p>
      <w:pPr>
        <w:pStyle w:val="Normal"/>
        <w:ind w:left="3213" w:hanging="321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huǒ hón</w:t>
      </w:r>
      <w:r>
        <w:rPr>
          <w:rFonts w:cs="宋体" w:ascii="楷体_GB2312;楷体" w:hAnsi="楷体_GB2312;楷体"/>
          <w:b/>
          <w:sz w:val="32"/>
          <w:szCs w:val="32"/>
        </w:rPr>
        <w:t>ɡ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 xml:space="preserve">      hán qì        xiū xi        cǎo yuán</w:t>
      </w:r>
    </w:p>
    <w:p>
      <w:pPr>
        <w:pStyle w:val="Normal"/>
        <w:ind w:left="3213" w:hanging="3213"/>
        <w:rPr>
          <w:rFonts w:ascii="楷体_GB2312;楷体" w:hAnsi="楷体_GB2312;楷体" w:eastAsia="楷体_GB2312;楷体" w:cs="宋体"/>
          <w:b/>
          <w:b/>
          <w:sz w:val="32"/>
          <w:szCs w:val="32"/>
          <w:lang w:val="en-US" w:eastAsia="en-US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731520" cy="396240"/>
                <wp:effectExtent l="635" t="5715" r="2540" b="0"/>
                <wp:wrapNone/>
                <wp:docPr id="16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396360"/>
                          <a:chOff x="0" y="0"/>
                          <a:chExt cx="73152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387pt;margin-top:0pt;width:57.6pt;height:31.15pt" coordorigin="7740,0" coordsize="1152,623">
                <v:group id="shape_0" alt="Group 61" style="position:absolute;left:7740;top:0;width:611;height:623">
                  <v:rect id="shape_0" ID="Rectangle 62" fillcolor="white" stroked="t" o:allowincell="f" style="position:absolute;left:7748;top:0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40,311" to="8351,311" ID="Line 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45,0" to="8045,623" ID="Line 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65" style="position:absolute;left:8281;top:0;width:611;height:623">
                  <v:rect id="shape_0" ID="Rectangle 66" fillcolor="white" stroked="t" o:allowincell="f" style="position:absolute;left:8289;top:0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81,311" to="8892,311" ID="Line 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85,0" to="8585,623" ID="Line 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731520" cy="396240"/>
                <wp:effectExtent l="635" t="5715" r="2540" b="0"/>
                <wp:wrapNone/>
                <wp:docPr id="17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396360"/>
                          <a:chOff x="0" y="0"/>
                          <a:chExt cx="73152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261pt;margin-top:0pt;width:57.6pt;height:31.15pt" coordorigin="5220,0" coordsize="1152,623">
                <v:group id="shape_0" alt="Group 79" style="position:absolute;left:5220;top:0;width:611;height:623">
                  <v:rect id="shape_0" ID="Rectangle 80" fillcolor="white" stroked="t" o:allowincell="f" style="position:absolute;left:5228;top:0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20,311" to="5831,311" ID="Line 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25,0" to="5525,623" ID="Line 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83" style="position:absolute;left:5761;top:0;width:611;height:623">
                  <v:rect id="shape_0" ID="Rectangle 84" fillcolor="white" stroked="t" o:allowincell="f" style="position:absolute;left:5769;top:0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1,311" to="6372,311" ID="Line 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65,0" to="6065,623" ID="Line 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731520" cy="396240"/>
                <wp:effectExtent l="635" t="5715" r="2540" b="0"/>
                <wp:wrapNone/>
                <wp:docPr id="18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396360"/>
                          <a:chOff x="0" y="0"/>
                          <a:chExt cx="73152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126pt;margin-top:0pt;width:57.55pt;height:31.15pt" coordorigin="2520,0" coordsize="1151,623">
                <v:group id="shape_0" alt="Group 88" style="position:absolute;left:2520;top:0;width:611;height:623">
                  <v:rect id="shape_0" ID="Rectangle 89" fillcolor="white" stroked="t" o:allowincell="f" style="position:absolute;left:2528;top:0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0,311" to="3131,311" ID="Line 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25,0" to="2825,623" ID="Line 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92" style="position:absolute;left:3060;top:0;width:611;height:623">
                  <v:rect id="shape_0" ID="Rectangle 93" fillcolor="white" stroked="t" o:allowincell="f" style="position:absolute;left:3068;top:0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311" to="3671,311" ID="Line 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65,0" to="3365,623" ID="Line 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31520" cy="396240"/>
                <wp:effectExtent l="635" t="5715" r="2540" b="0"/>
                <wp:wrapNone/>
                <wp:docPr id="19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396360"/>
                          <a:chOff x="0" y="0"/>
                          <a:chExt cx="73152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9pt;margin-top:0pt;width:57.6pt;height:31.15pt" coordorigin="180,0" coordsize="1152,623">
                <v:group id="shape_0" alt="Group 97" style="position:absolute;left:180;top:0;width:611;height:623">
                  <v:rect id="shape_0" ID="Rectangle 98" fillcolor="white" stroked="t" o:allowincell="f" style="position:absolute;left:188;top:0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,311" to="791,311" ID="Line 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5,0" to="485,623" ID="Line 1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101" style="position:absolute;left:721;top:0;width:611;height:623">
                  <v:rect id="shape_0" ID="Rectangle 102" fillcolor="white" stroked="t" o:allowincell="f" style="position:absolute;left:729;top:0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1,311" to="1332,311" ID="Line 1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25,0" to="1025,623" ID="Line 1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213" w:hanging="321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mù mín        ái dǎ         wú biān       xiào shēn</w:t>
      </w:r>
      <w:r>
        <w:rPr>
          <w:rFonts w:cs="宋体" w:ascii="楷体_GB2312;楷体" w:hAnsi="楷体_GB2312;楷体"/>
          <w:b/>
          <w:sz w:val="32"/>
          <w:szCs w:val="32"/>
        </w:rPr>
        <w:t>ɡ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 xml:space="preserve"> </w:t>
      </w:r>
    </w:p>
    <w:p>
      <w:pPr>
        <w:pStyle w:val="Normal"/>
        <w:ind w:left="3213" w:hanging="321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731520" cy="396240"/>
                <wp:effectExtent l="635" t="5715" r="2540" b="0"/>
                <wp:wrapNone/>
                <wp:docPr id="20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396360"/>
                          <a:chOff x="0" y="0"/>
                          <a:chExt cx="73152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261pt;margin-top:0pt;width:57.6pt;height:31.15pt" coordorigin="5220,0" coordsize="1152,623">
                <v:group id="shape_0" alt="Group 106" style="position:absolute;left:5220;top:0;width:611;height:623">
                  <v:rect id="shape_0" ID="Rectangle 107" fillcolor="white" stroked="t" o:allowincell="f" style="position:absolute;left:5228;top:0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20,311" to="5831,311" ID="Line 1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25,0" to="5525,623" ID="Line 1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110" style="position:absolute;left:5761;top:0;width:611;height:623">
                  <v:rect id="shape_0" ID="Rectangle 111" fillcolor="white" stroked="t" o:allowincell="f" style="position:absolute;left:5769;top:0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1,311" to="6372,311" ID="Line 1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65,0" to="6065,623" ID="Line 1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731520" cy="396240"/>
                <wp:effectExtent l="635" t="5715" r="2540" b="0"/>
                <wp:wrapNone/>
                <wp:docPr id="21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396360"/>
                          <a:chOff x="0" y="0"/>
                          <a:chExt cx="73152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126pt;margin-top:0pt;width:57.55pt;height:31.15pt" coordorigin="2520,0" coordsize="1151,623">
                <v:group id="shape_0" alt="Group 115" style="position:absolute;left:2520;top:0;width:611;height:623">
                  <v:rect id="shape_0" ID="Rectangle 116" fillcolor="white" stroked="t" o:allowincell="f" style="position:absolute;left:2528;top:0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0,311" to="3131,311" ID="Line 1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25,0" to="2825,623" ID="Line 1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119" style="position:absolute;left:3060;top:0;width:611;height:623">
                  <v:rect id="shape_0" ID="Rectangle 120" fillcolor="white" stroked="t" o:allowincell="f" style="position:absolute;left:3068;top:0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311" to="3671,311" ID="Line 1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65,0" to="3365,623" ID="Line 1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731520" cy="396240"/>
                <wp:effectExtent l="635" t="5715" r="2540" b="0"/>
                <wp:wrapNone/>
                <wp:docPr id="22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396360"/>
                          <a:chOff x="0" y="0"/>
                          <a:chExt cx="73152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3" style="position:absolute;margin-left:396pt;margin-top:0pt;width:57.55pt;height:31.15pt" coordorigin="7920,0" coordsize="1151,623">
                <v:group id="shape_0" alt="Group 124" style="position:absolute;left:7920;top:0;width:611;height:623">
                  <v:rect id="shape_0" ID="Rectangle 125" fillcolor="white" stroked="t" o:allowincell="f" style="position:absolute;left:7928;top:0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20,311" to="8531,311" ID="Line 1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25,0" to="8225,623" ID="Line 1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128" style="position:absolute;left:8460;top:0;width:611;height:623">
                  <v:rect id="shape_0" ID="Rectangle 129" fillcolor="white" stroked="t" o:allowincell="f" style="position:absolute;left:8468;top:0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60,311" to="9071,311" ID="Line 1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765,0" to="8765,623" ID="Line 1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1520" cy="396240"/>
                <wp:effectExtent l="635" t="5715" r="2540" b="0"/>
                <wp:wrapNone/>
                <wp:docPr id="23" name="Group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396360"/>
                          <a:chOff x="0" y="0"/>
                          <a:chExt cx="73152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2" style="position:absolute;margin-left:0pt;margin-top:0pt;width:57.55pt;height:31.15pt" coordorigin="0,0" coordsize="1151,623">
                <v:group id="shape_0" alt="Group 133" style="position:absolute;left:0;top:0;width:611;height:623">
                  <v:rect id="shape_0" ID="Rectangle 134" fillcolor="white" stroked="t" o:allowincell="f" style="position:absolute;left:8;top:0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311" to="611,311" ID="Line 1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5,0" to="305,623" ID="Line 1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137" style="position:absolute;left:540;top:0;width:611;height:623">
                  <v:rect id="shape_0" ID="Rectangle 138" fillcolor="white" stroked="t" o:allowincell="f" style="position:absolute;left:548;top:0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,311" to="1151,311" ID="Line 1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45,0" to="845,623" ID="Line 1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</w:t>
      </w:r>
    </w:p>
    <w:p>
      <w:pPr>
        <w:pStyle w:val="Normal"/>
        <w:ind w:left="3213" w:hanging="321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三、照样子，写一写。（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13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分）</w:t>
      </w:r>
    </w:p>
    <w:p>
      <w:pPr>
        <w:pStyle w:val="Normal"/>
        <w:spacing w:lineRule="exact" w:line="400"/>
        <w:ind w:firstLine="482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、   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shēn</w:t>
      </w:r>
      <w:r>
        <w:rPr>
          <w:rFonts w:cs="宋体" w:ascii="楷体_GB2312;楷体" w:hAnsi="楷体_GB2312;楷体"/>
          <w:b/>
          <w:sz w:val="32"/>
          <w:szCs w:val="32"/>
        </w:rPr>
        <w:t>ɡ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 xml:space="preserve">       jìn        zài         kuài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（   ）音    （   ）步   （   ）见    （   ）乐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（   ）动    （   ）心   正（   ）    石（   ）</w:t>
      </w:r>
    </w:p>
    <w:p>
      <w:pPr>
        <w:pStyle w:val="Normal"/>
        <w:spacing w:lineRule="exact" w:line="400"/>
        <w:ind w:left="3213" w:hanging="321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17780</wp:posOffset>
                </wp:positionV>
                <wp:extent cx="114300" cy="792480"/>
                <wp:effectExtent l="0" t="5080" r="635" b="5715"/>
                <wp:wrapNone/>
                <wp:docPr id="24" name="Auto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177" stroked="t" o:allowincell="f" style="position:absolute;margin-left:45pt;margin-top:1.4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</wp:posOffset>
                </wp:positionV>
                <wp:extent cx="114300" cy="792480"/>
                <wp:effectExtent l="0" t="5080" r="635" b="5715"/>
                <wp:wrapNone/>
                <wp:docPr id="25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8" stroked="t" o:allowincell="f" style="position:absolute;margin-left:297pt;margin-top:1.4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</wp:posOffset>
                </wp:positionV>
                <wp:extent cx="114300" cy="792480"/>
                <wp:effectExtent l="0" t="5080" r="635" b="5715"/>
                <wp:wrapNone/>
                <wp:docPr id="26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162pt;margin-top:1.4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、  </w:t>
      </w:r>
      <w:r>
        <w:rPr>
          <w:rFonts w:ascii="楷体_GB2312;楷体" w:hAnsi="楷体_GB2312;楷体" w:cs="宋体" w:eastAsia="楷体_GB2312;楷体"/>
          <w:b/>
          <w:sz w:val="32"/>
          <w:szCs w:val="32"/>
          <w:u w:val="single"/>
        </w:rPr>
        <w:t>池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b/>
          <w:sz w:val="32"/>
          <w:szCs w:val="32"/>
          <w:u w:val="single"/>
        </w:rPr>
        <w:t>池水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    </w:t>
      </w:r>
      <w:r>
        <w:rPr>
          <w:rFonts w:ascii="楷体_GB2312;楷体" w:hAnsi="楷体_GB2312;楷体" w:cs="宋体" w:eastAsia="楷体_GB2312;楷体"/>
          <w:b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      </w:t>
      </w:r>
      <w:r>
        <w:rPr>
          <w:rFonts w:ascii="楷体_GB2312;楷体" w:hAnsi="楷体_GB2312;楷体" w:cs="宋体" w:eastAsia="楷体_GB2312;楷体"/>
          <w:b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00"/>
        <w:ind w:left="3131" w:hanging="257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也                欠                丁</w:t>
      </w:r>
    </w:p>
    <w:p>
      <w:pPr>
        <w:pStyle w:val="Normal"/>
        <w:spacing w:lineRule="exact" w:line="400"/>
        <w:ind w:left="3213" w:hanging="3213"/>
        <w:rPr>
          <w:rFonts w:ascii="楷体_GB2312;楷体" w:hAnsi="楷体_GB2312;楷体" w:eastAsia="楷体_GB2312;楷体" w:cs="宋体"/>
          <w:b/>
          <w:b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</w:t>
      </w:r>
      <w:r>
        <w:rPr>
          <w:rFonts w:ascii="楷体_GB2312;楷体" w:hAnsi="楷体_GB2312;楷体" w:cs="宋体" w:eastAsia="楷体_GB2312;楷体"/>
          <w:b/>
          <w:sz w:val="32"/>
          <w:szCs w:val="32"/>
          <w:u w:val="single"/>
        </w:rPr>
        <w:t>驰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b/>
          <w:sz w:val="32"/>
          <w:szCs w:val="32"/>
          <w:u w:val="single"/>
        </w:rPr>
        <w:t>奔驰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    </w:t>
      </w:r>
      <w:r>
        <w:rPr>
          <w:rFonts w:ascii="楷体_GB2312;楷体" w:hAnsi="楷体_GB2312;楷体" w:cs="宋体" w:eastAsia="楷体_GB2312;楷体"/>
          <w:b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      </w:t>
      </w:r>
      <w:r>
        <w:rPr>
          <w:rFonts w:ascii="楷体_GB2312;楷体" w:hAnsi="楷体_GB2312;楷体" w:cs="宋体" w:eastAsia="楷体_GB2312;楷体"/>
          <w:b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00"/>
        <w:ind w:left="3213" w:hanging="3213"/>
        <w:rPr>
          <w:rFonts w:ascii="楷体_GB2312;楷体" w:hAnsi="楷体_GB2312;楷体" w:eastAsia="楷体_GB2312;楷体" w:cs="宋体"/>
          <w:b/>
          <w:b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pacing w:lineRule="exact" w:line="400"/>
        <w:ind w:left="3131" w:hanging="257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0</wp:posOffset>
                </wp:positionV>
                <wp:extent cx="1549400" cy="396240"/>
                <wp:effectExtent l="1270" t="5080" r="1270" b="5080"/>
                <wp:wrapNone/>
                <wp:docPr id="27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94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pt" to="202.95pt,47.15pt" ID="Line 18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、羊    亻     牛    力    心    斤</w:t>
      </w:r>
    </w:p>
    <w:p>
      <w:pPr>
        <w:pStyle w:val="Normal"/>
        <w:spacing w:lineRule="exact" w:line="400"/>
        <w:ind w:left="3213" w:hanging="321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00"/>
        <w:ind w:left="3213" w:hanging="321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云    木     亲    自    鱼    攵</w:t>
      </w:r>
    </w:p>
    <w:p>
      <w:pPr>
        <w:pStyle w:val="Normal"/>
        <w:spacing w:lineRule="exact" w:line="400"/>
        <w:ind w:left="3213" w:hanging="321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00"/>
        <w:ind w:left="3213" w:hanging="3213"/>
        <w:rPr>
          <w:rFonts w:ascii="楷体_GB2312;楷体" w:hAnsi="楷体_GB2312;楷体" w:eastAsia="楷体_GB2312;楷体" w:cs="宋体"/>
          <w:b/>
          <w:b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  <w:u w:val="single"/>
        </w:rPr>
        <w:t xml:space="preserve">动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b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</w:t>
      </w:r>
      <w:r>
        <w:rPr>
          <w:rFonts w:ascii="楷体_GB2312;楷体" w:hAnsi="楷体_GB2312;楷体" w:cs="宋体" w:eastAsia="楷体_GB2312;楷体"/>
          <w:b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b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b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00"/>
        <w:ind w:left="3213" w:hanging="3213"/>
        <w:rPr>
          <w:rFonts w:ascii="楷体_GB2312;楷体" w:hAnsi="楷体_GB2312;楷体" w:eastAsia="楷体_GB2312;楷体" w:cs="宋体"/>
          <w:b/>
          <w:b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3131" w:hanging="257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、冲破（泥土）  迎着（    ）  奔向（    ）  追赶（    ）</w:t>
      </w:r>
    </w:p>
    <w:p>
      <w:pPr>
        <w:pStyle w:val="Normal"/>
        <w:spacing w:lineRule="auto" w:line="360"/>
        <w:ind w:left="3213" w:hanging="321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一（声）春雷  一（  ）水波 一（  ）上衣 一（  ）水牛</w:t>
      </w:r>
    </w:p>
    <w:p>
      <w:pPr>
        <w:pStyle w:val="Normal"/>
        <w:spacing w:lineRule="auto" w:line="360"/>
        <w:ind w:left="3213" w:hanging="321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（美丽）的梅花（   ）的世界（   ）的春笋（   ）的清香</w:t>
      </w:r>
    </w:p>
    <w:p>
      <w:pPr>
        <w:pStyle w:val="Normal"/>
        <w:spacing w:lineRule="auto" w:line="360"/>
        <w:ind w:left="3213" w:hanging="321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四、找出句中的反义词，写在括号里。（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分）</w:t>
      </w:r>
    </w:p>
    <w:p>
      <w:pPr>
        <w:pStyle w:val="Normal"/>
        <w:spacing w:lineRule="auto" w:line="360"/>
        <w:ind w:left="3131" w:hanging="257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、西瓜的外面是绿的，里面却是红的。（    ）——（    ）</w:t>
      </w:r>
    </w:p>
    <w:p>
      <w:pPr>
        <w:pStyle w:val="Normal"/>
        <w:spacing w:lineRule="auto" w:line="360"/>
        <w:ind w:left="3131" w:hanging="257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、妹妹一会儿笑，一会儿哭。       （    ）——（    ）</w:t>
      </w:r>
    </w:p>
    <w:p>
      <w:pPr>
        <w:pStyle w:val="Normal"/>
        <w:spacing w:lineRule="auto" w:line="360"/>
        <w:ind w:left="3131" w:hanging="257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、我们刚送走了鼠年，又迎来了牛年。（    ）——（    ）</w:t>
      </w:r>
    </w:p>
    <w:p>
      <w:pPr>
        <w:pStyle w:val="Normal"/>
        <w:spacing w:lineRule="auto" w:line="360"/>
        <w:ind w:left="3131" w:hanging="257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、他进来时，我刚好出去。         （    ）——（    ）</w:t>
      </w:r>
    </w:p>
    <w:p>
      <w:pPr>
        <w:pStyle w:val="Normal"/>
        <w:spacing w:lineRule="auto" w:line="360"/>
        <w:ind w:left="3213" w:hanging="321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五、把词语搭配好，用线连起来。（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6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分）</w:t>
      </w:r>
    </w:p>
    <w:p>
      <w:pPr>
        <w:pStyle w:val="Normal"/>
        <w:spacing w:lineRule="auto" w:line="360"/>
        <w:ind w:left="3213" w:hanging="321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农民          在花丛中         采蜜 。</w:t>
      </w:r>
    </w:p>
    <w:p>
      <w:pPr>
        <w:pStyle w:val="Normal"/>
        <w:spacing w:lineRule="auto" w:line="360"/>
        <w:ind w:left="3213" w:hanging="321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蜜蜂          在草原上         种庄稼。</w:t>
      </w:r>
    </w:p>
    <w:p>
      <w:pPr>
        <w:pStyle w:val="Normal"/>
        <w:spacing w:lineRule="auto" w:line="360"/>
        <w:ind w:left="3213" w:hanging="321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马儿          在田地里         飞翔。</w:t>
      </w:r>
    </w:p>
    <w:p>
      <w:pPr>
        <w:pStyle w:val="Normal"/>
        <w:spacing w:lineRule="auto" w:line="360"/>
        <w:ind w:left="3213" w:hanging="321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姐姐          在蓝天上         看花。</w:t>
      </w:r>
    </w:p>
    <w:p>
      <w:pPr>
        <w:pStyle w:val="Normal"/>
        <w:spacing w:lineRule="auto" w:line="360"/>
        <w:ind w:left="3213" w:hanging="321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鸟儿          在梅花山         奔驰。</w:t>
      </w:r>
    </w:p>
    <w:p>
      <w:pPr>
        <w:pStyle w:val="Normal"/>
        <w:spacing w:lineRule="auto" w:line="360"/>
        <w:ind w:left="3213" w:hanging="321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小朋友        在小河边         洗衣服。</w:t>
      </w:r>
    </w:p>
    <w:p>
      <w:pPr>
        <w:pStyle w:val="Normal"/>
        <w:spacing w:lineRule="auto" w:line="360"/>
        <w:ind w:left="3213" w:hanging="321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六、想想课文内容，完成练习。（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23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分）</w:t>
      </w:r>
    </w:p>
    <w:p>
      <w:pPr>
        <w:pStyle w:val="Normal"/>
        <w:spacing w:lineRule="exact" w:line="400"/>
        <w:ind w:left="2810" w:hanging="2249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、看课题，想内容，填字词。</w:t>
      </w:r>
    </w:p>
    <w:p>
      <w:pPr>
        <w:pStyle w:val="Normal"/>
        <w:spacing w:lineRule="exact" w:line="80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731520" cy="396240"/>
                <wp:effectExtent l="635" t="5715" r="2540" b="0"/>
                <wp:wrapNone/>
                <wp:docPr id="28" name="Group 8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396360"/>
                          <a:chOff x="0" y="0"/>
                          <a:chExt cx="73152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44" style="position:absolute;margin-left:153pt;margin-top:8.2pt;width:57.6pt;height:31.15pt" coordorigin="3060,164" coordsize="1152,623">
                <v:group id="shape_0" alt="Group 845" style="position:absolute;left:3060;top:164;width:611;height:623">
                  <v:rect id="shape_0" ID="Rectangle 846" fillcolor="white" stroked="t" o:allowincell="f" style="position:absolute;left:3068;top:164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475" to="3671,475" ID="Line 8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65,164" to="3365,787" ID="Line 8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849" style="position:absolute;left:3601;top:164;width:611;height:623">
                  <v:rect id="shape_0" ID="Rectangle 850" fillcolor="white" stroked="t" o:allowincell="f" style="position:absolute;left:3609;top:164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1,475" to="4212,475" ID="Line 8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05,164" to="3905,787" ID="Line 8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104140</wp:posOffset>
                </wp:positionV>
                <wp:extent cx="388620" cy="396240"/>
                <wp:effectExtent l="635" t="5715" r="2540" b="0"/>
                <wp:wrapNone/>
                <wp:docPr id="29" name="Group 8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96360"/>
                          <a:chOff x="0" y="0"/>
                          <a:chExt cx="388800" cy="39636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8160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3" style="position:absolute;margin-left:297pt;margin-top:8.2pt;width:30.55pt;height:31.15pt" coordorigin="5940,164" coordsize="611,623">
                <v:rect id="shape_0" ID="Rectangle 854" fillcolor="white" stroked="t" o:allowincell="f" style="position:absolute;left:5948;top:164;width:600;height:6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0,475" to="6551,475" ID="Line 8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45,164" to="6245,787" ID="Line 8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104140</wp:posOffset>
                </wp:positionV>
                <wp:extent cx="388620" cy="396240"/>
                <wp:effectExtent l="635" t="5715" r="2540" b="0"/>
                <wp:wrapNone/>
                <wp:docPr id="30" name="Group 8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96360"/>
                          <a:chOff x="0" y="0"/>
                          <a:chExt cx="388800" cy="39636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8160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7" style="position:absolute;margin-left:324pt;margin-top:8.2pt;width:30.55pt;height:31.15pt" coordorigin="6480,164" coordsize="611,623">
                <v:rect id="shape_0" ID="Rectangle 858" fillcolor="white" stroked="t" o:allowincell="f" style="position:absolute;left:6488;top:164;width:600;height:6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0,475" to="7091,475" ID="Line 8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85,164" to="6785,787" ID="Line 8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104140</wp:posOffset>
                </wp:positionV>
                <wp:extent cx="388620" cy="396240"/>
                <wp:effectExtent l="635" t="5715" r="2540" b="0"/>
                <wp:wrapNone/>
                <wp:docPr id="31" name="Group 9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96360"/>
                          <a:chOff x="0" y="0"/>
                          <a:chExt cx="388800" cy="39636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8160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2" style="position:absolute;margin-left:45pt;margin-top:8.2pt;width:30.55pt;height:31.15pt" coordorigin="900,164" coordsize="611,623">
                <v:rect id="shape_0" ID="Rectangle 903" fillcolor="white" stroked="t" o:allowincell="f" style="position:absolute;left:908;top:164;width:600;height:6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,475" to="1511,475" ID="Line 9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05,164" to="1205,787" ID="Line 9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《     笋》  掀翻             浅褐色的</w:t>
      </w:r>
    </w:p>
    <w:p>
      <w:pPr>
        <w:pStyle w:val="Normal"/>
        <w:spacing w:lineRule="exact" w:line="800"/>
        <w:ind w:left="2780" w:hanging="2249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074420" cy="396240"/>
                <wp:effectExtent l="635" t="5715" r="2540" b="0"/>
                <wp:wrapNone/>
                <wp:docPr id="32" name="Group 8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396360"/>
                          <a:chOff x="0" y="0"/>
                          <a:chExt cx="1074600" cy="39636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73152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8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8160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720" y="0"/>
                              <a:ext cx="3888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8160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70" style="position:absolute;margin-left:171pt;margin-top:7.8pt;width:84.55pt;height:31.15pt" coordorigin="3420,156" coordsize="1691,623">
                <v:group id="shape_0" alt="Group 871" style="position:absolute;left:3961;top:156;width:1150;height:623">
                  <v:group id="shape_0" alt="Group 872" style="position:absolute;left:3961;top:156;width:611;height:623">
                    <v:rect id="shape_0" ID="Rectangle 873" fillcolor="white" stroked="t" o:allowincell="f" style="position:absolute;left:3969;top:156;width:600;height:6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1,467" to="4572,467" ID="Line 8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265,156" to="4265,779" ID="Line 8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876" style="position:absolute;left:4500;top:156;width:611;height:623">
                    <v:rect id="shape_0" ID="Rectangle 877" fillcolor="white" stroked="t" o:allowincell="f" style="position:absolute;left:4508;top:156;width:600;height:6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467" to="5111,467" ID="Line 8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05,156" to="4805,779" ID="Line 8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880" style="position:absolute;left:3420;top:156;width:611;height:623">
                  <v:rect id="shape_0" ID="Rectangle 881" fillcolor="white" stroked="t" o:allowincell="f" style="position:absolute;left:3428;top:156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20,467" to="4031,467" ID="Line 8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25,156" to="3725,779" ID="Line 8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731520" cy="396240"/>
                <wp:effectExtent l="635" t="5715" r="2540" b="0"/>
                <wp:wrapNone/>
                <wp:docPr id="33" name="Group 8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396360"/>
                          <a:chOff x="0" y="0"/>
                          <a:chExt cx="73152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84" style="position:absolute;margin-left:279pt;margin-top:7.8pt;width:57.6pt;height:31.15pt" coordorigin="5580,156" coordsize="1152,623">
                <v:group id="shape_0" alt="Group 885" style="position:absolute;left:5580;top:156;width:611;height:623">
                  <v:rect id="shape_0" ID="Rectangle 886" fillcolor="white" stroked="t" o:allowincell="f" style="position:absolute;left:5588;top:156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80,467" to="6191,467" ID="Line 8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85,156" to="5885,779" ID="Line 8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889" style="position:absolute;left:6121;top:156;width:611;height:623">
                  <v:rect id="shape_0" ID="Rectangle 890" fillcolor="white" stroked="t" o:allowincell="f" style="position:absolute;left:6129;top:156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1,467" to="6732,467" ID="Line 8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25,156" to="6425,779" ID="Line 8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074420" cy="396240"/>
                <wp:effectExtent l="635" t="5715" r="2540" b="0"/>
                <wp:wrapNone/>
                <wp:docPr id="34" name="Group 9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396360"/>
                          <a:chOff x="0" y="0"/>
                          <a:chExt cx="1074600" cy="39636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73152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8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8160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720" y="0"/>
                              <a:ext cx="3888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8160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06" style="position:absolute;margin-left:45pt;margin-top:7.8pt;width:84.55pt;height:31.15pt" coordorigin="900,156" coordsize="1691,623">
                <v:group id="shape_0" alt="Group 907" style="position:absolute;left:1441;top:156;width:1150;height:623">
                  <v:group id="shape_0" alt="Group 908" style="position:absolute;left:1441;top:156;width:611;height:623">
                    <v:rect id="shape_0" ID="Rectangle 909" fillcolor="white" stroked="t" o:allowincell="f" style="position:absolute;left:1449;top:156;width:600;height:6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41,467" to="2052,467" ID="Line 9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45,156" to="1745,779" ID="Line 9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912" style="position:absolute;left:1980;top:156;width:611;height:623">
                    <v:rect id="shape_0" ID="Rectangle 913" fillcolor="white" stroked="t" o:allowincell="f" style="position:absolute;left:1988;top:156;width:600;height:6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467" to="2591,467" ID="Line 9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285,156" to="2285,779" ID="Line 9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916" style="position:absolute;left:900;top:156;width:611;height:623">
                  <v:rect id="shape_0" ID="Rectangle 917" fillcolor="white" stroked="t" o:allowincell="f" style="position:absolute;left:908;top:156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0,467" to="1511,467" ID="Line 9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05,156" to="1205,779" ID="Line 9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《             》吹了                        的睫毛</w:t>
      </w:r>
    </w:p>
    <w:p>
      <w:pPr>
        <w:pStyle w:val="Normal"/>
        <w:spacing w:lineRule="exact" w:line="800"/>
        <w:ind w:left="2810" w:hanging="2249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731520" cy="396240"/>
                <wp:effectExtent l="635" t="5715" r="2540" b="0"/>
                <wp:wrapNone/>
                <wp:docPr id="35" name="Group 8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396360"/>
                          <a:chOff x="0" y="0"/>
                          <a:chExt cx="73152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61" style="position:absolute;margin-left:180pt;margin-top:6.8pt;width:57.55pt;height:31.15pt" coordorigin="3600,136" coordsize="1151,623">
                <v:group id="shape_0" alt="Group 862" style="position:absolute;left:3600;top:136;width:611;height:623">
                  <v:rect id="shape_0" ID="Rectangle 863" fillcolor="white" stroked="t" o:allowincell="f" style="position:absolute;left:3608;top:136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0,447" to="4211,447" ID="Line 8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05,136" to="3905,759" ID="Line 8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866" style="position:absolute;left:4140;top:136;width:611;height:623">
                  <v:rect id="shape_0" ID="Rectangle 867" fillcolor="white" stroked="t" o:allowincell="f" style="position:absolute;left:4148;top:136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40,447" to="4751,447" ID="Line 8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45,136" to="4445,759" ID="Line 8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86360</wp:posOffset>
                </wp:positionV>
                <wp:extent cx="731520" cy="396240"/>
                <wp:effectExtent l="635" t="5715" r="2540" b="0"/>
                <wp:wrapNone/>
                <wp:docPr id="36" name="Group 8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396360"/>
                          <a:chOff x="0" y="0"/>
                          <a:chExt cx="73152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93" style="position:absolute;margin-left:279pt;margin-top:6.8pt;width:57.6pt;height:31.15pt" coordorigin="5580,136" coordsize="1152,623">
                <v:group id="shape_0" alt="Group 894" style="position:absolute;left:5580;top:136;width:611;height:623">
                  <v:rect id="shape_0" ID="Rectangle 895" fillcolor="white" stroked="t" o:allowincell="f" style="position:absolute;left:5588;top:136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80,447" to="6191,447" ID="Line 8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85,136" to="5885,759" ID="Line 8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898" style="position:absolute;left:6121;top:136;width:611;height:623">
                  <v:rect id="shape_0" ID="Rectangle 899" fillcolor="white" stroked="t" o:allowincell="f" style="position:absolute;left:6129;top:136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1,447" to="6732,447" ID="Line 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25,136" to="6425,759" ID="Line 9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《春到梅花山》                彩云          的人流</w:t>
      </w:r>
    </w:p>
    <w:p>
      <w:pPr>
        <w:pStyle w:val="Normal"/>
        <w:spacing w:lineRule="exact" w:line="800"/>
        <w:ind w:left="2810" w:hanging="2249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、想内容，填词成句。</w:t>
      </w:r>
    </w:p>
    <w:p>
      <w:pPr>
        <w:pStyle w:val="Normal"/>
        <w:spacing w:lineRule="exact" w:line="80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731520" cy="396240"/>
                <wp:effectExtent l="635" t="5715" r="2540" b="0"/>
                <wp:wrapNone/>
                <wp:docPr id="37" name="Group 7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396360"/>
                          <a:chOff x="0" y="0"/>
                          <a:chExt cx="73152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01" style="position:absolute;margin-left:63pt;margin-top:4.8pt;width:57.6pt;height:31.15pt" coordorigin="1260,96" coordsize="1152,623">
                <v:group id="shape_0" alt="Group 702" style="position:absolute;left:1260;top:96;width:611;height:623">
                  <v:rect id="shape_0" ID="Rectangle 703" fillcolor="white" stroked="t" o:allowincell="f" style="position:absolute;left:1268;top:96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60,407" to="1871,407" ID="Line 7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65,96" to="1565,719" ID="Line 7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706" style="position:absolute;left:1801;top:96;width:611;height:623">
                  <v:rect id="shape_0" ID="Rectangle 707" fillcolor="white" stroked="t" o:allowincell="f" style="position:absolute;left:1809;top:96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1,407" to="2412,407" ID="Line 7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05,96" to="2105,719" ID="Line 7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731520" cy="396240"/>
                <wp:effectExtent l="635" t="5715" r="2540" b="0"/>
                <wp:wrapNone/>
                <wp:docPr id="38" name="Group 7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396360"/>
                          <a:chOff x="0" y="0"/>
                          <a:chExt cx="73152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10" style="position:absolute;margin-left:243pt;margin-top:4.8pt;width:57.6pt;height:31.15pt" coordorigin="4860,96" coordsize="1152,623">
                <v:group id="shape_0" alt="Group 711" style="position:absolute;left:4860;top:96;width:611;height:623">
                  <v:rect id="shape_0" ID="Rectangle 712" fillcolor="white" stroked="t" o:allowincell="f" style="position:absolute;left:4868;top:96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60,407" to="5471,407" ID="Line 7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65,96" to="5165,719" ID="Line 7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715" style="position:absolute;left:5401;top:96;width:611;height:623">
                  <v:rect id="shape_0" ID="Rectangle 716" fillcolor="white" stroked="t" o:allowincell="f" style="position:absolute;left:5409;top:96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1,407" to="6012,407" ID="Line 7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05,96" to="5705,719" ID="Line 7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雨点          小溪里，在小溪里         。</w:t>
      </w:r>
    </w:p>
    <w:p>
      <w:pPr>
        <w:pStyle w:val="Normal"/>
        <w:spacing w:lineRule="exact" w:line="800"/>
        <w:ind w:left="2811" w:hanging="2811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731520" cy="396240"/>
                <wp:effectExtent l="635" t="5715" r="2540" b="0"/>
                <wp:wrapNone/>
                <wp:docPr id="39" name="Group 6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396360"/>
                          <a:chOff x="0" y="0"/>
                          <a:chExt cx="73152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83" style="position:absolute;margin-left:27pt;margin-top:3.8pt;width:57.6pt;height:31.15pt" coordorigin="540,76" coordsize="1152,623">
                <v:group id="shape_0" alt="Group 684" style="position:absolute;left:540;top:76;width:611;height:623">
                  <v:rect id="shape_0" ID="Rectangle 685" fillcolor="white" stroked="t" o:allowincell="f" style="position:absolute;left:548;top:76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,387" to="1151,387" ID="Line 6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45,76" to="845,699" ID="Line 6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688" style="position:absolute;left:1081;top:76;width:611;height:623">
                  <v:rect id="shape_0" ID="Rectangle 689" fillcolor="white" stroked="t" o:allowincell="f" style="position:absolute;left:1089;top:76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81,387" to="1692,387" ID="Line 6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85,76" to="1385,699" ID="Line 6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731520" cy="396240"/>
                <wp:effectExtent l="635" t="5715" r="2540" b="0"/>
                <wp:wrapNone/>
                <wp:docPr id="40" name="Group 7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396360"/>
                          <a:chOff x="0" y="0"/>
                          <a:chExt cx="73152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19" style="position:absolute;margin-left:126pt;margin-top:3.8pt;width:57.55pt;height:31.15pt" coordorigin="2520,76" coordsize="1151,623">
                <v:group id="shape_0" alt="Group 720" style="position:absolute;left:2520;top:76;width:611;height:623">
                  <v:rect id="shape_0" ID="Rectangle 721" fillcolor="white" stroked="t" o:allowincell="f" style="position:absolute;left:2528;top:76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0,387" to="3131,387" ID="Line 7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25,76" to="2825,699" ID="Line 7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724" style="position:absolute;left:3060;top:76;width:611;height:623">
                  <v:rect id="shape_0" ID="Rectangle 725" fillcolor="white" stroked="t" o:allowincell="f" style="position:absolute;left:3068;top:76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387" to="3671,387" ID="Line 7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65,76" to="3365,699" ID="Line 7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731520" cy="396240"/>
                <wp:effectExtent l="635" t="5715" r="2540" b="0"/>
                <wp:wrapNone/>
                <wp:docPr id="41" name="Group 7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396360"/>
                          <a:chOff x="0" y="0"/>
                          <a:chExt cx="73152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28" style="position:absolute;margin-left:234pt;margin-top:3.8pt;width:57.55pt;height:31.15pt" coordorigin="4680,76" coordsize="1151,623">
                <v:group id="shape_0" alt="Group 729" style="position:absolute;left:4680;top:76;width:611;height:623">
                  <v:rect id="shape_0" ID="Rectangle 730" fillcolor="white" stroked="t" o:allowincell="f" style="position:absolute;left:4688;top:76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80,387" to="5291,387" ID="Line 7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85,76" to="4985,699" ID="Line 7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733" style="position:absolute;left:5220;top:76;width:611;height:623">
                  <v:rect id="shape_0" ID="Rectangle 734" fillcolor="white" stroked="t" o:allowincell="f" style="position:absolute;left:5228;top:76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20,387" to="5831,387" ID="Line 7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25,76" to="5525,699" ID="Line 7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倒映在         里，像         弯弯的小船。</w:t>
      </w:r>
    </w:p>
    <w:p>
      <w:pPr>
        <w:pStyle w:val="Normal"/>
        <w:spacing w:lineRule="exact" w:line="800"/>
        <w:ind w:firstLine="1827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34620</wp:posOffset>
                </wp:positionV>
                <wp:extent cx="731520" cy="396240"/>
                <wp:effectExtent l="635" t="5715" r="2540" b="0"/>
                <wp:wrapNone/>
                <wp:docPr id="42" name="Group 7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396360"/>
                          <a:chOff x="0" y="0"/>
                          <a:chExt cx="73152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82" style="position:absolute;margin-left:27pt;margin-top:10.6pt;width:57.6pt;height:31.15pt" coordorigin="540,212" coordsize="1152,623">
                <v:group id="shape_0" alt="Group 783" style="position:absolute;left:540;top:212;width:611;height:623">
                  <v:rect id="shape_0" ID="Rectangle 784" fillcolor="white" stroked="t" o:allowincell="f" style="position:absolute;left:548;top:212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,523" to="1151,523" ID="Line 7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45,212" to="845,835" ID="Line 7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787" style="position:absolute;left:1081;top:212;width:611;height:623">
                  <v:rect id="shape_0" ID="Rectangle 788" fillcolor="white" stroked="t" o:allowincell="f" style="position:absolute;left:1089;top:212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81,523" to="1692,523" ID="Line 7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85,212" to="1385,835" ID="Line 7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134620</wp:posOffset>
                </wp:positionV>
                <wp:extent cx="731520" cy="396240"/>
                <wp:effectExtent l="635" t="5715" r="2540" b="0"/>
                <wp:wrapNone/>
                <wp:docPr id="43" name="Group 8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396360"/>
                          <a:chOff x="0" y="0"/>
                          <a:chExt cx="73152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26" style="position:absolute;margin-left:99pt;margin-top:10.6pt;width:57.6pt;height:31.15pt" coordorigin="1980,212" coordsize="1152,623">
                <v:group id="shape_0" alt="Group 827" style="position:absolute;left:1980;top:212;width:611;height:623">
                  <v:rect id="shape_0" ID="Rectangle 828" fillcolor="white" stroked="t" o:allowincell="f" style="position:absolute;left:1988;top:212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80,523" to="2591,523" ID="Line 8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85,212" to="2285,835" ID="Line 8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831" style="position:absolute;left:2521;top:212;width:611;height:623">
                  <v:rect id="shape_0" ID="Rectangle 832" fillcolor="white" stroked="t" o:allowincell="f" style="position:absolute;left:2529;top:212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1,523" to="3132,523" ID="Line 8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25,212" to="2825,835" ID="Line 8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34620</wp:posOffset>
                </wp:positionV>
                <wp:extent cx="731520" cy="396240"/>
                <wp:effectExtent l="635" t="5715" r="2540" b="0"/>
                <wp:wrapNone/>
                <wp:docPr id="44" name="Group 8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396360"/>
                          <a:chOff x="0" y="0"/>
                          <a:chExt cx="73152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35" style="position:absolute;margin-left:324pt;margin-top:10.6pt;width:57.55pt;height:31.15pt" coordorigin="6480,212" coordsize="1151,623">
                <v:group id="shape_0" alt="Group 836" style="position:absolute;left:6480;top:212;width:611;height:623">
                  <v:rect id="shape_0" ID="Rectangle 837" fillcolor="white" stroked="t" o:allowincell="f" style="position:absolute;left:6488;top:212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80,523" to="7091,523" ID="Line 8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85,212" to="6785,835" ID="Line 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840" style="position:absolute;left:7020;top:212;width:611;height:623">
                  <v:rect id="shape_0" ID="Rectangle 841" fillcolor="white" stroked="t" o:allowincell="f" style="position:absolute;left:7028;top:212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20,523" to="7631,523" ID="Line 8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25,212" to="7325,835" ID="Line 8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，        还没有退尽，满山的梅花就         了。                 </w:t>
      </w:r>
    </w:p>
    <w:p>
      <w:pPr>
        <w:pStyle w:val="Normal"/>
        <w:spacing w:lineRule="exact" w:line="800"/>
        <w:ind w:left="141" w:hanging="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731520" cy="396240"/>
                <wp:effectExtent l="635" t="5715" r="2540" b="0"/>
                <wp:wrapNone/>
                <wp:docPr id="45" name="Group 7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396360"/>
                          <a:chOff x="0" y="0"/>
                          <a:chExt cx="73152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37" style="position:absolute;margin-left:144pt;margin-top:9.6pt;width:57.55pt;height:31.15pt" coordorigin="2880,192" coordsize="1151,623">
                <v:group id="shape_0" alt="Group 738" style="position:absolute;left:2880;top:192;width:611;height:623">
                  <v:rect id="shape_0" ID="Rectangle 739" fillcolor="white" stroked="t" o:allowincell="f" style="position:absolute;left:2888;top:192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80,503" to="3491,503" ID="Line 7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85,192" to="3185,815" ID="Line 7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742" style="position:absolute;left:3420;top:192;width:611;height:623">
                  <v:rect id="shape_0" ID="Rectangle 743" fillcolor="white" stroked="t" o:allowincell="f" style="position:absolute;left:3428;top:192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20,503" to="4031,503" ID="Line 7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25,192" to="3725,815" ID="Line 7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731520" cy="396240"/>
                <wp:effectExtent l="635" t="5715" r="2540" b="0"/>
                <wp:wrapNone/>
                <wp:docPr id="46" name="Group 7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396360"/>
                          <a:chOff x="0" y="0"/>
                          <a:chExt cx="73152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46" style="position:absolute;margin-left:225pt;margin-top:9.6pt;width:57.6pt;height:31.15pt" coordorigin="4500,192" coordsize="1152,623">
                <v:group id="shape_0" alt="Group 747" style="position:absolute;left:4500;top:192;width:611;height:623">
                  <v:rect id="shape_0" ID="Rectangle 748" fillcolor="white" stroked="t" o:allowincell="f" style="position:absolute;left:4508;top:192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00,503" to="5111,503" ID="Line 7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05,192" to="4805,815" ID="Line 7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751" style="position:absolute;left:5041;top:192;width:611;height:623">
                  <v:rect id="shape_0" ID="Rectangle 752" fillcolor="white" stroked="t" o:allowincell="f" style="position:absolute;left:5049;top:192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41,503" to="5652,503" ID="Line 7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45,192" to="5345,815" ID="Line 7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731520" cy="396240"/>
                <wp:effectExtent l="635" t="5715" r="2540" b="0"/>
                <wp:wrapNone/>
                <wp:docPr id="47" name="Group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396360"/>
                          <a:chOff x="0" y="0"/>
                          <a:chExt cx="73152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73" style="position:absolute;margin-left:27pt;margin-top:9.6pt;width:57.6pt;height:31.15pt" coordorigin="540,192" coordsize="1152,623">
                <v:group id="shape_0" alt="Group 774" style="position:absolute;left:540;top:192;width:611;height:623">
                  <v:rect id="shape_0" ID="Rectangle 775" fillcolor="white" stroked="t" o:allowincell="f" style="position:absolute;left:548;top:192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,503" to="1151,503" ID="Line 7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45,192" to="845,815" ID="Line 7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778" style="position:absolute;left:1081;top:192;width:611;height:623">
                  <v:rect id="shape_0" ID="Rectangle 779" fillcolor="white" stroked="t" o:allowincell="f" style="position:absolute;left:1089;top:192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81,503" to="1692,503" ID="Line 7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85,192" to="1385,815" ID="Line 7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121920</wp:posOffset>
                </wp:positionV>
                <wp:extent cx="731520" cy="396240"/>
                <wp:effectExtent l="635" t="5715" r="2540" b="0"/>
                <wp:wrapNone/>
                <wp:docPr id="48" name="Group 7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396360"/>
                          <a:chOff x="0" y="0"/>
                          <a:chExt cx="73152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99" style="position:absolute;margin-left:279pt;margin-top:9.6pt;width:57.6pt;height:31.15pt" coordorigin="5580,192" coordsize="1152,623">
                <v:group id="shape_0" alt="Group 800" style="position:absolute;left:5580;top:192;width:611;height:623">
                  <v:rect id="shape_0" ID="Rectangle 801" fillcolor="white" stroked="t" o:allowincell="f" style="position:absolute;left:5588;top:192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80,503" to="6191,503" ID="Line 8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85,192" to="5885,815" ID="Line 8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804" style="position:absolute;left:6121;top:192;width:611;height:623">
                  <v:rect id="shape_0" ID="Rectangle 805" fillcolor="white" stroked="t" o:allowincell="f" style="position:absolute;left:6129;top:192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1,503" to="6732,503" ID="Line 8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25,192" to="6425,815" ID="Line 8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，一群群         像                  在飘动。</w:t>
      </w:r>
    </w:p>
    <w:p>
      <w:pPr>
        <w:pStyle w:val="Normal"/>
        <w:spacing w:lineRule="exact" w:line="800"/>
        <w:ind w:left="2811" w:hanging="2811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09220</wp:posOffset>
                </wp:positionV>
                <wp:extent cx="731520" cy="396240"/>
                <wp:effectExtent l="635" t="5715" r="2540" b="0"/>
                <wp:wrapNone/>
                <wp:docPr id="49" name="Group 7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396360"/>
                          <a:chOff x="0" y="0"/>
                          <a:chExt cx="73152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55" style="position:absolute;margin-left:54pt;margin-top:8.6pt;width:57.55pt;height:31.15pt" coordorigin="1080,172" coordsize="1151,623">
                <v:group id="shape_0" alt="Group 756" style="position:absolute;left:1080;top:172;width:611;height:623">
                  <v:rect id="shape_0" ID="Rectangle 757" fillcolor="white" stroked="t" o:allowincell="f" style="position:absolute;left:1088;top:172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80,483" to="1691,483" ID="Line 7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85,172" to="1385,795" ID="Line 7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760" style="position:absolute;left:1620;top:172;width:611;height:623">
                  <v:rect id="shape_0" ID="Rectangle 761" fillcolor="white" stroked="t" o:allowincell="f" style="position:absolute;left:1628;top:172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483" to="2231,483" ID="Line 7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25,172" to="1925,795" ID="Line 7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09220</wp:posOffset>
                </wp:positionV>
                <wp:extent cx="731520" cy="396240"/>
                <wp:effectExtent l="635" t="5715" r="2540" b="0"/>
                <wp:wrapNone/>
                <wp:docPr id="50" name="Group 7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396360"/>
                          <a:chOff x="0" y="0"/>
                          <a:chExt cx="73152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8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81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64" style="position:absolute;margin-left:306pt;margin-top:8.6pt;width:57.55pt;height:31.15pt" coordorigin="6120,172" coordsize="1151,623">
                <v:group id="shape_0" alt="Group 765" style="position:absolute;left:6120;top:172;width:611;height:623">
                  <v:rect id="shape_0" ID="Rectangle 766" fillcolor="white" stroked="t" o:allowincell="f" style="position:absolute;left:6128;top:172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0,483" to="6731,483" ID="Line 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25,172" to="6425,795" ID="Line 7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769" style="position:absolute;left:6660;top:172;width:611;height:623">
                  <v:rect id="shape_0" ID="Rectangle 770" fillcolor="white" stroked="t" o:allowincell="f" style="position:absolute;left:6668;top:172;width:600;height: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60,483" to="7271,483" ID="Line 7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65,172" to="6965,795" ID="Line 7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09220</wp:posOffset>
                </wp:positionV>
                <wp:extent cx="388620" cy="396240"/>
                <wp:effectExtent l="635" t="5715" r="2540" b="0"/>
                <wp:wrapNone/>
                <wp:docPr id="51" name="Group 7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96360"/>
                          <a:chOff x="0" y="0"/>
                          <a:chExt cx="388800" cy="39636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8160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1" style="position:absolute;margin-left:225pt;margin-top:8.6pt;width:30.55pt;height:31.15pt" coordorigin="4500,172" coordsize="611,623">
                <v:rect id="shape_0" ID="Rectangle 792" fillcolor="white" stroked="t" o:allowincell="f" style="position:absolute;left:4508;top:172;width:600;height:6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0,483" to="5111,483" ID="Line 7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05,172" to="4805,795" ID="Line 7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388620" cy="396240"/>
                <wp:effectExtent l="635" t="5715" r="2540" b="0"/>
                <wp:wrapNone/>
                <wp:docPr id="52" name="Group 7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96360"/>
                          <a:chOff x="0" y="0"/>
                          <a:chExt cx="388800" cy="39636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8160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5" style="position:absolute;margin-left:153pt;margin-top:8.6pt;width:30.55pt;height:31.15pt" coordorigin="3060,172" coordsize="611,623">
                <v:rect id="shape_0" ID="Rectangle 796" fillcolor="white" stroked="t" o:allowincell="f" style="position:absolute;left:3068;top:172;width:600;height:6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0,483" to="3671,483" ID="Line 7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65,172" to="3365,795" ID="Line 7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一寸         一寸      ，寸      难买寸         。</w:t>
      </w:r>
    </w:p>
    <w:p>
      <w:pPr>
        <w:pStyle w:val="Normal"/>
        <w:spacing w:lineRule="auto" w:line="360"/>
        <w:ind w:left="3213" w:hanging="321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ind w:left="3213" w:hanging="321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七、选一选，填一填。（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7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分）</w:t>
      </w:r>
    </w:p>
    <w:p>
      <w:pPr>
        <w:pStyle w:val="Normal"/>
        <w:spacing w:lineRule="auto" w:line="360"/>
        <w:ind w:left="3131" w:hanging="257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、处    外</w:t>
      </w:r>
    </w:p>
    <w:p>
      <w:pPr>
        <w:pStyle w:val="Normal"/>
        <w:spacing w:lineRule="auto" w:line="360"/>
        <w:ind w:left="3131" w:hanging="257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小红在（    ）面到（    ）唱歌。</w:t>
      </w:r>
    </w:p>
    <w:p>
      <w:pPr>
        <w:pStyle w:val="Normal"/>
        <w:spacing w:lineRule="auto" w:line="360"/>
        <w:ind w:left="3131" w:hanging="257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、盛开  报春  欢乐  看花  清香</w:t>
      </w:r>
    </w:p>
    <w:p>
      <w:pPr>
        <w:pStyle w:val="Normal"/>
        <w:spacing w:lineRule="auto" w:line="360"/>
        <w:ind w:left="561" w:hanging="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     ）的梅花吸引了许多（     ）的人，梅花散发出（    ）。</w:t>
      </w:r>
    </w:p>
    <w:p>
      <w:pPr>
        <w:pStyle w:val="Normal"/>
        <w:spacing w:lineRule="auto" w:line="360"/>
        <w:ind w:left="3213" w:hanging="321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人们喜爱（      ）的梅花，因为它给人们带来了（      ）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八、小朋友，你能在下面空格里填上表示颜色的词语吗？ （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6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分）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春天来了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,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我和妈妈一起去郊游。一路上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,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景色可美了。路边的小草（　　　　）的，田野里的麦苗（         ）的，油菜地里，油菜花一片（　　　　），桃树上开着（　　　　）的桃花，梨花的颜色却是（　　　　）的。抬头一看，（　　　　）的天上飘着一朵朵白云……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九、阅读短文，完成练习。（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11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分）</w:t>
      </w:r>
    </w:p>
    <w:p>
      <w:pPr>
        <w:pStyle w:val="Normal"/>
        <w:spacing w:lineRule="auto" w:line="360"/>
        <w:ind w:left="3213" w:hanging="321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          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小海鸥（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ōu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）</w:t>
      </w:r>
    </w:p>
    <w:p>
      <w:pPr>
        <w:pStyle w:val="Normal"/>
        <w:spacing w:lineRule="auto" w:line="360"/>
        <w:ind w:left="418" w:hanging="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xiàn</w:t>
      </w:r>
      <w:r>
        <w:rPr>
          <w:rFonts w:cs="宋体" w:ascii="楷体_GB2312;楷体" w:hAnsi="楷体_GB2312;楷体"/>
          <w:b/>
          <w:sz w:val="32"/>
          <w:szCs w:val="32"/>
        </w:rPr>
        <w:t>ɡ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 xml:space="preserve"> qín láo    mì fēn</w:t>
      </w:r>
      <w:r>
        <w:rPr>
          <w:rFonts w:cs="宋体" w:ascii="楷体_GB2312;楷体" w:hAnsi="楷体_GB2312;楷体"/>
          <w:b/>
          <w:sz w:val="32"/>
          <w:szCs w:val="32"/>
        </w:rPr>
        <w:t>ɡ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像   勤   劳的小蜜  蜂，在一朵朵雪白的浪花上采蜜。</w:t>
      </w:r>
    </w:p>
    <w:p>
      <w:pPr>
        <w:pStyle w:val="Normal"/>
        <w:spacing w:lineRule="auto" w:line="360"/>
        <w:ind w:left="2945" w:hanging="1124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hú dié shēn lán  tān  xián</w:t>
      </w:r>
      <w:r>
        <w:rPr>
          <w:rFonts w:cs="宋体" w:ascii="楷体_GB2312;楷体" w:hAnsi="楷体_GB2312;楷体"/>
          <w:b/>
          <w:sz w:val="32"/>
          <w:szCs w:val="32"/>
        </w:rPr>
        <w:t>ɡ</w:t>
      </w:r>
    </w:p>
    <w:p>
      <w:pPr>
        <w:pStyle w:val="Normal"/>
        <w:spacing w:lineRule="auto" w:line="360"/>
        <w:ind w:left="3131" w:hanging="257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像银白色的蝴 蝶，在深  蓝的草 滩上飞 翔。</w:t>
      </w:r>
    </w:p>
    <w:p>
      <w:pPr>
        <w:pStyle w:val="Normal"/>
        <w:spacing w:lineRule="auto" w:line="360"/>
        <w:ind w:left="3131" w:hanging="257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ind w:left="3213" w:hanging="321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  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tiáo                 yóu xì</w:t>
      </w:r>
    </w:p>
    <w:p>
      <w:pPr>
        <w:pStyle w:val="Normal"/>
        <w:spacing w:lineRule="auto" w:line="360"/>
        <w:ind w:left="3131" w:hanging="257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看啊，那调皮的海鸥正在与浪花做游 戏呢！</w:t>
      </w:r>
    </w:p>
    <w:p>
      <w:pPr>
        <w:pStyle w:val="Normal"/>
        <w:spacing w:lineRule="auto" w:line="360"/>
        <w:ind w:left="3131" w:hanging="257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海里没有大树，没有花儿，也没有金黄色的房（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fán</w:t>
      </w:r>
      <w:r>
        <w:rPr>
          <w:rFonts w:cs="宋体" w:ascii="楷体_GB2312;楷体" w:hAnsi="楷体_GB2312;楷体"/>
          <w:b/>
          <w:sz w:val="32"/>
          <w:szCs w:val="32"/>
        </w:rPr>
        <w:t>ɡ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）子，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上。它们住在哪（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nǎ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）里呢？</w:t>
      </w:r>
    </w:p>
    <w:p>
      <w:pPr>
        <w:pStyle w:val="Normal"/>
        <w:spacing w:lineRule="auto" w:line="360"/>
        <w:ind w:left="3213" w:hanging="321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妈妈说：“大海，就是它们的家。”</w:t>
      </w:r>
    </w:p>
    <w:p>
      <w:pPr>
        <w:pStyle w:val="Normal"/>
        <w:spacing w:lineRule="auto" w:line="360"/>
        <w:ind w:left="3131" w:hanging="257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、短文共有</w:t>
      </w:r>
      <w:r>
        <w:rPr>
          <w:rFonts w:ascii="楷体_GB2312;楷体" w:hAnsi="楷体_GB2312;楷体" w:cs="宋体" w:eastAsia="楷体_GB2312;楷体"/>
          <w:b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句话。</w:t>
      </w:r>
    </w:p>
    <w:p>
      <w:pPr>
        <w:pStyle w:val="Normal"/>
        <w:spacing w:lineRule="auto" w:line="360"/>
        <w:ind w:left="3131" w:hanging="257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、找一找表示颜色的词语，抄写下来。</w:t>
      </w:r>
    </w:p>
    <w:p>
      <w:pPr>
        <w:pStyle w:val="Normal"/>
        <w:spacing w:lineRule="auto" w:line="360"/>
        <w:ind w:left="3131" w:hanging="257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u w:val="single"/>
        </w:rPr>
        <w:t xml:space="preserve">   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、 </w:t>
      </w:r>
      <w:r>
        <w:rPr>
          <w:rFonts w:ascii="楷体_GB2312;楷体" w:hAnsi="楷体_GB2312;楷体" w:cs="宋体" w:eastAsia="楷体_GB2312;楷体"/>
          <w:b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、 </w:t>
      </w:r>
      <w:r>
        <w:rPr>
          <w:rFonts w:ascii="楷体_GB2312;楷体" w:hAnsi="楷体_GB2312;楷体" w:cs="宋体" w:eastAsia="楷体_GB2312;楷体"/>
          <w:b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、 </w:t>
      </w:r>
      <w:r>
        <w:rPr>
          <w:rFonts w:ascii="楷体_GB2312;楷体" w:hAnsi="楷体_GB2312;楷体" w:cs="宋体" w:eastAsia="楷体_GB2312;楷体"/>
          <w:b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。</w:t>
      </w:r>
    </w:p>
    <w:p>
      <w:pPr>
        <w:pStyle w:val="Normal"/>
        <w:spacing w:lineRule="auto" w:line="360"/>
        <w:ind w:left="3131" w:hanging="257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、填上合适的词。</w:t>
      </w:r>
    </w:p>
    <w:p>
      <w:pPr>
        <w:pStyle w:val="Normal"/>
        <w:spacing w:lineRule="auto" w:line="360"/>
        <w:ind w:left="3151" w:hanging="2731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     ）的海鸥   （     ）的小蜜蜂   （     ）的蝴蝶</w:t>
      </w:r>
    </w:p>
    <w:p>
      <w:pPr>
        <w:pStyle w:val="Normal"/>
        <w:spacing w:lineRule="auto" w:line="360"/>
        <w:ind w:left="3131" w:hanging="257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、</w:t>
      </w:r>
      <w:r>
        <w:rPr>
          <w:rFonts w:ascii="楷体_GB2312;楷体" w:hAnsi="楷体_GB2312;楷体" w:cs="宋体" w:eastAsia="楷体_GB2312;楷体"/>
          <w:b/>
          <w:sz w:val="32"/>
          <w:szCs w:val="32"/>
          <w:u w:val="single"/>
        </w:rPr>
        <w:t xml:space="preserve">   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是海鸥的家，我知道它还是</w:t>
      </w:r>
      <w:r>
        <w:rPr>
          <w:rFonts w:ascii="楷体_GB2312;楷体" w:hAnsi="楷体_GB2312;楷体" w:cs="宋体" w:eastAsia="楷体_GB2312;楷体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、 </w:t>
      </w:r>
      <w:r>
        <w:rPr>
          <w:rFonts w:ascii="楷体_GB2312;楷体" w:hAnsi="楷体_GB2312;楷体" w:cs="宋体" w:eastAsia="楷体_GB2312;楷体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的家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十、看图，请以“春天来了”为题写几句通顺连贯的话。（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分）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drawing>
          <wp:inline distT="0" distB="0" distL="0" distR="0">
            <wp:extent cx="6286500" cy="6210300"/>
            <wp:effectExtent l="0" t="0" r="0" b="0"/>
            <wp:docPr id="5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13" w:hanging="3213"/>
        <w:rPr>
          <w:rFonts w:ascii="楷体_GB2312;楷体" w:hAnsi="楷体_GB2312;楷体" w:eastAsia="楷体_GB2312;楷体" w:cs="宋体"/>
          <w:b/>
          <w:b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ind w:left="3213" w:hanging="3213"/>
        <w:rPr>
          <w:rFonts w:ascii="楷体_GB2312;楷体" w:hAnsi="楷体_GB2312;楷体" w:eastAsia="楷体_GB2312;楷体" w:cs="宋体"/>
          <w:b/>
          <w:b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ind w:left="3213" w:hanging="3213"/>
        <w:rPr>
          <w:rFonts w:ascii="楷体_GB2312;楷体" w:hAnsi="楷体_GB2312;楷体" w:eastAsia="楷体_GB2312;楷体" w:cs="宋体"/>
          <w:b/>
          <w:b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ind w:left="3213" w:hanging="3213"/>
        <w:rPr>
          <w:rFonts w:ascii="楷体_GB2312;楷体" w:hAnsi="楷体_GB2312;楷体" w:eastAsia="楷体_GB2312;楷体" w:cs="宋体"/>
          <w:b/>
          <w:b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9232037" o:spid="shape_0" fillcolor="silver" stroked="f" o:allowincell="f" style="position:absolute;margin-left:0.25pt;margin-top:308.6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http://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9:00Z</dcterms:created>
  <dc:creator>Administrator</dc:creator>
  <dc:description/>
  <dc:language>en-US</dc:language>
  <cp:lastModifiedBy>Administrator</cp:lastModifiedBy>
  <dcterms:modified xsi:type="dcterms:W3CDTF">2015-03-26T08:02:17Z</dcterms:modified>
  <cp:revision>2</cp:revision>
  <dc:subject/>
  <dc:title>苏教版一年级语文下册第二单元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