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八年级语文下学期第四单元测试题</w:t>
      </w:r>
    </w:p>
    <w:p>
      <w:pPr>
        <w:pStyle w:val="Normal"/>
        <w:ind w:firstLine="412"/>
        <w:rPr>
          <w:b/>
          <w:b/>
          <w:sz w:val="24"/>
        </w:rPr>
      </w:pPr>
      <w:r>
        <w:rPr>
          <w:b/>
          <w:sz w:val="24"/>
        </w:rPr>
        <w:t>一、基础知识平台（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各加点字注音完全正确的一项是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A.</w:t>
      </w:r>
      <w:r>
        <w:rPr>
          <w:sz w:val="24"/>
        </w:rPr>
        <w:t>招徕ｌ</w:t>
      </w:r>
      <w:r>
        <w:rPr>
          <w:sz w:val="24"/>
        </w:rPr>
        <w:t>á</w:t>
      </w:r>
      <w:r>
        <w:rPr>
          <w:sz w:val="24"/>
        </w:rPr>
        <w:t>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囿于ｙ</w:t>
      </w:r>
      <w:r>
        <w:rPr>
          <w:sz w:val="24"/>
        </w:rPr>
        <w:t>ò</w:t>
      </w:r>
      <w:r>
        <w:rPr>
          <w:sz w:val="24"/>
        </w:rPr>
        <w:t>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家醅ｐ</w:t>
      </w:r>
      <w:r>
        <w:rPr>
          <w:sz w:val="24"/>
        </w:rPr>
        <w:t>ē</w:t>
      </w:r>
      <w:r>
        <w:rPr>
          <w:sz w:val="24"/>
        </w:rPr>
        <w:t>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过瘾ｙ</w:t>
      </w:r>
      <w:r>
        <w:rPr>
          <w:sz w:val="24"/>
        </w:rPr>
        <w:t>ǐ</w:t>
      </w:r>
      <w:r>
        <w:rPr>
          <w:sz w:val="24"/>
        </w:rPr>
        <w:t>ｎ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B.</w:t>
      </w:r>
      <w:r>
        <w:rPr>
          <w:sz w:val="24"/>
        </w:rPr>
        <w:t>红苋菜ｊｉ</w:t>
      </w:r>
      <w:r>
        <w:rPr>
          <w:sz w:val="24"/>
        </w:rPr>
        <w:t>à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规矩ｊ</w:t>
      </w:r>
      <w:r>
        <w:rPr>
          <w:sz w:val="24"/>
        </w:rPr>
        <w:t xml:space="preserve">ū  </w:t>
        <w:tab/>
      </w:r>
      <w:r>
        <w:rPr>
          <w:sz w:val="24"/>
        </w:rPr>
        <w:t>晶莹ｙ</w:t>
      </w:r>
      <w:r>
        <w:rPr>
          <w:sz w:val="24"/>
        </w:rPr>
        <w:t>í</w:t>
      </w:r>
      <w:r>
        <w:rPr>
          <w:sz w:val="24"/>
        </w:rPr>
        <w:t>ｎ</w:t>
      </w:r>
      <w:r>
        <w:rPr>
          <w:sz w:val="24"/>
        </w:rPr>
        <w:t xml:space="preserve">ɡ  </w:t>
        <w:tab/>
      </w:r>
      <w:r>
        <w:rPr>
          <w:sz w:val="24"/>
        </w:rPr>
        <w:t>招揽ｌｉ</w:t>
      </w:r>
      <w:r>
        <w:rPr>
          <w:sz w:val="24"/>
        </w:rPr>
        <w:t>ǎ</w:t>
      </w:r>
      <w:r>
        <w:rPr>
          <w:sz w:val="24"/>
        </w:rPr>
        <w:t>ｎ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C.</w:t>
      </w:r>
      <w:r>
        <w:rPr>
          <w:sz w:val="24"/>
        </w:rPr>
        <w:t>花茸茸ｒ</w:t>
      </w:r>
      <w:r>
        <w:rPr>
          <w:sz w:val="24"/>
        </w:rPr>
        <w:t>ó</w:t>
      </w:r>
      <w:r>
        <w:rPr>
          <w:sz w:val="24"/>
        </w:rPr>
        <w:t>ｎ</w:t>
      </w:r>
      <w:r>
        <w:rPr>
          <w:sz w:val="24"/>
        </w:rPr>
        <w:t xml:space="preserve">ɡ  </w:t>
      </w:r>
      <w:r>
        <w:rPr>
          <w:sz w:val="24"/>
        </w:rPr>
        <w:t>龙吟风哕ｈｕ</w:t>
      </w:r>
      <w:r>
        <w:rPr>
          <w:sz w:val="24"/>
        </w:rPr>
        <w:t xml:space="preserve">ì  </w:t>
      </w:r>
      <w:r>
        <w:rPr>
          <w:sz w:val="24"/>
        </w:rPr>
        <w:t>门楣ｍ</w:t>
      </w:r>
      <w:r>
        <w:rPr>
          <w:sz w:val="24"/>
        </w:rPr>
        <w:t>é</w:t>
      </w:r>
      <w:r>
        <w:rPr>
          <w:sz w:val="24"/>
        </w:rPr>
        <w:t>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车胤ｙ</w:t>
      </w:r>
      <w:r>
        <w:rPr>
          <w:sz w:val="24"/>
        </w:rPr>
        <w:t>è</w:t>
      </w:r>
      <w:r>
        <w:rPr>
          <w:sz w:val="24"/>
        </w:rPr>
        <w:t>ｎ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D.</w:t>
      </w:r>
      <w:r>
        <w:rPr>
          <w:sz w:val="24"/>
        </w:rPr>
        <w:t>秸秆</w:t>
      </w:r>
      <w:r>
        <w:rPr>
          <w:sz w:val="24"/>
        </w:rPr>
        <w:t>ɡā</w:t>
      </w:r>
      <w:r>
        <w:rPr>
          <w:sz w:val="24"/>
        </w:rPr>
        <w:t>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囊萤ｎ</w:t>
      </w:r>
      <w:r>
        <w:rPr>
          <w:sz w:val="24"/>
        </w:rPr>
        <w:t>á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熹微ｘ</w:t>
      </w:r>
      <w:r>
        <w:rPr>
          <w:sz w:val="24"/>
        </w:rPr>
        <w:t xml:space="preserve">ī  </w:t>
        <w:tab/>
        <w:tab/>
      </w:r>
      <w:r>
        <w:rPr>
          <w:sz w:val="24"/>
        </w:rPr>
        <w:t>撂上ｌｕ</w:t>
      </w:r>
      <w:r>
        <w:rPr>
          <w:sz w:val="24"/>
        </w:rPr>
        <w:t>ó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成语使用正确的一项是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这些有口皆碑的铁的事实面前，犯罪嫌疑人沮丧地低下头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B.</w:t>
      </w:r>
      <w:r>
        <w:rPr>
          <w:sz w:val="24"/>
        </w:rPr>
        <w:t>在任何事情面前，都不能甘于人后，要一马当先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C.</w:t>
      </w:r>
      <w:r>
        <w:rPr>
          <w:sz w:val="24"/>
        </w:rPr>
        <w:t>辩论会上，他能抓住要点，随机应变，击败对手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这次科学盛会上，科学家都能滔滔不绝油嘴滑舌的表明自己的见解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出对每组表达方式理解正确的一项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我的家乡是水乡。出鸭。高邮大麻鸭是著名的鸭种。鸭多，鸭蛋也多。（记叙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B.</w:t>
      </w:r>
      <w:r>
        <w:rPr>
          <w:sz w:val="24"/>
        </w:rPr>
        <w:t>她生着一张黑中透红枣子脸，满口白白的糯米牙，穿了身毛蓝布衣裤。（描写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一句话提醒了我，究竟不是地道家乡味。可是叫我到哪儿去找真正的家醅呢？（说明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D.</w:t>
      </w:r>
      <w:r>
        <w:rPr>
          <w:sz w:val="24"/>
        </w:rPr>
        <w:t>这篇文章语言既简洁又生动。（抒情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4.</w:t>
      </w:r>
      <w:r>
        <w:rPr>
          <w:sz w:val="24"/>
        </w:rPr>
        <w:t>仿照下列句式，发挥想象，写出一组诠释爱的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例句：唯有爱，让我们心灵花园花团锦簇，馨香永远。</w:t>
      </w:r>
    </w:p>
    <w:p>
      <w:pPr>
        <w:pStyle w:val="Normal"/>
        <w:ind w:firstLine="412"/>
        <w:rPr>
          <w:b/>
          <w:b/>
          <w:sz w:val="24"/>
        </w:rPr>
      </w:pPr>
      <w:r>
        <w:rPr>
          <w:b/>
          <w:sz w:val="24"/>
        </w:rPr>
        <w:t>二、综合性学习实践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（一）文言文阅读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子孙计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俭而能施①，仁也。俭而寡②求，义也。俭以为家法，礼也。俭以训③子孙，智也。俭而悭吝，不仁也。俭而贪求，不义也。俭于其亲，非礼也。俭其积遗子孙，不智也。</w:t>
      </w:r>
    </w:p>
    <w:p>
      <w:pPr>
        <w:pStyle w:val="Normal"/>
        <w:ind w:firstLine="410"/>
        <w:jc w:val="right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选自《中国家训名篇》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【注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施：给予恩惠，施舍。引申为帮助别人。②寡：少。“寡求”即很少求助于人。③训：教诲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作者看来，在“勤俭”的前提下，又能采取怎样的做法，才是令人称道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作者看来，“勤俭”前提下的哪些做法是不足效法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俭于其亲”意思是说只对父母讲生活俭朴。你是如何看待这个问题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生活中有一句格言叫“勤俭持家”，你觉得文中哪句话与这句格言意思是一致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（二）现代文阅读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阅读下文，回答问题。</w:t>
      </w:r>
    </w:p>
    <w:p>
      <w:pPr>
        <w:pStyle w:val="Normal"/>
        <w:ind w:firstLine="412"/>
        <w:jc w:val="center"/>
        <w:rPr>
          <w:b/>
          <w:b/>
          <w:sz w:val="24"/>
        </w:rPr>
      </w:pPr>
      <w:r>
        <w:rPr>
          <w:b/>
          <w:sz w:val="24"/>
        </w:rPr>
        <w:t>上帝不会给得太多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上帝不会给得太多，这句话使我想到了美国最负盛名的人物之一——沃尔特</w:t>
      </w:r>
      <w:r>
        <w:rPr>
          <w:sz w:val="24"/>
        </w:rPr>
        <w:t>·</w:t>
      </w:r>
      <w:r>
        <w:rPr>
          <w:sz w:val="24"/>
        </w:rPr>
        <w:t>狄斯尼的故事。一个孤独的年轻画家，除了理想，他一无所有。他贫穷，无钱租房，借用一家废弃的车库作为画室，夜里常常听到老鼠吱吱的叫声。一天，疲倦的他抬起头，看见在昏暗的灯光下有一双亮晶晶的小眼睛。他没有想到设法去捕杀这只小精灵，磨难已使他具有艺术家悲天悯人的情怀。他与小老鼠互相信任，甚至建立了友谊，不久画家离开堪萨斯城，被介绍到好莱坞去制作一部卡通片。然而他再次失败，穷得身无分文。多少个不眠之夜，他在黑暗中苦苦思索，怀疑自己的天赋。突然，他想起了那亮晶晶的小眼睛，灵感就在黑夜里闪现了；全世界儿童所喜爱的卡通形象——米老鼠就这样诞生了。这位画家就是美国最负盛名的人物之一——沃尔特</w:t>
      </w:r>
      <w:r>
        <w:rPr>
          <w:sz w:val="24"/>
        </w:rPr>
        <w:t>·</w:t>
      </w:r>
      <w:r>
        <w:rPr>
          <w:sz w:val="24"/>
        </w:rPr>
        <w:t>狄斯尼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哦！上帝给他的并不多，只给他一只老鼠，然而他“抓”住了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对沃尔特</w:t>
      </w:r>
      <w:r>
        <w:rPr>
          <w:sz w:val="24"/>
        </w:rPr>
        <w:t>·</w:t>
      </w:r>
      <w:r>
        <w:rPr>
          <w:sz w:val="24"/>
        </w:rPr>
        <w:t>狄斯尼来说，这只小老鼠价值连城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的确，现实生活中的一些机遇，是要用心思去发现的。如果忽视了它，这种机遇对你来说，可能就毫无意义。既然上帝给得不多，就要努力创造性地去获得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上帝不会给得太多。这句话又使我想起了普希金笔下《金鱼和渔夫的故事》，老渔夫每天在大海上撒网捕鱼，老太婆在家里纺纱结线。有一天，老渔夫打捞到一条金鱼，但善良的他把金鱼放回了大海。金鱼为了报答他，许下了一个愿——给老渔夫想要的一些东西。但老渔夫什么也不要。回到家里，说起这事，老太婆就发火了。那个老太婆原来只有一只破木盆，真是太贫苦了。后来，金鱼满足了她的欲望，她有了一只新木盆；再后来还有了新房子；再后来，豪华别墅金碧辉煌，又有众多佣人侍候……岂料“人心不足蛇吞象”，他竟想当什么海上女霸王，于是激怒了造物主：一切化为乌有，只剩下那只破木盆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上帝不会给得太多，反过来说，人不能太贪。学会拥有，也须学会放弃。譬如，人民给予你很高的职权，就不能再利用职权来当个大富翁。有些当官的实在是够风光了，灯红酒绿，香车宝马，有妻有“妾”有“三陪”，但还是贪得无厌。据不少媒体报道，一些当官的往往开始是小心翼翼地拿一点，后来便一发而不可收拾。贪了一次，感到“得来全不费工夫”，以后也就胆大妄为，在腐败的泥潭里越陷越深，最后还不如普希金笔下的老太婆，不但丢了乌纱帽，连“破木盆”也没有了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上帝不会给得太多，还使我想到人生是不完美的。这话虽带一点无奈，但却是必须正视的现实。鱼和熊掌往往难以兼得，有了这个也许意味着失去那个。譬如一个人有突出的才能，但往往也有明显的缺点。一位作家，过去在校时语文成绩优异，数学却令他十分头痛，望而生畏。曾见过一位节目主持人，口齿伶俐，有个性，有内涵，但婚姻却并不美满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然而，上帝不会给得太多，绝不是一句令人悲观的话。只是想告诉人：“机遇并不太多，请紧紧抓住，享受总是有限度的，人不能太贪，正视人生是不完美的，不如意事常八九。只有这样，才能不怨天尤人，而去用明智的手段与袭来的痛苦周旋。”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给下列加点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侍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悲天悯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享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豪华别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何理解“上帝给的并不多，只给他一只老鼠。”一句话的含义？“他‘抓’住了”意味着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作者举《金鱼和渔夫的故事》是为了说明什么问题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4.</w:t>
      </w:r>
      <w:r>
        <w:rPr>
          <w:sz w:val="24"/>
        </w:rPr>
        <w:t>沃尔特</w:t>
      </w:r>
      <w:r>
        <w:rPr>
          <w:sz w:val="24"/>
        </w:rPr>
        <w:t>·</w:t>
      </w:r>
      <w:r>
        <w:rPr>
          <w:sz w:val="24"/>
        </w:rPr>
        <w:t>狄斯尼的故事说明了什么？（可用自己语言来回答，也可用文章中的语句来概括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5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不但丢了乌纱帽，连‘破木盆’也没有了”是什么意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6.</w:t>
      </w:r>
      <w:r>
        <w:rPr>
          <w:sz w:val="24"/>
        </w:rPr>
        <w:t>作者说：“鱼和熊掌往往难以兼得，有了这个也意味着失去那个。”这与我们平时宣扬的“没有最好，只有更好”的思想是否矛盾？请简要说明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7.</w:t>
      </w:r>
      <w:r>
        <w:rPr>
          <w:sz w:val="24"/>
        </w:rPr>
        <w:t>从文章的内容上看，本文是针对什么现象而写？宣扬了什么主张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（三）文学放飞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《红楼梦》为我们塑造了很多光彩照人的女性形象，艳冠群芳标准闺秀薛宝钗；风骨高洁，才情兼具的林黛玉；聪明机智，能说会道的王熙凤……请选出一位你最喜欢的女子来，并说说你喜欢的理由，力求给别人以启示。</w:t>
      </w:r>
    </w:p>
    <w:p>
      <w:pPr>
        <w:pStyle w:val="Normal"/>
        <w:ind w:firstLine="412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下面两个文题任选其一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题目：（</w:t>
      </w:r>
      <w:r>
        <w:rPr>
          <w:sz w:val="24"/>
        </w:rPr>
        <w:t>1</w:t>
      </w:r>
      <w:r>
        <w:rPr>
          <w:sz w:val="24"/>
        </w:rPr>
        <w:t>）收藏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我不知道是否真的存在灵魂，但是我知道在我生命里，在思想深处，一直有一个说不清道不明的东西左右着我，让我在懒惰的时候猛然醒悟，这大概就是灵魂的声音吧！</w:t>
      </w:r>
    </w:p>
    <w:p>
      <w:pPr>
        <w:pStyle w:val="Normal"/>
        <w:ind w:firstLine="41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一定是灵魂深处的那个声音让我穿过烟尘，穿过风雨，在那条羊肠小道上，不断地驻足，不断的前行，并一路执著的走下去。尽管每一步都是那么微小，但我毕竟小心而真诚的走过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肯定有一个声音在我体内驻留，靠吸食我的时间、骨髓和血液存活，但我说不清它到底是什么。”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请以本段内容为思考范围，自选角度，自拟题目写篇作文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参考答案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A  2.C  3.B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4.</w:t>
      </w:r>
      <w:r>
        <w:rPr>
          <w:sz w:val="24"/>
        </w:rPr>
        <w:t>略（内容是对爱的诠释即可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.</w:t>
      </w:r>
      <w:r>
        <w:rPr>
          <w:sz w:val="24"/>
        </w:rPr>
        <w:t>能施、寡求、为家法、训子孙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2.</w:t>
      </w:r>
      <w:r>
        <w:rPr>
          <w:sz w:val="24"/>
        </w:rPr>
        <w:t>悭吝、含求、于其亲、积遗子孙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只对父母讲生活俭朴，这是一种很不道德的忤逆行为，要父母节俭，而自己却讲排场、铺张、享受，实在有悖于中华民族的传统美德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俭以为家法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>ｓｈ</w:t>
      </w:r>
      <w:r>
        <w:rPr>
          <w:sz w:val="24"/>
        </w:rPr>
        <w:t xml:space="preserve">ì  </w:t>
      </w:r>
      <w:r>
        <w:rPr>
          <w:sz w:val="24"/>
        </w:rPr>
        <w:t>ｍ</w:t>
      </w:r>
      <w:r>
        <w:rPr>
          <w:sz w:val="24"/>
        </w:rPr>
        <w:t>ǐ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ｘｉ</w:t>
      </w:r>
      <w:r>
        <w:rPr>
          <w:sz w:val="24"/>
        </w:rPr>
        <w:t>ǎ</w:t>
      </w:r>
      <w:r>
        <w:rPr>
          <w:sz w:val="24"/>
        </w:rPr>
        <w:t>ｎ</w:t>
      </w:r>
      <w:r>
        <w:rPr>
          <w:sz w:val="24"/>
        </w:rPr>
        <w:t xml:space="preserve">ɡ  </w:t>
      </w:r>
      <w:r>
        <w:rPr>
          <w:sz w:val="24"/>
        </w:rPr>
        <w:t>ｓｈ</w:t>
      </w:r>
      <w:r>
        <w:rPr>
          <w:sz w:val="24"/>
        </w:rPr>
        <w:t>ù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帝只给了一个小小的机会，给了他创作米老鼠的灵感。意味着抓住了机会，抓住了成功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不要太贪婪，因为上帝给的不会太多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上帝给的机会不是太多，需要用心去发现，创造性的去获得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5.</w:t>
      </w:r>
      <w:r>
        <w:rPr>
          <w:sz w:val="24"/>
        </w:rPr>
        <w:t>过于贪婪不但得不到想要的，而且连你已经拥有的都会失去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6.</w:t>
      </w:r>
      <w:r>
        <w:rPr>
          <w:sz w:val="24"/>
        </w:rPr>
        <w:t>并不矛盾，前者强调的是人不能过多的索求，在所得上应知足常乐；后者强调的是在工作事业上要力求做得更好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7.</w:t>
      </w:r>
      <w:r>
        <w:rPr>
          <w:sz w:val="24"/>
        </w:rPr>
        <w:t>针对一些人不能满足于已有的生活，过于追求生活的完美，甚至贪欲膨胀。主张：机遇并不太多，请紧紧抓住，享受总是有限度的，人不能太贪，正视人生是不完美的，不如意事常有八九，只有这样才能不怨天尤人，而去用明智的手段与袭来的痛苦周旋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（三）喜欢能说会道的王熙凤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理由：在偌大的贾府，王熙凤凭着自己的机智与才能，占有一席之地，特别是她的支配与管理能力更叫人敬服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三、略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47:00Z</dcterms:created>
  <dc:creator>fgm</dc:creator>
  <dc:description/>
  <dc:language>en-US</dc:language>
  <cp:lastModifiedBy>Administrator</cp:lastModifiedBy>
  <dcterms:modified xsi:type="dcterms:W3CDTF">2015-04-17T03:05:23Z</dcterms:modified>
  <cp:revision>4</cp:revision>
  <dc:subject/>
  <dc:title>八年级语文下学期第四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