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21"/>
          <w:szCs w:val="21"/>
        </w:rPr>
      </w:pPr>
      <w:r>
        <w:rPr>
          <w:sz w:val="21"/>
          <w:szCs w:val="21"/>
        </w:rPr>
        <w:t>辽宁省阜新市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初中毕业生学业考试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语文试题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考试用时：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试卷满分：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一、积累与运用</w:t>
      </w:r>
      <w:r>
        <w:rPr>
          <w:sz w:val="21"/>
          <w:szCs w:val="21"/>
        </w:rPr>
        <w:t>(</w:t>
      </w:r>
      <w:r>
        <w:rPr>
          <w:sz w:val="21"/>
          <w:szCs w:val="21"/>
        </w:rPr>
        <w:t>满分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下列词语中加点字字音、形完全正确的一项是</w:t>
      </w:r>
      <w:r>
        <w:rPr>
          <w:sz w:val="21"/>
          <w:szCs w:val="21"/>
        </w:rPr>
        <w:t>( 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篷蒿</w:t>
      </w:r>
      <w:r>
        <w:rPr>
          <w:sz w:val="21"/>
          <w:szCs w:val="21"/>
        </w:rPr>
        <w:t xml:space="preserve">(péng) </w:t>
      </w:r>
      <w:r>
        <w:rPr>
          <w:sz w:val="21"/>
          <w:szCs w:val="21"/>
        </w:rPr>
        <w:t>颓唐</w:t>
      </w:r>
      <w:r>
        <w:rPr>
          <w:sz w:val="21"/>
          <w:szCs w:val="21"/>
        </w:rPr>
        <w:t xml:space="preserve">(tuí) </w:t>
      </w:r>
      <w:r>
        <w:rPr>
          <w:sz w:val="21"/>
          <w:szCs w:val="21"/>
        </w:rPr>
        <w:t>荫庇</w:t>
      </w:r>
      <w:r>
        <w:rPr>
          <w:sz w:val="21"/>
          <w:szCs w:val="21"/>
        </w:rPr>
        <w:t xml:space="preserve">(yīn) </w:t>
      </w:r>
      <w:r>
        <w:rPr>
          <w:sz w:val="21"/>
          <w:szCs w:val="21"/>
        </w:rPr>
        <w:t>有例可援</w:t>
      </w:r>
      <w:r>
        <w:rPr>
          <w:sz w:val="21"/>
          <w:szCs w:val="21"/>
        </w:rPr>
        <w:t>(yuán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托辞</w:t>
      </w:r>
      <w:r>
        <w:rPr>
          <w:sz w:val="21"/>
          <w:szCs w:val="21"/>
        </w:rPr>
        <w:t xml:space="preserve">(cí) </w:t>
      </w:r>
      <w:r>
        <w:rPr>
          <w:sz w:val="21"/>
          <w:szCs w:val="21"/>
        </w:rPr>
        <w:t>管束</w:t>
      </w:r>
      <w:r>
        <w:rPr>
          <w:sz w:val="21"/>
          <w:szCs w:val="21"/>
        </w:rPr>
        <w:t xml:space="preserve">(sù) </w:t>
      </w:r>
      <w:r>
        <w:rPr>
          <w:sz w:val="21"/>
          <w:szCs w:val="21"/>
        </w:rPr>
        <w:t>书藉</w:t>
      </w:r>
      <w:r>
        <w:rPr>
          <w:sz w:val="21"/>
          <w:szCs w:val="21"/>
        </w:rPr>
        <w:t xml:space="preserve">(jí) </w:t>
      </w:r>
      <w:r>
        <w:rPr>
          <w:sz w:val="21"/>
          <w:szCs w:val="21"/>
        </w:rPr>
        <w:t>诚惶诚恐</w:t>
      </w:r>
      <w:r>
        <w:rPr>
          <w:sz w:val="21"/>
          <w:szCs w:val="21"/>
        </w:rPr>
        <w:t>(huáng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驱除</w:t>
      </w:r>
      <w:r>
        <w:rPr>
          <w:sz w:val="21"/>
          <w:szCs w:val="21"/>
        </w:rPr>
        <w:t xml:space="preserve">(qū) </w:t>
      </w:r>
      <w:r>
        <w:rPr>
          <w:sz w:val="21"/>
          <w:szCs w:val="21"/>
        </w:rPr>
        <w:t>煞白</w:t>
      </w:r>
      <w:r>
        <w:rPr>
          <w:sz w:val="21"/>
          <w:szCs w:val="21"/>
        </w:rPr>
        <w:t xml:space="preserve">(shā) </w:t>
      </w:r>
      <w:r>
        <w:rPr>
          <w:sz w:val="21"/>
          <w:szCs w:val="21"/>
        </w:rPr>
        <w:t>虐杀</w:t>
      </w:r>
      <w:r>
        <w:rPr>
          <w:sz w:val="21"/>
          <w:szCs w:val="21"/>
        </w:rPr>
        <w:t xml:space="preserve">(nüè) </w:t>
      </w:r>
      <w:r>
        <w:rPr>
          <w:sz w:val="21"/>
          <w:szCs w:val="21"/>
        </w:rPr>
        <w:t>一代天娇</w:t>
      </w:r>
      <w:r>
        <w:rPr>
          <w:sz w:val="21"/>
          <w:szCs w:val="21"/>
        </w:rPr>
        <w:t>(jiāo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凭吊</w:t>
      </w:r>
      <w:r>
        <w:rPr>
          <w:sz w:val="21"/>
          <w:szCs w:val="21"/>
        </w:rPr>
        <w:t xml:space="preserve">(diào) </w:t>
      </w:r>
      <w:r>
        <w:rPr>
          <w:sz w:val="21"/>
          <w:szCs w:val="21"/>
        </w:rPr>
        <w:t>苗圃</w:t>
      </w:r>
      <w:r>
        <w:rPr>
          <w:sz w:val="21"/>
          <w:szCs w:val="21"/>
        </w:rPr>
        <w:t xml:space="preserve">(pǔ) </w:t>
      </w:r>
      <w:r>
        <w:rPr>
          <w:sz w:val="21"/>
          <w:szCs w:val="21"/>
        </w:rPr>
        <w:t>鄙夷</w:t>
      </w:r>
      <w:r>
        <w:rPr>
          <w:sz w:val="21"/>
          <w:szCs w:val="21"/>
        </w:rPr>
        <w:t xml:space="preserve">(yí) </w:t>
      </w:r>
      <w:r>
        <w:rPr>
          <w:sz w:val="21"/>
          <w:szCs w:val="21"/>
        </w:rPr>
        <w:t>怡然自得</w:t>
      </w:r>
      <w:r>
        <w:rPr>
          <w:sz w:val="21"/>
          <w:szCs w:val="21"/>
        </w:rPr>
        <w:t>(yí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填入下面语段空白处的词语恰当的一项是</w:t>
      </w:r>
      <w:r>
        <w:rPr>
          <w:sz w:val="21"/>
          <w:szCs w:val="21"/>
        </w:rPr>
        <w:t>( 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焦裕禄离开我们</w:t>
      </w:r>
      <w:r>
        <w:rPr>
          <w:sz w:val="21"/>
          <w:szCs w:val="21"/>
        </w:rPr>
        <w:t>50</w:t>
      </w:r>
      <w:r>
        <w:rPr>
          <w:sz w:val="21"/>
          <w:szCs w:val="21"/>
        </w:rPr>
        <w:t>年了，但他的事迹一直被百姓</w:t>
      </w:r>
      <w:r>
        <w:rPr>
          <w:sz w:val="21"/>
          <w:szCs w:val="21"/>
        </w:rPr>
        <w:t xml:space="preserve">__ </w:t>
      </w:r>
      <w:r>
        <w:rPr>
          <w:sz w:val="21"/>
          <w:szCs w:val="21"/>
        </w:rPr>
        <w:t>，他的精神一直</w:t>
      </w:r>
      <w:r>
        <w:rPr>
          <w:sz w:val="21"/>
          <w:szCs w:val="21"/>
        </w:rPr>
        <w:t xml:space="preserve">__ </w:t>
      </w:r>
      <w:r>
        <w:rPr>
          <w:sz w:val="21"/>
          <w:szCs w:val="21"/>
        </w:rPr>
        <w:t>我们上进。向焦裕禄学习，就应该学习他对群众“做人讲感情，做事有担当”的</w:t>
      </w:r>
      <w:r>
        <w:rPr>
          <w:sz w:val="21"/>
          <w:szCs w:val="21"/>
        </w:rPr>
        <w:t xml:space="preserve">__ 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牢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激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胸怀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铭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激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情怀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牢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鼓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情怀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铭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鼓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胸怀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下面两个句子中各有一处语病，在不改变句子原意的基础上，将改正后的句子写下来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移动互联网大大提高了人们处理、接收信息的能力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是否敢于坚持原则、不怕得罪人，是衡量党员干部党性坚定的重要标准之一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下列关于名著内容的表述不正确的一项是</w:t>
      </w:r>
      <w:r>
        <w:rPr>
          <w:sz w:val="21"/>
          <w:szCs w:val="21"/>
        </w:rPr>
        <w:t>( 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冰心《繁星》《春水》中的诗句“我们都是大自然的婴孩，卧在宇宙的摇篮里”表达了作者对大自然的崇拜和赞颂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《钢铁是怎样炼成的》中的保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柯察金因伤病致残，全身瘫痪，双目失明，他仍以惊人的毅力从事文学创作，继续为人类解放而斗争，并最终成长为身残志坚的无产阶级革命英雄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鲁智深是《水浒传》中的主要人物，他为人粗中有细、勇而有谋、安分守已，对社会不平和罪恶势力怀有强烈的愤懑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《二十四孝图》和《无常》都出自鲁迅唯一的散文集《朝花夕拾》，前者对荒谬愚昧的封建孝道进行了抨击，后者栩栩如生地描绘了乡间迎神赛会时无常的形象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对下面这首诗赏析不正确的一项是</w:t>
      </w:r>
      <w:r>
        <w:rPr>
          <w:sz w:val="21"/>
          <w:szCs w:val="21"/>
        </w:rPr>
        <w:t>( 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使至塞上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唐</w:t>
      </w:r>
      <w:r>
        <w:rPr>
          <w:sz w:val="21"/>
          <w:szCs w:val="21"/>
        </w:rPr>
        <w:t>·</w:t>
      </w:r>
      <w:r>
        <w:rPr>
          <w:sz w:val="21"/>
          <w:szCs w:val="21"/>
        </w:rPr>
        <w:t>王维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单车欲问边，属国过居延。征蓬出汉塞，归雁入胡天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大漠孤烟直，长河落日圆。萧关逢候骑，都护在燕然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A.“</w:t>
      </w:r>
      <w:r>
        <w:rPr>
          <w:sz w:val="21"/>
          <w:szCs w:val="21"/>
        </w:rPr>
        <w:t>单车欲问边，属国过居延”，写诗人自己轻车简从，要到西北边塞的居延慰问将士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B.“</w:t>
      </w:r>
      <w:r>
        <w:rPr>
          <w:sz w:val="21"/>
          <w:szCs w:val="21"/>
        </w:rPr>
        <w:t>征蓬出汉塞，归雁入胡天”中，诗人把自己比作“征蓬”“归雁”，充分表达了这次出使边塞时愉悦和舒畅的心情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C.“</w:t>
      </w:r>
      <w:r>
        <w:rPr>
          <w:sz w:val="21"/>
          <w:szCs w:val="21"/>
        </w:rPr>
        <w:t>大漠孤烟直，长河落日圆”，刻画了雄辉壮美的塞外风光，体现了苏轼对王维的评价——“诗中有画，画中有诗”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D.“</w:t>
      </w:r>
      <w:r>
        <w:rPr>
          <w:sz w:val="21"/>
          <w:szCs w:val="21"/>
        </w:rPr>
        <w:t>都护在燕然”中的“燕然”与范仲淹《渔家傲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秋思》“燕然未勒归无计”中的“燕然”，同指燕然山，东汉窦宪曾在此刻石记功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根据提示默写。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蒹葭苍苍，白露为霜。所谓伊人，</w:t>
      </w:r>
      <w:r>
        <w:rPr>
          <w:sz w:val="21"/>
          <w:szCs w:val="21"/>
        </w:rPr>
        <w:t xml:space="preserve">___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蒹葭》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几处早莺争暖树，</w:t>
      </w:r>
      <w:r>
        <w:rPr>
          <w:sz w:val="21"/>
          <w:szCs w:val="21"/>
        </w:rPr>
        <w:t xml:space="preserve">____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白居易《钱塘湖春行》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山河破碎风飘絮，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文天祥《过零丁洋》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忽如一夜春风来，</w:t>
      </w:r>
      <w:r>
        <w:rPr>
          <w:sz w:val="21"/>
          <w:szCs w:val="21"/>
        </w:rPr>
        <w:t xml:space="preserve">_____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岑参《白雪歌送武判官归京》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(5)____ </w:t>
      </w:r>
      <w:r>
        <w:rPr>
          <w:sz w:val="21"/>
          <w:szCs w:val="21"/>
        </w:rPr>
        <w:t>，五十弦翻塞外声。沙场秋点兵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辛弃疾《破阵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为陈同甫赋壮词以寄之》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(6)____ </w:t>
      </w:r>
      <w:r>
        <w:rPr>
          <w:sz w:val="21"/>
          <w:szCs w:val="21"/>
        </w:rPr>
        <w:t>。人不寐，将军白发征夫泪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范仲淹《渔家傲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秋思》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(7)</w:t>
      </w:r>
      <w:r>
        <w:rPr>
          <w:sz w:val="21"/>
          <w:szCs w:val="21"/>
        </w:rPr>
        <w:t>诸葛亮在《出师表》中追述自己在刘备兵败曹操后，与国难当头接受重任的句子是：</w:t>
      </w:r>
      <w:r>
        <w:rPr>
          <w:sz w:val="21"/>
          <w:szCs w:val="21"/>
        </w:rPr>
        <w:t xml:space="preserve">___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____ 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(8)</w:t>
      </w:r>
      <w:r>
        <w:rPr>
          <w:sz w:val="21"/>
          <w:szCs w:val="21"/>
        </w:rPr>
        <w:t>《爱莲说》中有言“菊之爱，陶后鲜有闻”，菊花石陶渊明高洁情致的象征，他爱菊咏菊，在《饮酒</w:t>
      </w:r>
      <w:r>
        <w:rPr>
          <w:sz w:val="21"/>
          <w:szCs w:val="21"/>
        </w:rPr>
        <w:t>(</w:t>
      </w:r>
      <w:r>
        <w:rPr>
          <w:sz w:val="21"/>
          <w:szCs w:val="21"/>
        </w:rPr>
        <w:t>其五</w:t>
      </w:r>
      <w:r>
        <w:rPr>
          <w:sz w:val="21"/>
          <w:szCs w:val="21"/>
        </w:rPr>
        <w:t>)</w:t>
      </w:r>
      <w:r>
        <w:rPr>
          <w:sz w:val="21"/>
          <w:szCs w:val="21"/>
        </w:rPr>
        <w:t>》中写他栖居南山、篱下种菊的句子是</w:t>
      </w:r>
      <w:r>
        <w:rPr>
          <w:sz w:val="21"/>
          <w:szCs w:val="21"/>
        </w:rPr>
        <w:t xml:space="preserve">___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____ 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二、阅读</w:t>
      </w:r>
      <w:r>
        <w:rPr>
          <w:sz w:val="21"/>
          <w:szCs w:val="21"/>
        </w:rPr>
        <w:t>(</w:t>
      </w:r>
      <w:r>
        <w:rPr>
          <w:sz w:val="21"/>
          <w:szCs w:val="21"/>
        </w:rPr>
        <w:t>满分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面甲、乙两段选文，完成</w:t>
      </w:r>
      <w:r>
        <w:rPr>
          <w:sz w:val="21"/>
          <w:szCs w:val="21"/>
        </w:rPr>
        <w:t>7-9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</w:t>
      </w:r>
      <w:r>
        <w:rPr>
          <w:sz w:val="21"/>
          <w:szCs w:val="21"/>
        </w:rPr>
        <w:t>?</w:t>
      </w:r>
      <w:r>
        <w:rPr>
          <w:sz w:val="21"/>
          <w:szCs w:val="21"/>
        </w:rPr>
        <w:t>何处无竹柏</w:t>
      </w:r>
      <w:r>
        <w:rPr>
          <w:sz w:val="21"/>
          <w:szCs w:val="21"/>
        </w:rPr>
        <w:t>?</w:t>
      </w:r>
      <w:r>
        <w:rPr>
          <w:sz w:val="21"/>
          <w:szCs w:val="21"/>
        </w:rPr>
        <w:t>但少闲人如吾两人者耳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苏轼《记承天寺夜游》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是岁①十月之望②，步自雪堂③，将归于临皋④。二客从予，过黄泥之坂⑤。霜露既降，木叶尽脱，人影在地，仰见明月。顾而乐之，行歌相答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已而叹曰：“有客无酒，有酒无肴，月白风清，如此良夜何⑥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客曰：“今者薄暮，举网得鱼，巨口细鳞，状如松江之鲈。顾⑦安所⑧得酒乎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归而谋诸妇⑨。妇曰：“我有斗酒，藏之久矣，以待子不时之需。”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选自苏轼《后赤壁赋》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【注】①是岁：这一年，指宋神宗元丰五年。②望：阴历每月十五日。③雪堂：苏轼在黄州时建造的自住厅堂。④临皋：亭名。⑤黄泥之坂：即“黄泥坂”，山坡名。⑥如此良夜何：如何度过这个良夜。⑦顾：但是。⑧安所：从什么地方。⑨谋诸妇：和妻子商量这事。诸，“之于”的合音词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下面子句中加点词意思不相同的一组是</w:t>
      </w:r>
      <w:r>
        <w:rPr>
          <w:sz w:val="21"/>
          <w:szCs w:val="21"/>
        </w:rPr>
        <w:t>( 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状如松江之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策之不以其道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马说》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是岁十月之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知之为知之，不知为不知，是知也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论语》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已而叹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已而夕阳在山，人影散乱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醉翁亭记》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今者薄暮，举网得鱼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薄暮冥冥，虎啸猿啼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醉翁亭记》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把文中画线的句子翻译成现代汉语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念无与为乐者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我有斗酒，藏之久矣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请分别写出甲、乙两文中景物描写的句子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面文章，完成</w:t>
      </w:r>
      <w:r>
        <w:rPr>
          <w:sz w:val="21"/>
          <w:szCs w:val="21"/>
        </w:rPr>
        <w:t>10-14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1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姥家门前唱大戏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顾振威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姥姥是个戏迷，只要听到我们公社有唱戏的，三里五里她去听，十里八里她也去听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姥姥住的村庄是个只有四百多人的小村子，在我的记忆里，姥姥的村子只唱过一场戏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那是一个炎热的暑假，姥姥让舅舅拉着架子车请我们去听戏。父亲要忙农活脱不开身，在我的撺掇下，母亲坐在舅舅拉的架子车上，去姥姥家听戏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戏台就搭在姥姥家门前的空地上，我和母亲刚吃过晚饭，锣鼓家伙就“当当咚咚”地响起来了。跑出院子一看，晚饭前还空空如也的场地黑压压地坐满了人，我急得大哭起来。姥姥一脸慈祥地说，在你们吃饭时，我早把家里的小板凳搬到戏场了。姥家门前唱大戏，哪能让我的小外孙听不成戏呢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终于开戏了，我被戏台上的人物深深吸引住了，聚精会神地听着戏。母亲趴在我耳边小声说，你在这听戏，千万别乱跑，我回家去找你姥姥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母亲站起来走了，我哭着撵上母亲，母亲只好拉着我的手，回到姥姥家里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如豆的煤油灯光下，我吃惊地看到姥姥俯着身子，吃力地推着沉重的石磨。汗水像小溪一样在她身上流淌着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母亲颤着声说，娘，你——咋不去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你那么好听戏</w:t>
      </w:r>
      <w:r>
        <w:rPr>
          <w:sz w:val="21"/>
          <w:szCs w:val="21"/>
        </w:rPr>
        <w:t>!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姥姥一只手扶着磨棍，一只手擦着脸上的汗，乐呵呵地说，你们好不容易才来一趟，我总得让你们吃上好面吧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母亲知道为了给姥爷看病，姥姥卖光了家里的小麦，就问姥姥，咱家里不是没有小麦了吗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没小麦，我不会借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在村里我人缘最好，到谁家去借，谁不借给我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姥姥一脸自豪地说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咱俩一块推吧，磨太沉了。母亲说着就抓起地上的磨棍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你是来听戏的，哪能让你掏苦力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姥姥说着就放下磨棍，像是轰赶小鸡一样把我和母亲轰出了院子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在我</w:t>
      </w:r>
      <w:r>
        <w:rPr>
          <w:sz w:val="21"/>
          <w:szCs w:val="21"/>
        </w:rPr>
        <w:t>8</w:t>
      </w:r>
      <w:r>
        <w:rPr>
          <w:sz w:val="21"/>
          <w:szCs w:val="21"/>
        </w:rPr>
        <w:t>岁那年的暑假，我不但在姥姥家听到了大戏，还吃上了让我唇齿留香的凉面条打鸡蛋。母亲曾多次内疚地对我说，为了让咱们吃上用小麦磨的好面，你姥姥借了人家二十多斤小麦，直到两年后土地包产到户了她才把小麦还清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姥姥是个戏迷，可那年在她家门前唱的大戏她却没听成。就是那一场戏，让童年时代的我刻骨铭心地感受到了醇浓的亲情。姥姥在几十年前就离开了我们，她坟前那经细如手指的的柳树，已经有碗口粗了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选文略有删改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请用简洁的语言概括选文的主要内容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选文中画线的句子运用了什么修辞手法</w:t>
      </w:r>
      <w:r>
        <w:rPr>
          <w:sz w:val="21"/>
          <w:szCs w:val="21"/>
        </w:rPr>
        <w:t>?</w:t>
      </w:r>
      <w:r>
        <w:rPr>
          <w:sz w:val="21"/>
          <w:szCs w:val="21"/>
        </w:rPr>
        <w:t>有怎样的表达效果</w:t>
      </w:r>
      <w:r>
        <w:rPr>
          <w:sz w:val="21"/>
          <w:szCs w:val="21"/>
        </w:rPr>
        <w:t>?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请品析下面句子中加点的词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母亲颤着声说，娘，你——咋不去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你那么好听戏</w:t>
      </w:r>
      <w:r>
        <w:rPr>
          <w:sz w:val="21"/>
          <w:szCs w:val="21"/>
        </w:rPr>
        <w:t>!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选文最后一段在结构和表达上各有什么作用</w:t>
      </w:r>
      <w:r>
        <w:rPr>
          <w:sz w:val="21"/>
          <w:szCs w:val="21"/>
        </w:rPr>
        <w:t>?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读完选文后，你有怎样的人生感受</w:t>
      </w:r>
      <w:r>
        <w:rPr>
          <w:sz w:val="21"/>
          <w:szCs w:val="21"/>
        </w:rPr>
        <w:t>?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面文章，完成</w:t>
      </w:r>
      <w:r>
        <w:rPr>
          <w:sz w:val="21"/>
          <w:szCs w:val="21"/>
        </w:rPr>
        <w:t>15-17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激光是太空垃圾的“清道夫”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庞之浩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据最新报道，澳大利亚目前正在研发一种用激光处理太空垃圾的新方法，即从地球上发射激光来分解绕着地球转的太空垃圾，以减少其可能引发的系列撞击事件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自</w:t>
      </w:r>
      <w:r>
        <w:rPr>
          <w:sz w:val="21"/>
          <w:szCs w:val="21"/>
        </w:rPr>
        <w:t>1957</w:t>
      </w:r>
      <w:r>
        <w:rPr>
          <w:sz w:val="21"/>
          <w:szCs w:val="21"/>
        </w:rPr>
        <w:t>年人类发射第一颗人造卫星至今，各国已发射了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多颗卫星、火箭、探测器等航天器，同时形成了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多吨围绕地球飞行的太空垃圾。而且，这一数量每年还在以</w:t>
      </w:r>
      <w:r>
        <w:rPr>
          <w:sz w:val="21"/>
          <w:szCs w:val="21"/>
        </w:rPr>
        <w:t>2%-5%</w:t>
      </w:r>
      <w:r>
        <w:rPr>
          <w:sz w:val="21"/>
          <w:szCs w:val="21"/>
        </w:rPr>
        <w:t>的速度增加。太空垃圾在太空中以每秒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米的速度运行，相对速度很高，潜在危害极大。一个仅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克重的太空垃圾所产生的撞击能量，相当于时速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千米行驶的两辆轿车迎面相撞产生的能量。目前，在各国正在探索的清理方式中，激光算得上是最可行的方式之一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用激光清除太空垃圾主要有两种方式：直接烧蚀式和烧蚀反喷式。前者可用于清除微小太空垃圾，即利用强大的连续波激光照射太空垃圾，把光能转化为热能，使其温度升高至垃圾碎片的熔点甚至沸点，使其被熔化和汽化，实现碎片清理</w:t>
      </w:r>
      <w:r>
        <w:rPr>
          <w:sz w:val="21"/>
          <w:szCs w:val="21"/>
        </w:rPr>
        <w:t>;</w:t>
      </w:r>
      <w:r>
        <w:rPr>
          <w:sz w:val="21"/>
          <w:szCs w:val="21"/>
        </w:rPr>
        <w:t>烧蚀反喷式主要用于清除较大的太空垃圾，它是用高能脉冲激光束照射太空垃圾表面，产生类似于火箭推进的“热物质射流”，为太空垃圾提供一定的速度增量，从而使其近地点高度降低以致进入大气层摩擦烧毁，以达到清除空间轨道碎片的目的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激光清除太空垃圾可采用不同的平台，主要有地基、空基和天基激光器等。天基激光器一般被部署在卫星上，由于激光在真空中传播时的损耗可忽略不计，没有折射、散射等传播误差影响，其使用空间范围得到了扩展。天基激光是未来清除太空垃圾的一种高效方案，但也有科学家认为，这种激光可能演变成一种“空间武器”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对付太空垃圾是一项多学科的综合性长期工作，需要各国的重视，需要广泛的国际合作。只有群策群力，人类才能拥有清洁、安全的太空环境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选文略有删改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选文中画线部分运用了哪些什么方法</w:t>
      </w:r>
      <w:r>
        <w:rPr>
          <w:sz w:val="21"/>
          <w:szCs w:val="21"/>
        </w:rPr>
        <w:t>?</w:t>
      </w:r>
      <w:r>
        <w:rPr>
          <w:sz w:val="21"/>
          <w:szCs w:val="21"/>
        </w:rPr>
        <w:t>其作用是什么</w:t>
      </w:r>
      <w:r>
        <w:rPr>
          <w:sz w:val="21"/>
          <w:szCs w:val="21"/>
        </w:rPr>
        <w:t>?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6.“</w:t>
      </w:r>
      <w:r>
        <w:rPr>
          <w:sz w:val="21"/>
          <w:szCs w:val="21"/>
        </w:rPr>
        <w:t>天基激光器一般被部署在卫星上”这个句子中“一般”一词能否去掉</w:t>
      </w:r>
      <w:r>
        <w:rPr>
          <w:sz w:val="21"/>
          <w:szCs w:val="21"/>
        </w:rPr>
        <w:t>?</w:t>
      </w:r>
      <w:r>
        <w:rPr>
          <w:sz w:val="21"/>
          <w:szCs w:val="21"/>
        </w:rPr>
        <w:t>为什么</w:t>
      </w:r>
      <w:r>
        <w:rPr>
          <w:sz w:val="21"/>
          <w:szCs w:val="21"/>
        </w:rPr>
        <w:t>?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对选文内容理解不正确的一项是</w:t>
      </w:r>
      <w:r>
        <w:rPr>
          <w:sz w:val="21"/>
          <w:szCs w:val="21"/>
        </w:rPr>
        <w:t>( 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澳大利亚目前正在研发一种用激光处理太空垃圾的新方法，用来减少太空垃圾可能引发的系列撞击事件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围绕地球飞行的太空垃圾数量，每年以</w:t>
      </w:r>
      <w:r>
        <w:rPr>
          <w:sz w:val="21"/>
          <w:szCs w:val="21"/>
        </w:rPr>
        <w:t>2%-5%</w:t>
      </w:r>
      <w:r>
        <w:rPr>
          <w:sz w:val="21"/>
          <w:szCs w:val="21"/>
        </w:rPr>
        <w:t>的速度增加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烧蚀反喷式是用激光清除太空垃圾的一种方式，可用于清除微小太空垃圾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天基激光是未来清除太空垃圾的一种高效方案，但有科学家认为，这种激光可能演变成一种“空间武器”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四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面文章，完成</w:t>
      </w:r>
      <w:r>
        <w:rPr>
          <w:sz w:val="21"/>
          <w:szCs w:val="21"/>
        </w:rPr>
        <w:t>18-21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在敬业中提升人生境界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张垚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总有这样一些人让我们动容：四川省凉山山区邮递员王顺友，</w:t>
      </w:r>
      <w:r>
        <w:rPr>
          <w:sz w:val="21"/>
          <w:szCs w:val="21"/>
        </w:rPr>
        <w:t>24</w:t>
      </w:r>
      <w:r>
        <w:rPr>
          <w:sz w:val="21"/>
          <w:szCs w:val="21"/>
        </w:rPr>
        <w:t>年跋涉</w:t>
      </w:r>
      <w:r>
        <w:rPr>
          <w:sz w:val="21"/>
          <w:szCs w:val="21"/>
        </w:rPr>
        <w:t>26</w:t>
      </w:r>
      <w:r>
        <w:rPr>
          <w:sz w:val="21"/>
          <w:szCs w:val="21"/>
        </w:rPr>
        <w:t>万公里，没有丢失过一份邮件</w:t>
      </w:r>
      <w:r>
        <w:rPr>
          <w:sz w:val="21"/>
          <w:szCs w:val="21"/>
        </w:rPr>
        <w:t>;</w:t>
      </w:r>
      <w:r>
        <w:rPr>
          <w:sz w:val="21"/>
          <w:szCs w:val="21"/>
        </w:rPr>
        <w:t>航空发动机专家吴大观，以对航空事业几十年如一日的热爱，</w:t>
      </w:r>
      <w:r>
        <w:rPr>
          <w:sz w:val="21"/>
          <w:szCs w:val="21"/>
        </w:rPr>
        <w:t>88</w:t>
      </w:r>
      <w:r>
        <w:rPr>
          <w:sz w:val="21"/>
          <w:szCs w:val="21"/>
        </w:rPr>
        <w:t>岁高龄才离开科研一线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信重工能源公司经理、党委书记杨奎烈，在医生已经下了“死亡判决书”后，还将在病床上口述的《关于能源供应的变化及应对措施》一文作为“遗产”留给企业……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上述几个事例，内容不尽相同，但都生动展现了社会主义核心价值观的一个基本内涵——敬业。他们用敬业乐业的精神，书写了一个个大写的自我。他们都在服务社会、助人为乐、爱岗敬业中提升人生境界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对国家和民族而言，敬业是社会和谐稳定的精神支撑。敬业体现为“畏而不敢怠慢”，将“凡做一件事，便忠于一件事，将全副精力集中在这事上头，一点不旁骛”的精气体现在所从事的职业和事业中。敬业不仅是中华传统美德的重要内容，也为各个民族所珍视。无论时代发生怎样的变化，社会发展永远需要敬业精神，敬业精神永远熠熠生辉。培育和弘扬社会主义核心价值观，需要大力倡导敬业精神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对个体而言，敬业是“成为更好的自己”的修为方式。我国近代思想家梁启超说：“敬业主义，于人生最为必要，又于人生最为有利。”在现实生活中也可以体会到：当我们以虔诚恭敬的态度对待工作、对待事业时，就能够在精益求精中体验到内心的充实和精神的愉悦。这样来看，敬业就不是约束人的“规矩”，而是激励人的理念，需要每个劳动者、每个行业以至全社会共同遵守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世界上一切幸福生活、美好未来，都从劳动中来，从奋斗中来。敬业正是劳动、奋斗的具体体现，是创造幸福生活、美好未来的不二法门。唯有敬业，我们才能成事成功，才能实现人生价值，提升人生境界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选文略有删改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选文的中心论点是什么</w:t>
      </w:r>
      <w:r>
        <w:rPr>
          <w:sz w:val="21"/>
          <w:szCs w:val="21"/>
        </w:rPr>
        <w:t>?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选文开头列举三个人物的敬业事迹有什么好处</w:t>
      </w:r>
      <w:r>
        <w:rPr>
          <w:sz w:val="21"/>
          <w:szCs w:val="21"/>
        </w:rPr>
        <w:t>?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选文中画线句子运用了哪种论证方法</w:t>
      </w:r>
      <w:r>
        <w:rPr>
          <w:sz w:val="21"/>
          <w:szCs w:val="21"/>
        </w:rPr>
        <w:t>?</w:t>
      </w:r>
      <w:r>
        <w:rPr>
          <w:sz w:val="21"/>
          <w:szCs w:val="21"/>
        </w:rPr>
        <w:t>有什么作用</w:t>
      </w:r>
      <w:r>
        <w:rPr>
          <w:sz w:val="21"/>
          <w:szCs w:val="21"/>
        </w:rPr>
        <w:t>?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初中语文教材中有很多“敬业”的正面事例，请举出一例，充当本文的事实论据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三、写作</w:t>
      </w:r>
      <w:r>
        <w:rPr>
          <w:sz w:val="21"/>
          <w:szCs w:val="21"/>
        </w:rPr>
        <w:t>(</w:t>
      </w:r>
      <w:r>
        <w:rPr>
          <w:sz w:val="21"/>
          <w:szCs w:val="21"/>
        </w:rPr>
        <w:t>满分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从下面两题中任选一题，按要求完成作文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题目：</w:t>
      </w:r>
      <w:r>
        <w:rPr>
          <w:sz w:val="21"/>
          <w:szCs w:val="21"/>
        </w:rPr>
        <w:t xml:space="preserve">__ </w:t>
      </w:r>
      <w:r>
        <w:rPr>
          <w:sz w:val="21"/>
          <w:szCs w:val="21"/>
        </w:rPr>
        <w:t>是一剂良药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(2)“</w:t>
      </w:r>
      <w:r>
        <w:rPr>
          <w:sz w:val="21"/>
          <w:szCs w:val="21"/>
        </w:rPr>
        <w:t>看山思水流，触景进乡愁，问君意随流，绵愁几时休。念己勿念欲，行己知行义，相离莫相忘，且行且珍惜。”是啊，人生漫漫，值得珍惜的实在太多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请以“珍惜”为话题，自拟题目，写一篇文章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要求：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如果选择问题</w:t>
      </w:r>
      <w:r>
        <w:rPr>
          <w:sz w:val="21"/>
          <w:szCs w:val="21"/>
        </w:rPr>
        <w:t>(1)</w:t>
      </w:r>
      <w:r>
        <w:rPr>
          <w:sz w:val="21"/>
          <w:szCs w:val="21"/>
        </w:rPr>
        <w:t>，先将题目补充完整，再写文章</w:t>
      </w:r>
      <w:r>
        <w:rPr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诗歌、戏剧除外，文体不限，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</w:t>
      </w:r>
      <w:r>
        <w:rPr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字迹工整，卷面整洁</w:t>
      </w:r>
      <w:r>
        <w:rPr>
          <w:sz w:val="21"/>
          <w:szCs w:val="21"/>
        </w:rPr>
        <w:t>(</w:t>
      </w:r>
      <w:r>
        <w:rPr>
          <w:sz w:val="21"/>
          <w:szCs w:val="21"/>
        </w:rPr>
        <w:t>达到此项要求，评分时可奖励</w:t>
      </w:r>
      <w:r>
        <w:rPr>
          <w:sz w:val="21"/>
          <w:szCs w:val="21"/>
        </w:rPr>
        <w:t>1-5</w:t>
      </w:r>
      <w:r>
        <w:rPr>
          <w:sz w:val="21"/>
          <w:szCs w:val="21"/>
        </w:rPr>
        <w:t>分，总分不能超过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;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文中不得出现真实的人名、校名和容易暴露身份的地名，如果出现校名、人名，请用育才学校，小伟、小刚、小丽、小娜代替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12:00Z</dcterms:created>
  <dc:creator>Administrator</dc:creator>
  <dc:description/>
  <dc:language>en-US</dc:language>
  <cp:lastModifiedBy>Administrator</cp:lastModifiedBy>
  <dcterms:modified xsi:type="dcterms:W3CDTF">2015-04-27T02:13:47Z</dcterms:modified>
  <cp:revision>2</cp:revision>
  <dc:subject/>
  <dc:title>辽宁省阜新市2014年初中毕业生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