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积累与运用</w:t>
      </w:r>
      <w:r>
        <w:rPr>
          <w:rFonts w:eastAsia="宋体" w:cs="宋体" w:ascii="宋体" w:hAnsi="宋体"/>
          <w:sz w:val="24"/>
          <w:szCs w:val="24"/>
        </w:rPr>
        <w:t>(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一手漂亮的字体是多么令人羡慕啊，请将下面这段冰心的名言抄在方格内，要求准确、规范、美观。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功之花，人们往往惊羡它出现时的明艳，然而当初，它的芽儿却浸透了奋斗的泪泉，洒满了牺牲的血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能读会写是基础哦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请根据下列拼音写汉字或给加点字注音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敛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讪笑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沮丧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哽住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án( )</w:t>
      </w:r>
      <w:r>
        <w:rPr>
          <w:rFonts w:ascii="宋体" w:hAnsi="宋体" w:cs="宋体"/>
          <w:sz w:val="24"/>
          <w:szCs w:val="24"/>
        </w:rPr>
        <w:t xml:space="preserve">语 </w:t>
      </w:r>
      <w:r>
        <w:rPr>
          <w:rFonts w:eastAsia="宋体" w:cs="宋体" w:ascii="宋体" w:hAnsi="宋体"/>
          <w:sz w:val="24"/>
          <w:szCs w:val="24"/>
        </w:rPr>
        <w:t>chì( )</w:t>
      </w:r>
      <w:r>
        <w:rPr>
          <w:rFonts w:ascii="宋体" w:hAnsi="宋体" w:cs="宋体"/>
          <w:sz w:val="24"/>
          <w:szCs w:val="24"/>
        </w:rPr>
        <w:t xml:space="preserve">痛 </w:t>
      </w:r>
      <w:r>
        <w:rPr>
          <w:rFonts w:eastAsia="宋体" w:cs="宋体" w:ascii="宋体" w:hAnsi="宋体"/>
          <w:sz w:val="24"/>
          <w:szCs w:val="24"/>
        </w:rPr>
        <w:t>xù( )</w:t>
      </w:r>
      <w:r>
        <w:rPr>
          <w:rFonts w:ascii="宋体" w:hAnsi="宋体" w:cs="宋体"/>
          <w:sz w:val="24"/>
          <w:szCs w:val="24"/>
        </w:rPr>
        <w:t xml:space="preserve">叨 </w:t>
      </w:r>
      <w:r>
        <w:rPr>
          <w:rFonts w:eastAsia="宋体" w:cs="宋体" w:ascii="宋体" w:hAnsi="宋体"/>
          <w:sz w:val="24"/>
          <w:szCs w:val="24"/>
        </w:rPr>
        <w:t>cuān( )</w:t>
      </w:r>
      <w:r>
        <w:rPr>
          <w:rFonts w:ascii="宋体" w:hAnsi="宋体" w:cs="宋体"/>
          <w:sz w:val="24"/>
          <w:szCs w:val="24"/>
        </w:rPr>
        <w:t>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抓住成语中的关键词是理解成语，运用成语的关键，你能解释下列带点字的意义吗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锲而不舍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鞠躬尽瘁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鲜为人知</w:t>
      </w:r>
      <w:r>
        <w:rPr>
          <w:rFonts w:eastAsia="宋体" w:cs="宋体" w:ascii="宋体" w:hAnsi="宋体"/>
          <w:sz w:val="24"/>
          <w:szCs w:val="24"/>
        </w:rPr>
        <w:t xml:space="preserve">( ) </w:t>
      </w:r>
      <w:r>
        <w:rPr>
          <w:rFonts w:ascii="宋体" w:hAnsi="宋体" w:cs="宋体"/>
          <w:sz w:val="24"/>
          <w:szCs w:val="24"/>
        </w:rPr>
        <w:t>死而后已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走近名人，可以给我们许多启迪。你认识下面的名人吗</w:t>
      </w:r>
      <w:r>
        <w:rPr>
          <w:rFonts w:eastAsia="宋体" w:cs="宋体" w:ascii="宋体" w:hAnsi="宋体"/>
          <w:sz w:val="24"/>
          <w:szCs w:val="24"/>
        </w:rPr>
        <w:t>?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鲁迅，原名 ，字豫才，是我国伟大的 、 、 。七年级教材选入的几篇中，给你印象最深的是他的《 》和《 》两篇文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 xml:space="preserve">、课文《最后一课》作者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名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是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别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作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个人成才的关键是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有人认为是良好的天赋，有人认为是后天的教育和自身的努力。你是怎样认为的，能否用一两句名人名言阐述自己的看法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当今世界，森林面积锐减，土地急剧沙化，水土大量流失，环境被严重污染。生态性灾难已成为威胁人类生存和社会发展的严重危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以上内容，拟写一条有关“环保”的宣传标语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助人为乐是中华民族的优良传统。现在，你的朋友小华因为期中考试成绩欠佳，受父母打骂后，决定出走，临行前打电话告诉你，这时，作为好友的你会如何规劝他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积累名篇佳句，可以提高文学修养。试一试，将下面空缺的句子补充完整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蒙曰：“士别三日， ，大兄何见事之晚乎</w:t>
      </w:r>
      <w:r>
        <w:rPr>
          <w:rFonts w:eastAsia="宋体" w:cs="宋体" w:ascii="宋体" w:hAnsi="宋体"/>
          <w:sz w:val="24"/>
          <w:szCs w:val="24"/>
        </w:rPr>
        <w:t>!(</w:t>
      </w:r>
      <w:r>
        <w:rPr>
          <w:rFonts w:ascii="宋体" w:hAnsi="宋体" w:cs="宋体"/>
          <w:sz w:val="24"/>
          <w:szCs w:val="24"/>
        </w:rPr>
        <w:t>司马光《资治通鉴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 ，凭君传语报平安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岑参《逢入京使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正是江南好风景， 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杜甫《江南逢李龟年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体验与探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课文阅读</w:t>
      </w:r>
      <w:r>
        <w:rPr>
          <w:rFonts w:eastAsia="宋体" w:cs="宋体" w:ascii="宋体" w:hAnsi="宋体"/>
          <w:sz w:val="24"/>
          <w:szCs w:val="24"/>
        </w:rPr>
        <w:t>)(2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对课文的学习，我们掌握了许多阅读方法，下面两篇文章可以检测你的学习成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家的后面有一个很大的园，相传叫做百草园。现在是早已并屋子一起卖给朱文公的子孙了，连那最末次的相见也已经隔了七八年，其中似乎确凿只有一些野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但那时却是我的乐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必说碧绿的菜畦，光滑的石井栏，高大的皂荚树，紫红的桑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也不必说鸣蝉在树叶里长吟，肥胖的黄蜂伏在菜花上，轻捷的叫天子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云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忽然从草间直窜向云霄里去了。单是周围的短短的泥墙根一带，就有无限的趣味。油蛉在这里低唱，蟋蟀在这里弹琴。翻开断砖来，有时会遇见蜈蚣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还有斑蝥，倘若用手指按住它的脊梁，便会拍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像人样。如果不怕刺，还可以摘到覆盆子，像小珊瑚珠攒成的小球，又酸又甜，色味都比桑椹要好得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用心品味语段，你会发现，即使是一个字、一个词、或是一句话都体现着语言美。说说看，你最喜欢其中哪个地方，为什么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文中加点的词语“似乎”和“确凿”矛盾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从语段中可以看出“我”对百草园有着什么样的思想感情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选文第二段文字优美，在写作上，阅读上都能给我们许多启发，谈谈你感受最深的一点，并请简要分析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(1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溪民方仲永，世隶耕。仲永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解释下列加点的词语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未尝识书具</w:t>
      </w:r>
      <w:r>
        <w:rPr>
          <w:rFonts w:eastAsia="宋体" w:cs="宋体" w:ascii="宋体" w:hAnsi="宋体"/>
          <w:sz w:val="24"/>
          <w:szCs w:val="24"/>
        </w:rPr>
        <w:t>( ) (2)</w:t>
      </w:r>
      <w:r>
        <w:rPr>
          <w:rFonts w:ascii="宋体" w:hAnsi="宋体" w:cs="宋体"/>
          <w:sz w:val="24"/>
          <w:szCs w:val="24"/>
        </w:rPr>
        <w:t>、即书诗四句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、日扳仲永环谒于邑人</w:t>
      </w:r>
      <w:r>
        <w:rPr>
          <w:rFonts w:eastAsia="宋体" w:cs="宋体" w:ascii="宋体" w:hAnsi="宋体"/>
          <w:sz w:val="24"/>
          <w:szCs w:val="24"/>
        </w:rPr>
        <w:t>( ) (4)</w:t>
      </w:r>
      <w:r>
        <w:rPr>
          <w:rFonts w:ascii="宋体" w:hAnsi="宋体" w:cs="宋体"/>
          <w:sz w:val="24"/>
          <w:szCs w:val="24"/>
        </w:rPr>
        <w:t>、泯然众人矣</w:t>
      </w:r>
      <w:r>
        <w:rPr>
          <w:rFonts w:eastAsia="宋体" w:cs="宋体" w:ascii="宋体" w:hAnsi="宋体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翻译下列句子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自是指物作诗立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令作诗，不能称前时之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这两段作者采用“见闻录”的方式来叙述，你知道为什么吗</w:t>
      </w:r>
      <w:r>
        <w:rPr>
          <w:rFonts w:eastAsia="宋体" w:cs="宋体" w:ascii="宋体" w:hAnsi="宋体"/>
          <w:sz w:val="24"/>
          <w:szCs w:val="24"/>
        </w:rPr>
        <w:t>?(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作者写方仲永幼处时的才华出众与长大后的“泯然众人”，运用了什么手法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样写有什么作用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 体验与探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拓展阅读</w:t>
      </w:r>
      <w:r>
        <w:rPr>
          <w:rFonts w:eastAsia="宋体" w:cs="宋体" w:ascii="宋体" w:hAnsi="宋体"/>
          <w:sz w:val="24"/>
          <w:szCs w:val="24"/>
        </w:rPr>
        <w:t>)(3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试看，用所掌握的方法认真阅读下面三个语段，可以考验自己学以致用的能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别的礼物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一个初秋的晚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清风徐徐吹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夜色迷人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十一岁的彼得和爷爷坐在院子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却没心思欣赏这明净的秋夜景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劲儿地直想着屋里那床毛毯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他没想到爸爸真的会把爷爷送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事情已经明摆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爸爸给爷爷买来了离别的礼物——一床大毛毯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今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他和爷爷相处的最后一夜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爷爷看出他的心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我去把口琴拿来，吹一支曲子给你听听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然而，爷爷从屋里拿出来的不是口琴，而是毛毯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“</w:t>
      </w:r>
      <w:r>
        <w:rPr>
          <w:rFonts w:ascii="宋体" w:hAnsi="宋体" w:cs="宋体"/>
          <w:sz w:val="24"/>
          <w:szCs w:val="24"/>
        </w:rPr>
        <w:t>啊，这毯子真好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老人抚摸着毯子说，“你爸真是个好人，这要花不少钱呢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寒冬到了，有了这床毛毯，在那个地方就不愁冷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那儿不会有这么漂亮的毛毯的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爷爷总是把事情说得那么轻松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当彼得提到离别，爷爷就说是他自己的主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可彼得想：一个孤老头，离开自己的亲人，到政府盖的那幢楼房——孤老院里，和别的老头住在一起，能算是幸福吗</w:t>
      </w:r>
      <w:r>
        <w:rPr>
          <w:rFonts w:eastAsia="宋体" w:cs="宋体" w:ascii="宋体" w:hAnsi="宋体"/>
          <w:sz w:val="24"/>
          <w:szCs w:val="24"/>
        </w:rPr>
        <w:t>!“</w:t>
      </w:r>
      <w:r>
        <w:rPr>
          <w:rFonts w:ascii="宋体" w:hAnsi="宋体" w:cs="宋体"/>
          <w:sz w:val="24"/>
          <w:szCs w:val="24"/>
        </w:rPr>
        <w:t>他真想不出来爸爸会做出这种事来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彼得难过得真想哭，但他忍住了，他已经是个大孩子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他走进屋子拿来爷爷的口琴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爷爷吹起了一支欢乐的曲子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彼得听不进去，他呆呆地凝望着远方，想道：“爸爸就要和那个女人结婚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不错，那女人曾经吻过他，并说过要当他的好妈妈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除此之外，再没别的事了……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乐曲终于中断了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爷爷好象知道他在想什么似的，对他说：“你爸爸要娶的是位好姑娘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同这么漂亮的妻子在一起，他会变得年轻起来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这老头在这里只会碍手碍脚，整天叫唤腰酸背痛的……”停了不多会儿，爷爷接着说：“再说不久会有婴儿诞生，我可不愿意婴儿啼哭，还是走的好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来，再吹一段我们就去睡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明天我就要带着新毯子上路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你听听，这一段虽然有点悲伤，但今晚听起来还是蛮好听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/>
          <w:sz w:val="24"/>
          <w:szCs w:val="24"/>
        </w:rPr>
        <w:t>忽然传来两个人的脚步声，那是爸爸和那个脸蛋光得有点刺眼，活象洋娃娃的女人回来了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口琴声嘎然而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爸爸没说一句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那女人走过来娇声娇气地对爷爷说：“明天我就不送您了啦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是来向您道别的</w:t>
      </w:r>
      <w:r>
        <w:rPr>
          <w:rFonts w:eastAsia="宋体" w:cs="宋体" w:ascii="宋体" w:hAnsi="宋体"/>
          <w:sz w:val="24"/>
          <w:szCs w:val="24"/>
        </w:rPr>
        <w:t>.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“</w:t>
      </w:r>
      <w:r>
        <w:rPr>
          <w:rFonts w:ascii="宋体" w:hAnsi="宋体" w:cs="宋体"/>
          <w:sz w:val="24"/>
          <w:szCs w:val="24"/>
        </w:rPr>
        <w:t>您的心地太好了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爷爷说着，低下头，望着地面，望着他脚边的毛毯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然后，他弯下腰，拿起毯子说：“请您看看这个，我儿子给我一条多好的毛毯做离别的礼物</w:t>
      </w:r>
      <w:r>
        <w:rPr>
          <w:rFonts w:eastAsia="宋体" w:cs="宋体" w:ascii="宋体" w:hAnsi="宋体"/>
          <w:sz w:val="24"/>
          <w:szCs w:val="24"/>
        </w:rPr>
        <w:t>.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“</w:t>
      </w:r>
      <w:r>
        <w:rPr>
          <w:rFonts w:ascii="宋体" w:hAnsi="宋体" w:cs="宋体"/>
          <w:sz w:val="24"/>
          <w:szCs w:val="24"/>
        </w:rPr>
        <w:t>嗯，”姑娘摸了摸毛毯说，“这毯子真不错</w:t>
      </w:r>
      <w:r>
        <w:rPr>
          <w:rFonts w:eastAsia="宋体" w:cs="宋体" w:ascii="宋体" w:hAnsi="宋体"/>
          <w:sz w:val="24"/>
          <w:szCs w:val="24"/>
        </w:rPr>
        <w:t>.”</w:t>
      </w:r>
      <w:r>
        <w:rPr>
          <w:rFonts w:ascii="宋体" w:hAnsi="宋体" w:cs="宋体"/>
          <w:sz w:val="24"/>
          <w:szCs w:val="24"/>
        </w:rPr>
        <w:t>她忽然转身向着爸爸，冷冷地说：“肯定花了不少钱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爸爸清了清喉咙，吞吞吐吐地说道：“我，我想给爸爸买一床最好的……”姑娘好象被钉在那里，两眼没离开过那床毯子，半晌，终于开腔了：“哟，还是一床双层的啊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“</w:t>
      </w:r>
      <w:r>
        <w:rPr>
          <w:rFonts w:ascii="宋体" w:hAnsi="宋体" w:cs="宋体"/>
          <w:sz w:val="24"/>
          <w:szCs w:val="24"/>
        </w:rPr>
        <w:t>是的，”爷爷说，“是双层的，一床漂亮的毯子，给我老头做纪念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/>
          <w:sz w:val="24"/>
          <w:szCs w:val="24"/>
        </w:rPr>
        <w:t>爸爸默默地进屋去了。那女人马上跟进去，喋喋不休地说拿毯子太昂贵。爸爸像往常一样，逼得没法只好发火了。她一转身要走，正好遇到想进屋的彼得。她又转身嚷到：“不管怎么说，他无需一床双层毛毯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爸爸望着彼得，眼里流露出尴尬的神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</w:t>
      </w:r>
      <w:r>
        <w:rPr>
          <w:rFonts w:ascii="宋体" w:hAnsi="宋体" w:cs="宋体"/>
          <w:sz w:val="24"/>
          <w:szCs w:val="24"/>
        </w:rPr>
        <w:t>彼得忍不住了，对爸爸说到：“她是对的，爷爷不需要一床双层毛毯。来，把它剪开，成为两床。”爸爸和那个女人愣住了。“爸爸，听我说，剪成两半，一半给爷爷，另一半保存起来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“</w:t>
      </w:r>
      <w:r>
        <w:rPr>
          <w:rFonts w:ascii="宋体" w:hAnsi="宋体" w:cs="宋体"/>
          <w:sz w:val="24"/>
          <w:szCs w:val="24"/>
        </w:rPr>
        <w:t>这个主意不坏，”爷爷温和地说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我不需要这么大的毯子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6)“</w:t>
      </w:r>
      <w:r>
        <w:rPr>
          <w:rFonts w:ascii="宋体" w:hAnsi="宋体" w:cs="宋体"/>
          <w:sz w:val="24"/>
          <w:szCs w:val="24"/>
        </w:rPr>
        <w:t>是的，”彼得又说，“一床毯子足够送走一个老头，省下一半，留着以后会用得着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7)</w:t>
      </w:r>
      <w:r>
        <w:rPr>
          <w:rFonts w:ascii="宋体" w:hAnsi="宋体" w:cs="宋体"/>
          <w:sz w:val="24"/>
          <w:szCs w:val="24"/>
        </w:rPr>
        <w:t>大家都沉默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8)</w:t>
      </w:r>
      <w:r>
        <w:rPr>
          <w:rFonts w:ascii="宋体" w:hAnsi="宋体" w:cs="宋体"/>
          <w:sz w:val="24"/>
          <w:szCs w:val="24"/>
        </w:rPr>
        <w:t>好半天，爸爸走到爷爷面前呆呆的，没有一句话。爷爷望着儿子喃喃地说：“没关系，孩子，我知道你不是这样想的……我知道……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9)</w:t>
      </w:r>
      <w:r>
        <w:rPr>
          <w:rFonts w:ascii="宋体" w:hAnsi="宋体" w:cs="宋体"/>
          <w:sz w:val="24"/>
          <w:szCs w:val="24"/>
        </w:rPr>
        <w:t>这时，彼得哭了，但没什么，因为爷爷、爸爸都哭了，哭成一团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试试看，用一句话概括本文写了一件什么事情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你认为文中的爷爷是一位怎样的老人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文中划线句“没关系，孩子，我知道你不是这样想的……我知道……”中加点的“这样”应该指什么</w:t>
      </w:r>
      <w:r>
        <w:rPr>
          <w:rFonts w:eastAsia="宋体" w:cs="宋体" w:ascii="宋体" w:hAnsi="宋体"/>
          <w:sz w:val="24"/>
          <w:szCs w:val="24"/>
        </w:rPr>
        <w:t>?(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文中的事例反映了一种怎样的社会现象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你认为一个家庭要幸福美满需要哪些品质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并谈谈你为此作出的努力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老师的泪</w:t>
      </w:r>
      <w:r>
        <w:rPr>
          <w:rFonts w:eastAsia="宋体"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初二时，我竟莫名其妙地喜欢上了我的语文老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老师姓杨，爱穿白色的裙子，她在讲台上讲蓝蓝的天，青青的草，像一片白云飘来飘去，轻盈极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她有一双大而明亮眼睛，笑时，便成了甜甜的弯月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“</w:t>
      </w:r>
      <w:r>
        <w:rPr>
          <w:rFonts w:ascii="宋体" w:hAnsi="宋体" w:cs="宋体"/>
          <w:sz w:val="24"/>
          <w:szCs w:val="24"/>
        </w:rPr>
        <w:t>齐玉。”杨老师叫我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我发怔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“</w:t>
      </w:r>
      <w:r>
        <w:rPr>
          <w:rFonts w:ascii="宋体" w:hAnsi="宋体" w:cs="宋体"/>
          <w:sz w:val="24"/>
          <w:szCs w:val="24"/>
        </w:rPr>
        <w:t>为什么走神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她停止讲课，走到我面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云飘到我眼前……可我仍愣愣的。“我，我喜欢看你的眼睛。”我说。同学们发出哄堂大笑。在笑声中，她的脸红红的，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美丽的眼中似乎还有泪水——也刚从师范大学毕业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“</w:t>
      </w:r>
      <w:r>
        <w:rPr>
          <w:rFonts w:ascii="宋体" w:hAnsi="宋体" w:cs="宋体"/>
          <w:sz w:val="24"/>
          <w:szCs w:val="24"/>
        </w:rPr>
        <w:t>你——你请出去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/>
          <w:sz w:val="24"/>
          <w:szCs w:val="24"/>
        </w:rPr>
        <w:t>我懊丧地走出了教室。她从没发过火，这一次一定直生气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/>
          <w:sz w:val="24"/>
          <w:szCs w:val="24"/>
        </w:rPr>
        <w:t>第二天，杨老师叫我们写周记。我花了整整一个晚上，把心中的苦水倾倒出来：“美丽的妈妈死了，爸爸根本就不管我，整天就知道玩麻将、赌博，被公安局抓走了，判了三年徒刑。我冷了、饿了、怕了、病了，也没人知道。那时我常常一边哭，一边看妈妈的相片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可现在我长大了，是个男子汉，我不哭，把泪水咽在心里。我只恨，恨我爸。我毕竟是个孩子，需要爱护，需要有人听听心里话。我选择了我的语文。因为，她像妈妈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/>
          <w:sz w:val="24"/>
          <w:szCs w:val="24"/>
        </w:rPr>
        <w:t>不久后的一天，杨老师把我叫到她的宿舍，我诚惶诚恐地走进她的房间，只见她眼睛红红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 “</w:t>
      </w:r>
      <w:r>
        <w:rPr>
          <w:rFonts w:ascii="宋体" w:hAnsi="宋体" w:cs="宋体"/>
          <w:sz w:val="24"/>
          <w:szCs w:val="24"/>
        </w:rPr>
        <w:t>原谅老师，好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/>
          <w:sz w:val="24"/>
          <w:szCs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</w:t>
      </w:r>
      <w:r>
        <w:rPr>
          <w:rFonts w:ascii="宋体" w:hAnsi="宋体" w:cs="宋体"/>
          <w:sz w:val="24"/>
          <w:szCs w:val="24"/>
        </w:rPr>
        <w:t>她等我哭完，便为我擦干了泪水，轻轻地讲了一个姑娘的故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 “</w:t>
      </w:r>
      <w:r>
        <w:rPr>
          <w:rFonts w:ascii="宋体" w:hAnsi="宋体" w:cs="宋体"/>
          <w:sz w:val="24"/>
          <w:szCs w:val="24"/>
        </w:rPr>
        <w:t>一个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</w:t>
      </w:r>
      <w:r>
        <w:rPr>
          <w:rFonts w:eastAsia="宋体" w:cs="宋体" w:ascii="宋体" w:hAnsi="宋体"/>
          <w:sz w:val="24"/>
          <w:szCs w:val="24"/>
        </w:rPr>
        <w:t>!’</w:t>
      </w:r>
      <w:r>
        <w:rPr>
          <w:rFonts w:ascii="宋体" w:hAnsi="宋体" w:cs="宋体"/>
          <w:sz w:val="24"/>
          <w:szCs w:val="24"/>
        </w:rPr>
        <w:t>老师却含笑地说了一句：‘给你未来的学生吧……’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6) (b)</w:t>
      </w:r>
      <w:r>
        <w:rPr>
          <w:rFonts w:ascii="宋体" w:hAnsi="宋体" w:cs="宋体"/>
          <w:sz w:val="24"/>
          <w:szCs w:val="24"/>
        </w:rPr>
        <w:t>杨老师泪水盈盈。我明白了：“杨老师，你也……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7)</w:t>
      </w:r>
      <w:r>
        <w:rPr>
          <w:rFonts w:ascii="宋体" w:hAnsi="宋体" w:cs="宋体"/>
          <w:sz w:val="24"/>
          <w:szCs w:val="24"/>
        </w:rPr>
        <w:t>她擦了擦眼泪，微笑着扶住我的双肩：“你是个男子汉，对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8)</w:t>
      </w:r>
      <w:r>
        <w:rPr>
          <w:rFonts w:ascii="宋体" w:hAnsi="宋体" w:cs="宋体"/>
          <w:sz w:val="24"/>
          <w:szCs w:val="24"/>
        </w:rPr>
        <w:t>我呜咽着点点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9) “</w:t>
      </w:r>
      <w:r>
        <w:rPr>
          <w:rFonts w:ascii="宋体" w:hAnsi="宋体" w:cs="宋体"/>
          <w:sz w:val="24"/>
          <w:szCs w:val="24"/>
        </w:rPr>
        <w:t>你恨爸爸，这不好。男子汉不这样，男子汉是笑着对待整个世界，真的。笑一笑，你笑一笑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0)</w:t>
      </w:r>
      <w:r>
        <w:rPr>
          <w:rFonts w:ascii="宋体" w:hAnsi="宋体" w:cs="宋体"/>
          <w:sz w:val="24"/>
          <w:szCs w:val="24"/>
        </w:rPr>
        <w:t>我咧了咧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1) “</w:t>
      </w:r>
      <w:r>
        <w:rPr>
          <w:rFonts w:ascii="宋体" w:hAnsi="宋体" w:cs="宋体"/>
          <w:sz w:val="24"/>
          <w:szCs w:val="24"/>
        </w:rPr>
        <w:t>我会帮助你的——像我的老师一样。”她眼中突然滚出了泪水，洒落在我的额头上。“记住你是个男子汉，做个乐观正直的人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2)</w:t>
      </w:r>
      <w:r>
        <w:rPr>
          <w:rFonts w:ascii="宋体" w:hAnsi="宋体" w:cs="宋体"/>
          <w:sz w:val="24"/>
          <w:szCs w:val="24"/>
        </w:rPr>
        <w:t>我狠狠地点点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3)</w:t>
      </w:r>
      <w:r>
        <w:rPr>
          <w:rFonts w:ascii="宋体" w:hAnsi="宋体" w:cs="宋体"/>
          <w:sz w:val="24"/>
          <w:szCs w:val="24"/>
        </w:rPr>
        <w:t>在以后的日子里，我觉得我额头上有着圣洁的印迹。我永远也忘不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第二、三自然段对老师外貌的描写，目的是表现老师 的外表和 的心灵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文中多处写老师的“泪”，细腻传神地表现了老师的心理和情感。请你简要回答，横线</w:t>
      </w: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处的“泪”表现了杨老师此时怎样的心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横线</w:t>
      </w: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处的“泪”表现了杨老师对恩师怎样的情感</w:t>
      </w:r>
      <w:r>
        <w:rPr>
          <w:rFonts w:eastAsia="宋体" w:cs="宋体" w:ascii="宋体" w:hAnsi="宋体"/>
          <w:sz w:val="24"/>
          <w:szCs w:val="24"/>
        </w:rPr>
        <w:t>?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a)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最后一段“我觉得我额上有着圣洁的印迹”一句中，“圣洁的印迹指的是：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文中杨老师对“我”说“男子汉是笑着地待整个世界，真的”。请你结合自己的生活感受，简要谈谈对这句话的理解或体会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陈藩愿扫除天下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藩年十五，尝闲处一室，而庭宇芜秽。父友同郡薛勤来候之，谓藩曰：“孺子何不洒扫以待宾客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藩曰：“大丈夫处世，扫除天下，安事一室乎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勤知其有清世志，甚奇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解释文中加点字：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、谓藩曰：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安事一室乎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、甚奇之：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甚奇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翻译文中划线句子：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孺子何不洒扫以待宾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薛勤对陈藩的说法抱什么态度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也是这么认为的吗，说说为什么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 创新与展示</w:t>
      </w:r>
      <w:r>
        <w:rPr>
          <w:rFonts w:eastAsia="宋体" w:cs="宋体" w:ascii="宋体" w:hAnsi="宋体"/>
          <w:sz w:val="24"/>
          <w:szCs w:val="24"/>
        </w:rPr>
        <w:t>(4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牵挂是人类从幼到老贯彻始终的一种情结。它是感情的依托，心灵的闪电，精神的升华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是人生七情六欲，喜怒哀乐及生活万象的折射与聚焦。正因为有了牵挂，人类才有了众多动人心弦的历史，也正因为有了牵挂，生活中才涌现出许多缠绵悱恻的故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牵挂是思念，有如高飘的风筝不脱细长的绳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牵挂是多方面的，比如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牵挂是对亲人的思念</w:t>
      </w:r>
      <w:r>
        <w:rPr>
          <w:rFonts w:eastAsia="宋体" w:cs="宋体" w:ascii="宋体" w:hAnsi="宋体"/>
          <w:sz w:val="24"/>
          <w:szCs w:val="24"/>
        </w:rPr>
        <w:t>;(2)</w:t>
      </w:r>
      <w:r>
        <w:rPr>
          <w:rFonts w:ascii="宋体" w:hAnsi="宋体" w:cs="宋体"/>
          <w:sz w:val="24"/>
          <w:szCs w:val="24"/>
        </w:rPr>
        <w:t>牵挂是对友人的情怀</w:t>
      </w:r>
      <w:r>
        <w:rPr>
          <w:rFonts w:eastAsia="宋体" w:cs="宋体" w:ascii="宋体" w:hAnsi="宋体"/>
          <w:sz w:val="24"/>
          <w:szCs w:val="24"/>
        </w:rPr>
        <w:t>;(3)</w:t>
      </w:r>
      <w:r>
        <w:rPr>
          <w:rFonts w:ascii="宋体" w:hAnsi="宋体" w:cs="宋体"/>
          <w:sz w:val="24"/>
          <w:szCs w:val="24"/>
        </w:rPr>
        <w:t>牵挂能催人奋发向上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牵挂”为话题，选择上述材料某一方面的内容，或自选材料，自拟题目，写一篇不少于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的记叙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8:00Z</dcterms:created>
  <dc:creator>Administrator</dc:creator>
  <dc:description/>
  <dc:language>en-US</dc:language>
  <cp:lastModifiedBy>Administrator</cp:lastModifiedBy>
  <dcterms:modified xsi:type="dcterms:W3CDTF">2015-04-29T02:29:02Z</dcterms:modified>
  <cp:revision>2</cp:revision>
  <dc:subject/>
  <dc:title>一、 积累与运用(2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