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温州市初中毕业生学业考试语文试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语文知识积累</w:t>
      </w:r>
      <w:r>
        <w:rPr>
          <w:rFonts w:eastAsia="宋体" w:cs="宋体" w:ascii="宋体" w:hAnsi="宋体"/>
          <w:sz w:val="24"/>
          <w:szCs w:val="24"/>
        </w:rPr>
        <w:t>(2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读下面这段文字，根据拼音写出相应的汉字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爱阅读”行动寄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少年时期是培养读书爱好的关</w:t>
      </w:r>
      <w:r>
        <w:rPr>
          <w:rFonts w:eastAsia="宋体"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时期，爱上阅读，就有了一个不会</w:t>
      </w:r>
      <w:r>
        <w:rPr>
          <w:rFonts w:eastAsia="宋体"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竭的快乐源泉，有了一个不会背</w:t>
      </w:r>
      <w:r>
        <w:rPr>
          <w:rFonts w:eastAsia="宋体"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的忠实朋友。青少年对未来有种种美好的理想，但在你们的人生</w:t>
      </w:r>
      <w:r>
        <w:rPr>
          <w:rFonts w:eastAsia="宋体"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图中千万不要遗漏了这一理想——立志做一个真正的读者，一个终身的读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古诗文名句默写。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小题选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小题必做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深林人不知，</w:t>
      </w:r>
      <w:r>
        <w:rPr>
          <w:rFonts w:eastAsia="宋体" w:cs="宋体" w:ascii="宋体" w:hAnsi="宋体"/>
          <w:sz w:val="24"/>
          <w:szCs w:val="24"/>
        </w:rPr>
        <w:t>___ (</w:t>
      </w:r>
      <w:r>
        <w:rPr>
          <w:rFonts w:ascii="宋体" w:hAnsi="宋体" w:cs="宋体"/>
          <w:sz w:val="24"/>
          <w:szCs w:val="24"/>
        </w:rPr>
        <w:t>王维《竹里馆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无限河山泪，</w:t>
      </w:r>
      <w:r>
        <w:rPr>
          <w:rFonts w:eastAsia="宋体" w:cs="宋体" w:ascii="宋体" w:hAnsi="宋体"/>
          <w:sz w:val="24"/>
          <w:szCs w:val="24"/>
        </w:rPr>
        <w:t>___ (</w:t>
      </w:r>
      <w:r>
        <w:rPr>
          <w:rFonts w:ascii="宋体" w:hAnsi="宋体" w:cs="宋体"/>
          <w:sz w:val="24"/>
          <w:szCs w:val="24"/>
        </w:rPr>
        <w:t>夏完淳《别云间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3)___ </w:t>
      </w:r>
      <w:r>
        <w:rPr>
          <w:rFonts w:ascii="宋体" w:hAnsi="宋体" w:cs="宋体"/>
          <w:sz w:val="24"/>
          <w:szCs w:val="24"/>
        </w:rPr>
        <w:t>，随风直到夜郎西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李白《闻王昌龄左迁龙标遥有此寄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子曰：“智者乐水，</w:t>
      </w:r>
      <w:r>
        <w:rPr>
          <w:rFonts w:eastAsia="宋体" w:cs="宋体" w:ascii="宋体" w:hAnsi="宋体"/>
          <w:sz w:val="24"/>
          <w:szCs w:val="24"/>
        </w:rPr>
        <w:t>___ ”(</w:t>
      </w:r>
      <w:r>
        <w:rPr>
          <w:rFonts w:ascii="宋体" w:hAnsi="宋体" w:cs="宋体"/>
          <w:sz w:val="24"/>
          <w:szCs w:val="24"/>
        </w:rPr>
        <w:t>《论语 雍也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子曰：“</w:t>
      </w:r>
      <w:r>
        <w:rPr>
          <w:rFonts w:eastAsia="宋体"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，小人长戚戚”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《论语 述而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温庭筠《望江南》中，表现主人公在夕阳降落时仍不见归人而怅然若失的句子是“</w:t>
      </w:r>
      <w:r>
        <w:rPr>
          <w:rFonts w:eastAsia="宋体"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___ 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刘禹锡《陋室铭》中，表现主人所交往之人博学高雅的句子是“</w:t>
      </w:r>
      <w:r>
        <w:rPr>
          <w:rFonts w:eastAsia="宋体"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___ 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温籍作家林斤谰一生坎坷，但始终坚持文学创作，留下了丰厚的作品。现在，他虽然已离世，但“林斤谰短篇小说奖”的设立，仍给后人以文学精神的激励和滋养，这正如清代诗人龚自珍所说“</w:t>
      </w:r>
      <w:r>
        <w:rPr>
          <w:rFonts w:eastAsia="宋体"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___ 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解释下列句子中的加点词语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会宾客大宴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每至晴初霜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长跪而谢之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肉食者鄙，未能远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列加点词语意思相同的一项是</w:t>
      </w:r>
      <w:r>
        <w:rPr>
          <w:rFonts w:eastAsia="宋体" w:cs="宋体" w:ascii="宋体" w:hAnsi="宋体"/>
          <w:sz w:val="24"/>
          <w:szCs w:val="24"/>
        </w:rPr>
        <w:t>()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陶后鲜有闻 鲜为人知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益慕圣贤之道 开卷有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苟富贵，无相忘 一丝不苟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管夷吾举于士 举世闻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名著阅读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鲁迅散文集《朝花夕拾》中有温馨的回忆，也有理性的批判。阅读下面的文字，完成</w:t>
      </w:r>
      <w:r>
        <w:rPr>
          <w:rFonts w:eastAsia="宋体" w:cs="宋体" w:ascii="宋体" w:hAnsi="宋体"/>
          <w:sz w:val="24"/>
          <w:szCs w:val="24"/>
        </w:rPr>
        <w:t>(1)(2)</w:t>
      </w:r>
      <w:r>
        <w:rPr>
          <w:rFonts w:ascii="宋体" w:hAnsi="宋体" w:cs="宋体"/>
          <w:sz w:val="24"/>
          <w:szCs w:val="24"/>
        </w:rPr>
        <w:t>小题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根据句子写出相应人物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甲】仁厚黑暗的地母呵，愿在你怀里永安她的魂灵</w:t>
      </w:r>
      <w:r>
        <w:rPr>
          <w:rFonts w:eastAsia="宋体" w:cs="宋体" w:ascii="宋体" w:hAnsi="宋体"/>
          <w:sz w:val="24"/>
          <w:szCs w:val="24"/>
        </w:rPr>
        <w:t>!“</w:t>
      </w:r>
      <w:r>
        <w:rPr>
          <w:rFonts w:ascii="宋体" w:hAnsi="宋体" w:cs="宋体"/>
          <w:sz w:val="24"/>
          <w:szCs w:val="24"/>
        </w:rPr>
        <w:t>她”是</w:t>
      </w:r>
      <w:r>
        <w:rPr>
          <w:rFonts w:eastAsia="宋体" w:cs="宋体" w:ascii="宋体" w:hAnsi="宋体"/>
          <w:sz w:val="24"/>
          <w:szCs w:val="24"/>
        </w:rPr>
        <w:t>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乙】在我所认为我师的之中，他是最使我感激，给我鼓励的一个。“他”是</w:t>
      </w:r>
      <w:r>
        <w:rPr>
          <w:rFonts w:eastAsia="宋体" w:cs="宋体" w:ascii="宋体" w:hAnsi="宋体"/>
          <w:sz w:val="24"/>
          <w:szCs w:val="24"/>
        </w:rPr>
        <w:t>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丙】这是一个高大身材，长头发，眼球白多黑少的人，看人总象在渺视。他蹲在席子上，我发言大抵就反对……“他”是</w:t>
      </w:r>
      <w:r>
        <w:rPr>
          <w:rFonts w:eastAsia="宋体" w:cs="宋体" w:ascii="宋体" w:hAnsi="宋体"/>
          <w:sz w:val="24"/>
          <w:szCs w:val="24"/>
        </w:rPr>
        <w:t>___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下列表述与原著意思不相符的一项是</w:t>
      </w:r>
      <w:r>
        <w:rPr>
          <w:rFonts w:eastAsia="宋体" w:cs="宋体" w:ascii="宋体" w:hAnsi="宋体"/>
          <w:sz w:val="24"/>
          <w:szCs w:val="24"/>
        </w:rPr>
        <w:t>()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《父亲的病》中，鲁迅回忆几位“名医”为父亲治病时的种种表现，并由此感叹：这是中国人的“命”，连名医也无从医治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《琐记》写到，衍太太看见“我们”吃冰，一定会笑着让“我们”多吃点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还让“我”拿母亲的首饰去变卖。鲁迅没有直接批判，但心中是嫌恶她的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鲁迅在《无常》中说，在众多鬼神中最不愿意见到的是“活无常”，一见到就恐惧惊慌。文章借此批判生活中那些恶毒的知识分子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在《二十四孝图》中，鲁迅重点剖析“老莱娱亲”和“郭巨埋儿”两件事，揭示了古书中所颂扬的孝道的虚伪和残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现代文阅读</w:t>
      </w:r>
      <w:r>
        <w:rPr>
          <w:rFonts w:eastAsia="宋体" w:cs="宋体" w:ascii="宋体" w:hAnsi="宋体"/>
          <w:sz w:val="24"/>
          <w:szCs w:val="24"/>
        </w:rPr>
        <w:t>(2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两篇文章，完成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牡蛎【俄国】契诃夫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我跟父亲站在一条人烟稠密的街上，感到一种怪病逐步抓住了我。看来我马上就要倒下，人事不知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我知道，这是因为饥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父亲挨着我站住。他在五个月前来莫斯科谋求文书的职位，一直在奔走，托人找工作，知道今天才定决心到街上来乞求施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前面是一所楼房，招牌上写着“饭馆”两个字。我的头无力地往后仰，朝一边歪着，不由自主地看着楼上，看着饭馆灯光明亮的窗子。我凝神细看，认出那是墙上一张招贴。它的白颜色吸住我的目光，我竭力要认出上面那些字来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“</w:t>
      </w:r>
      <w:r>
        <w:rPr>
          <w:rFonts w:ascii="宋体" w:hAnsi="宋体" w:cs="宋体"/>
          <w:sz w:val="24"/>
          <w:szCs w:val="24"/>
        </w:rPr>
        <w:t>牡蛎……”我终于认出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奇怪的词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我在世上活了足足八年零三个月，可是一次也没听过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“</w:t>
      </w:r>
      <w:r>
        <w:rPr>
          <w:rFonts w:ascii="宋体" w:hAnsi="宋体" w:cs="宋体"/>
          <w:sz w:val="24"/>
          <w:szCs w:val="24"/>
        </w:rPr>
        <w:t>爸爸，什么叫牡蛎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我费力地把脸扭向父亲，用沙哑的嗓音问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父亲没听见。他在注视人群的活动，用眼睛跟踪每一个行人……我看出他想对行人说什么，然而那就要命的话却像沉重的砝码似的挂在他唱头的嘴唇上，无论如何也吐不出口。他甚至已经向一个行人迈出了一步，</w:t>
      </w:r>
      <w:r>
        <w:rPr>
          <w:rFonts w:eastAsia="宋体" w:cs="宋体" w:ascii="宋体" w:hAnsi="宋体"/>
          <w:sz w:val="24"/>
          <w:szCs w:val="24"/>
        </w:rPr>
        <w:t>(A</w:t>
      </w:r>
      <w:r>
        <w:rPr>
          <w:rFonts w:ascii="宋体" w:hAnsi="宋体" w:cs="宋体"/>
          <w:sz w:val="24"/>
          <w:szCs w:val="24"/>
        </w:rPr>
        <w:t xml:space="preserve">碰碰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拉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他的衣袖，可是等到那个人回过头来，他却说声“对不起”，慌乱地倒退回来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“</w:t>
      </w:r>
      <w:r>
        <w:rPr>
          <w:rFonts w:ascii="宋体" w:hAnsi="宋体" w:cs="宋体"/>
          <w:sz w:val="24"/>
          <w:szCs w:val="24"/>
        </w:rPr>
        <w:t>爸爸，什么叫牡蛎</w:t>
      </w:r>
      <w:r>
        <w:rPr>
          <w:rFonts w:eastAsia="宋体" w:cs="宋体" w:ascii="宋体" w:hAnsi="宋体"/>
          <w:sz w:val="24"/>
          <w:szCs w:val="24"/>
        </w:rPr>
        <w:t>?”</w:t>
      </w:r>
      <w:r>
        <w:rPr>
          <w:rFonts w:ascii="宋体" w:hAnsi="宋体" w:cs="宋体"/>
          <w:sz w:val="24"/>
          <w:szCs w:val="24"/>
        </w:rPr>
        <w:t>我又问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“</w:t>
      </w:r>
      <w:r>
        <w:rPr>
          <w:rFonts w:ascii="宋体" w:hAnsi="宋体" w:cs="宋体"/>
          <w:sz w:val="24"/>
          <w:szCs w:val="24"/>
        </w:rPr>
        <w:t>这是一种动物……生在海里……这种东西是要活着吃下肚……”父亲说，“它们有壳，像乌龟一样，不过是由两片壳包住的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1)“</w:t>
      </w:r>
      <w:r>
        <w:rPr>
          <w:rFonts w:ascii="宋体" w:hAnsi="宋体" w:cs="宋体"/>
          <w:sz w:val="24"/>
          <w:szCs w:val="24"/>
        </w:rPr>
        <w:t>真恶心，”我小声说，“真恶心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2)</w:t>
      </w:r>
      <w:r>
        <w:rPr>
          <w:rFonts w:ascii="宋体" w:hAnsi="宋体" w:cs="宋体"/>
          <w:sz w:val="24"/>
          <w:szCs w:val="24"/>
        </w:rPr>
        <w:t>原来牡蛎是这么个东西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我就想象一种类似青蛙的动物，藏在两片贝壳里，睁着又大又亮的眼睛朝外看，不住的摆动它那难看的下鄂，伸出几只螯，皮肤粘糊糊的……所有的孩子都躲起来。厨娘厌恶地皱起眉头，提起它的螯，放在碟子上，送到餐厅去。 那些成年人，把它活活吃下去，连它的眼睛、牙齿、爪子一股脑儿吃下肚去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它呢，吱吱的叫，极力咬人的嘴唇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3)</w:t>
      </w:r>
      <w:r>
        <w:rPr>
          <w:rFonts w:ascii="宋体" w:hAnsi="宋体" w:cs="宋体"/>
          <w:sz w:val="24"/>
          <w:szCs w:val="24"/>
        </w:rPr>
        <w:t>我皱起眉头，然而……然而我为什么咀嚼起来了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那个动物可恶，吓人，可我还是把它吃了，吃得狼吞虎咽，生怕尝出它的味道，闻出它的气味。我刚吃完一个，却已经看见第二个，第三个的亮晶晶的眼睛……我把这些也都吃了……最后我吃餐巾，吃碟子，吃那张招贴……凡是我见到的东西，统统吃下肚去，因为我觉得，只有不断地吃，我的病才能好。那些牡蛎吓人地瞪起眼睛，样子可憎，我一想到它们就发抖，可我还是要吃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吃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4)“</w:t>
      </w:r>
      <w:r>
        <w:rPr>
          <w:rFonts w:ascii="宋体" w:hAnsi="宋体" w:cs="宋体"/>
          <w:sz w:val="24"/>
          <w:szCs w:val="24"/>
        </w:rPr>
        <w:t>给我牡蛎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给我牡蛎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这呼声从我胸膛里冒出来，我向前伸出两只手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5)“</w:t>
      </w:r>
      <w:r>
        <w:rPr>
          <w:rFonts w:ascii="宋体" w:hAnsi="宋体" w:cs="宋体"/>
          <w:sz w:val="24"/>
          <w:szCs w:val="24"/>
        </w:rPr>
        <w:t>帮帮忙吧，诸位先生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这时我听见父亲闷声闷气地说，“真羞于求人啊，可是上帝呀，我熬不下去了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6)“</w:t>
      </w:r>
      <w:r>
        <w:rPr>
          <w:rFonts w:ascii="宋体" w:hAnsi="宋体" w:cs="宋体"/>
          <w:sz w:val="24"/>
          <w:szCs w:val="24"/>
        </w:rPr>
        <w:t>给我牡蛎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我叫道，揪住父亲的后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7)“</w:t>
      </w:r>
      <w:r>
        <w:rPr>
          <w:rFonts w:ascii="宋体" w:hAnsi="宋体" w:cs="宋体"/>
          <w:sz w:val="24"/>
          <w:szCs w:val="24"/>
        </w:rPr>
        <w:t>你莫非要吃牡蛎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这么小的孩子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我听见身旁有笑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8)</w:t>
      </w:r>
      <w:r>
        <w:rPr>
          <w:rFonts w:ascii="宋体" w:hAnsi="宋体" w:cs="宋体"/>
          <w:sz w:val="24"/>
          <w:szCs w:val="24"/>
        </w:rPr>
        <w:t>有两个先生站在我们面前，带着高礼帽，笑呵呵地瞧着我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9)“</w:t>
      </w:r>
      <w:r>
        <w:rPr>
          <w:rFonts w:ascii="宋体" w:hAnsi="宋体" w:cs="宋体"/>
          <w:sz w:val="24"/>
          <w:szCs w:val="24"/>
        </w:rPr>
        <w:t>这倒有趣，你怎么个吃法呢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0)</w:t>
      </w:r>
      <w:r>
        <w:rPr>
          <w:rFonts w:ascii="宋体" w:hAnsi="宋体" w:cs="宋体"/>
          <w:sz w:val="24"/>
          <w:szCs w:val="24"/>
        </w:rPr>
        <w:t>一只有劲的手把我拖到灯光明亮的饭馆里去，一群人迅速把我团团围住，带着好奇心和笑声瞅着我。我挨着桌子坐下，吃一种粘糊糊的东西，有腌过的味道，冒出霉气。我狼吞虎咽地吃着，没咀嚼，没看它，也没问一声是什么。我觉得我一睁眼，就会看见亮晶晶的眼睛、螯和尖牙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1)</w:t>
      </w:r>
      <w:r>
        <w:rPr>
          <w:rFonts w:ascii="宋体" w:hAnsi="宋体" w:cs="宋体"/>
          <w:sz w:val="24"/>
          <w:szCs w:val="24"/>
        </w:rPr>
        <w:t>我忽然嚼到一种硬东西，听到碎裂的响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2)“</w:t>
      </w:r>
      <w:r>
        <w:rPr>
          <w:rFonts w:ascii="宋体" w:hAnsi="宋体" w:cs="宋体"/>
          <w:sz w:val="24"/>
          <w:szCs w:val="24"/>
        </w:rPr>
        <w:t>哈哈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他连壳都吃了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人群笑道，“小傻瓜，这难道也能吃吗</w:t>
      </w:r>
      <w:r>
        <w:rPr>
          <w:rFonts w:eastAsia="宋体" w:cs="宋体" w:ascii="宋体" w:hAnsi="宋体"/>
          <w:sz w:val="24"/>
          <w:szCs w:val="24"/>
        </w:rPr>
        <w:t>?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3)</w:t>
      </w:r>
      <w:r>
        <w:rPr>
          <w:rFonts w:ascii="宋体" w:hAnsi="宋体" w:cs="宋体"/>
          <w:sz w:val="24"/>
          <w:szCs w:val="24"/>
        </w:rPr>
        <w:t>这以后我渴得厉害，我躺在床上，却睡不着觉，因为胃痛。我觉得滚烫的嘴里有一股怪味。父亲从这个墙角走到那个墙角，用手比划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4)“</w:t>
      </w:r>
      <w:r>
        <w:rPr>
          <w:rFonts w:ascii="宋体" w:hAnsi="宋体" w:cs="宋体"/>
          <w:sz w:val="24"/>
          <w:szCs w:val="24"/>
        </w:rPr>
        <w:t>我好像着凉了，”他喃喃的说，“也许是因为今天我没……那个……没吃东西，我。说真的，有点古怪，愚蠢……我明明看见那些先生买牡蛎付出十卢布，那我为什么不向他们要几个钱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他们多半肯给的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5)</w:t>
      </w:r>
      <w:r>
        <w:rPr>
          <w:rFonts w:ascii="宋体" w:hAnsi="宋体" w:cs="宋体"/>
          <w:sz w:val="24"/>
          <w:szCs w:val="24"/>
        </w:rPr>
        <w:t>到第二天早晨我才睡熟，梦见一只有螯的青蛙藏在贝壳里，转动眼珠。中午我渴得醒过来，睁开眼睛找我的父亲：他仍旧走来走去，打手势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《选自《契诃夫小说全集》，有删改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契诃夫 曹文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我们必须记住契诃夫是个医生。因为这个世界上有一个叫契诃夫的医生，才会有这样一个叫契诃夫的作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医生职业的眼光，极容易使契诃夫笔下的社会成为一个“病者”。他的文学创作，几乎都是揭露性与批判性的。从这个意义上讲，文学与医学的职能是一样的：疗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我们在阅读契诃夫的作品时，总要不时地想到一个词：耐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像契诃夫这样有耐心的作家，我以为是不多的，他在面对世界时，总要比我们获得更多的信息。我们对世界的观察，总是有点不耐烦，总满足于一个大概的印象，世界在我们的视野中一滑而过，我们总是说不出太多关于这个世界的细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作为医生，耐心是他的职业习惯。这一习惯，很自然地流注到了文学对存在的观察与描写上。他的马车行走在草原上，远远的见到一架风车。风车越来越大，他看到了两个翼片。他居然注意到一个翼片旧了，打了补丁，另一个是前不久用新木料做成的，在阳光底下亮闪闪的。文学中的那些好看的字面，就在由这份耐心和获得的细微描写上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医生的职业造就了她一种不动声色、不感情用事的“冷漠”态度。后来的人谈到契诃夫的叙事态度，十有八九都会提到“冷峻”。殊不知，这份冷峻的叙述态度，与从医养就的心性有关。他曾对一位作家说：“当你描写不幸的、倒霉的人，并打动读者时，你应当表现得冷静一些。这样才能勾画出不幸的背景，从而更好地突出这种不幸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冷静，让契诃夫常常站在人物的背后，听他们低语，并把它记录成小说。虽然他在叙述故事和表达情感时处处克制，但字里行间已分明沾满血与泪痕，这就让小说产生一种强烈的对于人物的悲悯情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下列表述与《牡蛎》原文意思不相符的一项是</w:t>
      </w:r>
      <w:r>
        <w:rPr>
          <w:rFonts w:eastAsia="宋体" w:cs="宋体" w:ascii="宋体" w:hAnsi="宋体"/>
          <w:sz w:val="24"/>
          <w:szCs w:val="24"/>
        </w:rPr>
        <w:t>()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跟父亲站在街上时，“我”正挨着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“</w:t>
      </w:r>
      <w:r>
        <w:rPr>
          <w:rFonts w:ascii="宋体" w:hAnsi="宋体" w:cs="宋体"/>
          <w:sz w:val="24"/>
          <w:szCs w:val="24"/>
        </w:rPr>
        <w:t>我”认出招贴上“牡蛎”这个词，但不知道什么叫牡蛎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在“我”的强烈要求“给我牡蛎”时，父亲终于开口向行人求助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“</w:t>
      </w:r>
      <w:r>
        <w:rPr>
          <w:rFonts w:ascii="宋体" w:hAnsi="宋体" w:cs="宋体"/>
          <w:sz w:val="24"/>
          <w:szCs w:val="24"/>
        </w:rPr>
        <w:t>我”在饭馆吃到了美味可口的牡蛎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阅读《读契诃夫》，简要概括医生这一职业对契诃夫文学创作有哪些影响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细读品析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阅读《牡蛎》第</w:t>
      </w: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段，根据语境为空缺处选择恰当的词语，并说明理由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  <w:szCs w:val="24"/>
        </w:rPr>
        <w:t>《牡蛎》第</w:t>
      </w:r>
      <w:r>
        <w:rPr>
          <w:rFonts w:eastAsia="宋体" w:cs="宋体" w:ascii="宋体" w:hAnsi="宋体"/>
          <w:sz w:val="24"/>
          <w:szCs w:val="24"/>
        </w:rPr>
        <w:t>(12)</w:t>
      </w:r>
      <w:r>
        <w:rPr>
          <w:rFonts w:ascii="宋体" w:hAnsi="宋体" w:cs="宋体"/>
          <w:sz w:val="24"/>
          <w:szCs w:val="24"/>
        </w:rPr>
        <w:t>段中，作者为什么把“我”想象写得如此丰富细腻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联系上下文说说其作用。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联读发现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结合《读契诃夫》第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段，探究《牡蛎》第</w:t>
      </w:r>
      <w:r>
        <w:rPr>
          <w:rFonts w:eastAsia="宋体" w:cs="宋体" w:ascii="宋体" w:hAnsi="宋体"/>
          <w:sz w:val="24"/>
          <w:szCs w:val="24"/>
        </w:rPr>
        <w:t>(20)</w:t>
      </w:r>
      <w:r>
        <w:rPr>
          <w:rFonts w:ascii="宋体" w:hAnsi="宋体" w:cs="宋体"/>
          <w:sz w:val="24"/>
          <w:szCs w:val="24"/>
        </w:rPr>
        <w:t>段中，“一群人迅速把握团团围住，带着好奇心和笑声瞅着我”这一场面描写的用意。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结合《牡蛎》一文，谈谈你对《读契诃夫》最后一段划线句的理解。</w:t>
      </w:r>
      <w:r>
        <w:rPr>
          <w:rFonts w:eastAsia="宋体" w:cs="宋体" w:ascii="宋体" w:hAnsi="宋体"/>
          <w:sz w:val="24"/>
          <w:szCs w:val="24"/>
        </w:rPr>
        <w:t>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古诗文阅读</w:t>
      </w:r>
      <w:r>
        <w:rPr>
          <w:rFonts w:eastAsia="宋体" w:cs="宋体" w:ascii="宋体" w:hAnsi="宋体"/>
          <w:sz w:val="24"/>
          <w:szCs w:val="24"/>
        </w:rPr>
        <w:t>(1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下面古诗文，完成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题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梦令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春思 【北宋】苏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种堂前桃李，无限绿阴青子。帘外百舌儿，惊起五更春睡。居士，居士。莫忘小桥流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注释】这首词是苏轼离开黄州多年后，回想起当年的生活情景而写的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百舌儿：鸟名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居士，居士：苏轼自号“东坡居士”。这里是作者的自我呼叫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词中第二句“无限”一词写出景物怎样的特点</w:t>
      </w:r>
      <w:r>
        <w:rPr>
          <w:rFonts w:eastAsia="宋体" w:cs="宋体" w:ascii="宋体" w:hAnsi="宋体"/>
          <w:sz w:val="24"/>
          <w:szCs w:val="24"/>
        </w:rPr>
        <w:t>?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你从“莫忘小桥流水”中读出苏轼怎样的情怀</w:t>
      </w:r>
      <w:r>
        <w:rPr>
          <w:rFonts w:eastAsia="宋体" w:cs="宋体" w:ascii="宋体" w:hAnsi="宋体"/>
          <w:sz w:val="24"/>
          <w:szCs w:val="24"/>
        </w:rPr>
        <w:t>?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(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东坡 【南宋】陆游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九日早，游东坡。自州门而东，冈垄高下，至东坡则地势平旷开豁。东起一垄颇高，有屋三间。一龟头曰“居士亭”，亭下面南一堂颇雄，四壁皆画雪。堂中有苏公像乌帽紫裘横按筇杖是为雪堂。堂东大柳，传以为公手植。正南有桥，榜曰“小桥”，以“莫忘小桥流水”之句得名。其下初无渠涧，遇雨则有涓流耳。旧止片石布其上，近辄增广为木桥，覆以一屋，颇败人意。东一井曰“暗井”，取苏公诗中“走报暗井出”之句。泉寒熨齿，但不甚甘。又有“四望亭”，正与雪堂相直。在高阜上，览观江山，为一郡之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节选自《入蜀记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注释】东坡：苏轼被贬黄州时，开辟了一处荒地，名为东坡。龟头：形容垄头昂起，上建小亭，有如龟头。筇杖：竹枝。雪堂：苏轼在东坡建筇室时，天下大雪，于是在堂壁绘雪，题堂名为“雪堂”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解释下列句中的加点词语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自州门而东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至东坡则地势平旷开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亭下面南一堂颇雄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为一郡之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用“</w:t>
      </w:r>
      <w:r>
        <w:rPr>
          <w:rFonts w:eastAsia="宋体" w:cs="宋体" w:ascii="宋体" w:hAnsi="宋体"/>
          <w:sz w:val="24"/>
          <w:szCs w:val="24"/>
        </w:rPr>
        <w:t>/”</w:t>
      </w:r>
      <w:r>
        <w:rPr>
          <w:rFonts w:ascii="宋体" w:hAnsi="宋体" w:cs="宋体"/>
          <w:sz w:val="24"/>
          <w:szCs w:val="24"/>
        </w:rPr>
        <w:t>给文中画横线的句子断句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处</w:t>
      </w:r>
      <w:r>
        <w:rPr>
          <w:rFonts w:eastAsia="宋体" w:cs="宋体" w:ascii="宋体" w:hAnsi="宋体"/>
          <w:sz w:val="24"/>
          <w:szCs w:val="24"/>
        </w:rPr>
        <w:t>)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堂 中 有 苏 公 像 乌 帽 紫 裘 横 按 筇 杖 是 为 雪 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下列表示与文中画波浪线句意思相符的一项是</w:t>
      </w:r>
      <w:r>
        <w:rPr>
          <w:rFonts w:eastAsia="宋体" w:cs="宋体" w:ascii="宋体" w:hAnsi="宋体"/>
          <w:sz w:val="24"/>
          <w:szCs w:val="24"/>
        </w:rPr>
        <w:t>()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那上面有一座木桥，已经很旧了，还有一间破败的小屋，很不如人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那上面原先放着石板，后来扩建成木桥，还在桥上盖了一间小屋，很让人扫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那上面原先有一座木桥，桥上有一间小屋，现在已经破败，很不如人意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那上面原先放着石板，后来又在旁边建了一座小桥，还在小桥上盖了一间小屋，很让人扫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根据选文内容和你的理解填空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陆游游东坡，从居士亭开始，以“</w:t>
      </w:r>
      <w:r>
        <w:rPr>
          <w:rFonts w:eastAsia="宋体" w:cs="宋体" w:ascii="宋体" w:hAnsi="宋体"/>
          <w:sz w:val="24"/>
          <w:szCs w:val="24"/>
        </w:rPr>
        <w:t>___ ”</w:t>
      </w:r>
      <w:r>
        <w:rPr>
          <w:rFonts w:ascii="宋体" w:hAnsi="宋体" w:cs="宋体"/>
          <w:sz w:val="24"/>
          <w:szCs w:val="24"/>
        </w:rPr>
        <w:t>为游览中心，踏访有纪念意义的景物，一直到“四望亭”，仿佛跟随苏轼的足迹而行。一路走来，他感慨良多，写下这篇游记，字里行间蕴含着对苏轼的</w:t>
      </w:r>
      <w:r>
        <w:rPr>
          <w:rFonts w:eastAsia="宋体"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之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语言文字综合运用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根据要求，填写表格。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暑假在即，为培养同学们创新精神和实践能力，学校决定开展以“历练 感悟 超越”为主题的社会实践活动。请你申报一项，并填写申报理由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正确书写汉字，准确使用标点，规范运用语言</w:t>
      </w:r>
      <w:r>
        <w:rPr>
          <w:rFonts w:eastAsia="宋体" w:cs="宋体" w:ascii="宋体" w:hAnsi="宋体"/>
          <w:sz w:val="24"/>
          <w:szCs w:val="24"/>
        </w:rPr>
        <w:t>;150</w:t>
      </w:r>
      <w:r>
        <w:rPr>
          <w:rFonts w:ascii="宋体" w:hAnsi="宋体" w:cs="宋体"/>
          <w:sz w:val="24"/>
          <w:szCs w:val="24"/>
        </w:rPr>
        <w:t>字左右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不得出现真实的地名、校名、人名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中学暑期社会实践活动申报表　　 申报人基本情况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×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性别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类别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限报一项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图书馆义工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义卖助贫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环保小卫士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社区服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理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从实践目的、自身条件等方面说明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 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写作</w:t>
      </w:r>
      <w:r>
        <w:rPr>
          <w:rFonts w:eastAsia="宋体" w:cs="宋体" w:ascii="宋体" w:hAnsi="宋体"/>
          <w:sz w:val="24"/>
          <w:szCs w:val="24"/>
        </w:rPr>
        <w:t>(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根据要求作文。</w:t>
      </w:r>
      <w:r>
        <w:rPr>
          <w:rFonts w:eastAsia="宋体" w:cs="宋体" w:ascii="宋体" w:hAnsi="宋体"/>
          <w:sz w:val="24"/>
          <w:szCs w:val="24"/>
        </w:rPr>
        <w:t>(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海之于高山，是另一个地方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乡村之于城市，是另一个地方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社区之于校园，是另一个地方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方对于眼前，未来对于当下，书中世界对于现实生活……也都是另一个地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凝视自己的生活，遥望另一个地方，我们思潮涌动，我们好奇神往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——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，到另一个地方去。这是生活的变奏，是内心的召唤，是精神的指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以“走，到另一个地方去”为题，写一篇文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文体自选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写成诗歌不少于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eastAsia="宋体" w:cs="宋体" w:ascii="宋体" w:hAnsi="宋体"/>
          <w:sz w:val="24"/>
          <w:szCs w:val="24"/>
        </w:rPr>
        <w:t>);</w:t>
      </w:r>
      <w:r>
        <w:rPr>
          <w:rFonts w:ascii="宋体" w:hAnsi="宋体" w:cs="宋体"/>
          <w:sz w:val="24"/>
          <w:szCs w:val="24"/>
        </w:rPr>
        <w:t>不得抄袭本卷中材料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文中不得出现真实的地名、校名、人名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参考答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写</w:t>
      </w:r>
      <w:r>
        <w:rPr>
          <w:rFonts w:eastAsia="宋体" w:cs="宋体" w:ascii="宋体" w:hAnsi="宋体"/>
          <w:sz w:val="24"/>
          <w:szCs w:val="24"/>
        </w:rPr>
        <w:t>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语文知识积累</w:t>
      </w:r>
      <w:r>
        <w:rPr>
          <w:rFonts w:eastAsia="宋体" w:cs="宋体" w:ascii="宋体" w:hAnsi="宋体"/>
          <w:sz w:val="24"/>
          <w:szCs w:val="24"/>
        </w:rPr>
        <w:t>{27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(4 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(1)</w:t>
      </w:r>
      <w:r>
        <w:rPr>
          <w:rFonts w:ascii="宋体" w:hAnsi="宋体" w:cs="宋体"/>
          <w:sz w:val="24"/>
          <w:szCs w:val="24"/>
        </w:rPr>
        <w:t>键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枯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叛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(1)</w:t>
      </w:r>
      <w:r>
        <w:rPr>
          <w:rFonts w:ascii="宋体" w:hAnsi="宋体" w:cs="宋体"/>
          <w:sz w:val="24"/>
          <w:szCs w:val="24"/>
        </w:rPr>
        <w:t>明月来相照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谁言天地宽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我寄愁心与明月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仁者乐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君子坦荡荡</w:t>
      </w: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过尽千帆皆不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斜晖脉脉水悠悠</w:t>
      </w: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 xml:space="preserve">谈笑有鸿儒，往来无白丁 </w:t>
      </w: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落红不是无情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化作春泥更护花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 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(1)</w:t>
      </w:r>
      <w:r>
        <w:rPr>
          <w:rFonts w:ascii="宋体" w:hAnsi="宋体" w:cs="宋体"/>
          <w:sz w:val="24"/>
          <w:szCs w:val="24"/>
        </w:rPr>
        <w:t>适逢，正赶上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早晨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道歉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鄙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里指目光短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(3 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 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(1)</w:t>
      </w:r>
      <w:r>
        <w:rPr>
          <w:rFonts w:ascii="宋体" w:hAnsi="宋体" w:cs="宋体"/>
          <w:sz w:val="24"/>
          <w:szCs w:val="24"/>
        </w:rPr>
        <w:t>【甲】阿长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长妈妈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【乙】藤野先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藤野严九郎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【丙】范爱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现代文两读</w:t>
      </w:r>
      <w:r>
        <w:rPr>
          <w:rFonts w:eastAsia="宋体" w:cs="宋体" w:ascii="宋体" w:hAnsi="宋体"/>
          <w:sz w:val="24"/>
          <w:szCs w:val="24"/>
        </w:rPr>
        <w:t>(2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(3 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 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医生这一职业使他的文学创作几乎都是揭露性与批判性的。契诃夫将医生耐心的职业习惯流注到了文学对存在的观察与描写上。医生职业造就了他冷竣的叙事态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 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A.</w:t>
      </w:r>
      <w:r>
        <w:rPr>
          <w:rFonts w:ascii="宋体" w:hAnsi="宋体" w:cs="宋体"/>
          <w:sz w:val="24"/>
          <w:szCs w:val="24"/>
        </w:rPr>
        <w:t>理由示例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父亲”一直找不到工作，直到今天才下定决心来街上乞求施舍，可见他心理上是羞于求人的，所以他的动作是迟疑、轻微的。因此我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作者把“我”的想象写得如此丰富细腻，突出了想象中的牡蛎十分恶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但“我”还是要把它吃下去，从而突出“我”极度饥饿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也说明“我”对牡蛎一无所知，为下文“我”吃牡蛎的情节作铺塾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 (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这一场面写出了人们毫无同情心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揭露和批判了社会这个“病者”的冷漠无情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引发读者对疗治这个社会的关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 (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【说明】《读契诃夫》最后一段画线句有三个要素：叙述和抒情的克制，字里行间的血和泪痕，小说的悲悯情怀。能够从《牡蛎》一文中发现与这三个要素相符的内容，按照它们内在的逻辑关联形成整体理解，合理即可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从小说中发现与这三个要素相符的内容，按照它们内在的逻辑关联形成整体理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《牡蛎》中写到“父亲”在孩子睡觉之前和醒来之后一直走来走去，打手势，让我觉得生活的艰辛使他焦虑迷茫甚至即将崩溃。但是作者没有把“父亲”的生活和心理状态直接写出来，给我们留下想象和体验的空间。这样让我更能体会到苦难对于“父亲”身心的摧残，从中更加感受到作者对人物的悲悯情怀，也让我产生了强烈的共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古诗文阅读</w:t>
      </w:r>
      <w:r>
        <w:rPr>
          <w:rFonts w:eastAsia="宋体" w:cs="宋体" w:ascii="宋体" w:hAnsi="宋体"/>
          <w:sz w:val="24"/>
          <w:szCs w:val="24"/>
        </w:rPr>
        <w:t>(1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 (2)</w:t>
      </w:r>
      <w:r>
        <w:rPr>
          <w:rFonts w:ascii="宋体" w:hAnsi="宋体" w:cs="宋体"/>
          <w:sz w:val="24"/>
          <w:szCs w:val="24"/>
        </w:rPr>
        <w:t>繁茂，生机盎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 (3)</w:t>
      </w:r>
      <w:r>
        <w:rPr>
          <w:rFonts w:ascii="宋体" w:hAnsi="宋体" w:cs="宋体"/>
          <w:sz w:val="24"/>
          <w:szCs w:val="24"/>
        </w:rPr>
        <w:t>对当年淸静闲适的田园生活的怀恋和向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(4)(1)</w:t>
      </w:r>
      <w:r>
        <w:rPr>
          <w:rFonts w:ascii="宋体" w:hAnsi="宋体" w:cs="宋体"/>
          <w:sz w:val="24"/>
          <w:szCs w:val="24"/>
        </w:rPr>
        <w:t>向东走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空而开阔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面向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 (3)</w:t>
      </w:r>
      <w:r>
        <w:rPr>
          <w:rFonts w:ascii="宋体" w:hAnsi="宋体" w:cs="宋体"/>
          <w:sz w:val="24"/>
          <w:szCs w:val="24"/>
        </w:rPr>
        <w:t>堂中有苏公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乌帽紫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横按筇杖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是为雪堂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 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(1)</w:t>
      </w:r>
      <w:r>
        <w:rPr>
          <w:rFonts w:ascii="宋体" w:hAnsi="宋体" w:cs="宋体"/>
          <w:sz w:val="24"/>
          <w:szCs w:val="24"/>
        </w:rPr>
        <w:t>雪堂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仰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语言文字综合运用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 (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示例：我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。申报理由：我申报做图书馆义工。一方面可以帮助工作人员整理图书，可以引导读者找到心仪的书本，从而锻炼自己的实践能力。另一方面，我也想借此机会读到更多的好书，交到志同道合的朋友。我从小就喜爱读书，书带给我丰富的体验。我做事细心，待人耐心，相信能胜任图书馆义工这项工作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写作</w:t>
      </w:r>
      <w:r>
        <w:rPr>
          <w:rFonts w:eastAsia="宋体" w:cs="宋体" w:ascii="宋体" w:hAnsi="宋体"/>
          <w:sz w:val="24"/>
          <w:szCs w:val="24"/>
        </w:rPr>
        <w:t>(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232037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http://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0:00Z</dcterms:created>
  <dc:creator>Administrator</dc:creator>
  <dc:description/>
  <dc:language>en-US</dc:language>
  <cp:lastModifiedBy>Administrator</cp:lastModifiedBy>
  <dcterms:modified xsi:type="dcterms:W3CDTF">2015-04-30T02:31:10Z</dcterms:modified>
  <cp:revision>2</cp:revision>
  <dc:subject/>
  <dc:title>2014年温州市初中毕业生学业考试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