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商洛市第五小学苏教版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14-2015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学年度第二册期中试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年级语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看拼音，写词语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ūn  yǔ    ɡōnɡ  kè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uí dá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yǐ  hòu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hǎi  yán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" name="Group 3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pt;margin-top:0pt;width:28.3pt;height:28.3pt" coordorigin="0,0" coordsize="566,566">
                <v:rect id="shape_0" ID="Rectangle 39" fillcolor="white" stroked="t" o:allowincell="f" style="position:absolute;left: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82" to="566,282" ID="Line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0" to="282,566" ID="Line 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" name="Group 3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pt;margin-top:0pt;width:28.3pt;height:28.3pt" coordorigin="540,0" coordsize="566,566">
                <v:rect id="shape_0" ID="Rectangle 35" fillcolor="white" stroked="t" o:allowincell="f" style="position:absolute;left:5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82" to="1106,282" ID="Line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,0" to="822,566" ID="Line 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3" name="Group 3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1pt;margin-top:0pt;width:28.3pt;height:28.3pt" coordorigin="1620,0" coordsize="566,566">
                <v:rect id="shape_0" ID="Rectangle 31" fillcolor="white" stroked="t" o:allowincell="f" style="position:absolute;left:162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82" to="2186,282" ID="Line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2,0" to="1902,566" ID="Line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4" name="Group 2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08pt;margin-top:0pt;width:28.3pt;height:28.3pt" coordorigin="2160,0" coordsize="566,566">
                <v:rect id="shape_0" ID="Rectangle 27" fillcolor="white" stroked="t" o:allowincell="f" style="position:absolute;left:216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282" to="2726,282" ID="Line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2,0" to="2442,566" ID="Line 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5" name="Group 2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62pt;margin-top:0pt;width:28.3pt;height:28.3pt" coordorigin="3240,0" coordsize="566,566">
                <v:rect id="shape_0" ID="Rectangle 23" fillcolor="white" stroked="t" o:allowincell="f" style="position:absolute;left:32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282" to="3806,282" ID="Line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2,0" to="3522,566" ID="Line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6" name="Group 1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9pt;margin-top:0pt;width:28.3pt;height:28.3pt" coordorigin="3780,0" coordsize="566,566">
                <v:rect id="shape_0" ID="Rectangle 19" fillcolor="white" stroked="t" o:allowincell="f" style="position:absolute;left:378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82" to="4346,282" ID="Line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2,0" to="4062,566" ID="Line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7" name="Group 1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3pt;margin-top:0pt;width:28.3pt;height:28.3pt" coordorigin="4860,0" coordsize="566,566">
                <v:rect id="shape_0" ID="Rectangle 11" fillcolor="white" stroked="t" o:allowincell="f" style="position:absolute;left:486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282" to="5426,282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2,0" to="5142,566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8" name="Group 1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0pt;margin-top:0pt;width:28.3pt;height:28.3pt" coordorigin="5400,0" coordsize="566,566">
                <v:rect id="shape_0" ID="Rectangle 15" fillcolor="white" stroked="t" o:allowincell="f" style="position:absolute;left:540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282" to="5966,282" ID="Line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2,0" to="5682,566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9" name="Group 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4pt;margin-top:0pt;width:28.3pt;height:28.3pt" coordorigin="6480,0" coordsize="566,566">
                <v:rect id="shape_0" ID="Rectangle 7" fillcolor="white" stroked="t" o:allowincell="f" style="position:absolute;left:648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282" to="7046,282" ID="Line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2,0" to="6762,566" ID="Line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0" name="Group 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0pt;width:28.3pt;height:28.3pt" coordorigin="7020,0" coordsize="566,566">
                <v:rect id="shape_0" ID="Rectangle 3" fillcolor="white" stroked="t" o:allowincell="f" style="position:absolute;left:702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282" to="7586,282" ID="Line 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2,0" to="7302,566" ID="Line 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386715</wp:posOffset>
                </wp:positionV>
                <wp:extent cx="360045" cy="360045"/>
                <wp:effectExtent l="635" t="5715" r="3175" b="0"/>
                <wp:wrapNone/>
                <wp:docPr id="11" name="Group 4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64.4pt;margin-top:30.45pt;width:28.3pt;height:28.3pt" coordorigin="3288,609" coordsize="566,566">
                <v:rect id="shape_0" ID="Rectangle 47" fillcolor="white" stroked="t" o:allowincell="f" style="position:absolute;left:3296;top:609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8,891" to="3854,891" ID="Line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0,609" to="3570,1175" ID="Line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305</wp:posOffset>
                </wp:positionH>
                <wp:positionV relativeFrom="paragraph">
                  <wp:posOffset>377190</wp:posOffset>
                </wp:positionV>
                <wp:extent cx="360045" cy="360045"/>
                <wp:effectExtent l="635" t="5715" r="3175" b="0"/>
                <wp:wrapNone/>
                <wp:docPr id="12" name="Group 4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92.15pt;margin-top:29.7pt;width:28.3pt;height:28.3pt" coordorigin="3843,594" coordsize="566,566">
                <v:rect id="shape_0" ID="Rectangle 43" fillcolor="white" stroked="t" o:allowincell="f" style="position:absolute;left:3851;top:594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3,876" to="4409,876" ID="Line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5,594" to="4125,1160" ID="Line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biāo qiānɡ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jì  yì      cān  jiā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iàn  xí    ɡù  xiān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3" name="Group 7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0pt;margin-top:0pt;width:28.3pt;height:28.3pt" coordorigin="0,0" coordsize="566,566">
                <v:rect id="shape_0" ID="Rectangle 79" fillcolor="white" stroked="t" o:allowincell="f" style="position:absolute;left: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82" to="566,282" ID="Line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0" to="282,566" ID="Line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4" name="Group 7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pt;margin-top:0pt;width:28.3pt;height:28.3pt" coordorigin="540,0" coordsize="566,566">
                <v:rect id="shape_0" ID="Rectangle 75" fillcolor="white" stroked="t" o:allowincell="f" style="position:absolute;left:5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82" to="1106,282" ID="Line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,0" to="822,566" ID="Line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5" name="Group 5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88.65pt;margin-top:0pt;width:28.3pt;height:28.3pt" coordorigin="1773,0" coordsize="566,566">
                <v:rect id="shape_0" ID="Rectangle 51" fillcolor="white" stroked="t" o:allowincell="f" style="position:absolute;left:1781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3,282" to="2339,282" ID="Line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5,0" to="2055,566" ID="Line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6" name="Group 5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15.65pt;margin-top:0pt;width:28.3pt;height:28.3pt" coordorigin="2313,0" coordsize="566,566">
                <v:rect id="shape_0" ID="Rectangle 55" fillcolor="white" stroked="t" o:allowincell="f" style="position:absolute;left:2321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3,282" to="2879,282" ID="Line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5,0" to="2595,566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7" name="Group 7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52pt;margin-top:0pt;width:28.3pt;height:28.3pt" coordorigin="5040,0" coordsize="566,566">
                <v:rect id="shape_0" ID="Rectangle 71" fillcolor="white" stroked="t" o:allowincell="f" style="position:absolute;left:50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82" to="5606,282" ID="Line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2,0" to="5322,566" ID="Line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8" name="Group 6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79pt;margin-top:0pt;width:28.3pt;height:28.3pt" coordorigin="5580,0" coordsize="566,566">
                <v:rect id="shape_0" ID="Rectangle 67" fillcolor="white" stroked="t" o:allowincell="f" style="position:absolute;left:558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282" to="6146,282" ID="Line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2,0" to="5862,566" ID="Line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19" name="Group 6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24pt;margin-top:0pt;width:28.3pt;height:28.3pt" coordorigin="6480,0" coordsize="566,566">
                <v:rect id="shape_0" ID="Rectangle 63" fillcolor="white" stroked="t" o:allowincell="f" style="position:absolute;left:648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282" to="7046,282" ID="Line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2,0" to="6762,566" ID="Line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0" name="Group 5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51pt;margin-top:0pt;width:28.3pt;height:28.3pt" coordorigin="7020,0" coordsize="566,566">
                <v:rect id="shape_0" ID="Rectangle 59" fillcolor="white" stroked="t" o:allowincell="f" style="position:absolute;left:702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282" to="7586,282" ID="Line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2,0" to="7302,566" ID="Line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ī  fàn    xiū  xi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</w:rPr>
        <w:t>ē</w:t>
      </w:r>
      <w:r>
        <w:rPr>
          <w:color w:val="000000"/>
          <w:sz w:val="28"/>
          <w:szCs w:val="28"/>
        </w:rPr>
        <w:t>n  ch</w:t>
      </w:r>
      <w:r>
        <w:rPr>
          <w:color w:val="000000"/>
          <w:sz w:val="28"/>
        </w:rPr>
        <w:t>í</w:t>
      </w:r>
      <w:r>
        <w:rPr>
          <w:color w:val="000000"/>
          <w:sz w:val="28"/>
          <w:szCs w:val="28"/>
        </w:rPr>
        <w:t xml:space="preserve">    jìng  zǒu    yǎnɡ  xiā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1" name="Group 11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0pt;margin-top:0pt;width:28.3pt;height:28.3pt" coordorigin="0,0" coordsize="566,566">
                <v:rect id="shape_0" ID="Rectangle 120" fillcolor="white" stroked="t" o:allowincell="f" style="position:absolute;left: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82" to="566,282" ID="Line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0" to="282,566" ID="Line 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2" name="Group 11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27pt;margin-top:0pt;width:28.3pt;height:28.3pt" coordorigin="540,0" coordsize="566,566">
                <v:rect id="shape_0" ID="Rectangle 116" fillcolor="white" stroked="t" o:allowincell="f" style="position:absolute;left:5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82" to="1106,282" ID="Line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,0" to="822,566" ID="Line 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3" name="Group 11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81pt;margin-top:0pt;width:28.3pt;height:28.3pt" coordorigin="1620,0" coordsize="566,566">
                <v:rect id="shape_0" ID="Rectangle 112" fillcolor="white" stroked="t" o:allowincell="f" style="position:absolute;left:162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82" to="2186,282" ID="Line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2,0" to="1902,566" ID="Line 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4" name="Group 10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08pt;margin-top:0pt;width:28.3pt;height:28.3pt" coordorigin="2160,0" coordsize="566,566">
                <v:rect id="shape_0" ID="Rectangle 108" fillcolor="white" stroked="t" o:allowincell="f" style="position:absolute;left:216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282" to="2726,282" ID="Line 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2,0" to="2442,566" ID="Line 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5" name="Group 8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33pt;margin-top:0pt;width:28.3pt;height:28.3pt" coordorigin="6660,0" coordsize="566,566">
                <v:rect id="shape_0" ID="Rectangle 87" fillcolor="white" stroked="t" o:allowincell="f" style="position:absolute;left:666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282" to="7226,282" ID="Line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2,0" to="6942,566" ID="Line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6" name="Group 9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252pt;margin-top:0pt;width:28.3pt;height:28.3pt" coordorigin="5040,0" coordsize="566,566">
                <v:rect id="shape_0" ID="Rectangle 95" fillcolor="white" stroked="t" o:allowincell="f" style="position:absolute;left:504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82" to="5606,282" ID="Line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2,0" to="5322,566" ID="Line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7" name="Group 9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79pt;margin-top:0pt;width:28.3pt;height:28.3pt" coordorigin="5580,0" coordsize="566,566">
                <v:rect id="shape_0" ID="Rectangle 91" fillcolor="white" stroked="t" o:allowincell="f" style="position:absolute;left:558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282" to="6146,282" ID="Line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2,0" to="5862,566" ID="Line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01675" cy="359410"/>
                <wp:effectExtent l="0" t="5080" r="3810" b="0"/>
                <wp:wrapNone/>
                <wp:docPr id="28" name="Group 9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59280"/>
                          <a:chOff x="0" y="0"/>
                          <a:chExt cx="7016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71pt;margin-top:0pt;width:55.25pt;height:28.25pt" coordorigin="3420,0" coordsize="1105,565">
                <v:group id="shape_0" alt="Group 99" style="position:absolute;left:3420;top:0;width:565;height:565">
                  <v:rect id="shape_0" ID="Rectangle 100" fillcolor="white" stroked="t" o:allowincell="f" style="position:absolute;left:3428;top:0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282" to="3985,282" ID="Line 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2,0" to="3702,565" ID="Line 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03" style="position:absolute;left:3959;top:0;width:565;height:565">
                  <v:rect id="shape_0" ID="Rectangle 104" fillcolor="white" stroked="t" o:allowincell="f" style="position:absolute;left:3967;top:0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59,282" to="4524,282" ID="Line 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41,0" to="4241,565" ID="Line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60045" cy="360045"/>
                <wp:effectExtent l="635" t="5715" r="3175" b="0"/>
                <wp:wrapNone/>
                <wp:docPr id="29" name="Group 8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53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60pt;margin-top:0pt;width:28.3pt;height:28.3pt" coordorigin="7200,0" coordsize="566,566">
                <v:rect id="shape_0" ID="Rectangle 83" fillcolor="white" stroked="t" o:allowincell="f" style="position:absolute;left:7208;top:0;width:55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282" to="7766,282" ID="Line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2,0" to="7482,566" ID="Line 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比一比，再组词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驰（    ）  破（    ）  欢（     ） 处（     ） 今（     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池（    ）  波（    ）  吹（     ） 外（     ） 金（     ）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照样子，组成字写下来。</w:t>
      </w:r>
      <w:r>
        <w:rPr>
          <w:b/>
          <w:color w:val="000000"/>
          <w:sz w:val="28"/>
          <w:szCs w:val="28"/>
        </w:rPr>
        <w:t>(12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</wp:posOffset>
                </wp:positionH>
                <wp:positionV relativeFrom="paragraph">
                  <wp:posOffset>284480</wp:posOffset>
                </wp:positionV>
                <wp:extent cx="756920" cy="614680"/>
                <wp:effectExtent l="3175" t="3810" r="3175" b="3810"/>
                <wp:wrapNone/>
                <wp:docPr id="30" name="Line 12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2.4pt" to="75.8pt,7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力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马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木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自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石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亲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广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公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心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口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也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土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皮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ab/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斤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628390" cy="476250"/>
                <wp:effectExtent l="1905" t="1905" r="1905" b="1905"/>
                <wp:wrapNone/>
                <wp:docPr id="31" name="Group 12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476280"/>
                          <a:chOff x="0" y="0"/>
                          <a:chExt cx="3628440" cy="476280"/>
                        </a:xfrm>
                      </wpg:grpSpPr>
                      <wpg:grpSp>
                        <wpg:cNvGrpSpPr/>
                        <wpg:grpSpPr>
                          <a:xfrm>
                            <a:off x="2075760" y="0"/>
                            <a:ext cx="10382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2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868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1372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4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7520" y="0"/>
                            <a:ext cx="103824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2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868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0"/>
                              <a:ext cx="51444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1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868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3752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72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4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楷体_GB2312;楷体" w:hAnsi="楷体_GB2312;楷体" w:eastAsia="楷体_GB2312;楷体" w:cs="楷体_GB2312;楷体"/>
                                      <w:color w:val="auto"/>
                                      <w:lang w:val="en-US" w:eastAsia="zh-CN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0"/>
                              <a:ext cx="51372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14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51372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14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34920"/>
                              <a:ext cx="0" cy="441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513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0pt;margin-top:15.6pt;width:285.65pt;height:37.45pt" coordorigin="0,312" coordsize="5713,749">
                <v:group id="shape_0" alt="Group 125" style="position:absolute;left:3269;top:312;width:1634;height:749">
                  <v:group id="shape_0" alt="Group 126" style="position:absolute;left:3269;top:312;width:824;height:7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69;top:312;width:804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3662,367" to="3662,1061" ID="Line 1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70,688" to="4093,688" ID="Line 1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0" style="position:absolute;left:4095;top:312;width:808;height:749">
                    <v:shape id="shape_0" fillcolor="white" stroked="t" o:allowincell="f" style="position:absolute;left:4095;top:312;width:789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4480,367" to="4480,1061" ID="Line 1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95,688" to="4903,688" ID="Line 1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34" style="position:absolute;left:1634;top:312;width:1634;height:749">
                  <v:group id="shape_0" alt="Group 135" style="position:absolute;left:1634;top:312;width:824;height:749">
                    <v:shape id="shape_0" fillcolor="white" stroked="t" o:allowincell="f" style="position:absolute;left:1634;top:312;width:804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2027,367" to="2027,1061" ID="Line 1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35,688" to="2458,688" ID="Line 1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9" style="position:absolute;left:2459;top:312;width:809;height:749">
                    <v:shape id="shape_0" fillcolor="white" stroked="t" o:allowincell="f" style="position:absolute;left:2459;top:312;width:788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2845,367" to="2845,1061" ID="Line 1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60,688" to="3268,688" ID="Line 1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43" style="position:absolute;left:0;top:312;width:1633;height:749">
                  <v:group id="shape_0" alt="Group 144" style="position:absolute;left:0;top:312;width:808;height:749">
                    <v:shape id="shape_0" fillcolor="white" stroked="t" o:allowincell="f" style="position:absolute;left:0;top:312;width:789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/>
                              </w:rPr>
                              <w:t>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385,367" to="385,1061" ID="Line 1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0,688" to="808,688" ID="Line 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8" style="position:absolute;left:825;top:312;width:808;height:749">
                    <v:shape id="shape_0" fillcolor="white" stroked="t" o:allowincell="f" style="position:absolute;left:825;top:312;width:789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10,367" to="1210,1061" ID="Line 1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,688" to="1633,688" ID="Line 1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52" style="position:absolute;left:4905;top:312;width:808;height:749">
                  <v:shape id="shape_0" fillcolor="white" stroked="t" o:allowincell="f" style="position:absolute;left:4905;top:312;width:78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5290,367" to="5290,1061" ID="Line 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05,688" to="5713,688" ID="Line 1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照样子，填表示动作的词（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280" w:after="28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 踢 ）足球  （     ）字  （     ）资料  （     ）故事</w:t>
      </w:r>
    </w:p>
    <w:p>
      <w:pPr>
        <w:pStyle w:val="Normal"/>
        <w:spacing w:lineRule="exact" w:line="400" w:before="280" w:after="280"/>
        <w:rPr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（     ）庄稼 （     ）图画 （     ）手工 （     ）西瓜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给下面的句子加上标点：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梅花山的梅花真美啊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我们一起去春游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你知道今天是什么节日吗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孩子   山下的松树比你高多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635" cy="1684020"/>
                <wp:effectExtent l="5080" t="635" r="5080" b="635"/>
                <wp:wrapNone/>
                <wp:docPr id="32" name="Line 15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pt" to="162pt,161.9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六、连一连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雪白的        春天         消防车         不知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粉红的        梨花         玉不琢          灭火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彩色的        外衣         洒水车          不成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浅褐色的      桃花         人不学          清洁马路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根据课文内容填空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1806575" cy="372745"/>
                <wp:effectExtent l="0" t="5080" r="3810" b="0"/>
                <wp:wrapNone/>
                <wp:docPr id="33" name="Group 17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372600"/>
                          <a:chOff x="0" y="0"/>
                          <a:chExt cx="180648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44396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26.25pt;margin-top:13.05pt;width:142.2pt;height:29.3pt" coordorigin="525,261" coordsize="2844,586">
                <v:group id="shape_0" alt="Group 180" style="position:absolute;left:525;top:269;width:2273;height:578">
                  <v:group id="shape_0" alt="Group 181" style="position:absolute;left:525;top:283;width:565;height:564">
                    <v:rect id="shape_0" ID="Rectangle 182" fillcolor="white" stroked="t" o:allowincell="f" style="position:absolute;left:533;top:283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564" to="1090,564" ID="Line 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7,283" to="807,847" ID="Line 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85" style="position:absolute;left:1094;top:269;width:565;height:564">
                    <v:rect id="shape_0" ID="Rectangle 186" fillcolor="white" stroked="t" o:allowincell="f" style="position:absolute;left:1102;top:269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94,550" to="1659,550" ID="Line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6,269" to="1376,833" ID="Line 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89" style="position:absolute;left:1663;top:269;width:565;height:564">
                    <v:rect id="shape_0" ID="Rectangle 190" fillcolor="white" stroked="t" o:allowincell="f" style="position:absolute;left:1671;top:269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63,550" to="2228,550" ID="Line 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45,269" to="1945,833" ID="Line 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93" style="position:absolute;left:2233;top:269;width:565;height:564">
                    <v:rect id="shape_0" ID="Rectangle 194" fillcolor="white" stroked="t" o:allowincell="f" style="position:absolute;left:2241;top:269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33,550" to="2798,550" ID="Line 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15,269" to="2515,833" ID="Line 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97" style="position:absolute;left:2804;top:261;width:565;height:565">
                  <v:rect id="shape_0" ID="Rectangle 198" fillcolor="white" stroked="t" o:allowincell="f" style="position:absolute;left:2812;top:261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4,543" to="3369,543" ID="Line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86,261" to="3086,826" ID="Line 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4225</wp:posOffset>
                </wp:positionH>
                <wp:positionV relativeFrom="paragraph">
                  <wp:posOffset>190500</wp:posOffset>
                </wp:positionV>
                <wp:extent cx="1806575" cy="372745"/>
                <wp:effectExtent l="0" t="5080" r="3810" b="0"/>
                <wp:wrapNone/>
                <wp:docPr id="34" name="Group 15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372600"/>
                          <a:chOff x="0" y="0"/>
                          <a:chExt cx="180648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44396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61.75pt;margin-top:15pt;width:142.2pt;height:29.3pt" coordorigin="5235,300" coordsize="2844,586">
                <v:group id="shape_0" alt="Group 158" style="position:absolute;left:5235;top:308;width:2273;height:578">
                  <v:group id="shape_0" alt="Group 159" style="position:absolute;left:5235;top:322;width:565;height:564">
                    <v:rect id="shape_0" ID="Rectangle 160" fillcolor="white" stroked="t" o:allowincell="f" style="position:absolute;left:5243;top:322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35,603" to="5800,603" ID="Line 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17,322" to="5517,886" ID="Line 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63" style="position:absolute;left:5804;top:308;width:565;height:564">
                    <v:rect id="shape_0" ID="Rectangle 164" fillcolor="white" stroked="t" o:allowincell="f" style="position:absolute;left:5812;top:308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4,589" to="6369,589" ID="Line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6,308" to="6086,872" ID="Line 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67" style="position:absolute;left:6373;top:308;width:565;height:564">
                    <v:rect id="shape_0" ID="Rectangle 168" fillcolor="white" stroked="t" o:allowincell="f" style="position:absolute;left:6381;top:308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73,589" to="6938,589" ID="Line 1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5,308" to="6655,872" ID="Line 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171" style="position:absolute;left:6943;top:308;width:565;height:564">
                    <v:rect id="shape_0" ID="Rectangle 172" fillcolor="white" stroked="t" o:allowincell="f" style="position:absolute;left:6951;top:308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43,589" to="7508,589" ID="Line 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25,308" to="7225,872" ID="Line 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75" style="position:absolute;left:7514;top:300;width:565;height:565">
                  <v:rect id="shape_0" ID="Rectangle 176" fillcolor="white" stroked="t" o:allowincell="f" style="position:absolute;left:7522;top:300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4,582" to="8079,582" ID="Line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96,300" to="7796,865" ID="Line 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                     从小时候就能                     ，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386715</wp:posOffset>
                </wp:positionV>
                <wp:extent cx="701675" cy="359410"/>
                <wp:effectExtent l="0" t="5080" r="3810" b="0"/>
                <wp:wrapNone/>
                <wp:docPr id="35" name="Group 21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59280"/>
                          <a:chOff x="0" y="0"/>
                          <a:chExt cx="7016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56.25pt;margin-top:30.45pt;width:55.2pt;height:28.25pt" coordorigin="1125,609" coordsize="1104,565">
                <v:group id="shape_0" alt="Group 211" style="position:absolute;left:1125;top:609;width:565;height:565">
                  <v:rect id="shape_0" ID="Rectangle 212" fillcolor="white" stroked="t" o:allowincell="f" style="position:absolute;left:1133;top:609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5,891" to="1690,891" ID="Line 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7,609" to="1407,1174" ID="Line 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15" style="position:absolute;left:1664;top:609;width:565;height:565">
                  <v:rect id="shape_0" ID="Rectangle 216" fillcolor="white" stroked="t" o:allowincell="f" style="position:absolute;left:1672;top:609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4,891" to="2229,891" ID="Line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6,609" to="1946,1174" ID="Line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0</wp:posOffset>
                </wp:positionH>
                <wp:positionV relativeFrom="paragraph">
                  <wp:posOffset>396240</wp:posOffset>
                </wp:positionV>
                <wp:extent cx="701675" cy="359410"/>
                <wp:effectExtent l="0" t="5080" r="3810" b="0"/>
                <wp:wrapNone/>
                <wp:docPr id="36" name="Group 20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59280"/>
                          <a:chOff x="0" y="0"/>
                          <a:chExt cx="7016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87.5pt;margin-top:31.2pt;width:55.25pt;height:28.25pt" coordorigin="3750,624" coordsize="1105,565">
                <v:group id="shape_0" alt="Group 202" style="position:absolute;left:3750;top:624;width:565;height:565">
                  <v:rect id="shape_0" ID="Rectangle 203" fillcolor="white" stroked="t" o:allowincell="f" style="position:absolute;left:3758;top:624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0,906" to="4315,906" ID="Line 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2,624" to="4032,1189" ID="Line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06" style="position:absolute;left:4289;top:624;width:565;height:565">
                  <v:rect id="shape_0" ID="Rectangle 207" fillcolor="white" stroked="t" o:allowincell="f" style="position:absolute;left:4297;top:624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89,906" to="4854,906" ID="Line 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1,624" to="4571,1189" ID="Line 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经常受到先生的夸奖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701675" cy="359410"/>
                <wp:effectExtent l="0" t="5080" r="3810" b="0"/>
                <wp:wrapNone/>
                <wp:docPr id="37" name="Group 21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59280"/>
                          <a:chOff x="0" y="0"/>
                          <a:chExt cx="70164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32.25pt;margin-top:0.75pt;width:55.2pt;height:28.25pt" coordorigin="6645,15" coordsize="1104,565">
                <v:group id="shape_0" alt="Group 220" style="position:absolute;left:6645;top:15;width:565;height:565">
                  <v:rect id="shape_0" ID="Rectangle 221" fillcolor="white" stroked="t" o:allowincell="f" style="position:absolute;left:6653;top:15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5,297" to="7210,297" ID="Line 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7,15" to="6927,580" ID="Line 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24" style="position:absolute;left:7184;top:15;width:565;height:565">
                  <v:rect id="shape_0" ID="Rectangle 225" fillcolor="white" stroked="t" o:allowincell="f" style="position:absolute;left:7192;top:15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4,297" to="7749,297" ID="Line 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6,15" to="7466,580" ID="Line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它们         泥土，掀翻         ，一个一个从         冒出来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43815</wp:posOffset>
                </wp:positionV>
                <wp:extent cx="1063625" cy="362585"/>
                <wp:effectExtent l="635" t="5715" r="3810" b="0"/>
                <wp:wrapNone/>
                <wp:docPr id="38" name="Group 25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362520"/>
                          <a:chOff x="0" y="0"/>
                          <a:chExt cx="10638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4160" y="324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25.5pt;margin-top:3.45pt;width:83.7pt;height:28.5pt" coordorigin="510,69" coordsize="1674,570">
                <v:group id="shape_0" alt="Group 251" style="position:absolute;left:510;top:69;width:1103;height:564">
                  <v:group id="shape_0" alt="Group 252" style="position:absolute;left:510;top:69;width:564;height:564">
                    <v:rect id="shape_0" ID="Rectangle 253" fillcolor="white" stroked="t" o:allowincell="f" style="position:absolute;left:518;top:69;width:554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350" to="1074,350" ID="Line 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1,69" to="791,633" ID="Line 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56" style="position:absolute;left:1049;top:69;width:564;height:564">
                    <v:rect id="shape_0" ID="Rectangle 257" fillcolor="white" stroked="t" o:allowincell="f" style="position:absolute;left:1057;top:69;width:554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9,350" to="1613,350" ID="Line 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30,69" to="1330,633" ID="Line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60" style="position:absolute;left:1619;top:74;width:565;height:565">
                  <v:rect id="shape_0" ID="Rectangle 261" fillcolor="white" stroked="t" o:allowincell="f" style="position:absolute;left:1627;top:74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9,356" to="2184,356" ID="Line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1,74" to="1901,639" ID="Line 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1806575" cy="372745"/>
                <wp:effectExtent l="0" t="5080" r="3810" b="0"/>
                <wp:wrapNone/>
                <wp:docPr id="39" name="Group 22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372600"/>
                          <a:chOff x="0" y="0"/>
                          <a:chExt cx="180648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44396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4680" y="0"/>
                              <a:ext cx="35928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3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2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243pt;margin-top:0.75pt;width:142.2pt;height:29.3pt" coordorigin="4860,15" coordsize="2844,586">
                <v:group id="shape_0" alt="Group 229" style="position:absolute;left:4860;top:23;width:2274;height:578">
                  <v:group id="shape_0" alt="Group 230" style="position:absolute;left:4860;top:37;width:565;height:564">
                    <v:rect id="shape_0" ID="Rectangle 231" fillcolor="white" stroked="t" o:allowincell="f" style="position:absolute;left:4868;top:37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317" to="5425,317" ID="Line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42,37" to="5142,601" ID="Line 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34" style="position:absolute;left:5429;top:23;width:565;height:564">
                    <v:rect id="shape_0" ID="Rectangle 235" fillcolor="white" stroked="t" o:allowincell="f" style="position:absolute;left:5437;top:23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29,304" to="5994,304" ID="Line 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1,23" to="5711,587" ID="Line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38" style="position:absolute;left:5998;top:23;width:565;height:564">
                    <v:rect id="shape_0" ID="Rectangle 239" fillcolor="white" stroked="t" o:allowincell="f" style="position:absolute;left:6006;top:23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98,304" to="6563,304" ID="Line 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80,23" to="6280,587" ID="Line 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42" style="position:absolute;left:6568;top:23;width:565;height:564">
                    <v:rect id="shape_0" ID="Rectangle 243" fillcolor="white" stroked="t" o:allowincell="f" style="position:absolute;left:6576;top:23;width:555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8,304" to="7133,304" ID="Line 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50,23" to="6850,587" ID="Line 2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46" style="position:absolute;left:7139;top:15;width:565;height:565">
                  <v:rect id="shape_0" ID="Rectangle 247" fillcolor="white" stroked="t" o:allowincell="f" style="position:absolute;left:7147;top:15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39,297" to="7704,297" ID="Line 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1,15" to="7421,580" ID="Line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              跨上骏马，追赶那                        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34290</wp:posOffset>
                </wp:positionV>
                <wp:extent cx="1063625" cy="362585"/>
                <wp:effectExtent l="635" t="5715" r="3810" b="0"/>
                <wp:wrapNone/>
                <wp:docPr id="40" name="Group 27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362520"/>
                          <a:chOff x="0" y="0"/>
                          <a:chExt cx="10638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589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4160" y="324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16.75pt;margin-top:2.7pt;width:83.7pt;height:28.5pt" coordorigin="4335,54" coordsize="1674,570">
                <v:group id="shape_0" alt="Group 279" style="position:absolute;left:4335;top:54;width:1103;height:564">
                  <v:group id="shape_0" alt="Group 280" style="position:absolute;left:4335;top:54;width:564;height:564">
                    <v:rect id="shape_0" ID="Rectangle 281" fillcolor="white" stroked="t" o:allowincell="f" style="position:absolute;left:4343;top:54;width:554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5,335" to="4899,335" ID="Line 2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16,54" to="4616,618" ID="Line 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84" style="position:absolute;left:4874;top:54;width:564;height:564">
                    <v:rect id="shape_0" ID="Rectangle 285" fillcolor="white" stroked="t" o:allowincell="f" style="position:absolute;left:4882;top:54;width:554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74,335" to="5438,335" ID="Line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55,54" to="5155,618" ID="Line 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88" style="position:absolute;left:5444;top:59;width:565;height:565">
                  <v:rect id="shape_0" ID="Rectangle 289" fillcolor="white" stroked="t" o:allowincell="f" style="position:absolute;left:5452;top:59;width:555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4,341" to="6009,341" ID="Line 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6,59" to="5726,624" ID="Line 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1063625" cy="365125"/>
                <wp:effectExtent l="635" t="5715" r="3810" b="0"/>
                <wp:wrapNone/>
                <wp:docPr id="41" name="Group 26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365040"/>
                          <a:chOff x="0" y="0"/>
                          <a:chExt cx="106380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7009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0"/>
                              <a:ext cx="3589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524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4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31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66pt;margin-top:2.25pt;width:83.7pt;height:28.7pt" coordorigin="1320,45" coordsize="1674,574">
                <v:group id="shape_0" alt="Group 265" style="position:absolute;left:1320;top:54;width:1103;height:565">
                  <v:group id="shape_0" alt="Group 266" style="position:absolute;left:1320;top:54;width:564;height:565">
                    <v:rect id="shape_0" ID="Rectangle 267" fillcolor="white" stroked="t" o:allowincell="f" style="position:absolute;left:1328;top:54;width:554;height:5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0,336" to="1884,336" ID="Line 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01,54" to="1601,619" ID="Line 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270" style="position:absolute;left:1859;top:54;width:564;height:565">
                    <v:rect id="shape_0" ID="Rectangle 271" fillcolor="white" stroked="t" o:allowincell="f" style="position:absolute;left:1867;top:54;width:554;height:5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59,336" to="2423,336" ID="Line 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40,54" to="2140,619" ID="Line 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74" style="position:absolute;left:2429;top:45;width:565;height:566">
                  <v:rect id="shape_0" ID="Rectangle 275" fillcolor="white" stroked="t" o:allowincell="f" style="position:absolute;left:2437;top:45;width:555;height:5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327" to="2994,327" ID="Line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1,45" to="2711,611" ID="Line 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明亮的             ，美丽的             ，映出一个五彩的世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想想填填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妹妹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>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读书，再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妈妈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>一边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看电视，一边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夏天的夜里，我听到青蛙在池塘里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地叫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认真读短文，你一定能回答下面的问题。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  <w:lang w:val="pt-BR"/>
        </w:rPr>
        <w:t>（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  <w:lang w:val="pt-BR"/>
        </w:rPr>
        <w:t>15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  <w:lang w:val="pt-BR"/>
        </w:rPr>
        <w:t>）</w:t>
      </w:r>
    </w:p>
    <w:p>
      <w:pPr>
        <w:pStyle w:val="Normal"/>
        <w:spacing w:lineRule="exact" w:line="560"/>
        <w:ind w:firstLine="3220"/>
        <w:rPr>
          <w:rFonts w:ascii="楷体_GB2312;楷体" w:hAnsi="楷体_GB2312;楷体" w:eastAsia="楷体_GB2312;楷体" w:cs="宋体"/>
          <w:color w:val="000000"/>
          <w:sz w:val="28"/>
          <w:szCs w:val="28"/>
          <w:lang w:val="pt-BR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松鼠生病了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pt-BR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松鼠生病住院了，小动物们都前来看望她。小猴子带桃子，小蜜蜂带蜂蜜，小白兔送白菜，小牛送牛奶。百灵鸟唱起歌：“祝你快快好起来！”黄鹂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lí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也亮开嗓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(sǎng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子：“祝你回到我们中间来。”小松鼠看着满屋子的伙伴，激动得流下了泪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短文共有（       ）句话。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小松鼠生病住院，（       ）、（       ）、（       ）、（       ）、（       ）、（       ）来看望她。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object w:dxaOrig="11218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pt;width:153pt;height:1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349389" r:id="rId2"/>
        </w:objec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连一连。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猴子带                        唱歌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蜜蜂带                        桃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白兔送                        牛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小牛送                          蜂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百灵鸟、黄鹂                    白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28"/>
          <w:szCs w:val="28"/>
          <w:lang w:val="pt-BR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请在文章中找出描写小松鼠很感动的一句话，用“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”划出来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pt-BR"/>
        </w:rPr>
        <w:t>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pt-BR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pt-BR"/>
        </w:rPr>
        <w:t>）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十、先看图再把句子补充完整，可别漏掉啊！（</w:t>
      </w:r>
      <w:r>
        <w:rPr>
          <w:rFonts w:cs="宋体" w:ascii="宋体" w:hAnsi="宋体"/>
          <w:b/>
          <w:bCs/>
          <w:color w:val="000000"/>
          <w:sz w:val="28"/>
        </w:rPr>
        <w:t>10</w:t>
      </w:r>
      <w:r>
        <w:rPr>
          <w:rFonts w:ascii="宋体" w:hAnsi="宋体" w:cs="宋体"/>
          <w:b/>
          <w:bCs/>
          <w:color w:val="000000"/>
          <w:sz w:val="28"/>
        </w:rPr>
        <w:t>分）</w:t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25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32385</wp:posOffset>
            </wp:positionV>
            <wp:extent cx="3200400" cy="1806575"/>
            <wp:effectExtent l="0" t="0" r="0" b="0"/>
            <wp:wrapSquare wrapText="bothSides"/>
            <wp:docPr id="4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5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（     ）到了，太阳温暖地照着大地。燕子（               ），小花（       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    ）。小草（                  ），柳树（                  ）。河中的小鱼（                        ）。</w:t>
      </w:r>
    </w:p>
    <w:p>
      <w:pPr>
        <w:pStyle w:val="Normal"/>
        <w:snapToGrid w:val="false"/>
        <w:spacing w:lineRule="exact" w:line="600" w:before="0" w:after="156"/>
        <w:ind w:firstLine="56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看到这么美的景色，我想说：“（                         ）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!”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orient="landscape" w:w="20979" w:h="14740"/>
      <w:pgMar w:left="1701" w:right="1440" w:gutter="0" w:header="851" w:top="1418" w:footer="992" w:bottom="1418"/>
      <w:pgNumType w:fmt="decimal"/>
      <w:cols w:num="2" w:space="1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205.25pt;margin-top:244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val="en-US" w:eastAsia="zh-CN"/>
      </w:rPr>
      <w:t>查字典语文网</w:t>
    </w:r>
    <w:r>
      <w:rPr>
        <w:sz w:val="18"/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1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5-06T02:03:06Z</dcterms:modified>
  <cp:revision>6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