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5—200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第一学期</w:t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七年级语文期中教学自查</w:t>
      </w:r>
    </w:p>
    <w:p>
      <w:pPr>
        <w:pStyle w:val="Normal"/>
        <w:spacing w:lineRule="auto" w:line="120"/>
        <w:jc w:val="center"/>
        <w:rPr/>
      </w:pPr>
      <w:r>
        <w:rPr/>
        <w:t>(</w:t>
      </w:r>
      <w:r>
        <w:rPr/>
        <w:t>全卷</w:t>
      </w:r>
      <w:r>
        <w:rPr/>
        <w:t>100</w:t>
      </w:r>
      <w:r>
        <w:rPr/>
        <w:t>分钟完成，满分</w:t>
      </w:r>
      <w:r>
        <w:rPr/>
        <w:t>100</w:t>
      </w:r>
      <w:r>
        <w:rPr/>
        <w:t>分，其中卷面分</w:t>
      </w:r>
      <w:r>
        <w:rPr/>
        <w:t>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1080"/>
        <w:gridCol w:w="900"/>
        <w:gridCol w:w="1214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卷面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基础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古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读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读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整合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卷人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加点字注音完全正确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 xml:space="preserve">）间   </w:t>
      </w:r>
      <w:r>
        <w:rPr>
          <w:rFonts w:ascii="宋体;SimSun" w:hAnsi="宋体;SimSun" w:cs="宋体;SimSun"/>
          <w:sz w:val="24"/>
          <w:em w:val="underDot"/>
        </w:rPr>
        <w:t>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 xml:space="preserve">）峋     </w:t>
      </w:r>
      <w:r>
        <w:rPr>
          <w:rFonts w:ascii="宋体;SimSun" w:hAnsi="宋体;SimSun" w:cs="宋体;SimSun"/>
          <w:sz w:val="24"/>
          <w:em w:val="underDot"/>
        </w:rPr>
        <w:t xml:space="preserve"> 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目</w:t>
      </w:r>
    </w:p>
    <w:p>
      <w:pPr>
        <w:pStyle w:val="Normal"/>
        <w:tabs>
          <w:tab w:val="clear" w:pos="420"/>
          <w:tab w:val="left" w:pos="360" w:leader="none"/>
        </w:tabs>
        <w:spacing w:lineRule="auto" w: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 xml:space="preserve">）泣   </w:t>
      </w:r>
      <w:r>
        <w:rPr>
          <w:rFonts w:ascii="宋体;SimSun" w:hAnsi="宋体;SimSun" w:cs="宋体;SimSun"/>
          <w:sz w:val="24"/>
          <w:em w:val="underDot"/>
        </w:rPr>
        <w:t>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</w:t>
      </w:r>
      <w:r>
        <w:rPr>
          <w:rFonts w:ascii="宋体;SimSun" w:hAnsi="宋体;SimSun" w:cs="宋体;SimSun"/>
          <w:sz w:val="24"/>
        </w:rPr>
        <w:t xml:space="preserve">）回       </w:t>
      </w:r>
      <w:r>
        <w:rPr>
          <w:rFonts w:ascii="宋体;SimSun" w:hAnsi="宋体;SimSun" w:cs="宋体;SimSun"/>
          <w:sz w:val="24"/>
          <w:em w:val="underDot"/>
        </w:rPr>
        <w:t>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）天撼地</w:t>
      </w:r>
    </w:p>
    <w:p>
      <w:pPr>
        <w:pStyle w:val="Normal"/>
        <w:tabs>
          <w:tab w:val="clear" w:pos="420"/>
          <w:tab w:val="left" w:pos="360" w:leader="none"/>
        </w:tabs>
        <w:spacing w:lineRule="auto" w: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）壮    </w:t>
      </w:r>
      <w:r>
        <w:rPr>
          <w:rFonts w:ascii="宋体;SimSun" w:hAnsi="宋体;SimSun" w:cs="宋体;SimSun"/>
          <w:sz w:val="24"/>
          <w:em w:val="underDot"/>
        </w:rPr>
        <w:t xml:space="preserve"> 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ōng</w:t>
      </w:r>
      <w:r>
        <w:rPr>
          <w:rFonts w:ascii="宋体;SimSun" w:hAnsi="宋体;SimSun" w:cs="宋体;SimSun"/>
          <w:sz w:val="24"/>
        </w:rPr>
        <w:t>）碌</w:t>
      </w:r>
    </w:p>
    <w:p>
      <w:pPr>
        <w:pStyle w:val="Normal"/>
        <w:tabs>
          <w:tab w:val="clear" w:pos="420"/>
          <w:tab w:val="left" w:pos="360" w:leader="none"/>
        </w:tabs>
        <w:spacing w:lineRule="auto" w: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>）扰    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  盘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 xml:space="preserve">）卧龙  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改正下面词语中的错别字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仙露琼桨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萧然起敬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</w:p>
    <w:p>
      <w:pPr>
        <w:pStyle w:val="Normal"/>
        <w:spacing w:lineRule="atLeast" w:line="0"/>
        <w:ind w:left="3564" w:hanging="35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加点成语使用不恰当的一项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120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计算机是一种工具，尽管是高科技工具，但拥有它并不意味着一切工作都可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事倍功半</w:t>
      </w:r>
      <w:r>
        <w:rPr>
          <w:rFonts w:ascii="宋体;SimSun" w:hAnsi="宋体;SimSun" w:cs="宋体;SimSun"/>
          <w:color w:val="000000"/>
          <w:kern w:val="0"/>
          <w:sz w:val="24"/>
        </w:rPr>
        <w:t>，一蹴而就。</w:t>
      </w:r>
    </w:p>
    <w:p>
      <w:pPr>
        <w:pStyle w:val="Normal"/>
        <w:spacing w:lineRule="auto" w:line="120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十九世纪俄国批判现实主义作家契诃夫的短篇小说《变色龙》，构思新颖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匠心独运</w:t>
      </w:r>
      <w:r>
        <w:rPr>
          <w:rFonts w:ascii="宋体;SimSun" w:hAnsi="宋体;SimSun" w:cs="宋体;SimSun"/>
          <w:color w:val="000000"/>
          <w:kern w:val="0"/>
          <w:sz w:val="24"/>
        </w:rPr>
        <w:t>，值得一读。</w:t>
      </w:r>
    </w:p>
    <w:p>
      <w:pPr>
        <w:pStyle w:val="Normal"/>
        <w:spacing w:lineRule="auto" w:line="120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国人民绝不允许任何形式的“台独”阴谋得逞；要听其言，观其行，对台湾领导人将把两岸关系引向何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拭目以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120"/>
        <w:ind w:left="239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何个人的成绩和人民群众的伟大创造比起来，都不过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沧海一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仿照下面的语句，别选择一个对象，发挥联想和想象，将句子补充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20"/>
        <w:rPr/>
      </w:pPr>
      <w:r>
        <w:rPr>
          <w:rFonts w:ascii="宋体;SimSun" w:hAnsi="宋体;SimSun" w:cs="宋体;SimSun"/>
          <w:sz w:val="24"/>
        </w:rPr>
        <w:t>例句：美，是蓝天中的一朵白云，是沙漠里的一片绿洲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20"/>
        <w:rPr/>
      </w:pPr>
      <w:r>
        <w:rPr>
          <w:rFonts w:ascii="宋体;SimSun" w:hAnsi="宋体;SimSun" w:cs="宋体;SimSun"/>
          <w:sz w:val="24"/>
        </w:rPr>
        <w:t>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前三个单元的课文中，你感受最深的是哪篇文章，说说你感动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120"/>
        <w:ind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auto" w:line="12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uto" w:line="120"/>
        <w:ind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同学们，前一段时间学习一定很有收获吧！今天，让我们展示一下吧，进行一次</w:t>
      </w:r>
      <w:r>
        <w:rPr>
          <w:rFonts w:ascii="宋体;SimSun" w:hAnsi="宋体;SimSun" w:cs="宋体;SimSun"/>
          <w:b/>
          <w:sz w:val="24"/>
        </w:rPr>
        <w:t>“漫游语文世界”</w:t>
      </w:r>
      <w:r>
        <w:rPr>
          <w:rFonts w:ascii="宋体;SimSun" w:hAnsi="宋体;SimSun" w:cs="宋体;SimSun"/>
          <w:sz w:val="24"/>
        </w:rPr>
        <w:t>的大型语文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ind w:firstLine="480"/>
        <w:rPr/>
      </w:pPr>
      <w:r>
        <w:rPr>
          <w:rFonts w:ascii="宋体;SimSun" w:hAnsi="宋体;SimSun" w:cs="宋体;SimSun"/>
          <w:sz w:val="24"/>
        </w:rPr>
        <w:t>我们学校准备在生物园里建一个生态湖，请为生态湖拟一个名字，并简要说一下你为什么选用这个名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120"/>
        <w:ind w:firstLine="480"/>
        <w:rPr/>
      </w:pPr>
      <w:r>
        <w:rPr>
          <w:rFonts w:ascii="宋体;SimSun" w:hAnsi="宋体;SimSun" w:cs="宋体;SimSun"/>
          <w:sz w:val="24"/>
        </w:rPr>
        <w:t>为使广场绿地能日日郁郁青青，湖水能天天碧绿澄清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请你帮学校拟一条公益广告。当然你拟的广告应力求简洁明了，而且使同学看了就欣然接受，更加爱护小草呵护湖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color w:val="000000"/>
          <w:sz w:val="24"/>
        </w:rPr>
        <w:t>答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古诗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卷人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古诗文默写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曲径通幽处，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《题破山寺后禅院》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随风直到夜郎西。（《闻王昌龄左迁龙标遥有此寄》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江春入旧年。（《次北固山下》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浅草才能没马蹄。（《钱塘湖春行》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《过故人庄》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文言文，回答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：“学而时习之，不亦说乎？有朋自远方来，不亦乐乎？人不知而不愠，不亦君子乎？”（《学而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曾子曰：“吾日三省吾身：为人谋而不忠乎？与朋友交而不信乎？不习乎？”（《学而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：“温故而知新，可以为师矣。”（《为政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：“学而不思则罔，思而不学则殆。”（《为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由，诲女知之乎！知之为知之，不知为不知，是知（知，通“智”，智慧）也。”（《为政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：“见贤思齐焉，见不贤而内自省也。”（《里仁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：“三人行，必有我师焉。择其善者而从之，其不善者而改之。”（《述而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曾子曰：“士不可以不弘毅（弘毅：胸怀宽广、意志坚定），任重而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，仁以为已任，不亦重乎？死而后已，不亦远乎？”（《泰伯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曰：“岁寒，然后知松柏之后凋也。”（《子罕》）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子贡问曰：“有一言而可以终身行之者乎？”子曰：“其恕乎（其恕乎，那大概是“恕（道）”吧）！已所不欲，勿施于人。”（《卫灵公》）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文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而时习之，不亦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乎   说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吾身  省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下面句子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寒，然后知松柏之后凋也。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温故”和“知新”是不是两件并列的事？该如何理解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课文中所选的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，语言精炼，含义丰富，耐人寻味。写出你</w:t>
      </w:r>
      <w:r>
        <w:rPr>
          <w:rFonts w:ascii="宋体;SimSun" w:hAnsi="宋体;SimSun" w:cs="宋体;SimSun"/>
          <w:sz w:val="24"/>
          <w:em w:val="underDot"/>
        </w:rPr>
        <w:t>最喜欢</w:t>
      </w:r>
      <w:r>
        <w:rPr>
          <w:rFonts w:ascii="宋体;SimSun" w:hAnsi="宋体;SimSun" w:cs="宋体;SimSun"/>
          <w:sz w:val="24"/>
        </w:rPr>
        <w:t>的句子，并简述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uto" w:line="120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阅读文段，回答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2—19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题。</w:t>
      </w:r>
    </w:p>
    <w:p>
      <w:pPr>
        <w:pStyle w:val="Normal"/>
        <w:autoSpaceDE w:val="false"/>
        <w:spacing w:lineRule="auto" w:line="120"/>
        <w:jc w:val="center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（一）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一分一秒地过去，暮色开始四合。在一片寂静中，我伏在岩石上，恐惧和疲乏使我全身麻木，不能动弹。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下不去！”我哭着说，“我会掉下去，我会摔死的！”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慢慢地把身体移过去。“看见了。”我说。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，”他对我说，“现在你把左脚踏到那块岩石上。不要担心下一步。听我的话。”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似乎能办得到。我小心翼翼地伸出左脚去探那块岩石，而且踩到了它。我顿时有了信心。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很好，”我父亲叫道，“现在移动右脚，把它移到右边稍低一点的地方，那里有另处一个落脚点。”我又照着做了。我的信心大增。“我能办得到的。”我想。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每次只移动一小步，慢慢爬下悬崖。最后，我一脚踩在崖下的岩石上，投入父亲强壮的手臂中。我先是啜泣了一会儿，然后，我产生了一种巨大的成就感。这是我永远忘不了的经历。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卷人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描写了“我”孤身一人蹲在石架上怎样的矛盾心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中“这似乎能办得到的”的“这”指代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当“我”在父亲的鼓励下，移动一小步，又一步，终于爬下悬崖时，“我”心理有哪些变化？请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中摘抄出相关的语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假如“我”的父亲急忙赶到悬崖下面，一面安慰“我”，一面急忙爬上石架，把“我”扶下来，这种做法和文中父亲的做法你更喜欢哪一种，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auto" w: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74"/>
        <w:ind w:firstLine="419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为女儿感动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374"/>
        <w:ind w:firstLine="419"/>
        <w:jc w:val="center"/>
        <w:textAlignment w:val="baseline"/>
        <w:rPr>
          <w:sz w:val="24"/>
        </w:rPr>
      </w:pPr>
      <w:r>
        <w:rPr>
          <w:sz w:val="24"/>
        </w:rPr>
        <w:t>叶兆言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sz w:val="24"/>
        </w:rPr>
        <w:t>在文章中看见“逆反心理”几个字，有人说它是一种生理现象，表现在</w:t>
      </w:r>
      <w:r>
        <w:rPr>
          <w:sz w:val="24"/>
        </w:rPr>
        <w:t>16</w:t>
      </w:r>
      <w:r>
        <w:rPr>
          <w:sz w:val="24"/>
        </w:rPr>
        <w:t>岁的女孩子身上尤其严重。在过去的一个月中，我充分领教了女儿的这种“逆反”，喊她干什么，硬和你对着干，晚上很晚睡，早上睡懒觉，忍不住就看无聊的电视，然后便大谈歌星。我不是个严厉的父亲，却是个唠唠叨叨的大人。</w:t>
      </w:r>
    </w:p>
    <w:p>
      <w:pPr>
        <w:pStyle w:val="Normal"/>
        <w:snapToGrid w:val="false"/>
        <w:spacing w:lineRule="atLeast" w:line="374"/>
        <w:ind w:firstLine="419"/>
        <w:textAlignment w:val="baseline"/>
        <w:rPr/>
      </w:pPr>
      <w:r>
        <w:rPr>
          <w:sz w:val="24"/>
        </w:rPr>
        <w:t>女儿出国前的一个月，我们之间并不是很愉快，发生过的激烈争执，数量相当于她长到</w:t>
      </w:r>
      <w:r>
        <w:rPr>
          <w:sz w:val="24"/>
        </w:rPr>
        <w:t>16</w:t>
      </w:r>
      <w:r>
        <w:rPr>
          <w:sz w:val="24"/>
        </w:rPr>
        <w:t>岁的总和。老实说，我们都很失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74"/>
        <w:ind w:firstLine="539"/>
        <w:textAlignment w:val="baseline"/>
        <w:rPr>
          <w:sz w:val="24"/>
        </w:rPr>
      </w:pPr>
      <w:r>
        <w:rPr>
          <w:sz w:val="24"/>
        </w:rPr>
        <w:t>我一次又一次失态，有一天，竟然动手打了她。</w:t>
      </w:r>
    </w:p>
    <w:p>
      <w:pPr>
        <w:pStyle w:val="Normal"/>
        <w:snapToGrid w:val="false"/>
        <w:spacing w:lineRule="atLeast" w:line="374"/>
        <w:ind w:firstLine="419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直到现在，我都不明白为什么会发生这样的战争。</w:t>
      </w:r>
    </w:p>
    <w:p>
      <w:pPr>
        <w:pStyle w:val="Normal"/>
        <w:snapToGrid w:val="false"/>
        <w:spacing w:lineRule="atLeast" w:line="374"/>
        <w:ind w:firstLine="419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从女儿出国定下来，我一直在为她操心，起码自己觉得是这样。在父母的眼里，孩子永远长不大，我们不停地要求这样，要求那样。作为父亲，我不明白为什么只看到女儿的缺点，女儿会弹钢琴，一次又一次考上重点学校，这次又以出色成绩，获得出国留学一年的机会。她毕竟只是个中学生，我不明白自己还希望她怎么样。我为她在异国他乡的遭遇烦神，有个美国朋友来做客，他正翻译我的一部长篇小说，挺真诚地说：“你的女儿英语很好！”一个来旅游的英国女孩，在我们家住了一个星期，用英语和她整晚聊天，谈喜欢的流行音乐，谈男生女生，可是我对女儿的英语程度还不放心，老是和尚念经一样地让她再背些单词。我知道自己在女儿的眼里很可笑，很愚蠢，越是可笑愚蠢，越要老生常谈。女儿出国前的十天，有机会去上海与曾经留过学的中学生联欢，她很希望我们全家一起去，我一口拒绝了，理由是有稿子要赶，女儿很失望，她知道自己有一个很没有情调的父亲，所以都没想到坚持。</w:t>
      </w:r>
    </w:p>
    <w:p>
      <w:pPr>
        <w:pStyle w:val="Normal"/>
        <w:snapToGrid w:val="false"/>
        <w:spacing w:lineRule="atLeast" w:line="374"/>
        <w:ind w:firstLine="539"/>
        <w:textAlignment w:val="baseline"/>
        <w:rPr>
          <w:sz w:val="24"/>
        </w:rPr>
      </w:pPr>
      <w:r>
        <w:rPr>
          <w:sz w:val="24"/>
        </w:rPr>
        <w:t>我总是让女儿再用点功，要她记日记，要她看一两本名著。在这一个月中，我完全失控，一看到她看报纸的娱乐版，把频道锁定在无聊的肥皂剧上，嗓门立刻大起来，动不动就把她弄得眼泪汪汪。有一天，她去买东西，丢了一个帽子，我竟然很生气地让她去找回来。我不是心疼帽子，而是她什么东西都不知爱惜，出国后会为此吃苦头。这是很无聊的大动肝火，我平时很宠女儿，因为无原则的放纵，妻子总说我把孩子给宠坏了。也许担心她出国不能自理，也许担心她出国会过于放纵，我突然失去了理智，变得连自己想起来都觉得可憎。不仅我不讲道理，女儿也变得非常蛮横。我们成天吵，吵得大家都伤心，不仅伤心，甚至寒心，以至于大家都希望早日成行。终于到了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去上海机场送她，临上飞机，她悄悄塞给母亲一个小本子，上面密密麻麻的全是字。她的母亲已经在伤心流泪，看到小本子上的这些字，更是泪如雨下。</w:t>
      </w:r>
    </w:p>
    <w:p>
      <w:pPr>
        <w:pStyle w:val="Normal"/>
        <w:snapToGrid w:val="false"/>
        <w:spacing w:lineRule="atLeast" w:line="374"/>
        <w:ind w:firstLine="539"/>
        <w:textAlignment w:val="baseline"/>
        <w:rPr>
          <w:sz w:val="24"/>
        </w:rPr>
      </w:pPr>
      <w:r>
        <w:rPr>
          <w:sz w:val="24"/>
        </w:rPr>
        <w:t>我做梦也没想到女儿会留下如此美丽的日记。她希望我们在思念她的时候，就翻翻这小本子。作为父母，总觉得女儿不懂事，可日记上的内容，分明让我们明白，真正不懂事的，是一些自以为是的大人。其实，何止女儿有点逆反心理，扪心自问，我们自己的心态也早就失衡，变得不可理喻。我曾经一再感叹，觉得女儿没什么爱心，因为现实生活中，差不多都是父母在为她服务，帮她叠被子，帮她倒水，半夜里起来帮她捉蚊子，强迫她喝牛奶，也许因为那些本能的爱，我们已经有些畸形，却忽视了一个最简单的事实，这就是女儿已长大。她不再需要婆婆妈妈的唠唠叨叨，需要的是另一种关爱，是理解。我不得不说自己深深地为女儿感动，女儿日记中表现出的那种爱，那种宽容，那种对父母的理解，让我无地自容。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卷人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文章说女儿有“逆反心理”，从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中找出相关的语句来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综合全文看，女儿有哪些优点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18</w:t>
      </w:r>
      <w:r>
        <w:rPr>
          <w:sz w:val="24"/>
        </w:rPr>
        <w:t>．作者到底为什么</w:t>
      </w:r>
      <w:r>
        <w:rPr>
          <w:sz w:val="24"/>
        </w:rPr>
        <w:t>“</w:t>
      </w:r>
      <w:r>
        <w:rPr>
          <w:sz w:val="24"/>
        </w:rPr>
        <w:t>为女儿感动</w:t>
      </w:r>
      <w:r>
        <w:rPr>
          <w:sz w:val="24"/>
        </w:rPr>
        <w:t>”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如果不是看女儿的日记，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会不会</w:t>
      </w:r>
      <w:r>
        <w:rPr>
          <w:sz w:val="24"/>
        </w:rPr>
        <w:t>“</w:t>
      </w:r>
      <w:r>
        <w:rPr>
          <w:sz w:val="24"/>
        </w:rPr>
        <w:t>为女儿感动</w:t>
      </w:r>
      <w:r>
        <w:rPr>
          <w:sz w:val="24"/>
        </w:rPr>
        <w:t>”</w:t>
      </w:r>
      <w:r>
        <w:rPr>
          <w:sz w:val="24"/>
        </w:rPr>
        <w:t>?</w:t>
      </w:r>
      <w:r>
        <w:rPr>
          <w:sz w:val="24"/>
        </w:rPr>
        <w:t>由此说明了一个什么问题</w:t>
      </w:r>
      <w:r>
        <w:rPr>
          <w:sz w:val="24"/>
        </w:rPr>
        <w:t>？请谈谈你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b/>
          <w:sz w:val="24"/>
          <w:lang w:val="zh-CN"/>
        </w:rPr>
        <w:t xml:space="preserve"> （</w:t>
      </w:r>
      <w:r>
        <w:rPr>
          <w:rFonts w:cs="宋体;SimSun" w:ascii="宋体;SimSun" w:hAnsi="宋体;SimSun"/>
          <w:b/>
          <w:sz w:val="24"/>
          <w:lang w:val="zh-CN"/>
        </w:rPr>
        <w:t>40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敢问路在何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路在脚下”，道出了路是人开创出来的道理。唐僧西天取经，历经千辛万苦。但他矢志不渝，终于走出一条通往成功彼岸的路。路，有看得见的地上的路，有看不见的心路。世上的路，万万千千条，一个人到底选择走哪一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就全凭主观之笔去描绘了。鲁迅先生说“地上本没有路，走的人多了，也便成了路”，道出了路是怎样形成的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sz w:val="24"/>
        </w:rPr>
        <w:t>请以“路”为话题作文。题目自拟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0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0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70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学年度第一学期七年级语文期中教学自查试卷答案</w:t>
      </w:r>
    </w:p>
    <w:p>
      <w:pPr>
        <w:pStyle w:val="Normal"/>
        <w:rPr/>
      </w:pPr>
      <w:r>
        <w:rPr/>
        <w:t>一、基础整合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>2</w:t>
      </w:r>
      <w:r>
        <w:rPr/>
        <w:t>、桨改浆、萧改肃，</w:t>
      </w:r>
      <w:r>
        <w:rPr/>
        <w:t>3</w:t>
      </w:r>
      <w:r>
        <w:rPr/>
        <w:t>、</w:t>
      </w:r>
      <w:r>
        <w:rPr/>
        <w:t>A</w:t>
      </w:r>
      <w:r>
        <w:rPr/>
        <w:t>，</w:t>
      </w:r>
      <w:r>
        <w:rPr/>
        <w:t>4</w:t>
      </w:r>
      <w:r>
        <w:rPr/>
        <w:t>、例：爱，是夏日里的一股清泉，是寒冬中的一杯热茶，</w:t>
      </w:r>
      <w:r>
        <w:rPr/>
        <w:t>5</w:t>
      </w:r>
      <w:r>
        <w:rPr/>
        <w:t>、例：我感受最深的是《理想》，因为这篇课文让我对“理想”有了新的认识，对理想的追求我会更加执着，更加努力。</w:t>
      </w:r>
      <w:r>
        <w:rPr/>
        <w:t>6</w:t>
      </w:r>
      <w:r>
        <w:rPr/>
        <w:t>、例：“绿爱湖”，让这个名字启示同学们热爱大自然，爱护和保护环境。广告：“你爱大自然吗？你爱青草、碧水吗？让我们共筑美好的家园！”</w:t>
      </w:r>
    </w:p>
    <w:p>
      <w:pPr>
        <w:pStyle w:val="Normal"/>
        <w:rPr/>
      </w:pPr>
      <w:r>
        <w:rPr/>
        <w:t>二、古诗文阅读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禅房花木深。（</w:t>
      </w:r>
      <w:r>
        <w:rPr/>
        <w:t>2</w:t>
      </w:r>
      <w:r>
        <w:rPr/>
        <w:t>）我寄愁心与明月（</w:t>
      </w:r>
      <w:r>
        <w:rPr/>
        <w:t>3</w:t>
      </w:r>
      <w:r>
        <w:rPr/>
        <w:t>）海日生残月（</w:t>
      </w:r>
      <w:r>
        <w:rPr/>
        <w:t>4</w:t>
      </w:r>
      <w:r>
        <w:rPr/>
        <w:t>）乱花渐欲迷人眼（</w:t>
      </w:r>
      <w:r>
        <w:rPr/>
        <w:t>5</w:t>
      </w:r>
      <w:r>
        <w:rPr/>
        <w:t>）青山郭外斜</w:t>
      </w:r>
      <w:r>
        <w:rPr/>
        <w:t>8</w:t>
      </w:r>
      <w:r>
        <w:rPr/>
        <w:t>、（</w:t>
      </w:r>
      <w:r>
        <w:rPr/>
        <w:t>1</w:t>
      </w:r>
      <w:r>
        <w:rPr/>
        <w:t>）说，通“悦”，高兴，（</w:t>
      </w:r>
      <w:r>
        <w:rPr/>
        <w:t>2</w:t>
      </w:r>
      <w:r>
        <w:rPr/>
        <w:t>）省，反省</w:t>
      </w:r>
      <w:r>
        <w:rPr/>
        <w:t>9</w:t>
      </w:r>
      <w:r>
        <w:rPr/>
        <w:t>、寒冷的冬天，才知道松柏是最后凋谢的。</w:t>
      </w:r>
      <w:r>
        <w:rPr/>
        <w:t>10</w:t>
      </w:r>
      <w:r>
        <w:rPr/>
        <w:t>、</w:t>
      </w:r>
      <w:r>
        <w:rPr/>
        <w:t>并非平列的两件事，关键在于要“知新”，就需要</w:t>
      </w:r>
      <w:r>
        <w:rPr/>
        <w:t>复习学过的知道，要通过</w:t>
      </w:r>
      <w:r>
        <w:rPr/>
        <w:t>独立思考</w:t>
      </w:r>
      <w:r>
        <w:rPr/>
        <w:t>才能有新的体会，新的见解</w:t>
      </w:r>
      <w:r>
        <w:rPr/>
        <w:t>。</w:t>
      </w:r>
      <w:r>
        <w:rPr/>
        <w:t>11</w:t>
      </w:r>
      <w:r>
        <w:rPr/>
        <w:t>、略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>
          <w:u w:val="single"/>
        </w:rPr>
      </w:pPr>
      <w:r>
        <w:rPr/>
        <w:t>（一）</w:t>
      </w:r>
      <w:r>
        <w:rPr/>
        <w:t>12</w:t>
      </w:r>
      <w:r>
        <w:rPr/>
        <w:t>、描写了“我”担心又害怕的心理，既想爬下来，又希望能鼓起勇气爬上去的矛盾心理。</w:t>
      </w:r>
      <w:r>
        <w:rPr/>
        <w:t>13</w:t>
      </w:r>
      <w:r>
        <w:rPr/>
        <w:t>、“这”指把左脚去控那块岩石，不去担心下一步。</w:t>
      </w:r>
      <w:r>
        <w:rPr/>
        <w:t>14</w:t>
      </w:r>
      <w:r>
        <w:rPr/>
        <w:t>、“我下不去”，“我会掉下去，我会摔死的！”写出“我”</w:t>
      </w:r>
      <w:r>
        <w:rPr>
          <w:u w:val="single"/>
        </w:rPr>
        <w:t>沮丧、绝望的心理</w:t>
      </w:r>
      <w:r>
        <w:rPr/>
        <w:t>；“我慢慢地把身体移过去。‘我看见了’”写出“我”心中</w:t>
      </w:r>
      <w:r>
        <w:rPr>
          <w:u w:val="single"/>
        </w:rPr>
        <w:t>有了希望，平静</w:t>
      </w:r>
      <w:r>
        <w:rPr/>
        <w:t>了些；“这似乎能办得到”，“我顿时有了信心”写出了“我”</w:t>
      </w:r>
      <w:r>
        <w:rPr>
          <w:u w:val="single"/>
        </w:rPr>
        <w:t>有了信心；</w:t>
      </w:r>
      <w:r>
        <w:rPr/>
        <w:t>　</w:t>
      </w:r>
      <w:r>
        <w:rPr/>
        <w:t>“我的信心大增”写出我</w:t>
      </w:r>
      <w:r>
        <w:rPr>
          <w:u w:val="single"/>
        </w:rPr>
        <w:t>充满信心</w:t>
      </w:r>
      <w:r>
        <w:rPr/>
        <w:t>。</w:t>
      </w:r>
      <w:r>
        <w:rPr/>
        <w:t>15</w:t>
      </w:r>
      <w:r>
        <w:rPr/>
        <w:t>、略，只言之有理即可。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/>
        <w:t>（二）</w:t>
      </w:r>
      <w:r>
        <w:rPr/>
        <w:t>16</w:t>
      </w:r>
      <w:r>
        <w:rPr/>
        <w:t>．</w:t>
      </w:r>
      <w:r>
        <w:rPr/>
        <w:t>、“喊她干什么，硬和你对着干，晚上很晚睡，早上睡懒觉，忍不住就看无聊的电视，然后便大谈歌星。”　　</w:t>
      </w:r>
      <w:r>
        <w:rPr/>
        <w:t>17</w:t>
      </w:r>
      <w:r>
        <w:rPr/>
        <w:t>、会弹钢琴，一次又一次考上重点学校，以出色的成绩获得出国留学的机会，英语好，对父母理解等。　　</w:t>
      </w:r>
      <w:r>
        <w:rPr/>
        <w:t>18</w:t>
      </w:r>
      <w:r>
        <w:rPr/>
        <w:t>、女儿对父母的爱、宽容和理解，让“我”无地自容。　</w:t>
      </w:r>
      <w:r>
        <w:rPr/>
        <w:t>1</w:t>
      </w:r>
      <w:r>
        <w:rPr/>
        <w:t>9</w:t>
      </w:r>
      <w:r>
        <w:rPr/>
        <w:t>、不会。两代人之间思想要经常沟通，感情应经常交流，否则就易产生隔阂。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/>
        <w:t>四、作文（略）</w:t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七年级语文期中测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36:00Z</dcterms:created>
  <dc:creator>fan</dc:creator>
  <dc:description/>
  <dc:language>en-US</dc:language>
  <cp:lastModifiedBy>xia</cp:lastModifiedBy>
  <cp:lastPrinted>2005-10-27T17:12:00Z</cp:lastPrinted>
  <dcterms:modified xsi:type="dcterms:W3CDTF">2005-11-06T09:17:00Z</dcterms:modified>
  <cp:revision>3</cp:revision>
  <dc:subject/>
  <dc:title>湖景中学2005—2006学年度第一学期</dc:title>
</cp:coreProperties>
</file>