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宋体;SimSun"/>
          <w:sz w:val="36"/>
        </w:rPr>
      </w:pPr>
      <w:r>
        <w:rPr>
          <w:rFonts w:ascii="华文行楷" w:hAnsi="华文行楷" w:cs="宋体;SimSun" w:eastAsia="华文行楷"/>
          <w:sz w:val="36"/>
          <w:bdr w:val="single" w:sz="4" w:space="0" w:color="000000"/>
        </w:rPr>
        <w:t>沉着、冷静、快乐地迎接期中考，相信你能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3—2004</w:t>
      </w:r>
      <w:r>
        <w:rPr>
          <w:rFonts w:ascii="宋体;SimSun" w:hAnsi="宋体;SimSun" w:cs="宋体;SimSun"/>
          <w:b/>
          <w:bCs/>
          <w:sz w:val="36"/>
        </w:rPr>
        <w:t>学年第一学期期中教学质量检测</w:t>
      </w:r>
    </w:p>
    <w:p>
      <w:pPr>
        <w:pStyle w:val="Normal"/>
        <w:ind w:right="273" w:hanging="0"/>
        <w:jc w:val="center"/>
        <w:rPr>
          <w:rFonts w:eastAsia="黑体;SimHei"/>
          <w:b/>
          <w:b/>
          <w:bCs/>
          <w:w w:val="150"/>
          <w:sz w:val="30"/>
        </w:rPr>
      </w:pPr>
      <w:r>
        <w:rPr>
          <w:rFonts w:eastAsia="黑体;SimHei"/>
          <w:b/>
          <w:bCs/>
          <w:w w:val="150"/>
          <w:sz w:val="30"/>
        </w:rPr>
        <w:t>初一语文试卷</w:t>
      </w:r>
    </w:p>
    <w:p>
      <w:pPr>
        <w:pStyle w:val="Normal"/>
        <w:rPr>
          <w:rFonts w:eastAsia="黑体;SimHei"/>
          <w:b/>
          <w:b/>
          <w:bCs/>
          <w:w w:val="150"/>
          <w:sz w:val="30"/>
        </w:rPr>
      </w:pPr>
      <w:r>
        <w:rPr>
          <w:rFonts w:eastAsia="黑体;SimHei"/>
          <w:b/>
          <w:bCs/>
          <w:w w:val="150"/>
          <w:sz w:val="30"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14"/>
        <w:gridCol w:w="1314"/>
        <w:gridCol w:w="1314"/>
        <w:gridCol w:w="1628"/>
        <w:gridCol w:w="1313"/>
      </w:tblGrid>
      <w:tr>
        <w:trPr>
          <w:trHeight w:val="454" w:hRule="atLeast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考试时间</w:t>
      </w:r>
      <w:r>
        <w:rPr>
          <w:rFonts w:eastAsia="黑体;SimHei" w:ascii="黑体;SimHei" w:hAnsi="黑体;SimHei"/>
          <w:b/>
          <w:bCs/>
        </w:rPr>
        <w:t>120</w:t>
      </w:r>
      <w:r>
        <w:rPr>
          <w:rFonts w:ascii="黑体;SimHei" w:hAnsi="黑体;SimHei" w:eastAsia="黑体;SimHei"/>
          <w:b/>
          <w:bCs/>
        </w:rPr>
        <w:t>分钟  卷面</w:t>
      </w:r>
      <w:r>
        <w:rPr>
          <w:rFonts w:eastAsia="黑体;SimHei" w:ascii="黑体;SimHei" w:hAnsi="黑体;SimHei"/>
          <w:b/>
          <w:bCs/>
        </w:rPr>
        <w:t>10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积累与应用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将下面诗句写在米字格中（注意：此题根据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9825</wp:posOffset>
                </wp:positionH>
                <wp:positionV relativeFrom="paragraph">
                  <wp:posOffset>70485</wp:posOffset>
                </wp:positionV>
                <wp:extent cx="192278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63" w:dyaOrig="33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6.95pt;height:123.75pt" filled="f" o:ole="">
                                  <v:imagedata r:id="rId3" o:title=""/>
                                </v:shape>
                                <o:OLEObject Type="Embed" ProgID="" ShapeID="ole_rId2" DrawAspect="Content" ObjectID="_157591566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30.9pt;mso-wrap-distance-left:9.05pt;mso-wrap-distance-right:9.05pt;mso-wrap-distance-top:0pt;mso-wrap-distance-bottom:0pt;margin-top:5.55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63" w:dyaOrig="33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6.95pt;height:123.75pt" filled="f" o:ole="">
                            <v:imagedata r:id="rId5" o:title=""/>
                          </v:shape>
                          <o:OLEObject Type="Embed" ProgID="" ShapeID="ole_rId4" DrawAspect="Content" ObjectID="_1206832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文字和整份试卷的卷面书写水平综合评分，后边的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文字都要认真书写。标点符号也要写入格中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潮平两岸阔，风正一帆悬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47625</wp:posOffset>
                </wp:positionV>
                <wp:extent cx="2064385" cy="694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694800"/>
                          <a:chOff x="0" y="0"/>
                          <a:chExt cx="2064240" cy="69480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2059200" cy="30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60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56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96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96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636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96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908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96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964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96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7360"/>
                            <a:ext cx="2059200" cy="30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60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20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396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96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600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396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908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96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928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396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3.75pt;width:162.55pt;height:54.65pt" coordorigin="380,75" coordsize="3251,1093">
                <v:group id="shape_0" style="position:absolute;left:388;top:75;width:3243;height:483">
                  <v:group id="shape_0" style="position:absolute;left:388;top:77;width:551;height:481">
                    <v:rect id="shape_0" fillcolor="white" stroked="t" o:allowincell="f" style="position:absolute;left:393;top:78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3,78" to="653,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,314" to="932,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,77" to="938,558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2,83" to="857,51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924;top:75;width:551;height:481">
                    <v:rect id="shape_0" fillcolor="white" stroked="t" o:allowincell="f" style="position:absolute;left:929;top:76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89,76" to="1189,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9,312" to="1468,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4,75" to="1474,55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48,81" to="1393,5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464;top:75;width:551;height:481">
                    <v:rect id="shape_0" fillcolor="white" stroked="t" o:allowincell="f" style="position:absolute;left:1469;top:76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29,76" to="1729,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9,312" to="2008,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4,75" to="2014,55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88,81" to="1933,5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004;top:75;width:551;height:481">
                    <v:rect id="shape_0" fillcolor="white" stroked="t" o:allowincell="f" style="position:absolute;left:2009;top:76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69,76" to="2269,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9,312" to="2548,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4,75" to="2554,55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28,81" to="2473,5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544;top:75;width:551;height:481">
                    <v:rect id="shape_0" fillcolor="white" stroked="t" o:allowincell="f" style="position:absolute;left:2549;top:76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09,76" to="2809,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9,312" to="3088,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4,75" to="3094,55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68,81" to="3013,5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80;top:75;width:551;height:481">
                    <v:rect id="shape_0" fillcolor="white" stroked="t" o:allowincell="f" style="position:absolute;left:3085;top:76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45,76" to="3345,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5,312" to="3624,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0,75" to="3630,55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104,81" to="3549,5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80;top:685;width:3242;height:483">
                  <v:group id="shape_0" style="position:absolute;left:380;top:687;width:551;height:481">
                    <v:rect id="shape_0" fillcolor="white" stroked="t" o:allowincell="f" style="position:absolute;left:385;top:688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5,688" to="645,1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,924" to="924,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,687" to="930,1168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04,693" to="849,112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915;top:685;width:551;height:481">
                    <v:rect id="shape_0" fillcolor="white" stroked="t" o:allowincell="f" style="position:absolute;left:921;top:686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81,686" to="1181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,922" to="1460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6,685" to="1466,116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40,691" to="1385,11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456;top:685;width:551;height:481">
                    <v:rect id="shape_0" fillcolor="white" stroked="t" o:allowincell="f" style="position:absolute;left:1461;top:686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21,686" to="1721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1,922" to="2000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6,685" to="2006,116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80,691" to="1925,11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995;top:685;width:551;height:481">
                    <v:rect id="shape_0" fillcolor="white" stroked="t" o:allowincell="f" style="position:absolute;left:2001;top:686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61,686" to="2261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1,922" to="2540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6,685" to="2546,116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20,691" to="2465,11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536;top:685;width:551;height:481">
                    <v:rect id="shape_0" fillcolor="white" stroked="t" o:allowincell="f" style="position:absolute;left:2541;top:686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01,686" to="2801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1,922" to="3080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6,685" to="3086,116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60,691" to="3005,11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71;top:685;width:551;height:481">
                    <v:rect id="shape_0" fillcolor="white" stroked="t" o:allowincell="f" style="position:absolute;left:3077;top:686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37,686" to="3337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7,922" to="3616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2,685" to="3622,116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96,691" to="3541,11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拼音写出汉字或者给加点的汉字注音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xuàn ________</w:t>
      </w:r>
      <w:r>
        <w:rPr>
          <w:rFonts w:ascii="宋体;SimSun" w:hAnsi="宋体;SimSun" w:cs="宋体;SimSun"/>
          <w:sz w:val="24"/>
        </w:rPr>
        <w:t>耀      ② 言简意</w:t>
      </w:r>
      <w:r>
        <w:rPr>
          <w:rFonts w:cs="宋体;SimSun" w:ascii="宋体;SimSun" w:hAnsi="宋体;SimSun"/>
          <w:sz w:val="24"/>
          <w:lang w:val="en-GB"/>
        </w:rPr>
        <w:t>g</w:t>
      </w:r>
      <w:r>
        <w:rPr>
          <w:rFonts w:cs="宋体;SimSun" w:ascii="宋体;SimSun" w:hAnsi="宋体;SimSun"/>
          <w:sz w:val="24"/>
          <w:lang w:val="en-GB"/>
        </w:rPr>
        <w:t>ā</w:t>
      </w:r>
      <w:r>
        <w:rPr>
          <w:rFonts w:cs="宋体;SimSun" w:ascii="宋体;SimSun" w:hAnsi="宋体;SimSun"/>
          <w:sz w:val="24"/>
          <w:lang w:val="en-GB"/>
        </w:rPr>
        <w:t>i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 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 xml:space="preserve">万里赴 </w:t>
      </w:r>
      <w:r>
        <w:rPr>
          <w:rFonts w:cs="宋体;SimSun" w:ascii="宋体;SimSun" w:hAnsi="宋体;SimSun"/>
          <w:sz w:val="24"/>
        </w:rPr>
        <w:t>róng ________</w:t>
      </w:r>
      <w:r>
        <w:rPr>
          <w:rFonts w:ascii="宋体;SimSun" w:hAnsi="宋体;SimSun" w:cs="宋体;SimSun"/>
          <w:sz w:val="24"/>
        </w:rPr>
        <w:t>机，关山度若飞。朔气传金</w:t>
      </w:r>
      <w:r>
        <w:rPr>
          <w:rFonts w:cs="宋体;SimSun" w:ascii="宋体;SimSun" w:hAnsi="宋体;SimSun"/>
          <w:sz w:val="24"/>
        </w:rPr>
        <w:t>tuò ________</w:t>
      </w:r>
      <w:r>
        <w:rPr>
          <w:rFonts w:ascii="宋体;SimSun" w:hAnsi="宋体;SimSun" w:cs="宋体;SimSun"/>
          <w:sz w:val="24"/>
        </w:rPr>
        <w:t>，寒光照铁衣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  <w:lang w:val="en-GB"/>
        </w:rPr>
        <w:t>滑</w:t>
      </w:r>
      <w:r>
        <w:rPr>
          <w:rFonts w:ascii="宋体;SimSun" w:hAnsi="宋体;SimSun" w:cs="宋体;SimSun"/>
          <w:sz w:val="24"/>
          <w:em w:val="underDot"/>
          <w:lang w:val="en-GB"/>
        </w:rPr>
        <w:t>稽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 ⑤不</w:t>
      </w:r>
      <w:r>
        <w:rPr>
          <w:rFonts w:ascii="宋体;SimSun" w:hAnsi="宋体;SimSun" w:cs="宋体;SimSun"/>
          <w:sz w:val="24"/>
          <w:em w:val="underDot"/>
        </w:rPr>
        <w:t>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劳作</w:t>
      </w:r>
    </w:p>
    <w:p>
      <w:pPr>
        <w:pStyle w:val="Normal"/>
        <w:spacing w:lineRule="atLeast" w:line="3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将下面句子中画波浪线的语</w:t>
      </w:r>
      <w:r>
        <w:rPr>
          <w:rFonts w:ascii="宋体;SimSun" w:hAnsi="宋体;SimSun" w:cs="宋体;SimSun"/>
          <w:sz w:val="24"/>
          <w:lang w:val="en-GB"/>
        </w:rPr>
        <w:t>句</w:t>
      </w:r>
      <w:r>
        <w:rPr>
          <w:rFonts w:ascii="宋体;SimSun" w:hAnsi="宋体;SimSun" w:cs="宋体;SimSun"/>
          <w:sz w:val="24"/>
        </w:rPr>
        <w:t>用一个比较概括的词语替换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母亲在家庭里极能做事，</w:t>
      </w:r>
      <w:r>
        <w:rPr>
          <w:rFonts w:ascii="宋体;SimSun" w:hAnsi="宋体;SimSun" w:cs="宋体;SimSun"/>
          <w:sz w:val="24"/>
          <w:u w:val="wave"/>
        </w:rPr>
        <w:t>不辞辛劳，不怕别人埋怨。</w:t>
      </w:r>
      <w:r>
        <w:rPr>
          <w:rFonts w:ascii="宋体;SimSun" w:hAnsi="宋体;SimSun" w:cs="宋体;SimSun"/>
          <w:sz w:val="24"/>
        </w:rPr>
        <w:t xml:space="preserve">   （          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从此，邓稼先作为一个在国内外崭露头角的优秀青年物理学家，在公开场合便</w:t>
      </w:r>
      <w:r>
        <w:rPr>
          <w:rFonts w:ascii="宋体;SimSun" w:hAnsi="宋体;SimSun" w:cs="宋体;SimSun"/>
          <w:sz w:val="24"/>
          <w:u w:val="wave"/>
        </w:rPr>
        <w:t>不公开讲话，不出头露面了</w:t>
      </w:r>
      <w:r>
        <w:rPr>
          <w:rFonts w:ascii="宋体;SimSun" w:hAnsi="宋体;SimSun" w:cs="宋体;SimSun"/>
          <w:sz w:val="24"/>
        </w:rPr>
        <w:t>。  （           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看了人物如生的《水浒传》就不会看</w:t>
      </w:r>
      <w:r>
        <w:rPr>
          <w:rFonts w:ascii="宋体;SimSun" w:hAnsi="宋体;SimSun" w:cs="宋体;SimSun"/>
          <w:sz w:val="24"/>
          <w:u w:val="wave"/>
        </w:rPr>
        <w:t>没有一点趣味</w:t>
      </w:r>
      <w:r>
        <w:rPr>
          <w:rFonts w:ascii="宋体;SimSun" w:hAnsi="宋体;SimSun" w:cs="宋体;SimSun"/>
          <w:sz w:val="24"/>
        </w:rPr>
        <w:t>的《荡寇志》了。（          ）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课文内容，在横线上填入恰当的句子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却话巴山夜雨时？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天涯若比邻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子曰：“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可以为师矣。”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沉舟侧畔千帆过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《〈论语〉六则》中提及学习与思考的辩证关系的句子是“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 ”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形象描述花木兰紧急奔赴前线的句子是“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萍的父亲最近签订了一份了购买皮鞋的合同，总的金额为</w:t>
      </w:r>
      <w:r>
        <w:rPr>
          <w:rFonts w:cs="宋体;SimSun" w:ascii="宋体;SimSun" w:hAnsi="宋体;SimSun"/>
          <w:sz w:val="24"/>
        </w:rPr>
        <w:t>12546</w:t>
      </w:r>
      <w:r>
        <w:rPr>
          <w:rFonts w:ascii="宋体;SimSun" w:hAnsi="宋体;SimSun" w:cs="宋体;SimSun"/>
          <w:sz w:val="24"/>
        </w:rPr>
        <w:t>元，因为合同的数字要求用大写的汉字来表示，小萍的父亲一时写不来，请你帮忙把他购买皮鞋的金额用大写的汉字表示出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>《三国演义》、《水浒传》是</w:t>
      </w:r>
      <w:r>
        <w:rPr>
          <w:rFonts w:ascii="宋体;SimSun" w:hAnsi="宋体;SimSun" w:cs="宋体;SimSun"/>
          <w:sz w:val="24"/>
        </w:rPr>
        <w:t>我国的四大名著中的两部，另外两部是《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》。它们都刻划了许多形象生动的人物，请你举出其中的一个人物并指明他（她）是哪部作品中的人物，再简单的说说他（她）给你留下什么印象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请写出四个含有“风”的成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现代文阅读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阅读下面文段，回答问题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795</wp:posOffset>
                </wp:positionH>
                <wp:positionV relativeFrom="paragraph">
                  <wp:posOffset>190500</wp:posOffset>
                </wp:positionV>
                <wp:extent cx="1910080" cy="177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96" w:dyaOrig="337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6.1pt;height:132.65pt" filled="f" o:ole="">
                                  <v:imagedata r:id="rId7" o:title=""/>
                                </v:shape>
                                <o:OLEObject Type="Embed" ProgID="" ShapeID="ole_rId6" DrawAspect="Content" ObjectID="_123640557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39.9pt;mso-wrap-distance-left:9.05pt;mso-wrap-distance-right:9.05pt;mso-wrap-distance-top:0pt;mso-wrap-distance-bottom:0pt;margin-top:15pt;mso-position-vertical-relative:text;margin-left:2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96" w:dyaOrig="337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6.1pt;height:132.65pt" filled="f" o:ole="">
                            <v:imagedata r:id="rId9" o:title=""/>
                          </v:shape>
                          <o:OLEObject Type="Embed" ProgID="" ShapeID="ole_rId8" DrawAspect="Content" ObjectID="_2498148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行前，我穿上母亲用从微薄的生活中硬扣下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钱购置的连衣裙。当我看见穿衣镜中颇具城市少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风采的“我”时，我终于下了决心，转向母亲，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吞吞吐吐却异常清晰地说：“妈……妈……以后……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没急事的话……不用去找我……”“为什么？”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长好长时间的沉默，终于，她点了点头，顺手取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她那根不知啥时已从角落里拿出来并已磨得又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又亮的竹棒，叩击着地面向厨房走去。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“您……”我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上前扶她，可她轻轻推开我：“我去帮你弄点好吃的，食堂少油。”我有些哽咽，但我什么也没有说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段文字节选自我们上半学期学过的哪一篇课文《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》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描写人物的方法有语言描写、动作描写、肖像描写、心理描写等，本文段运用的主要描写方法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处的省略号表示“我”心里想说一些话但没有说出来，请根据</w:t>
      </w:r>
      <w:r>
        <w:rPr>
          <w:rFonts w:ascii="宋体;SimSun" w:hAnsi="宋体;SimSun" w:cs="宋体;SimSun"/>
          <w:bCs/>
          <w:sz w:val="24"/>
        </w:rPr>
        <w:t>你自己的理解帮文中的“我”把她想说的话补充出来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文中的“我”对母亲态度与母亲对“我”的态度截然不同，是什么原因让“我”产生对母亲这样的态度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>；母亲对“我”的态度体现了母亲的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精神。这样的写法有什么好处？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本文段中盲人母亲的哪一处行为最让你感动？请说说你之所以感受动的原因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阅读下面文段，回答问题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回老街走走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舒婷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有支流行歌曲叫《常回家看看》，歌词满动人的，唱得一些个做父母的，鼻子一阵阵发酸。现代人的家，都在一格格的火柴盒里，外观千篇一律，里头的装修与格局也大同小异。幸亏游子们再健忘，可能走错楼栋，进错梯道，决不会叫错爹妈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从前我们的家不是这样的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城里的家，不是在什么胡同里，就是什么小巷深处，歪着一棵老槐或撑着两树枇杷——至于丁香和油纸伞，那是在戴望舒的雨巷才有的。风大的时候，常有一两件衣裳从横架着的竹竿上飘落，罩在路人的肩或头，有些故事由此发生。乡下的家，再穷都有自己的院落，墙头摇曳着狗尾巴草，屋后一窝鸡两丘韭。孩子回家，当妈的急急去摸鸡屁股，捋一把嫩韭，炒得香味直钻入骨髓，多少年都不会忘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的童年在外婆家度过，住在八卦埕，想想这个地名有多么弯弯绕！厦门最老的区街之一。它那几条街巷的名字都极其生动传神：“打锡街”，住的多是工匠；“夹板寮”，房子的简陋可想而知；“曾姑娘巷”，原是有个曾姑娘祠堂的，碑文说她有“闭月羞花之容，沉鱼落雁之貌”。放学后特地去看她的画像，扁扁的圆脸上一双细细的小眼睛罢了。十分失望，从此对古书中的形容词，甚怀疑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只要有时间，我还是愿意回老街走走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城市的夹缝中，总有几处被遗忘的角落。比如开元路，没有酒楼没有超市也没有发廊，只有小杂货店和补鞋摊。比较现代化的是一部公共电话，从居家里逶迤拉出，搁在门口木凳上，由一个抠着趾缝的老头看守。稍过去一点的骑楼下，摆一张矮桌，乌黑的茶具，几个打牌的老人，押着一毛钱十根的筹码。</w:t>
      </w:r>
      <w:r>
        <w:rPr>
          <w:rFonts w:ascii="宋体;SimSun" w:hAnsi="宋体;SimSun" w:cs="宋体;SimSun"/>
          <w:sz w:val="24"/>
          <w:u w:val="single"/>
        </w:rPr>
        <w:t>日子在这里悠悠打了个旋，继续慢慢流了去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又比如打锡街，那么窄，张着两只手，可以同时李家抓两根葱，王家讨一撮盐；那么短，站在这一端，可以看到那一端的大马路车水马龙；却又是这么兴旺，白天家家都摆出点什么卖卖：茯苓糕、鲜鸡蛋、烧肉粽、金箔银纸、本地青皮芒果；或者找点事做做：缝补、修伞、代书、打金器。总是熙熙攘攘，看起来好像是邻里之间的买来卖去而已。晚上，都把小饭桌摆到门口，人要路过，须侧着身，常常不是碰翻了这家的小酒盅，就是打撒了那家的海蛎面线汤。不过不要紧，进出这里的人至少有个点头交情。熟而又熟的走不到家门，就被揪住坐下喝两口。免不了吵架，吵起来声情并茂，平日里搓衣掌勺低眉顺眼的妇女，这个时候口才极好，倾街倾巷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咳，老街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怀念的不是拥挤、闷热、三代同室的往日时光，而是相濡以沫互通有无的凡间人情烟火。尤其当我们掏出一大串钥匙，打开公共铁门、自家的防盗门、房门，走到被钢栅密密封锁的阳台上，看看上下左右都是同样的铁笼子。你不知道隔壁阳台那个腆着啤酒肚浇花的男人在哪里工作，旁边那位风情万种的女子是不是他的妻子。当然他也不知道你，于是你觉得很安全，不想打破这种默契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闷的时候，孤独的时候，被吊在半空的时候，不妨到老街走走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者写了“现代人的家”，也写了“从前我们的家”，写“从前我们的家”则从“城里的家”和“乡下的家”两个方面来写，请你用简要的语言概括这几种“家”的特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人的家：</w:t>
      </w:r>
      <w:r>
        <w:rPr>
          <w:rFonts w:cs="宋体;SimSun" w:ascii="宋体;SimSun" w:hAnsi="宋体;SimSun"/>
          <w:sz w:val="24"/>
        </w:rPr>
        <w:t>_______________________________________________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里的家：</w:t>
      </w:r>
      <w:r>
        <w:rPr>
          <w:rFonts w:cs="宋体;SimSun" w:ascii="宋体;SimSun" w:hAnsi="宋体;SimSun"/>
          <w:sz w:val="24"/>
        </w:rPr>
        <w:t>_________________________________________________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下的家：</w:t>
      </w:r>
      <w:r>
        <w:rPr>
          <w:rFonts w:cs="宋体;SimSun" w:ascii="宋体;SimSun" w:hAnsi="宋体;SimSun"/>
          <w:sz w:val="24"/>
        </w:rPr>
        <w:t>_________________________________________________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你认真品读“日子在这里悠悠打了个旋，继续慢慢流了去。”这个句子，说说它的美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咳，老街。”为什么要单独成段？请说说你的理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老街”有什么特点？为什么作者说“气闷的时候，孤独的时候，被吊在半空的时候”，要求人们“不妨到老街走走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用浪线划出能够表达本文中心的语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文言文阅读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《乘船》，回答问题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歆、王朗俱乘船避难，有一人欲依附，歆辄难之。朗曰：“幸尚宽，何为不可？”后贼追至，王欲舍所携人。歆曰：“本所以疑，正为此耳。既已纳其自托，宁可以急相弃邪？”遂携拯如初。世以此定华、王之优劣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下列句中加点字词的意思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华歆、王朗</w:t>
      </w:r>
      <w:r>
        <w:rPr>
          <w:rFonts w:ascii="宋体;SimSun" w:hAnsi="宋体;SimSun" w:cs="宋体;SimSun"/>
          <w:sz w:val="24"/>
          <w:em w:val="underDot"/>
        </w:rPr>
        <w:t>俱</w:t>
      </w:r>
      <w:r>
        <w:rPr>
          <w:rFonts w:ascii="宋体;SimSun" w:hAnsi="宋体;SimSun" w:cs="宋体;SimSun"/>
          <w:sz w:val="24"/>
        </w:rPr>
        <w:t>乘船避难  （          ）</w:t>
      </w:r>
    </w:p>
    <w:p>
      <w:pPr>
        <w:pStyle w:val="Normal"/>
        <w:spacing w:lineRule="atLeast" w:line="360"/>
        <w:ind w:left="489" w:firstLine="235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歆</w:t>
      </w:r>
      <w:r>
        <w:rPr>
          <w:rFonts w:ascii="宋体;SimSun" w:hAnsi="宋体;SimSun" w:cs="宋体;SimSun"/>
          <w:sz w:val="24"/>
          <w:em w:val="underDot"/>
        </w:rPr>
        <w:t>辄</w:t>
      </w:r>
      <w:r>
        <w:rPr>
          <w:rFonts w:ascii="宋体;SimSun" w:hAnsi="宋体;SimSun" w:cs="宋体;SimSun"/>
          <w:sz w:val="24"/>
        </w:rPr>
        <w:t>难之     （          ）</w:t>
      </w:r>
    </w:p>
    <w:p>
      <w:pPr>
        <w:pStyle w:val="Normal"/>
        <w:spacing w:lineRule="atLeast" w:line="360"/>
        <w:ind w:left="489" w:firstLine="235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ascii="宋体;SimSun" w:hAnsi="宋体;SimSun" w:cs="宋体;SimSun"/>
          <w:sz w:val="24"/>
        </w:rPr>
        <w:t>携拯如初   （          ）</w:t>
      </w:r>
    </w:p>
    <w:p>
      <w:pPr>
        <w:pStyle w:val="Normal"/>
        <w:spacing w:lineRule="atLeast" w:line="360"/>
        <w:ind w:left="489" w:firstLine="235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有一人欲</w:t>
      </w:r>
      <w:r>
        <w:rPr>
          <w:rFonts w:ascii="宋体;SimSun" w:hAnsi="宋体;SimSun" w:cs="宋体;SimSun"/>
          <w:sz w:val="24"/>
          <w:em w:val="underDot"/>
        </w:rPr>
        <w:t>依附</w:t>
      </w:r>
      <w:r>
        <w:rPr>
          <w:rFonts w:ascii="宋体;SimSun" w:hAnsi="宋体;SimSun" w:cs="宋体;SimSun"/>
          <w:sz w:val="24"/>
        </w:rPr>
        <w:t xml:space="preserve">   （          ）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下列句子翻译成现代汉语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所以疑，正为此耳。</w:t>
      </w:r>
    </w:p>
    <w:p>
      <w:pPr>
        <w:pStyle w:val="Normal"/>
        <w:spacing w:lineRule="atLeas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宁可以急相弃邪？</w:t>
      </w:r>
    </w:p>
    <w:p>
      <w:pPr>
        <w:pStyle w:val="Normal"/>
        <w:spacing w:lineRule="atLeast" w:line="36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一个字用在不同的语言环境中往往会表示不同的意思，请解释下列加点字的意思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75</wp:posOffset>
                </wp:positionH>
                <wp:positionV relativeFrom="paragraph">
                  <wp:posOffset>153035</wp:posOffset>
                </wp:positionV>
                <wp:extent cx="60325" cy="49530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95360"/>
                        </a:xfrm>
                        <a:custGeom>
                          <a:avLst/>
                          <a:gdLst>
                            <a:gd name="textAreaLeft" fmla="*/ 21960 w 34200"/>
                            <a:gd name="textAreaRight" fmla="*/ 34560 w 342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.25pt;margin-top:12.05pt;width:4.7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0</wp:posOffset>
                </wp:positionH>
                <wp:positionV relativeFrom="paragraph">
                  <wp:posOffset>53975</wp:posOffset>
                </wp:positionV>
                <wp:extent cx="120650" cy="59436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59436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pt;margin-top:4.25pt;width:9.4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世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此定华、王之优劣   （   ）          学而</w:t>
      </w:r>
      <w:r>
        <w:rPr>
          <w:rFonts w:ascii="宋体;SimSun" w:hAnsi="宋体;SimSun" w:cs="宋体;SimSun"/>
          <w:sz w:val="24"/>
          <w:em w:val="underDot"/>
        </w:rPr>
        <w:t>时</w:t>
      </w:r>
      <w:r>
        <w:rPr>
          <w:rFonts w:ascii="宋体;SimSun" w:hAnsi="宋体;SimSun" w:cs="宋体;SimSun"/>
          <w:sz w:val="24"/>
        </w:rPr>
        <w:t xml:space="preserve">习之一  （    ）        </w:t>
      </w:r>
    </w:p>
    <w:p>
      <w:pPr>
        <w:pStyle w:val="Normal"/>
        <w:spacing w:lineRule="atLeas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                                    时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孔文子何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谓之“文”也  （   ）        元方</w:t>
      </w:r>
      <w:r>
        <w:rPr>
          <w:rFonts w:ascii="宋体;SimSun" w:hAnsi="宋体;SimSun" w:cs="宋体;SimSun"/>
          <w:sz w:val="24"/>
          <w:em w:val="underDot"/>
        </w:rPr>
        <w:t>时</w:t>
      </w:r>
      <w:r>
        <w:rPr>
          <w:rFonts w:ascii="宋体;SimSun" w:hAnsi="宋体;SimSun" w:cs="宋体;SimSun"/>
          <w:sz w:val="24"/>
        </w:rPr>
        <w:t>年七岁   （    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结合文段理解，世人是用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来评定华歆与王朗优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作文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（两题任选一题）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作文的基本要求：字数在</w:t>
      </w:r>
      <w:r>
        <w:rPr>
          <w:rFonts w:cs="宋体;SimSun" w:ascii="宋体;SimSun" w:hAnsi="宋体;SimSun"/>
          <w:b/>
          <w:bCs/>
          <w:sz w:val="24"/>
        </w:rPr>
        <w:t>500</w:t>
      </w:r>
      <w:r>
        <w:rPr>
          <w:rFonts w:ascii="宋体;SimSun" w:hAnsi="宋体;SimSun" w:cs="宋体;SimSun"/>
          <w:b/>
          <w:bCs/>
          <w:sz w:val="24"/>
        </w:rPr>
        <w:t>字以上。字要规规矩矩地写（占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，标点符号要点逗清楚（占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，要根据意思表达的需要合理安排段落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题目（一）：</w:t>
      </w:r>
      <w:r>
        <w:rPr>
          <w:rFonts w:ascii="宋体;SimSun" w:hAnsi="宋体;SimSun" w:cs="宋体;SimSun"/>
          <w:sz w:val="24"/>
        </w:rPr>
        <w:t>每一个人都有自己的特点。写人，就要抓住人物的特点来写。通常，我们可以从外貌、动作、语言等方面来抓住人物的特点，并通过外貌描写、动作描写、对话描写等写出人物的特点。当然，写人和写事是密不可分的，要写人，就要把人放到事情当中来写，通过写事来展现人物的特点或性格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请根据上面的写作提示，通过写一两件事写一个你所熟悉或所尊敬崇拜的人。题目自拟，如觉得不好拟，可直接用《我熟悉的一个人》或《我尊敬（崇拜）的一个人》作为题目。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tLeast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题目（二）：</w:t>
      </w:r>
      <w:r>
        <w:rPr>
          <w:rFonts w:ascii="宋体;SimSun" w:hAnsi="宋体;SimSun" w:cs="宋体;SimSun"/>
          <w:sz w:val="24"/>
        </w:rPr>
        <w:t>“说真话，诉真情”、“写自己最熟悉、最动情的东西”、“作文贵在创新”，这些都是写作文的一般要求。其实，写作文并不难，一件小事，有条理有顺序地写下去，就是一篇文章，如果再倾注自己真挚的感情，就是一篇好文章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请你选取家庭生活或者学校生活中的一件小事，自己命题（标题是文章的眼睛，可要命好哟），</w:t>
      </w:r>
      <w:r>
        <w:rPr>
          <w:sz w:val="24"/>
        </w:rPr>
        <w:t>写一篇文章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20"/>
        <w:rPr>
          <w:sz w:val="24"/>
        </w:rPr>
      </w:pPr>
      <w:r>
        <w:rPr/>
        <w:drawing>
          <wp:inline distT="0" distB="0" distL="0" distR="0">
            <wp:extent cx="4929505" cy="3086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3—2004</w:t>
      </w:r>
      <w:r>
        <w:rPr>
          <w:rFonts w:ascii="宋体;SimSun" w:hAnsi="宋体;SimSun" w:cs="宋体;SimSun"/>
          <w:b/>
          <w:bCs/>
          <w:sz w:val="36"/>
        </w:rPr>
        <w:t>学年第一学期期中教学质量检测</w:t>
      </w:r>
    </w:p>
    <w:p>
      <w:pPr>
        <w:pStyle w:val="Normal"/>
        <w:ind w:right="273" w:hanging="0"/>
        <w:jc w:val="center"/>
        <w:rPr>
          <w:sz w:val="24"/>
        </w:rPr>
      </w:pPr>
      <w:r>
        <w:rPr>
          <w:rFonts w:eastAsia="黑体;SimHei"/>
          <w:b/>
          <w:bCs/>
          <w:w w:val="150"/>
          <w:sz w:val="30"/>
        </w:rPr>
        <w:t>初一语文参考答案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积累和运用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略。评分标准：结合全卷的书写评分，分三个等次，</w:t>
      </w:r>
      <w:r>
        <w:rPr>
          <w:sz w:val="24"/>
        </w:rPr>
        <w:t>4</w:t>
      </w:r>
      <w:r>
        <w:rPr>
          <w:sz w:val="24"/>
        </w:rPr>
        <w:t>分、</w:t>
      </w:r>
      <w:r>
        <w:rPr>
          <w:sz w:val="24"/>
        </w:rPr>
        <w:t>3</w:t>
      </w:r>
      <w:r>
        <w:rPr>
          <w:sz w:val="24"/>
        </w:rPr>
        <w:t>分、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①炫、②赅、③戎、柝、</w:t>
      </w:r>
      <w:r>
        <w:rPr>
          <w:rFonts w:ascii="宋体;SimSun" w:hAnsi="宋体;SimSun" w:cs="宋体;SimSun"/>
          <w:sz w:val="24"/>
        </w:rPr>
        <w:t>④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>、⑤</w:t>
      </w:r>
      <w:r>
        <w:rPr>
          <w:sz w:val="24"/>
        </w:rPr>
        <w:t>chu</w:t>
      </w:r>
      <w:r>
        <w:rPr>
          <w:rFonts w:cs="宋体;SimSun" w:ascii="宋体;SimSun" w:hAnsi="宋体;SimSun"/>
          <w:sz w:val="24"/>
        </w:rPr>
        <w:t>ò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①任劳任怨；②销声匿迹；③索然无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思相近的词语也可给分。</w:t>
      </w:r>
    </w:p>
    <w:p>
      <w:pPr>
        <w:pStyle w:val="Normal"/>
        <w:ind w:firstLine="240"/>
        <w:rPr/>
      </w:pPr>
      <w:r>
        <w:rPr>
          <w:sz w:val="24"/>
        </w:rPr>
        <w:t>4</w:t>
      </w:r>
      <w:r>
        <w:rPr>
          <w:sz w:val="24"/>
        </w:rPr>
        <w:t>．①何当共剪西窗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海内存知已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温故而知新  ④病树前头万木春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学而不思则罔，思而不学则殆 ⑥万里赴戎机，关山度若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壹万贰千伍佰肆拾陆元</w:t>
      </w:r>
    </w:p>
    <w:p>
      <w:pPr>
        <w:pStyle w:val="Normal"/>
        <w:ind w:firstLine="240"/>
        <w:rPr/>
      </w:pPr>
      <w:r>
        <w:rPr>
          <w:sz w:val="24"/>
        </w:rPr>
        <w:t>6</w:t>
      </w:r>
      <w:r>
        <w:rPr>
          <w:sz w:val="24"/>
        </w:rPr>
        <w:t>．《西游记》、《红楼梦》；人物略，印象略</w:t>
      </w:r>
    </w:p>
    <w:p>
      <w:pPr>
        <w:pStyle w:val="Normal"/>
        <w:ind w:firstLine="240"/>
        <w:rPr/>
      </w:pPr>
      <w:r>
        <w:rPr>
          <w:sz w:val="24"/>
        </w:rPr>
        <w:t>7</w:t>
      </w:r>
      <w:r>
        <w:rPr>
          <w:sz w:val="24"/>
        </w:rPr>
        <w:t>．雷厉风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风起云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尘仆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吹草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和日丽</w:t>
      </w:r>
    </w:p>
    <w:p>
      <w:pPr>
        <w:pStyle w:val="Normal"/>
        <w:rPr>
          <w:sz w:val="24"/>
        </w:rPr>
      </w:pPr>
      <w:r>
        <w:rPr>
          <w:sz w:val="24"/>
        </w:rPr>
        <w:t>二、现代文阅读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一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《小巷深处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语言描写、动作描写、（心理描写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虚荣心强；深沉无私的母爱；用我的虚荣来衬托母爱的伟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现代人的家：外观千篇一律，装修大同小异，都是同样的铁笼子，人（家庭）与人（家庭）之间缺乏情感交流。城里的家：悠闲，恬静，人与人之间感情真挚纯朴。乡下的家：与自然相和谐，温馨，充满亲情。应从全篇来概括，如果只是单从某一个段落概括就会不完整。例如“现代人的家”如果单从第一段概括则不完整。学生答题时，如果只答出外观方面的，只给一半分。答题的意思与参考答案相近即可给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作者在这里用了一个比喻句，将日子比做流水，比做旋涡，使日子既看得见也似乎摸得着，表达出一种悠闲的美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咳，老街。”单独成段，能强调作者对老街的深切怀念之情。意思相近即可给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特点：老街悠闲，恬静，人与人之间的感情真挚纯朴。“气闷的时候，孤独的时候，被吊在半空的时候，”自然是呆在“铁笼子”似的现代人家里的时候，到老街走走，就可以领略到那份真挚，那份淳朴，那份悠闲，那份恬静，那份凡间人情。（该题的回答与前面几题是相关联的。该题的设计意在培养学生这种前后勾连的能力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我们怀念的不是拥挤、闷热、三代同室的往日时光，而是相濡以沫互通有无的凡间人情烟火。</w:t>
      </w:r>
    </w:p>
    <w:p>
      <w:pPr>
        <w:pStyle w:val="Normal"/>
        <w:rPr>
          <w:sz w:val="24"/>
        </w:rPr>
      </w:pPr>
      <w:r>
        <w:rPr>
          <w:sz w:val="24"/>
        </w:rPr>
        <w:t>三、文言文阅读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①一起。②立即。③于是就。④搭乘。每小题</w:t>
      </w:r>
      <w:r>
        <w:rPr>
          <w:sz w:val="24"/>
        </w:rPr>
        <w:t>0.5</w:t>
      </w:r>
      <w:r>
        <w:rPr>
          <w:sz w:val="24"/>
        </w:rPr>
        <w:t>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①起先之所以犹豫不决，正是因为考虑到了这种情况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难道能因为情况紧急就抛弃他吗？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．用，凭借；时常，当时。每空</w:t>
      </w:r>
      <w:r>
        <w:rPr>
          <w:sz w:val="24"/>
        </w:rPr>
        <w:t>0.5</w:t>
      </w:r>
      <w:r>
        <w:rPr>
          <w:sz w:val="24"/>
        </w:rPr>
        <w:t>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是否守信用</w:t>
      </w:r>
    </w:p>
    <w:p>
      <w:pPr>
        <w:pStyle w:val="Normal"/>
        <w:rPr>
          <w:sz w:val="24"/>
        </w:rPr>
      </w:pPr>
      <w:r>
        <w:rPr>
          <w:sz w:val="24"/>
        </w:rPr>
        <w:t>四、作文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评分分为</w:t>
      </w:r>
      <w:r>
        <w:rPr>
          <w:sz w:val="24"/>
        </w:rPr>
        <w:t>5</w:t>
      </w:r>
      <w:r>
        <w:rPr>
          <w:sz w:val="24"/>
        </w:rPr>
        <w:t>等：一等</w:t>
      </w: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</w:t>
      </w:r>
      <w:r>
        <w:rPr>
          <w:sz w:val="24"/>
        </w:rPr>
        <w:t>分，二等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5</w:t>
      </w:r>
      <w:r>
        <w:rPr>
          <w:sz w:val="24"/>
        </w:rPr>
        <w:t>分，三等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9</w:t>
      </w:r>
      <w:r>
        <w:rPr>
          <w:sz w:val="24"/>
        </w:rPr>
        <w:t>分，四等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分，五等</w:t>
      </w:r>
      <w:r>
        <w:rPr>
          <w:sz w:val="24"/>
        </w:rPr>
        <w:t>15</w:t>
      </w:r>
      <w:r>
        <w:rPr>
          <w:sz w:val="24"/>
        </w:rPr>
        <w:t>分以下（含</w:t>
      </w:r>
      <w:r>
        <w:rPr>
          <w:sz w:val="24"/>
        </w:rPr>
        <w:t>15</w:t>
      </w:r>
      <w:r>
        <w:rPr>
          <w:sz w:val="24"/>
        </w:rPr>
        <w:t>分）。要敢于打满分作文。四等以下（含四等）的分数要严格控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985" w:right="1134" w:gutter="0" w:header="0" w:top="1134" w:footer="0" w:bottom="1134"/>
      <w:pgNumType w:fmt="decimal"/>
      <w:cols w:num="2" w:space="1288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47:00Z</dcterms:created>
  <dc:creator>XLJF</dc:creator>
  <dc:description/>
  <dc:language>en-US</dc:language>
  <cp:lastModifiedBy>XLJF</cp:lastModifiedBy>
  <cp:lastPrinted>2003-10-21T20:37:00Z</cp:lastPrinted>
  <dcterms:modified xsi:type="dcterms:W3CDTF">2003-10-21T13:02:00Z</dcterms:modified>
  <cp:revision>26</cp:revision>
  <dc:subject/>
  <dc:title/>
</cp:coreProperties>
</file>