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繁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阅读与积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根据拼音写汉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半明半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mèi(    )                             yínɡ(    )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火虫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摇摇欲</w:t>
      </w:r>
      <w:r>
        <w:rPr>
          <w:rFonts w:cs="Arial Unicode MS" w:ascii="宋体;SimSun" w:hAnsi="宋体;SimSun"/>
          <w:kern w:val="0"/>
          <w:sz w:val="24"/>
          <w:szCs w:val="18"/>
        </w:rPr>
        <w:t>zhuì(    )                             shà(    )</w:t>
      </w:r>
      <w:r>
        <w:rPr>
          <w:rFonts w:ascii="宋体;SimSun" w:hAnsi="宋体;SimSun" w:cs="Arial Unicode MS"/>
          <w:kern w:val="0"/>
          <w:sz w:val="24"/>
          <w:szCs w:val="18"/>
        </w:rPr>
        <w:t>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不看课文，完成下列填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下面是一片菜园，上面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蓝天。星光在我们的肉眼里虽然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，然而它使我们觉得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我躺在舱面上，仰望天空。深蓝色的天空里悬着无数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星。船在动，星也在动，它们是这样低，真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呢！渐渐地我的眼睛模糊了，我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看见无数萤火虫在我的周围飞舞。海上的夜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，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，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 在星的怀抱中我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我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我觉得自己是一个小孩子，现在睡在母亲的怀里了。  （关键词的理解和记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填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 Unicode MS"/>
          <w:kern w:val="0"/>
          <w:sz w:val="24"/>
          <w:szCs w:val="18"/>
        </w:rPr>
        <w:t>巴金，原名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，字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，现代著名的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。他的作品主要有长篇小说《爱情三部曲》：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，《激流三部曲》：《</w:t>
      </w:r>
      <w:r>
        <w:rPr>
          <w:rFonts w:cs="Arial Unicode MS" w:ascii="宋体;SimSun" w:hAnsi="宋体;SimSun"/>
          <w:kern w:val="0"/>
          <w:sz w:val="24"/>
          <w:szCs w:val="18"/>
        </w:rPr>
        <w:t>_________</w:t>
      </w:r>
      <w:r>
        <w:rPr>
          <w:rFonts w:ascii="宋体;SimSun" w:hAnsi="宋体;SimSun" w:cs="Arial Unicode MS"/>
          <w:kern w:val="0"/>
          <w:sz w:val="24"/>
          <w:szCs w:val="18"/>
        </w:rPr>
        <w:t>》《</w:t>
      </w:r>
      <w:r>
        <w:rPr>
          <w:rFonts w:cs="Arial Unicode MS" w:ascii="宋体;SimSun" w:hAnsi="宋体;SimSun"/>
          <w:kern w:val="0"/>
          <w:sz w:val="24"/>
          <w:szCs w:val="18"/>
        </w:rPr>
        <w:t>_________</w:t>
      </w:r>
      <w:r>
        <w:rPr>
          <w:rFonts w:ascii="宋体;SimSun" w:hAnsi="宋体;SimSun" w:cs="Arial Unicode MS"/>
          <w:kern w:val="0"/>
          <w:sz w:val="24"/>
          <w:szCs w:val="18"/>
        </w:rPr>
        <w:t>》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等。《繁星》一文选自巴金的《</w:t>
      </w:r>
      <w:r>
        <w:rPr>
          <w:rFonts w:cs="Arial Unicode MS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Arial Unicode MS"/>
          <w:kern w:val="0"/>
          <w:sz w:val="24"/>
          <w:szCs w:val="18"/>
        </w:rPr>
        <w:t>》，这是其中的一篇游记。  （要能熟记文学常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这篇文章是按照什么顺序组织材料的？又是围绕什么展开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这段文字的作者是著名作家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选段按照“</w:t>
      </w:r>
      <w:r>
        <w:rPr>
          <w:rFonts w:cs="Arial Unicode MS" w:ascii="宋体;SimSun" w:hAnsi="宋体;SimSun"/>
          <w:kern w:val="0"/>
          <w:sz w:val="24"/>
          <w:szCs w:val="18"/>
        </w:rPr>
        <w:t>_____            ——_____            ——_____            ”</w:t>
      </w:r>
      <w:r>
        <w:rPr>
          <w:rFonts w:ascii="宋体;SimSun" w:hAnsi="宋体;SimSun" w:cs="Arial Unicode MS"/>
          <w:kern w:val="0"/>
          <w:sz w:val="24"/>
          <w:szCs w:val="18"/>
        </w:rPr>
        <w:t>的思路展开，请据此给文段分三层。（用“∥”在原文标出）  （了解写作顺序，从而分清层次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选段写“我”躺在舱面望星空时的特有感受，“</w:t>
      </w:r>
      <w:r>
        <w:rPr>
          <w:rFonts w:cs="Arial Unicode MS" w:ascii="宋体;SimSun" w:hAnsi="宋体;SimSun"/>
          <w:kern w:val="0"/>
          <w:sz w:val="24"/>
          <w:szCs w:val="18"/>
        </w:rPr>
        <w:t>_____                ”“_____              ”“_____                  ”“_____                      ”</w:t>
      </w:r>
      <w:r>
        <w:rPr>
          <w:rFonts w:ascii="宋体;SimSun" w:hAnsi="宋体;SimSun" w:cs="Arial Unicode MS"/>
          <w:kern w:val="0"/>
          <w:sz w:val="24"/>
          <w:szCs w:val="18"/>
        </w:rPr>
        <w:t>就是对特有感受的具体描写。  （关键词语“我的感受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摘出语段中描写“我”由眼前景象而产生联想的语句。  （解题的关键词是“联想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）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）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选段中有一句话，巧妙地把一个游子孤寂而渺茫的心性反映了出来，这个句子就是“</w:t>
      </w:r>
      <w:r>
        <w:rPr>
          <w:rFonts w:cs="Arial Unicode MS" w:ascii="宋体;SimSun" w:hAnsi="宋体;SimSun"/>
          <w:kern w:val="0"/>
          <w:sz w:val="24"/>
          <w:szCs w:val="18"/>
        </w:rPr>
        <w:t>_____                                          ”</w:t>
      </w:r>
      <w:r>
        <w:rPr>
          <w:rFonts w:ascii="宋体;SimSun" w:hAnsi="宋体;SimSun" w:cs="Arial Unicode MS"/>
          <w:kern w:val="0"/>
          <w:sz w:val="24"/>
          <w:szCs w:val="18"/>
        </w:rPr>
        <w:t>。  （注意是：“游子”的心性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在一本比利时短篇小说集里，我无意间见到这样的句子：“星星，美丽的星星，你们是滚在无边的空间里，我也一样，我了解你们……是，我了解你们……我是一个人……一个能感觉的人……一个痛苦的人……星星，美丽的星星……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我明白这个比利时某车站小雇员的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kern w:val="0"/>
          <w:sz w:val="24"/>
          <w:szCs w:val="18"/>
        </w:rPr>
        <w:t>的心情，好些人都这样地对蓝空的星群讲过话。他们都是世界上的不幸者，星星永远给他们以无上的安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在上海一个小小舞台上，我看见了屠格涅夫笔下的德国音乐家老伦蒙。他或者坐在钢琴前面，将最高贵的感情寄托在音乐中，呈现给每一个人；或者立在蓝天底下，摇动他那白发飘飘的头；用</w:t>
      </w:r>
      <w:r>
        <w:rPr>
          <w:rFonts w:cs="Arial Unicode MS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kern w:val="0"/>
          <w:sz w:val="24"/>
          <w:szCs w:val="18"/>
        </w:rPr>
        <w:t>的调子说着：“你这美丽的星星，你这纯洁的星星。”望着蓝空里眼瞳似的闪烁着无数星子，他的眼睛润湿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kern w:val="0"/>
          <w:sz w:val="24"/>
          <w:szCs w:val="18"/>
        </w:rPr>
        <w:t>我了解这个老音乐家的眼泪。这应该是灌溉灵魂的春雨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⑤</w:t>
      </w:r>
      <w:r>
        <w:rPr>
          <w:rFonts w:ascii="宋体;SimSun" w:hAnsi="宋体;SimSun" w:cs="Arial Unicode MS"/>
          <w:kern w:val="0"/>
          <w:sz w:val="24"/>
          <w:szCs w:val="18"/>
        </w:rPr>
        <w:t>在我的房间外面，有一段没有被屋瓦遮掩的蓝天。我抬起头可以望见嵌在天幕上的几颗明星。我常常出神地凝视着那些美丽的星星。它们像一个人的眼睛，带着深深的关心望着我，从不厌倦。这些眼睛每一霎动，就赐予我一次祝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⑥</w:t>
      </w:r>
      <w:r>
        <w:rPr>
          <w:rFonts w:ascii="宋体;SimSun" w:hAnsi="宋体;SimSun" w:cs="Arial Unicode MS"/>
          <w:kern w:val="0"/>
          <w:sz w:val="24"/>
          <w:szCs w:val="18"/>
        </w:rPr>
        <w:t>在我的天空里星星是不会坠落的，想到这我的眼睛也</w:t>
      </w:r>
      <w:r>
        <w:rPr>
          <w:rFonts w:cs="Arial Unicode MS" w:ascii="宋体;SimSun" w:hAnsi="宋体;SimSun"/>
          <w:kern w:val="0"/>
          <w:sz w:val="24"/>
          <w:szCs w:val="18"/>
        </w:rPr>
        <w:t>c</w:t>
      </w:r>
      <w:r>
        <w:rPr>
          <w:rFonts w:ascii="宋体;SimSun" w:hAnsi="宋体;SimSun" w:cs="Arial Unicode MS"/>
          <w:kern w:val="0"/>
          <w:sz w:val="24"/>
          <w:szCs w:val="18"/>
        </w:rPr>
        <w:t>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依次填入文中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>b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>c</w:t>
      </w:r>
      <w:r>
        <w:rPr>
          <w:rFonts w:ascii="宋体;SimSun" w:hAnsi="宋体;SimSun" w:cs="Arial Unicode MS"/>
          <w:kern w:val="0"/>
          <w:sz w:val="24"/>
          <w:szCs w:val="18"/>
        </w:rPr>
        <w:t>三处最恰当的一组词语是  （结合语境，辨别词义，仔细选择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哀诉、赞叹、润湿         </w:t>
      </w: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哀诉、凄切、闪亮         </w:t>
      </w: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欣喜、凄切、润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此文层次划分正确的一项是  （分析段落间的关系，层次自然分明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①/②③/④⑤/⑥                              B.①②/③④⑤/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①②③/④⑤⑥                              D.①②/③④/⑤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小雇员说：“我了解你们”，作者说：“我明白这个比利时某车站小雇员的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  <w:r>
        <w:rPr>
          <w:rFonts w:ascii="宋体;SimSun" w:hAnsi="宋体;SimSun" w:cs="Arial Unicode MS"/>
          <w:kern w:val="0"/>
          <w:sz w:val="24"/>
          <w:szCs w:val="18"/>
        </w:rPr>
        <w:t>的心情”，又说“我了解这个老音乐家的眼泪。”维系他们这种理解的，在境遇上的纽带是什么？在感情上的纽带是什么？（各限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字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境遇上——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感情上——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凝望星星，小雇员、老伦蒙和作者的感受相同之处是什么？“在我的天空里星星是不会坠落的”，表现出怎样的思想感情？（各限</w:t>
      </w:r>
      <w:r>
        <w:rPr>
          <w:rFonts w:cs="Arial Unicode MS" w:ascii="宋体;SimSun" w:hAnsi="宋体;SimSun"/>
          <w:kern w:val="0"/>
          <w:sz w:val="24"/>
          <w:szCs w:val="18"/>
        </w:rPr>
        <w:t>10</w:t>
      </w:r>
      <w:r>
        <w:rPr>
          <w:rFonts w:ascii="宋体;SimSun" w:hAnsi="宋体;SimSun" w:cs="Arial Unicode MS"/>
          <w:kern w:val="0"/>
          <w:sz w:val="24"/>
          <w:szCs w:val="18"/>
        </w:rPr>
        <w:t>字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相同之处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表现出作者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本文以“星”为题有什么深刻含义？（不超过</w:t>
      </w:r>
      <w:r>
        <w:rPr>
          <w:rFonts w:cs="Arial Unicode MS" w:ascii="宋体;SimSun" w:hAnsi="宋体;SimSun"/>
          <w:kern w:val="0"/>
          <w:sz w:val="24"/>
          <w:szCs w:val="18"/>
        </w:rPr>
        <w:t>30</w:t>
      </w:r>
      <w:r>
        <w:rPr>
          <w:rFonts w:ascii="宋体;SimSun" w:hAnsi="宋体;SimSun" w:cs="Arial Unicode MS"/>
          <w:kern w:val="0"/>
          <w:sz w:val="24"/>
          <w:szCs w:val="18"/>
        </w:rPr>
        <w:t>字）  （注意字数要求，学会概括方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答：星象征着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昧  萤  坠  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群星密布  微小  光明无处不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半明半昧  摇摇欲坠  好像  柔和  静寂  梦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微笑着  沉睡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李尧棠  芾甘  小说家  散文家  《雾》  《雨》  《电》  《家》  《春》  《秋》  《海行杂记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时间顺序；围绕“繁星”展开描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巴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仰望  欲睡  沉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如今……摇摇欲坠呢！‖……忘记了一切。‖在……怀里了。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星也在动  那样低  摇摇欲坠  像无数荧火虫在我的周围飞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我好像看见无数荧火虫在我的周围飞舞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我仿佛听见它们在小声说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我觉得自己是一个小孩子，现在睡在母亲的怀里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0.A  11.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同处黑暗之中  感到痛苦和不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都感到无上的安慰  存在着信心和希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痛苦中的安慰，黑暗中的希望，而这种安慰和希望是永存的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一单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cs="宋体;SimSun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宋体;SimSun" w:hAnsi="宋体;SimSun" w:cs="宋体;SimSu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宋体;SimSu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字缩进 2"/>
    <w:basedOn w:val="Normal"/>
    <w:qFormat/>
    <w:pPr>
      <w:ind w:firstLine="47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8:00Z</dcterms:created>
  <dc:creator>lizhilai</dc:creator>
  <dc:description/>
  <dc:language>en-US</dc:language>
  <cp:lastModifiedBy>xia</cp:lastModifiedBy>
  <cp:lastPrinted>2004-12-12T16:20:00Z</cp:lastPrinted>
  <dcterms:modified xsi:type="dcterms:W3CDTF">2005-11-06T03:38:00Z</dcterms:modified>
  <cp:revision>2</cp:revision>
  <dc:subject/>
  <dc:title>《中学各科同步学习丛书》</dc:title>
</cp:coreProperties>
</file>