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背影》同步练习</w:t>
      </w:r>
      <w:r>
        <w:rPr/>
        <w:t xml:space="preserve">5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本文写父子相爱相怜的感情，真挚动人。但这感情中渗透着淡淡的哀愁。这“淡淡的哀愁”产生的原因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课文选取的记叙角度很有特色，“背影”这个标题别具匠心。如果把标题改为“浦口别父”“回忆我的父亲”之类，你觉得怎么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课文写了父亲送儿子上车的过程中说的四句话，都很简短，意思也很平常。试找出来，并联系上下文，体会这些话语朴实而简洁的特点及所表达的怜爱儿子的深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联系上下文，揣摩句子的含义，选择正确答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父亲说：“事已如此，不必难过，好在天无绝人之路！”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/>
          <w:kern w:val="0"/>
          <w:sz w:val="24"/>
        </w:rPr>
        <w:t>表现父亲意志坚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/>
          <w:kern w:val="0"/>
          <w:sz w:val="24"/>
        </w:rPr>
        <w:t>表现父亲体帖、劝慰儿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cs="宋体;SimSun"/>
          <w:kern w:val="0"/>
          <w:sz w:val="24"/>
        </w:rPr>
        <w:t>表现父亲的乐观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cs="宋体;SimSun"/>
          <w:kern w:val="0"/>
          <w:sz w:val="24"/>
        </w:rPr>
        <w:t>暗示已经找到生活出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唉，我现在想想，那时真是太聪明了！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/>
          <w:kern w:val="0"/>
          <w:sz w:val="24"/>
        </w:rPr>
        <w:t>因自己聪明而沾沾自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/>
          <w:kern w:val="0"/>
          <w:sz w:val="24"/>
        </w:rPr>
        <w:t>反语，悔恨自己太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cs="宋体;SimSun"/>
          <w:kern w:val="0"/>
          <w:sz w:val="24"/>
        </w:rPr>
        <w:t>恨自己未能体会父亲的深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cs="宋体;SimSun"/>
          <w:kern w:val="0"/>
          <w:sz w:val="24"/>
        </w:rPr>
        <w:t>觉得自己聪明过头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我赶紧拭干了泪。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/>
          <w:kern w:val="0"/>
          <w:sz w:val="24"/>
        </w:rPr>
        <w:t>怕父亲因我流泪而伤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/>
          <w:kern w:val="0"/>
          <w:sz w:val="24"/>
        </w:rPr>
        <w:t>为自己这么大还流泪而羞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cs="宋体;SimSun"/>
          <w:kern w:val="0"/>
          <w:sz w:val="24"/>
        </w:rPr>
        <w:t>怕父亲说我不坚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cs="宋体;SimSun"/>
          <w:kern w:val="0"/>
          <w:sz w:val="24"/>
        </w:rPr>
        <w:t>怕别人笑我幼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概括段意、层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第一部分（第一段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第二部分（从“那年冬天”到“我的眼泪又来了”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第一层（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第二层（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第三层（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第三部分（最后一段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本文写父亲的背影，置于特定的背景中。祖母去世，父亲失业，家境衰败，离别，父亲“大去之期不远”，未知往后还会发生什么灾祸。可以说，这是人生莫大的痛苦，是一种灰暗社会的世态。这样一来，就给全文定下了惨淡、衰败、哀伤的感情基调。但作者并没有就此绝望，只是在字里行间流露出淡淡的哀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领会文章标题的意蕴及本题耐人寻味的好处。不要求学生答得很全面，只要说到点子上就可以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背影，可看作是父亲的一种特殊“面貌”。由于生活的暗示，作者有独特发现，选择了这个最佳的表现角度。以“背影”为题，贯穿全篇，父亲老境的颓唐、心情的忧郁、父爱的真挚等，都可通过“背影”真切的表现出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它意蕴丰富，耐人寻味，留给读者自由想象的广阔天地。这里，我们可看出朱自清不随人后、善于开拓创新的艺术才华。如果换成“浦口别父”之类，就平庸无味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不要紧，他们去不好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我买几个橘子去。你就在此地，不要走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我走了，到那边来信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进去吧，里边没人。体会话语的深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文章记述父亲的话，就这么几处，都很简单。并不是说，在分别的那一天，父亲就只说了这几句话，可能还有许多，但这几句话是深情的流露，所以作者特意把它记下来。这些话含蓄着许多怜惜、体帖、依依不舍的意思，使人读了仿佛听见那位父亲当时的声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第一部分：思念父亲，最不能忘怀的是他的“背影”。开篇点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第二部分：回忆往事，追述在车站与父亲离别的情景，表现父亲爱子的真挚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层：交代这次父子分别时的家庭情况，为写“背影”渲染悲凉的气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层：写父亲送行前的细心关照，为写“背影”作铺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层：描写父亲爬过铁道去买橘子的“背影”，抒发真挚的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第三部分：写别后对父亲的思念。以在泪光中再现“背影”作结，直接抒发深切怀念之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14:00Z</dcterms:created>
  <dc:creator>xia</dc:creator>
  <dc:description/>
  <dc:language>en-US</dc:language>
  <cp:lastModifiedBy>xia</cp:lastModifiedBy>
  <dcterms:modified xsi:type="dcterms:W3CDTF">2005-11-10T13:14:00Z</dcterms:modified>
  <cp:revision>1</cp:revision>
  <dc:subject/>
  <dc:title>《背影》同步练习5 </dc:title>
</cp:coreProperties>
</file>