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06"/>
        <w:rPr/>
      </w:pPr>
      <w:r>
        <w:rPr/>
        <w:tab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大道之行也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给下列加点字注音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选贤</w:t>
      </w:r>
      <w:r>
        <w:rPr>
          <w:em w:val="underDot"/>
        </w:rPr>
        <w:t>与</w:t>
      </w:r>
      <w:r>
        <w:rPr/>
        <w:t>能（　　）　修</w:t>
      </w:r>
      <w:r>
        <w:rPr>
          <w:em w:val="underDot"/>
        </w:rPr>
        <w:t>睦</w:t>
      </w:r>
      <w:r>
        <w:rPr/>
        <w:t>（　　）　</w:t>
      </w:r>
      <w:r>
        <w:rPr>
          <w:em w:val="underDot"/>
        </w:rPr>
        <w:t>矜</w:t>
      </w:r>
      <w:r>
        <w:rPr/>
        <w:t>寡孤独（　　）　男有</w:t>
      </w:r>
      <w:r>
        <w:rPr>
          <w:em w:val="underDot"/>
        </w:rPr>
        <w:t>分</w:t>
      </w:r>
      <w:r>
        <w:rPr/>
        <w:t>（　　）　编</w:t>
      </w:r>
      <w:r>
        <w:rPr>
          <w:em w:val="underDot"/>
        </w:rPr>
        <w:t>纂</w:t>
      </w:r>
      <w:r>
        <w:rPr/>
        <w:t>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解释下列句子中的字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故人不独亲其亲（故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废疾者（废疾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女有归（归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谋闭而不兴（兴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盗窃乱贼而不作（作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⑹</w:t>
      </w:r>
      <w:r>
        <w:rPr/>
        <w:t>故外户而不闭（闭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⑺</w:t>
      </w:r>
      <w:r>
        <w:rPr/>
        <w:t>大同（同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写出下列句子中通假字的及其意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选贤与能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矜、寡、孤、独、废话者皆有所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《大道之行也》选自</w:t>
      </w:r>
      <w:r>
        <w:rPr>
          <w:u w:val="single"/>
        </w:rPr>
        <w:tab/>
        <w:tab/>
      </w:r>
      <w:r>
        <w:rPr/>
        <w:t>，这是</w:t>
      </w:r>
      <w:r>
        <w:rPr>
          <w:u w:val="single"/>
        </w:rPr>
        <w:t>　　　　</w:t>
      </w:r>
      <w:r>
        <w:rPr/>
        <w:t>的经典著作之一。是西汉</w:t>
      </w:r>
      <w:r>
        <w:rPr>
          <w:u w:val="single"/>
        </w:rPr>
        <w:t>　　　　　　</w:t>
      </w:r>
      <w:r>
        <w:rPr/>
        <w:t>对秦汉以前各种礼仪论著加以辑录，编纂而成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研读课文填写：大道的内涵是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．《大道之行也》是一篇名文，有两个成语出自其中，它们分别是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．所谓“大同”，用现代汉语回答即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．译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故人不独亲其亲，不独子其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力恶其不出于身也，不必为己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货恶其弃于地也，不必藏于己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．本文从哪几个方面来说明“大同”社会的特征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读下列语段，回答问题：</w:t>
      </w:r>
    </w:p>
    <w:p>
      <w:pPr>
        <w:pStyle w:val="Normal"/>
        <w:widowControl w:val="false"/>
        <w:snapToGrid w:val="false"/>
        <w:spacing w:lineRule="atLeast" w:line="374"/>
        <w:ind w:left="0" w:right="0" w:firstLine="555"/>
        <w:rPr/>
      </w:pPr>
      <w:r>
        <w:rPr/>
        <w:t>大道之行，天下为公，选贤与能，讲信修睦。故人不独亲其亲，不独子其子，使老有所终，壮有所用，幼有所长，矜、寡、孤、独、废疾者，皆有所养，男有分，女有归。货恶有弃于地也，不必藏于己；力恶其不出于身也，不必为己。是故谋闭而不兴，盗窃乱贼而不作，故外户而不闭，是谓大同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．释词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选贤与能，讲信修</w:t>
      </w:r>
      <w:r>
        <w:rPr>
          <w:em w:val="underDot"/>
        </w:rPr>
        <w:t>睦</w:t>
      </w:r>
      <w:r>
        <w:rPr/>
        <w:t>（睦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不独</w:t>
      </w:r>
      <w:r>
        <w:rPr>
          <w:em w:val="underDot"/>
        </w:rPr>
        <w:t>子</w:t>
      </w:r>
      <w:r>
        <w:rPr/>
        <w:t>其子（子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矜、寡、孤、独（孤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盗窃乱贼而不作（贼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．文中“大道”“大同”分别指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大道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大同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．把文章划为三个层次，概括层意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．文中哪些句子说明大同社会的特征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．你认为“大同”社会会实现吗？我们现在生活的社会是大同社会吗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</w:r>
      <w:r>
        <w:rPr/>
        <w:t>怪哉</w:t>
      </w:r>
    </w:p>
    <w:p>
      <w:pPr>
        <w:pStyle w:val="Normal"/>
        <w:widowControl w:val="false"/>
        <w:snapToGrid w:val="false"/>
        <w:spacing w:lineRule="atLeast" w:line="374"/>
        <w:ind w:left="0" w:right="0" w:firstLine="555"/>
        <w:rPr/>
      </w:pPr>
      <w:r>
        <w:rPr/>
        <w:t>汉武帝幸甘泉，驰道中有虫，赤色，头牙齿耳鼻尽具，观者莫识。帝乃使东方朔视之。还对曰：“此虫名怪哉。昔时拘系无辜，众庶愁怨，咸仰首叹曰：“‘怪哉</w:t>
      </w:r>
      <w:r>
        <w:rPr/>
        <w:t>!</w:t>
      </w:r>
      <w:r>
        <w:rPr/>
        <w:t>怪哉’盖感动上天，愤所生也，故名怪哉。此地必秦之狱处。”即按地图，信如其言。上又曰：“何以去虫？”朔曰：“尺。忧者，得酒而解。以酒灌，当消。”于是使人取虫置酒下，须臾糜散。</w:t>
      </w:r>
      <w:r>
        <w:rPr/>
        <w:t>(</w:t>
      </w:r>
      <w:r>
        <w:rPr/>
        <w:t>选自《太平广记</w:t>
      </w:r>
      <w:r>
        <w:rPr/>
        <w:t>·</w:t>
      </w:r>
      <w:r>
        <w:rPr/>
        <w:t>昆虫一》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ind w:left="0" w:right="0" w:firstLine="555"/>
        <w:rPr/>
      </w:pPr>
      <w:r>
        <w:rPr/>
        <w:t>[</w:t>
      </w:r>
      <w:r>
        <w:rPr/>
        <w:t>注释</w:t>
      </w:r>
      <w:r>
        <w:rPr/>
        <w:t>]①</w:t>
      </w:r>
      <w:r>
        <w:rPr/>
        <w:t>幸：临幸，古代皇帝到某地称为“幸”②拘系：拘押，关押③庶：庶民，百姓④按：察看⑤信：的确，确实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．解释加点词语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  <w:r>
        <w:rPr/>
        <w:t>观者莫</w:t>
      </w:r>
      <w:r>
        <w:rPr>
          <w:em w:val="underDot"/>
        </w:rPr>
        <w:t>识</w:t>
      </w:r>
      <w:r>
        <w:rPr/>
        <w:t>（　　　　　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  <w:r>
        <w:rPr/>
        <w:t>还对</w:t>
      </w:r>
      <w:r>
        <w:rPr>
          <w:em w:val="underDot"/>
        </w:rPr>
        <w:t>曰</w:t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③</w:t>
      </w:r>
      <w:r>
        <w:rPr>
          <w:em w:val="underDot"/>
        </w:rPr>
        <w:t>咸</w:t>
      </w:r>
      <w:r>
        <w:rPr/>
        <w:t>仰首叹曰（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④</w:t>
      </w:r>
      <w:r>
        <w:rPr>
          <w:em w:val="underDot"/>
        </w:rPr>
        <w:t>信</w:t>
      </w:r>
      <w:r>
        <w:rPr/>
        <w:t>如其言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⑤</w:t>
      </w:r>
      <w:r>
        <w:rPr/>
        <w:t>何以</w:t>
      </w:r>
      <w:r>
        <w:rPr>
          <w:em w:val="underDot"/>
        </w:rPr>
        <w:t>去</w:t>
      </w:r>
      <w:r>
        <w:rPr/>
        <w:t>虫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⑥</w:t>
      </w:r>
      <w:r>
        <w:rPr>
          <w:em w:val="underDot"/>
        </w:rPr>
        <w:t>以</w:t>
      </w:r>
      <w:r>
        <w:rPr/>
        <w:t>酒灌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．翻译句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  <w:r>
        <w:rPr/>
        <w:t>此地必秦之狱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  <w:r>
        <w:rPr/>
        <w:t>于是使人取虫置酒下，须臾糜散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．《从百草园到三味书屋》中写到，鲁迅小时候曾经问他的先生：“怪战这虫是怎么一回事</w:t>
      </w:r>
      <w:r>
        <w:rPr/>
        <w:t>?”</w:t>
      </w:r>
      <w:r>
        <w:rPr/>
        <w:t>先生不予回答。你能根据本文作出回答吗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、东方朔对“怪哉”的解说，是否含有更深的意味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．“大同”社会跟陶渊明描绘的那个“世外桃源”有没有相似的地方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/>
        <w:t>．为实现“大同”社会，从古到今有许多进步思想家和社会改革家一直在追求，请结合历史知识举几个名人的事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1</w:t>
      </w:r>
      <w:r>
        <w:rPr/>
        <w:t>．对下面这首诗赏析不当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春夜喜雨（杜甫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好雨知时节，当春乃发生。随风潜入夜，润物细无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野径云俱黑，江船火独明。晓看红湿处，花重锦官城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一、二句以拟人手法写春雨及时而降，“知”字用得极妙，把春雨写活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B</w:t>
      </w:r>
      <w:r>
        <w:rPr/>
        <w:t>、三、四句不仅对仗工整，而且细腻地写出了春雨轻柔无声的特点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五、六句以“江船火独明”反衬“野径云俱黑”，写出了乌云密布，雨意正浓的景物特点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D</w:t>
      </w:r>
      <w:r>
        <w:rPr/>
        <w:t>、最后两句实写作者所看到的雨后清晨美景：锦官城内到处盛开着湿漉漉、沉甸甸的鲜花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2</w:t>
      </w:r>
      <w:r>
        <w:rPr/>
        <w:t>．按要求仿写下列句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仿照例句，任选一种事物，用“事物＋否定＋想象”的格式写一个句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例句：教师的周围飘着粉笔屑，不，那不是粉笔屑，那是教师撒出的智慧的花朵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仿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不增删、不更改下面一句话的任何一个字，写出意思不同的另一句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原句：他像落地的枯叶一样，虽然护住了红花，自己却化作了污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改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《大道之行也》答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所以⑵残废人⑶女子出嫁⑷发生⑸兴起⑹用门闩插门⑺有和平的意思　</w:t>
      </w:r>
      <w:r>
        <w:rPr/>
        <w:t>3</w:t>
      </w:r>
      <w:r>
        <w:rPr/>
        <w:t>．略　</w:t>
      </w:r>
      <w:r>
        <w:rPr/>
        <w:t>4</w:t>
      </w:r>
      <w:r>
        <w:rPr/>
        <w:t>．《礼记》、儒家、戴圣　</w:t>
      </w:r>
      <w:r>
        <w:rPr/>
        <w:t>5</w:t>
      </w:r>
      <w:r>
        <w:rPr/>
        <w:t>．天下为公、选贤与能、讲信修睦　</w:t>
      </w:r>
      <w:r>
        <w:rPr/>
        <w:t>6</w:t>
      </w:r>
      <w:r>
        <w:rPr/>
        <w:t>．鳏寡孤独、夜不闭户　</w:t>
      </w:r>
      <w:r>
        <w:rPr/>
        <w:t>7</w:t>
      </w:r>
      <w:r>
        <w:rPr/>
        <w:t>．没有阶级压迫，没有剥削，人人平等。　</w:t>
      </w:r>
      <w:r>
        <w:rPr/>
        <w:t>8</w:t>
      </w:r>
      <w:r>
        <w:rPr/>
        <w:t>．⑴因此人们不单奉养自己的父母，不单扶育自己的子女。⑵憎恶那种在共同劳动中不肯尽力的行为，要不为私利的劳动。⑶对于财货，人们憎恨把它扔在地上的行为，却不一定要自己私藏。　</w:t>
      </w:r>
      <w:r>
        <w:rPr/>
        <w:t>9</w:t>
      </w:r>
      <w:r>
        <w:rPr/>
        <w:t>．第一方面，人人都受到社会的关爱；第二方面，人人都能安居乐业；第三方面，货尽其用，人尽其力。　</w:t>
      </w:r>
      <w:r>
        <w:rPr/>
        <w:t>10</w:t>
      </w:r>
      <w:r>
        <w:rPr/>
        <w:t>．⑴和睦⑵以……为子⑶幼而无父的人⑷指害人　</w:t>
      </w:r>
      <w:r>
        <w:rPr/>
        <w:t>11</w:t>
      </w:r>
      <w:r>
        <w:rPr/>
        <w:t>．“大道”指古代政治上最高理想，“大同”指理想社会。　</w:t>
      </w:r>
      <w:r>
        <w:rPr/>
        <w:t>12</w:t>
      </w:r>
      <w:r>
        <w:rPr/>
        <w:t>．略　</w:t>
      </w:r>
      <w:r>
        <w:rPr/>
        <w:t>13</w:t>
      </w:r>
      <w:r>
        <w:rPr/>
        <w:t>．略　</w:t>
      </w:r>
      <w:r>
        <w:rPr/>
        <w:t>14</w:t>
      </w:r>
      <w:r>
        <w:rPr/>
        <w:t>．成理成文即可　</w:t>
      </w:r>
      <w:r>
        <w:rPr/>
        <w:t>15</w:t>
      </w:r>
      <w:r>
        <w:rPr/>
        <w:t>．①识辨②回答③都④确实⑤除去⑥用　</w:t>
      </w:r>
      <w:r>
        <w:rPr/>
        <w:t>16</w:t>
      </w:r>
      <w:r>
        <w:rPr/>
        <w:t>．①这儿肯定是秦朝的牢狱所在的地方。②于是派人把“怪哉”虫捉来放到酒中，过了一会这虫子就化掉了。　</w:t>
      </w:r>
      <w:r>
        <w:rPr/>
        <w:t>17</w:t>
      </w:r>
      <w:r>
        <w:rPr/>
        <w:t>．传说中因人含冤怨愤而变成的虫子，在酒中就会化掉。　</w:t>
      </w:r>
      <w:r>
        <w:rPr/>
        <w:t>18</w:t>
      </w:r>
      <w:r>
        <w:rPr/>
        <w:t>．东方朔的解说，含有劝喻汉武帝要宽待百姓的意思。　</w:t>
      </w:r>
      <w:r>
        <w:rPr/>
        <w:t>19</w:t>
      </w:r>
      <w:r>
        <w:rPr/>
        <w:t>．略　</w:t>
      </w:r>
      <w:r>
        <w:rPr/>
        <w:t>20</w:t>
      </w:r>
      <w:r>
        <w:rPr/>
        <w:t>．略　</w:t>
      </w:r>
      <w:r>
        <w:rPr/>
        <w:t>21</w:t>
      </w:r>
      <w:r>
        <w:rPr/>
        <w:t>．</w:t>
      </w:r>
      <w:r>
        <w:rPr/>
        <w:t>D</w:t>
      </w:r>
      <w:r>
        <w:rPr/>
        <w:t>　</w:t>
      </w:r>
      <w:r>
        <w:rPr/>
        <w:t>22</w:t>
      </w:r>
      <w:r>
        <w:rPr/>
        <w:t>．⑴略⑵他像落地的枯叶一样，虽然自己化作了污泥，却护住了红花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/>
      <w:t>《大道之行也》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111750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xia</cp:lastModifiedBy>
  <dcterms:modified xsi:type="dcterms:W3CDTF">2005-11-10T11:34:00Z</dcterms:modified>
  <cp:revision>3</cp:revision>
  <dc:subject/>
  <dc:title/>
</cp:coreProperties>
</file>