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jc w:val="center"/>
        <w:rPr/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成绩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widowControl w:val="false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  <w:t>杜甫诗三首</w:t>
      </w:r>
    </w:p>
    <w:p>
      <w:pPr>
        <w:pStyle w:val="Normal"/>
        <w:widowControl w:val="false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</w:t>
      </w:r>
      <w:r>
        <w:rPr/>
        <w:t>．注意下列加点字的读音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em w:val="underDot"/>
        </w:rPr>
        <w:t>岱</w:t>
      </w:r>
      <w:r>
        <w:rPr/>
        <w:t>宗（　　）　决</w:t>
      </w:r>
      <w:r>
        <w:rPr>
          <w:em w:val="underDot"/>
        </w:rPr>
        <w:t>眦</w:t>
      </w:r>
      <w:r>
        <w:rPr/>
        <w:t>（　　）　</w:t>
      </w:r>
      <w:r>
        <w:rPr>
          <w:em w:val="underDot"/>
        </w:rPr>
        <w:t>溅</w:t>
      </w:r>
      <w:r>
        <w:rPr/>
        <w:t>泪（　　）　</w:t>
      </w:r>
      <w:r>
        <w:rPr>
          <w:em w:val="underDot"/>
        </w:rPr>
        <w:t>簪</w:t>
      </w:r>
      <w:r>
        <w:rPr/>
        <w:t>（　　）　</w:t>
      </w:r>
      <w:r>
        <w:rPr>
          <w:em w:val="underDot"/>
        </w:rPr>
        <w:t>逾</w:t>
      </w:r>
      <w:r>
        <w:rPr/>
        <w:t>墙（　　）　</w:t>
      </w:r>
      <w:r>
        <w:rPr>
          <w:em w:val="underDot"/>
        </w:rPr>
        <w:t>戍</w:t>
      </w:r>
      <w:r>
        <w:rPr/>
        <w:t>守（　　）　老</w:t>
      </w:r>
      <w:r>
        <w:rPr>
          <w:em w:val="underDot"/>
        </w:rPr>
        <w:t>妪</w:t>
      </w:r>
      <w:r>
        <w:rPr/>
        <w:t>（　　）　幽</w:t>
      </w:r>
      <w:r>
        <w:rPr>
          <w:em w:val="underDot"/>
        </w:rPr>
        <w:t>咽</w:t>
      </w:r>
      <w:r>
        <w:rPr/>
        <w:t>（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</w:t>
      </w:r>
      <w:r>
        <w:rPr/>
        <w:t>．杜甫字子美，</w:t>
      </w:r>
      <w:r>
        <w:rPr>
          <w:u w:val="single"/>
        </w:rPr>
        <w:t>　　　　</w:t>
      </w:r>
      <w:r>
        <w:rPr/>
        <w:t>代伟大的现实主义诗人。他著有“三吏”，另外两篇分别是</w:t>
      </w:r>
      <w:r>
        <w:rPr>
          <w:u w:val="single"/>
        </w:rPr>
        <w:t>　　　　　　　</w:t>
      </w:r>
      <w:r>
        <w:rPr/>
        <w:t>和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3</w:t>
      </w:r>
      <w:r>
        <w:rPr/>
        <w:t>．解释下列句子中的字词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齐鲁青未了（青未了：</w:t>
      </w:r>
      <w:r>
        <w:rPr/>
        <w:tab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造化钟神秀（钟：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  <w:r>
        <w:rPr/>
        <w:t>荡胸生曾云（荡胸：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⑷</w:t>
      </w:r>
      <w:r>
        <w:rPr/>
        <w:t>会当凌绝顶（会当：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⑸</w:t>
      </w:r>
      <w:r>
        <w:rPr/>
        <w:t>家书抵万金（抵：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⑹</w:t>
      </w:r>
      <w:r>
        <w:rPr/>
        <w:t>浑欲不胜簪（浑：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⑺</w:t>
      </w:r>
      <w:r>
        <w:rPr/>
        <w:t>老翁逾墙走（逾：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⑻</w:t>
      </w:r>
      <w:r>
        <w:rPr/>
        <w:t>吏呼一何怒（一何：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⑼</w:t>
      </w:r>
      <w:r>
        <w:rPr/>
        <w:t>有孙母未去（去：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⑽</w:t>
      </w:r>
      <w:r>
        <w:rPr/>
        <w:t>犹得备晨炊（犹得：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4</w:t>
      </w:r>
      <w:r>
        <w:rPr/>
        <w:t>．填写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《望岳》一诗中表现诗人登临泰山极顶的决心和坚毅豪迈气概的句子是</w:t>
      </w:r>
      <w:r>
        <w:rPr>
          <w:u w:val="single"/>
        </w:rPr>
        <w:tab/>
        <w:tab/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《石壕吏》一诗中反映官吏残暴对待百姓的句子是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  <w:r>
        <w:rPr/>
        <w:t>《春望》一诗中形象地表达出诗人对妻子儿女强烈思念的诗句是</w:t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5</w:t>
      </w:r>
      <w:r>
        <w:rPr/>
        <w:t>．“会当凌绝顶，一览众山小”反映了什么样的人生哲理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6</w:t>
      </w:r>
      <w:r>
        <w:rPr/>
        <w:t>．对《春望》的理解正确的一项是（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A</w:t>
      </w:r>
      <w:r>
        <w:rPr/>
        <w:t>、本诗的抒情主人公是作者自己。作者看到的是战乱中的春景，一片苍凉，感伤国事，见花落泪，闻鸟而惊心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B</w:t>
      </w:r>
      <w:r>
        <w:rPr/>
        <w:t>、本诗的抒情主人公是作者的妻子，在这战乱连绵的日子，期盼外出游览的丈夫早写信来。簪，妇女束发的首饰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C</w:t>
      </w:r>
      <w:r>
        <w:rPr/>
        <w:t>、作者所经历的这场战乱，是指唐代的藩镇割据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D</w:t>
      </w:r>
      <w:r>
        <w:rPr/>
        <w:t>、“烽火连三月”，意指战争接连打了三个月，入侵者是吐蕃人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7</w:t>
      </w:r>
      <w:r>
        <w:rPr/>
        <w:t>．《石壕吏》中流露出的诗人感情是（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A</w:t>
      </w:r>
      <w:r>
        <w:rPr/>
        <w:t>、诗人对老妇一家的同情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B</w:t>
      </w:r>
      <w:r>
        <w:rPr/>
        <w:t>、诗人对人民苦难的同情和关注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C</w:t>
      </w:r>
      <w:r>
        <w:rPr/>
        <w:t>、诗人对老妇一家的痛苦感到悲哀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D</w:t>
      </w:r>
      <w:r>
        <w:rPr/>
        <w:t>、诗人对官吏暴虐的愤怒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8</w:t>
      </w:r>
      <w:r>
        <w:rPr/>
        <w:t>．对《望岳》分析不确切的一项是（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A</w:t>
      </w:r>
      <w:r>
        <w:rPr/>
        <w:t>、“齐鲁青未了”是说泰山广大，青青之色，绵延不绝，齐鲁大地都能望见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B</w:t>
      </w:r>
      <w:r>
        <w:rPr/>
        <w:t>、“造化钟神秀”中的“造化”指大自然、天地，“钟”是聚集的意思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C</w:t>
      </w:r>
      <w:r>
        <w:rPr/>
        <w:t>、“阴阳割昏晓”中的阴阳指山的南面和北面，这句是说泰山高大，使山高山北景色有别，判若昏晓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D</w:t>
      </w:r>
      <w:r>
        <w:rPr/>
        <w:t>、这首诗首联写远望，颔联写近观，颈联从小处着笔细看，尾联写望岳产生的联想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9</w:t>
      </w:r>
      <w:r>
        <w:rPr/>
        <w:t>．品析下列句子中加点的词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吏呼</w:t>
      </w:r>
      <w:r>
        <w:rPr>
          <w:em w:val="underDot"/>
        </w:rPr>
        <w:t>一何</w:t>
      </w:r>
      <w:r>
        <w:rPr/>
        <w:t>怒，妇啼</w:t>
      </w:r>
      <w:r>
        <w:rPr>
          <w:em w:val="underDot"/>
        </w:rPr>
        <w:t>一何</w:t>
      </w:r>
      <w:r>
        <w:rPr/>
        <w:t>苦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天明登前途，</w:t>
      </w:r>
      <w:r>
        <w:rPr>
          <w:em w:val="underDot"/>
        </w:rPr>
        <w:t>独</w:t>
      </w:r>
      <w:r>
        <w:rPr/>
        <w:t>与老翁别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读下列选文，回答问题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暮投石壕村，有吏夜捉人。老翁逾墙走，老妇出门看。吏呼一何怒，妇啼一何苦！听妇前致词：三男邺城戍。一男附书至，二男新战死。存者且偷生，死者长已矣！室中更无人，惟有乳下孙。有孙母未去，出入无完裙。老妪力虽衰，请从吏夜归。急应河阳役，犹得备晨炊。夜久语声绝，如闻泣幽咽。天明登前途，独与老翁别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0</w:t>
      </w:r>
      <w:r>
        <w:rPr/>
        <w:t>、解释诗句中的词语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一男附书至（书：</w:t>
      </w:r>
      <w:r>
        <w:rPr/>
        <w:tab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二男新战死（新：</w:t>
      </w:r>
      <w:r>
        <w:rPr/>
        <w:tab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死者长已矣（已：</w:t>
      </w:r>
      <w:r>
        <w:rPr/>
        <w:tab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室中更无人（更：</w:t>
      </w:r>
      <w:r>
        <w:rPr/>
        <w:tab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1</w:t>
      </w:r>
      <w:r>
        <w:rPr/>
        <w:t>、对这首诗开头四句评析不正确的一项是（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A</w:t>
      </w:r>
      <w:r>
        <w:rPr/>
        <w:t>、第</w:t>
      </w:r>
      <w:r>
        <w:rPr/>
        <w:t>1</w:t>
      </w:r>
      <w:r>
        <w:rPr/>
        <w:t>句写捉人的差役乘着夜色向石壕村急奔而来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B</w:t>
      </w:r>
      <w:r>
        <w:rPr/>
        <w:t>、第</w:t>
      </w:r>
      <w:r>
        <w:rPr/>
        <w:t>2</w:t>
      </w:r>
      <w:r>
        <w:rPr/>
        <w:t>句交代了故事的发生，预示将有一场灾难降临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C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句写老翁逃跑避难，老妇出门周旋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D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句反映了人民长期深受抓丁之苦，昼夜不安的情景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2</w:t>
      </w:r>
      <w:r>
        <w:rPr/>
        <w:t>、描写兵役之苛酷的句子是：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3</w:t>
      </w:r>
      <w:r>
        <w:rPr/>
        <w:t>、描写战争之惨烈的句子是：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4</w:t>
      </w:r>
      <w:r>
        <w:rPr/>
        <w:t>、“妇人”致词分三层，这三层的意思分别是什么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①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②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③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widowControl w:val="false"/>
        <w:snapToGrid w:val="false"/>
        <w:spacing w:lineRule="atLeast" w:line="374"/>
        <w:ind w:left="0" w:right="0" w:firstLine="1678"/>
        <w:rPr/>
      </w:pPr>
      <w:r>
        <w:rPr/>
        <w:t>春望</w:t>
      </w:r>
    </w:p>
    <w:p>
      <w:pPr>
        <w:pStyle w:val="Normal"/>
        <w:widowControl w:val="false"/>
        <w:snapToGrid w:val="false"/>
        <w:spacing w:lineRule="atLeast" w:line="374"/>
        <w:ind w:left="0" w:right="0" w:firstLine="1678"/>
        <w:rPr/>
      </w:pPr>
      <w:r>
        <w:rPr/>
        <w:t>国破山河在，</w:t>
      </w:r>
      <w:r>
        <w:rPr>
          <w:em w:val="underDot"/>
        </w:rPr>
        <w:t>城</w:t>
      </w:r>
      <w:r>
        <w:rPr/>
        <w:t>春草木深。</w:t>
      </w:r>
    </w:p>
    <w:p>
      <w:pPr>
        <w:pStyle w:val="Normal"/>
        <w:widowControl w:val="false"/>
        <w:snapToGrid w:val="false"/>
        <w:spacing w:lineRule="atLeast" w:line="374"/>
        <w:ind w:left="0" w:right="0" w:firstLine="1678"/>
        <w:rPr/>
      </w:pPr>
      <w:r>
        <w:rPr>
          <w:u w:val="single"/>
        </w:rPr>
        <w:tab/>
        <w:tab/>
        <w:tab/>
      </w:r>
      <w:r>
        <w:rPr/>
        <w:t>，恨别鸟惊心。</w:t>
      </w:r>
    </w:p>
    <w:p>
      <w:pPr>
        <w:pStyle w:val="Normal"/>
        <w:widowControl w:val="false"/>
        <w:snapToGrid w:val="false"/>
        <w:spacing w:lineRule="atLeast" w:line="374"/>
        <w:ind w:left="0" w:right="0" w:firstLine="1678"/>
        <w:rPr/>
      </w:pPr>
      <w:r>
        <w:rPr>
          <w:em w:val="underDot"/>
        </w:rPr>
        <w:t>烽火</w:t>
      </w:r>
      <w:r>
        <w:rPr/>
        <w:t>连三月，</w:t>
      </w:r>
      <w:r>
        <w:rPr>
          <w:u w:val="single"/>
        </w:rPr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ind w:left="0" w:right="0" w:firstLine="1678"/>
        <w:rPr/>
      </w:pPr>
      <w:r>
        <w:rPr/>
        <w:t>白头</w:t>
      </w:r>
      <w:r>
        <w:rPr>
          <w:em w:val="underDot"/>
        </w:rPr>
        <w:t>搔</w:t>
      </w:r>
      <w:r>
        <w:rPr/>
        <w:t>更短，</w:t>
      </w:r>
      <w:r>
        <w:rPr>
          <w:em w:val="underDot"/>
        </w:rPr>
        <w:t>浑</w:t>
      </w:r>
      <w:r>
        <w:rPr/>
        <w:t>欲不胜簪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5</w:t>
      </w:r>
      <w:r>
        <w:rPr/>
        <w:t>．解释诗中加点的字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(1)</w:t>
      </w:r>
      <w:r>
        <w:rPr/>
        <w:t>城：</w:t>
      </w:r>
      <w:r>
        <w:rPr/>
        <w:tab/>
        <w:tab/>
        <w:tab/>
        <w:t>(2)</w:t>
      </w:r>
      <w:r>
        <w:rPr/>
        <w:t>搔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(3)</w:t>
      </w:r>
      <w:r>
        <w:rPr/>
        <w:t>浑：</w:t>
      </w:r>
      <w:r>
        <w:rPr/>
        <w:tab/>
        <w:tab/>
        <w:tab/>
        <w:t>(4)</w:t>
      </w:r>
      <w:r>
        <w:rPr/>
        <w:t>烽火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6</w:t>
      </w:r>
      <w:r>
        <w:rPr/>
        <w:t>．在诗中空缺处填入原诗句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7</w:t>
      </w:r>
      <w:r>
        <w:rPr/>
        <w:t>．首联写什么</w:t>
      </w:r>
      <w:r>
        <w:rPr/>
        <w:t>?</w:t>
      </w:r>
      <w:r>
        <w:rPr/>
        <w:t>表达诗人怎样的情怀</w:t>
      </w:r>
      <w:r>
        <w:rPr/>
        <w:t>?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8</w:t>
      </w:r>
      <w:r>
        <w:rPr/>
        <w:t>．颔联寄</w:t>
      </w:r>
      <w:r>
        <w:rPr>
          <w:u w:val="single"/>
        </w:rPr>
        <w:t>　　　　</w:t>
      </w:r>
      <w:r>
        <w:rPr/>
        <w:t>于</w:t>
      </w:r>
      <w:r>
        <w:rPr>
          <w:u w:val="single"/>
        </w:rPr>
        <w:t>　　　　</w:t>
      </w:r>
      <w:r>
        <w:rPr/>
        <w:t>，表达</w:t>
      </w:r>
      <w:r>
        <w:rPr>
          <w:u w:val="single"/>
        </w:rPr>
        <w:tab/>
        <w:tab/>
        <w:tab/>
      </w:r>
      <w:r>
        <w:rPr/>
        <w:t>之感，运用了</w:t>
      </w:r>
      <w:r>
        <w:rPr>
          <w:u w:val="single"/>
        </w:rPr>
        <w:tab/>
        <w:tab/>
      </w:r>
      <w:r>
        <w:rPr/>
        <w:t>的修辞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9</w:t>
      </w:r>
      <w:r>
        <w:rPr/>
        <w:t>．用衬托手法写由于国破家亡，使人极度悲伤变得更加苍老的诗句是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0</w:t>
      </w:r>
      <w:r>
        <w:rPr/>
        <w:t>．本文以</w:t>
      </w:r>
      <w:r>
        <w:rPr>
          <w:u w:val="single"/>
        </w:rPr>
        <w:t>　　　</w:t>
      </w:r>
      <w:r>
        <w:rPr/>
        <w:t>为线索，表达了诗人</w:t>
      </w:r>
      <w:r>
        <w:rPr>
          <w:u w:val="single"/>
        </w:rPr>
        <w:tab/>
        <w:tab/>
        <w:tab/>
        <w:tab/>
      </w:r>
      <w:r>
        <w:rPr/>
        <w:t>之情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1</w:t>
      </w:r>
      <w:r>
        <w:rPr/>
        <w:t>．表达思念亲人的句子是</w:t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41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　　　　　　　　　　送杜少府之任蜀州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　　　　　　　　　城阙辅三秦，风烟望五津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　　　　　　　　　与君离别意，同是宦游人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　　　　　　　　　海内存知已，天涯若比邻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　　　　　　　　　无为在歧路，儿女共沾巾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2</w:t>
      </w:r>
      <w:r>
        <w:rPr/>
        <w:t>、本诗押韵的字是</w:t>
      </w:r>
      <w:r>
        <w:rPr>
          <w:u w:val="single"/>
        </w:rPr>
        <w:tab/>
        <w:tab/>
        <w:tab/>
      </w:r>
      <w:r>
        <w:rPr/>
        <w:t>，韵脚是</w:t>
      </w:r>
      <w:r>
        <w:rPr>
          <w:u w:val="single"/>
        </w:rPr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3</w:t>
      </w:r>
      <w:r>
        <w:rPr/>
        <w:t>、这是一首送别诗，交代送别地点的句子是</w:t>
      </w:r>
      <w:r>
        <w:rPr>
          <w:u w:val="single"/>
        </w:rPr>
        <w:tab/>
        <w:tab/>
        <w:tab/>
      </w:r>
      <w:r>
        <w:rPr/>
        <w:t>；虚写景物的诗句是</w:t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4</w:t>
      </w:r>
      <w:r>
        <w:rPr/>
        <w:t>、“海内存知已，天涯若比邻”的意思是什么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5</w:t>
      </w:r>
      <w:r>
        <w:rPr/>
        <w:t>、“天涯若比邻”中“比邻”的意思是</w:t>
      </w:r>
      <w:r>
        <w:rPr>
          <w:u w:val="single"/>
        </w:rPr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6</w:t>
      </w:r>
      <w:r>
        <w:rPr/>
        <w:t>、对本诗首联赏析有误的是（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Ａ、“城阙”指长安，送别之地，“五津”采用借代手法，泛指四川，杜少府上任之地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Ｂ、在长安而望“五津”，可“望”并不是实写，这是诗人的想像，使人感到气象宏伟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Ｃ、既“望”中可见，则此行并非远别，因而有不必伤别之意，这两句为全诗奠定抒情基调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Ｄ、这两句承题，叙将别之时的景象，借景抒情，有依依不舍之意。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  <w:t>第三部分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7</w:t>
      </w:r>
      <w:r>
        <w:rPr/>
        <w:t>．在下列诗句的空白处填上恰当的花、鸟名称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接天</w:t>
      </w:r>
      <w:r>
        <w:rPr>
          <w:u w:val="single"/>
        </w:rPr>
        <w:t>　　　　　</w:t>
      </w:r>
      <w:r>
        <w:rPr/>
        <w:t>无穷碧　　　　⑵映日</w:t>
      </w:r>
      <w:r>
        <w:rPr>
          <w:u w:val="single"/>
        </w:rPr>
        <w:t>　　　　　　</w:t>
      </w:r>
      <w:r>
        <w:rPr/>
        <w:t>别样红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  <w:r>
        <w:rPr/>
        <w:t>待到重阳日，还来就</w:t>
      </w:r>
      <w:r>
        <w:rPr>
          <w:u w:val="single"/>
        </w:rPr>
        <w:t>　　　　　</w:t>
      </w:r>
      <w:r>
        <w:rPr/>
        <w:t>　　⑷驿路</w:t>
      </w:r>
      <w:r>
        <w:rPr>
          <w:u w:val="single"/>
        </w:rPr>
        <w:t>　　　　　</w:t>
      </w:r>
      <w:r>
        <w:rPr/>
        <w:t>处处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⑸</w:t>
      </w:r>
      <w:r>
        <w:rPr/>
        <w:t>几处</w:t>
      </w:r>
      <w:r>
        <w:rPr>
          <w:u w:val="single"/>
        </w:rPr>
        <w:t>　　　　　</w:t>
      </w:r>
      <w:r>
        <w:rPr/>
        <w:t>争暖树　　　　⑹谁家</w:t>
      </w:r>
      <w:r>
        <w:rPr>
          <w:u w:val="single"/>
        </w:rPr>
        <w:t>　　　　　</w:t>
      </w:r>
      <w:r>
        <w:rPr/>
        <w:t>啄春泥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⑺</w:t>
      </w:r>
      <w:r>
        <w:rPr/>
        <w:t>西塞山前</w:t>
      </w:r>
      <w:r>
        <w:rPr>
          <w:u w:val="single"/>
        </w:rPr>
        <w:t>　　　　　</w:t>
      </w:r>
      <w:r>
        <w:rPr/>
        <w:t>飞　　　　⑻</w:t>
      </w:r>
      <w:r>
        <w:rPr>
          <w:u w:val="single"/>
        </w:rPr>
        <w:t>　　　　　</w:t>
      </w:r>
      <w:r>
        <w:rPr/>
        <w:t>依旧笑春风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8</w:t>
      </w:r>
      <w:r>
        <w:rPr/>
        <w:t>．以“鸡声茅店月”为上句，选出能与之组成对偶的下句（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A</w:t>
      </w:r>
      <w:r>
        <w:rPr/>
        <w:t>、燕语似讥人　　</w:t>
      </w:r>
      <w:r>
        <w:rPr/>
        <w:t>B</w:t>
      </w:r>
      <w:r>
        <w:rPr/>
        <w:t>、野旷天低树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C</w:t>
      </w:r>
      <w:r>
        <w:rPr/>
        <w:t>、人迹板桥霜　　</w:t>
      </w:r>
      <w:r>
        <w:rPr/>
        <w:t>D</w:t>
      </w:r>
      <w:r>
        <w:rPr/>
        <w:t>、郝郎明月夜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9</w:t>
      </w:r>
      <w:r>
        <w:rPr/>
        <w:t>．请举出三名唐代著名诗人并各写一篇作品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30</w:t>
      </w:r>
      <w:r>
        <w:rPr/>
        <w:t>．杜甫被誉为“诗圣”，请写出下列作者的雅号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李白</w:t>
      </w:r>
      <w:r>
        <w:rPr>
          <w:u w:val="single"/>
        </w:rPr>
        <w:t>　　　　　</w:t>
      </w:r>
      <w:r>
        <w:rPr/>
        <w:t>　　李贺</w:t>
      </w:r>
      <w:r>
        <w:rPr>
          <w:u w:val="single"/>
        </w:rPr>
        <w:t>　　　　　　</w:t>
      </w:r>
      <w:r>
        <w:rPr/>
        <w:t>　　王维</w:t>
      </w:r>
      <w:r>
        <w:rPr>
          <w:u w:val="single"/>
        </w:rPr>
        <w:t>　　　　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  <w:t>〈杜甫诗三首》答案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</w:t>
      </w:r>
      <w:r>
        <w:rPr/>
        <w:t>．略　</w:t>
      </w:r>
      <w:r>
        <w:rPr/>
        <w:t>2</w:t>
      </w:r>
      <w:r>
        <w:rPr/>
        <w:t>．唐、《新安吏》《潼关吏》　</w:t>
      </w:r>
      <w:r>
        <w:rPr/>
        <w:t>3</w:t>
      </w:r>
      <w:r>
        <w:rPr/>
        <w:t>．⑴山色不尽⑵聚集⑶心胸摇荡⑷终要，终当⑸值⑹简直⑺越过⑻多么⑼离开⑽还能够　</w:t>
      </w:r>
      <w:r>
        <w:rPr/>
        <w:t>4</w:t>
      </w:r>
      <w:r>
        <w:rPr/>
        <w:t>．⑴会当凌绝顶，一览众山小。⑵吏呼一何怒，妇啼一何苦。⑶烽火连三月，家书抵万金。　</w:t>
      </w:r>
      <w:r>
        <w:rPr/>
        <w:t>5</w:t>
      </w:r>
      <w:r>
        <w:rPr/>
        <w:t>．反映了诗人不畏艰险，勇于攀登，积极进取的人生哲理。（意近即可）　</w:t>
      </w:r>
      <w:r>
        <w:rPr/>
        <w:t>6</w:t>
      </w:r>
      <w:r>
        <w:rPr/>
        <w:t>．</w:t>
      </w:r>
      <w:r>
        <w:rPr/>
        <w:t>A</w:t>
      </w:r>
      <w:r>
        <w:rPr/>
        <w:t>　</w:t>
      </w:r>
      <w:r>
        <w:rPr/>
        <w:t>7</w:t>
      </w:r>
      <w:r>
        <w:rPr/>
        <w:t>．</w:t>
      </w:r>
      <w:r>
        <w:rPr/>
        <w:t>B</w:t>
      </w:r>
      <w:r>
        <w:rPr/>
        <w:t>　</w:t>
      </w:r>
      <w:r>
        <w:rPr/>
        <w:t>8</w:t>
      </w:r>
      <w:r>
        <w:rPr/>
        <w:t>．</w:t>
      </w:r>
      <w:r>
        <w:rPr/>
        <w:t>C</w:t>
      </w:r>
      <w:r>
        <w:rPr/>
        <w:t>　</w:t>
      </w:r>
      <w:r>
        <w:rPr/>
        <w:t>9</w:t>
      </w:r>
      <w:r>
        <w:rPr/>
        <w:t>．⑴加重感情色彩，渲染出差吏横蛮气势，并为老妇诉说制造出悲愤的气氛。⑵含蓄地表现了老妇被捉，百姓实在灾难深重。　</w:t>
      </w:r>
      <w:r>
        <w:rPr/>
        <w:t>10</w:t>
      </w:r>
      <w:r>
        <w:rPr/>
        <w:t>．倍，则；完结；再　</w:t>
      </w:r>
      <w:r>
        <w:rPr/>
        <w:t>11</w:t>
      </w:r>
      <w:r>
        <w:rPr/>
        <w:t>、Ａ　</w:t>
      </w:r>
      <w:r>
        <w:rPr/>
        <w:t>12</w:t>
      </w:r>
      <w:r>
        <w:rPr/>
        <w:t>、三男邺城戍　</w:t>
      </w:r>
      <w:r>
        <w:rPr/>
        <w:t>13</w:t>
      </w:r>
      <w:r>
        <w:rPr/>
        <w:t>、二男新战死　</w:t>
      </w:r>
      <w:r>
        <w:rPr/>
        <w:t>14</w:t>
      </w:r>
      <w:r>
        <w:rPr/>
        <w:t>、写三男全被征；家中情况；老妇自请服役。　</w:t>
      </w:r>
      <w:r>
        <w:rPr/>
        <w:t>15</w:t>
      </w:r>
      <w:r>
        <w:rPr/>
        <w:t>．</w:t>
      </w:r>
      <w:r>
        <w:rPr/>
        <w:t>(1)</w:t>
      </w:r>
      <w:r>
        <w:rPr/>
        <w:t>长安城</w:t>
      </w:r>
      <w:r>
        <w:rPr/>
        <w:t>(2)</w:t>
      </w:r>
      <w:r>
        <w:rPr/>
        <w:t>抓</w:t>
      </w:r>
      <w:r>
        <w:rPr/>
        <w:t>(3)</w:t>
      </w:r>
      <w:r>
        <w:rPr/>
        <w:t>简直</w:t>
      </w:r>
      <w:r>
        <w:rPr/>
        <w:t>(4)</w:t>
      </w:r>
      <w:r>
        <w:rPr/>
        <w:t>战争　</w:t>
      </w:r>
      <w:r>
        <w:rPr/>
        <w:t>16</w:t>
      </w:r>
      <w:r>
        <w:rPr/>
        <w:t>．感时花溅泪，家书抵万金。　</w:t>
      </w:r>
      <w:r>
        <w:rPr/>
        <w:t>17</w:t>
      </w:r>
      <w:r>
        <w:rPr/>
        <w:t>．写长安城破败萧条的景象，看到国破家亡之后十分悲痛的情怀。　</w:t>
      </w:r>
      <w:r>
        <w:rPr/>
        <w:t>18</w:t>
      </w:r>
      <w:r>
        <w:rPr/>
        <w:t>．情；物；悲切；对偶、拟人　</w:t>
      </w:r>
      <w:r>
        <w:rPr/>
        <w:t>19</w:t>
      </w:r>
      <w:r>
        <w:rPr/>
        <w:t>．白头搔更短，浑欲不胜簪。　</w:t>
      </w:r>
      <w:r>
        <w:rPr/>
        <w:t>20</w:t>
      </w:r>
      <w:r>
        <w:rPr/>
        <w:t>．望；忧国伤时，思亲悲己　</w:t>
      </w:r>
      <w:r>
        <w:rPr/>
        <w:t>21</w:t>
      </w:r>
      <w:r>
        <w:rPr/>
        <w:t>．烽火连三月，家书抵万金。　</w:t>
      </w:r>
      <w:r>
        <w:rPr/>
        <w:t>22</w:t>
      </w:r>
      <w:r>
        <w:rPr/>
        <w:t>．津、人、邻、巾；</w:t>
      </w:r>
      <w:r>
        <w:rPr>
          <w:rFonts w:ascii="Kingsoft Phonetic Plain;Times New Roman" w:hAnsi="Kingsoft Phonetic Plain;Times New Roman"/>
        </w:rPr>
        <w:t>in</w:t>
      </w:r>
      <w:r>
        <w:rPr/>
        <w:t>　</w:t>
      </w:r>
      <w:r>
        <w:rPr/>
        <w:t>23</w:t>
      </w:r>
      <w:r>
        <w:rPr/>
        <w:t>、城阙辅三秦；风烟望五津　</w:t>
      </w:r>
      <w:r>
        <w:rPr/>
        <w:t>24</w:t>
      </w:r>
      <w:r>
        <w:rPr/>
        <w:t>、只要四海之内有知心的朋友时刻关怀自己，即使远隔天涯，也会觉得跟近邻一样。　</w:t>
      </w:r>
      <w:r>
        <w:rPr/>
        <w:t>25</w:t>
      </w:r>
      <w:r>
        <w:rPr/>
        <w:t>、邻居　</w:t>
      </w:r>
      <w:r>
        <w:rPr/>
        <w:t>26</w:t>
      </w:r>
      <w:r>
        <w:rPr/>
        <w:t>、Ｄ　</w:t>
      </w:r>
      <w:r>
        <w:rPr/>
        <w:t>27</w:t>
      </w:r>
      <w:r>
        <w:rPr/>
        <w:t>．⑴莲叶⑵荷花⑶菊花⑷梨花⑸早莺⑹新燕⑺白鹭⑻桃花　</w:t>
      </w:r>
      <w:r>
        <w:rPr/>
        <w:t>28</w:t>
      </w:r>
      <w:r>
        <w:rPr/>
        <w:t>．</w:t>
      </w:r>
      <w:r>
        <w:rPr/>
        <w:t>C</w:t>
      </w:r>
      <w:r>
        <w:rPr/>
        <w:t>　</w:t>
      </w:r>
      <w:r>
        <w:rPr/>
        <w:t>29</w:t>
      </w:r>
      <w:r>
        <w:rPr/>
        <w:t>．略　</w:t>
      </w:r>
      <w:r>
        <w:rPr/>
        <w:t>30</w:t>
      </w:r>
      <w:r>
        <w:rPr/>
        <w:t>．诗仙、诗鬼、诗佛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gsoft Phonetic Plai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right"/>
      <w:rPr/>
    </w:pPr>
    <w:r>
      <w:rPr/>
      <w:t>《杜甫诗三首》</w:t>
    </w: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8711565</wp:posOffset>
              </wp:positionV>
              <wp:extent cx="5111750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85.9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11750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xia</cp:lastModifiedBy>
  <dcterms:modified xsi:type="dcterms:W3CDTF">2005-11-10T11:34:00Z</dcterms:modified>
  <cp:revision>3</cp:revision>
  <dc:subject/>
  <dc:title/>
</cp:coreProperties>
</file>