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21"/>
        </w:rPr>
      </w:pPr>
      <w:r>
        <w:rPr>
          <w:rFonts w:eastAsia="黑体;SimHei"/>
          <w:sz w:val="36"/>
          <w:szCs w:val="21"/>
        </w:rPr>
        <w:t>(</w:t>
      </w:r>
      <w:r>
        <w:rPr>
          <w:rFonts w:eastAsia="黑体;SimHei"/>
          <w:sz w:val="36"/>
          <w:szCs w:val="21"/>
        </w:rPr>
        <w:t>苏教版</w:t>
      </w:r>
      <w:r>
        <w:rPr>
          <w:rFonts w:eastAsia="黑体;SimHei"/>
          <w:sz w:val="36"/>
          <w:szCs w:val="21"/>
        </w:rPr>
        <w:t>)</w:t>
      </w:r>
      <w:r>
        <w:rPr>
          <w:rFonts w:eastAsia="黑体;SimHei"/>
          <w:sz w:val="36"/>
          <w:szCs w:val="21"/>
        </w:rPr>
        <w:t>八年级语文第三单元测试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字、写字、积累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sù  sù                pán shān                                 xī xī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  <w:u w:val="single"/>
        </w:rPr>
        <w:t xml:space="preserve">    　　</w:t>
      </w:r>
      <w:r>
        <w:rPr>
          <w:rFonts w:ascii="宋体;SimSun" w:hAnsi="宋体;SimSun" w:cs="宋体;SimSun"/>
          <w:szCs w:val="21"/>
        </w:rPr>
        <w:t>的落花中，父亲</w:t>
      </w:r>
      <w:r>
        <w:rPr>
          <w:rFonts w:ascii="宋体;SimSun" w:hAnsi="宋体;SimSun" w:cs="宋体;SimSun"/>
          <w:szCs w:val="21"/>
          <w:u w:val="single"/>
        </w:rPr>
        <w:t xml:space="preserve">     　　</w:t>
      </w:r>
      <w:r>
        <w:rPr>
          <w:rFonts w:ascii="宋体;SimSun" w:hAnsi="宋体;SimSun" w:cs="宋体;SimSun"/>
          <w:szCs w:val="21"/>
        </w:rPr>
        <w:t>地走向远方。我</w:t>
      </w:r>
      <w:r>
        <w:rPr>
          <w:rFonts w:ascii="宋体;SimSun" w:hAnsi="宋体;SimSun" w:cs="宋体;SimSun"/>
          <w:szCs w:val="21"/>
          <w:em w:val="underDot"/>
        </w:rPr>
        <w:t>触目伤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能自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 xml:space="preserve">　                                        </w:t>
      </w:r>
      <w:r>
        <w:rPr>
          <w:rFonts w:cs="宋体;SimSun" w:ascii="宋体;SimSun" w:hAnsi="宋体;SimSun"/>
          <w:szCs w:val="21"/>
        </w:rPr>
        <w:t>shì</w:t>
      </w:r>
    </w:p>
    <w:p>
      <w:pPr>
        <w:pStyle w:val="TextBodyIndent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地哭了起来。直到父亲的背影消失了很久，我才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干了泪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失魂落魄</w:t>
      </w:r>
      <w:r>
        <w:rPr>
          <w:rFonts w:ascii="宋体;SimSun" w:hAnsi="宋体;SimSun" w:cs="宋体;SimSun" w:eastAsia="宋体;SimSun"/>
          <w:sz w:val="21"/>
          <w:szCs w:val="21"/>
        </w:rPr>
        <w:t>地回家去。这一夜，我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辗转反侧</w:t>
      </w:r>
      <w:r>
        <w:rPr>
          <w:rFonts w:ascii="宋体;SimSun" w:hAnsi="宋体;SimSun" w:cs="宋体;SimSun" w:eastAsia="宋体;SimSun"/>
          <w:sz w:val="21"/>
          <w:szCs w:val="21"/>
        </w:rPr>
        <w:t>，不能入眠，又怕惊醒了生病的母亲，只好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饮泣吞声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解释加点词语的含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目伤怀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不能自已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失魂落魄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辗转反侧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泣吞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给下列加点词语注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歉</w:t>
      </w:r>
      <w:r>
        <w:rPr>
          <w:rFonts w:ascii="宋体;SimSun" w:hAnsi="宋体;SimSun" w:cs="宋体;SimSun"/>
          <w:szCs w:val="21"/>
          <w:em w:val="underDot"/>
        </w:rPr>
        <w:t>疚</w:t>
      </w:r>
      <w:r>
        <w:rPr>
          <w:rFonts w:ascii="宋体;SimSun" w:hAnsi="宋体;SimSun" w:cs="宋体;SimSun"/>
          <w:szCs w:val="21"/>
        </w:rPr>
        <w:t xml:space="preserve">    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 xml:space="preserve">路    </w:t>
      </w:r>
      <w:r>
        <w:rPr>
          <w:rFonts w:ascii="宋体;SimSun" w:hAnsi="宋体;SimSun" w:cs="宋体;SimSun"/>
          <w:szCs w:val="21"/>
          <w:em w:val="underDot"/>
        </w:rPr>
        <w:t>宦</w:t>
      </w:r>
      <w:r>
        <w:rPr>
          <w:rFonts w:ascii="宋体;SimSun" w:hAnsi="宋体;SimSun" w:cs="宋体;SimSun"/>
          <w:szCs w:val="21"/>
        </w:rPr>
        <w:t>游    城</w:t>
      </w:r>
      <w:r>
        <w:rPr>
          <w:rFonts w:ascii="宋体;SimSun" w:hAnsi="宋体;SimSun" w:cs="宋体;SimSun"/>
          <w:szCs w:val="21"/>
          <w:em w:val="underDot"/>
        </w:rPr>
        <w:t>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句积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送杜少甫之任蜀州》中远隔千山万水的朋友之间表达深情厚谊的不朽名句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抒写友谊的名句很多，你还能再写一句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己亥杂诗》中移情于物，礼赞新生命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夜雨寄北》中描绘了重逢的喜悦、感人至深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补充文段中所缺的字和标点，并将其工整地抄在下面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他□过铁道 要□上那边月台 就不容易了 他两手□着上面 两脚再向上□ 他肥胖的身子向左微□ 显出努力的样子。这时我看见他的背影，我的泪很快地流下来了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6"/>
        <w:gridCol w:w="466"/>
        <w:gridCol w:w="466"/>
        <w:gridCol w:w="466"/>
        <w:gridCol w:w="466"/>
        <w:gridCol w:w="466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9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《汤姆 索亚历险记》的作者，并介绍其中一个情节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诗歌，完成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己亥杂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自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州生气恃风雷，万马齐喑究可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劝天公重抖擞，不拘一格降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找出诗中的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你的理解，对比这首诗和《乙亥杂诗（浩荡离愁）》在思想内容上的异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题目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王子猷、子敬俱病笃，而子敬先亡。子猷问左右：“何以都不闻消息？此已丧矣。”语时了不悲。便索舆来奔丧，都不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敬素好琴，便径入坐灵床上，取子敬琴弹，弦既不调，掷地云：“子敬子敬，人琴俱亡。”因恸绝良久。月余亦卒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乙）魏武将见匈奴使，自以形陋，不足雄远国，使崔季硅代，帝自捉刀立床头。既毕，令间谍问曰：“魏王如何？”匈奴使答曰：“魏王雅望非常；然床头捉刀人，此乃英雄也。”魏武闻之，追杀此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给下列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猷     笃     恸    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加点词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子猷、子敬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 xml:space="preserve"> （      ）（      ）   子敬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好琴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何以都</w:t>
      </w:r>
      <w:r>
        <w:rPr>
          <w:rFonts w:ascii="宋体;SimSun" w:hAnsi="宋体;SimSun" w:cs="宋体;SimSun"/>
          <w:szCs w:val="21"/>
        </w:rPr>
        <w:t>不闻消息（      ）（      ）        此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英雄也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疏通下列句子的意思，加点字的意思要力求译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时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ascii="宋体;SimSun" w:hAnsi="宋体;SimSun" w:cs="宋体;SimSun"/>
          <w:szCs w:val="21"/>
        </w:rPr>
        <w:t>不悲。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>舆来奔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入坐灵床上。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恸绝良久，月余亦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曹植有一首《七步诗》，和（甲）文都是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，请你把它工整地写在下面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甲）（乙）两文都选自《世说新语》，（乙）文中的魏武就是曹操。文中的他是怎样的形象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章，完成题目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爱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一天比一天老了，走路已经显出老态。她的儿女都已经长大成人了，各自忙着自己的事，匆匆回去看一下她，又匆匆离去。往日儿女绕膝欢闹的情景如今已恍如梦境，母亲的家冷清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我去湖南，去了好长时间。我回来时母亲高兴极了，她不知拿什么给我好，又忙着给我妙菜。“喝酒吗？”母亲问我。我说喝，母亲便忙着给我倒酒。我才喝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杯，母亲便说：“喝酒不好，要少喝。”我就准备不喝了。刚放下杯子，母亲笑了，又说：“离家这么久，就再喝点儿。”我又喝。才喝了两杯，母亲又说：“可不能再喝了，喝多了吃菜就不香了。”我停杯了。母亲又笑了，说：“喝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杯？那就再喝一杯，凑个双数吉庆。”说完亲自给我倒了一杯。我就又喝了。这次我真准备停杯了，母亲又笑着看看我，说：“是不是还想喝？那就再喝一杯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就又倒了一杯，母亲看着我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许喝了，不许喝了。”母亲这次把酒瓶拿了起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喝了那杯，眼泪就快出来了，我把杯子扣起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却又把杯子放好，又慢慢给我倒了一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冷，想喝就再喝一杯吧。”母亲说，看着我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眼泪一下子涌上来。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搬家了，搬到离母亲家不远的一幢小楼里去。母亲那天突然来了，气喘吁吁地上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，进来，倚门喘息了一会儿，然后要看我睡觉的那张六尺小床放在什么地方。那时候我的女儿还小，随我的妻子一起睡大床，我的六尺小床放在那间放书的小屋里。小屋真是小，床只能放在窗下的暖气旁边，床的一头是衣架，一头是玻璃书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头朝哪边睡？”母亲问我，看看小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头朝那边，那边是衣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好，”母亲说，“衣服上灰尘多，你头朝这边睡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坐了一会儿，突然说：“不能朝玻璃书橱那边睡，要是地震了，玻璃一下砸下来要伤着你，不行不行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竟然想到了地震！百年难遇一次的地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，就头朝这边睡。”我说，又把枕头挪过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了一会儿，母亲看看这边，又看看那边，又突然说：“你脸朝里睡还是朝外睡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脸朝里。”我对母亲说，我习惯右侧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行不行，脸朝着暖气睡太干燥，嗓子受不了，你嗓子从小就不好。”母亲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，那我就脸朝外睡。”我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眼泪一下子又涌上来，涌上来。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母亲老了，常常站在院子门口朝外张望，手扶着墙，我每次去了，她都那么高兴，就像当年我站在院门口看到母亲从外边回来一样高兴。我除了每天去看母亲一眼，帮她买买菜擦擦地板，还能做些什么呢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母亲！我的矮小、慈祥、白发苍苍的母亲…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简洁的语言概括我和母亲之间发生的两件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件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件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“母亲”的哪一处语言或行动最使你感动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两次在提到眼泪“涌上来”后用了省略号，你能揣摩出作者此时的心理活动吗？请选择其中一次，用具体的语言把省略的内容描述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（   ）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都曾经接受过别人的关心，这种关心来自于父母、朋友、老师，甚至陌生人。翻开我们记忆的画廊，撷取其中的一个瞬间，把它生动地描述出来，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交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作家勃纳德写过一部只有两句台词的戏剧《流亡者》，内容如下：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亡者：不管你是谁，请可怜可怜一下被追捕的人吧！他们正在悬赏捉拿我呢！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山里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流亡者马上离开了，全剧结束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合理补充山里人所说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一位美国参议员对逻辑学家贝尔克说：“所有的共产党都反对我，你也反对我，所以你是共产党。你说对吗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你代贝克尔回答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静静地离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步一步孤独的背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想伴着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告诉你我心里多么地爱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花静静地绽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我忽然想你的夜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想告诉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实你一直都是我的奇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年一看风霜遮盖了笑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寂寞的心有谁还能够体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不是春花秋月无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去秋来你的爱已无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把爱全给了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把世界给了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此不知你心中苦于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想靠近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告诉你我其实一直都懂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想告诉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的寂寞我的心痛在一起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文军的一着《懂你》，催人泪下，唱出了对天下所有父母无尽的爱。其实，当我们哼唱这首歌的时候，眼前还会浮现出父母之爱的其他形象。请以“懂你”为话题，自由创作，写成文章。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题材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簌簌 蹒跚 唏唏嘘嘘 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到严重情况，心里感到悲伤；不能控制自己的感情；形容心神不定，非常惊慌的样子；形容一点声音也没有；泪流入口，哭不出声，形容十分悲痛而不能公开发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ù   lài   qí  huàn   qu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，天涯若比邻；桃花潭水深千尺，不及汪伦送我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落红不是无情物，化作春泥更护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当共剪西窗烛，却话巴山夜雨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万马齐喑 不拘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都针对人才问题，表达作者对人才的爱惜；本诗写作者希望政府打破一切陈规旧制，让各种各样的人才充分发挥作用，使国家振兴。《浩》表现作者奉献自己培养人才的崇高献身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óu   dǔ   tòng   y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都、（病）重；一向，向来；为什么、总竟；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说话时完全不悲伤；就要轿子来去看丧事；一直走进去会在灵床上；于是痛哭了很久，几乎要昏过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兄弟之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母亲劝我喝酒又怕我多喝；母亲关心我睡觉的方向和姿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例：（语言）“天冷，想喝就再喝一杯吧”写出母亲对儿子无微不至的爱，惟恐儿子受一些委屈。（行动）“母亲看看这边，又看看那边”，母亲把早已成人的儿子看作一个小孩子，在生活小事上予真切的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一次：这就是母爱，在母亲的心中汹涌，却又怕给儿子带来伤害，于是，给与的方式也变得如此谨慎。第二次：我无法想象，昨晚的漫漫长夜，母亲是怎样入睡的。在母亲眼里，只要和儿子相关的，不没有小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悬赏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亲爱的参议员先生，你的推论真是妙极了。如果你的推论成立，那么下面的推论也能成立：所有的鹅都吃白菜，你也吃白菜，所以你也是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Cs w:val="21"/>
      </w:rPr>
      <w:t>中学语文网中网</w:t>
    </w:r>
    <w:r>
      <w:rPr>
        <w:rFonts w:eastAsia="Times New Roman"/>
        <w:color w:val="FF0000"/>
        <w:szCs w:val="21"/>
      </w:rPr>
      <w:t xml:space="preserve"> </w:t>
    </w:r>
    <w:r>
      <w:rPr>
        <w:rFonts w:eastAsia="Times New Roman"/>
        <w:szCs w:val="21"/>
      </w:rPr>
      <w:t xml:space="preserve">                          </w:t>
    </w:r>
    <w:r>
      <w:rPr>
        <w:szCs w:val="21"/>
      </w:rPr>
      <w:t>共同努力</w:t>
    </w:r>
    <w:r>
      <w:rPr>
        <w:rFonts w:eastAsia="Times New Roman"/>
        <w:szCs w:val="21"/>
      </w:rPr>
      <w:t xml:space="preserve">    </w:t>
    </w:r>
    <w:r>
      <w:rPr>
        <w:szCs w:val="21"/>
      </w:rPr>
      <w:t>共同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1:00Z</dcterms:created>
  <dc:creator>www.yuwen123.com</dc:creator>
  <dc:description/>
  <dc:language>en-US</dc:language>
  <cp:lastModifiedBy>rds</cp:lastModifiedBy>
  <dcterms:modified xsi:type="dcterms:W3CDTF">2005-11-10T11:43:00Z</dcterms:modified>
  <cp:revision>5</cp:revision>
  <dc:subject/>
  <dc:title>中考课外文言文阅读专项训练</dc:title>
</cp:coreProperties>
</file>