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1</w:t>
      </w:r>
      <w:r>
        <w:rPr>
          <w:rFonts w:ascii="宋体;SimSun" w:hAnsi="宋体;SimSun" w:cs="宋体;SimSun"/>
          <w:b/>
          <w:bCs/>
          <w:sz w:val="32"/>
        </w:rPr>
        <w:t>、桃花源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的积累和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的字注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船（   ）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然开朗（   ）屋</w:t>
      </w:r>
      <w:r>
        <w:rPr>
          <w:rFonts w:ascii="宋体;SimSun" w:hAnsi="宋体;SimSun" w:cs="宋体;SimSun"/>
          <w:em w:val="underDot"/>
        </w:rPr>
        <w:t>舍俨</w:t>
      </w:r>
      <w:r>
        <w:rPr>
          <w:rFonts w:ascii="宋体;SimSun" w:hAnsi="宋体;SimSun" w:cs="宋体;SimSun"/>
        </w:rPr>
        <w:t>然（    ）（    ）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>（    ）（    ）</w:t>
      </w:r>
      <w:r>
        <w:rPr>
          <w:rFonts w:ascii="宋体;SimSun" w:hAnsi="宋体;SimSun" w:cs="宋体;SimSun"/>
          <w:em w:val="underDot"/>
        </w:rPr>
        <w:t>怡</w:t>
      </w:r>
      <w:r>
        <w:rPr>
          <w:rFonts w:ascii="宋体;SimSun" w:hAnsi="宋体;SimSun" w:cs="宋体;SimSun"/>
        </w:rPr>
        <w:t>然（    ）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（    ）</w:t>
      </w:r>
      <w:r>
        <w:rPr>
          <w:rFonts w:ascii="宋体;SimSun" w:hAnsi="宋体;SimSun" w:cs="宋体;SimSun"/>
          <w:em w:val="underDot"/>
        </w:rPr>
        <w:t>邑</w:t>
      </w:r>
      <w:r>
        <w:rPr>
          <w:rFonts w:ascii="宋体;SimSun" w:hAnsi="宋体;SimSun" w:cs="宋体;SimSun"/>
        </w:rPr>
        <w:t>人（    ）及</w:t>
      </w:r>
      <w:r>
        <w:rPr>
          <w:rFonts w:ascii="宋体;SimSun" w:hAnsi="宋体;SimSun" w:cs="宋体;SimSun"/>
          <w:em w:val="underDot"/>
        </w:rPr>
        <w:t>郡</w:t>
      </w:r>
      <w:r>
        <w:rPr>
          <w:rFonts w:ascii="宋体;SimSun" w:hAnsi="宋体;SimSun" w:cs="宋体;SimSun"/>
        </w:rPr>
        <w:t>下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完成下面填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发垂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（    ）叹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（    ）落英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纷（    ）刘子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太守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人问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来问讯（    ）男女衣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本课内容抽取至少二个成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:</w:t>
      </w: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cs="宋体;SimSun" w:ascii="宋体;SimSun" w:hAnsi="宋体;SimSun"/>
        </w:rPr>
        <w:t xml:space="preserve">    B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学常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《桃花源记》的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时期）人，《桃花源记》原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本文选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句中加点的词语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缘</w:t>
      </w:r>
      <w:r>
        <w:rPr>
          <w:rFonts w:ascii="宋体;SimSun" w:hAnsi="宋体;SimSun" w:cs="宋体;SimSun"/>
        </w:rPr>
        <w:t>溪行（    ）忘路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远近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落英</w:t>
      </w:r>
      <w:r>
        <w:rPr>
          <w:rFonts w:ascii="宋体;SimSun" w:hAnsi="宋体;SimSun" w:cs="宋体;SimSun"/>
          <w:em w:val="underDot"/>
        </w:rPr>
        <w:t>缤纷</w:t>
      </w:r>
      <w:r>
        <w:rPr>
          <w:rFonts w:ascii="宋体;SimSun" w:hAnsi="宋体;SimSun" w:cs="宋体;SimSun"/>
        </w:rPr>
        <w:t>（     ）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（    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屋舍</w:t>
      </w:r>
      <w:r>
        <w:rPr>
          <w:rFonts w:ascii="宋体;SimSun" w:hAnsi="宋体;SimSun" w:cs="宋体;SimSun"/>
          <w:em w:val="underDot"/>
        </w:rPr>
        <w:t>俨然</w:t>
      </w:r>
      <w:r>
        <w:rPr>
          <w:rFonts w:ascii="宋体;SimSun" w:hAnsi="宋体;SimSun" w:cs="宋体;SimSun"/>
        </w:rPr>
        <w:t>（  ）有良田美池桑竹之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（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>交通（  ）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如外人（  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答之（     ）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来问讯（ 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太守（     ）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迷（     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欣然规</w:t>
      </w:r>
      <w:r>
        <w:rPr>
          <w:rFonts w:ascii="宋体;SimSun" w:hAnsi="宋体;SimSun" w:cs="宋体;SimSun"/>
        </w:rPr>
        <w:t>往（           ）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今异义辨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古：                                            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芳草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美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今：                                            今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古 ：                  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乃不知有汉，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阡陌交通</w:t>
      </w:r>
    </w:p>
    <w:p>
      <w:pPr>
        <w:pStyle w:val="Normal"/>
        <w:spacing w:lineRule="auto" w:line="360"/>
        <w:ind w:firstLine="29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：                   今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辨析下列词的解释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处处志之                              寻向所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志                                    寻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向所志                              寻病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此人一一为具言所闻                   具答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                                   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之，欣然规往                       闻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下列的要求默写语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桃林美景的语句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写桃花源自然环境的句子有哪些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村中人好客，待人热情的句子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渔人离开桃花源的句子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列句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阡陌交通，鸡犬相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发垂髻，并怡然自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率妻子邑人来此绝境，不复出焉，遂与外人间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今是何世，乃不知有汉，无论魏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闻之，欣然规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是作者虚构的故事，但作者却把它放在“晋太元中”这样一个确切的年代里，你认为有何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自然节作者先描绘了桃林的美景，再引入对桃花源的描述，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认为作者笔下的桃花源寄托怎样的社会理想？这个理想在当时条件下能实现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什么桃花源的人听了渔人的话后皆叹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渔人由洞口进入桃花源，而出去后不复得路，作者为什么这样安排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后人把《桃花源记》的故事凝缩成一个成语，是什么呢？现在是什么意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源的环境及社会风俗令人向往，结合你对课文的理解，请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对桃花源描绘一下。（可以从景物描写，人物神态，精神面貌等方面入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2</w:t>
      </w:r>
      <w:r>
        <w:rPr>
          <w:rFonts w:ascii="宋体;SimSun" w:hAnsi="宋体;SimSun" w:cs="宋体;SimSun"/>
          <w:b/>
          <w:bCs/>
          <w:sz w:val="32"/>
        </w:rPr>
        <w:t>短文两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的积累和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的字注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德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 xml:space="preserve">（     ）    </w:t>
      </w:r>
      <w:r>
        <w:rPr>
          <w:rFonts w:ascii="宋体;SimSun" w:hAnsi="宋体;SimSun" w:cs="宋体;SimSun"/>
          <w:em w:val="underDot"/>
        </w:rPr>
        <w:t>苔</w:t>
      </w:r>
      <w:r>
        <w:rPr>
          <w:rFonts w:ascii="宋体;SimSun" w:hAnsi="宋体;SimSun" w:cs="宋体;SimSun"/>
        </w:rPr>
        <w:t>痕（     ）    鸿</w:t>
      </w:r>
      <w:r>
        <w:rPr>
          <w:rFonts w:ascii="宋体;SimSun" w:hAnsi="宋体;SimSun" w:cs="宋体;SimSun"/>
          <w:em w:val="underDot"/>
        </w:rPr>
        <w:t>儒</w:t>
      </w:r>
      <w:r>
        <w:rPr>
          <w:rFonts w:ascii="宋体;SimSun" w:hAnsi="宋体;SimSun" w:cs="宋体;SimSun"/>
        </w:rPr>
        <w:t>（      ）    案</w:t>
      </w:r>
      <w:r>
        <w:rPr>
          <w:rFonts w:ascii="宋体;SimSun" w:hAnsi="宋体;SimSun" w:cs="宋体;SimSun"/>
          <w:em w:val="underDot"/>
        </w:rPr>
        <w:t>牍</w:t>
      </w:r>
      <w:r>
        <w:rPr>
          <w:rFonts w:ascii="宋体;SimSun" w:hAnsi="宋体;SimSun" w:cs="宋体;SimSun"/>
        </w:rPr>
        <w:t>（      ）   西</w:t>
      </w:r>
      <w:r>
        <w:rPr>
          <w:rFonts w:ascii="宋体;SimSun" w:hAnsi="宋体;SimSun" w:cs="宋体;SimSun"/>
          <w:em w:val="underDot"/>
        </w:rPr>
        <w:t>蜀</w:t>
      </w:r>
      <w:r>
        <w:rPr>
          <w:rFonts w:ascii="宋体;SimSun" w:hAnsi="宋体;SimSun" w:cs="宋体;SimSun"/>
        </w:rPr>
        <w:t xml:space="preserve">（     ）         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 xml:space="preserve">（     ）      </w:t>
      </w:r>
      <w:r>
        <w:rPr>
          <w:rFonts w:ascii="宋体;SimSun" w:hAnsi="宋体;SimSun" w:cs="宋体;SimSun"/>
          <w:em w:val="underDot"/>
        </w:rPr>
        <w:t>淤</w:t>
      </w:r>
      <w:r>
        <w:rPr>
          <w:rFonts w:ascii="宋体;SimSun" w:hAnsi="宋体;SimSun" w:cs="宋体;SimSun"/>
        </w:rPr>
        <w:t xml:space="preserve">泥（     ）   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 xml:space="preserve">清涟（     ）  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加点词语读音或解释有误的一项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斯是</w:t>
      </w:r>
      <w:r>
        <w:rPr>
          <w:rFonts w:ascii="宋体;SimSun" w:hAnsi="宋体;SimSun" w:cs="宋体;SimSun"/>
          <w:em w:val="underDot"/>
        </w:rPr>
        <w:t>陋</w:t>
      </w:r>
      <w:r>
        <w:rPr>
          <w:rFonts w:ascii="宋体;SimSun" w:hAnsi="宋体;SimSun" w:cs="宋体;SimSun"/>
        </w:rPr>
        <w:t>室，惟吾德馨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简陋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谈笑有</w:t>
      </w:r>
      <w:r>
        <w:rPr>
          <w:rFonts w:ascii="宋体;SimSun" w:hAnsi="宋体;SimSun" w:cs="宋体;SimSun"/>
          <w:em w:val="underDot"/>
        </w:rPr>
        <w:t>鸿</w:t>
      </w:r>
      <w:r>
        <w:rPr>
          <w:rFonts w:ascii="宋体;SimSun" w:hAnsi="宋体;SimSun" w:cs="宋体;SimSun"/>
        </w:rPr>
        <w:t>儒，往来无白丁（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>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濯清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妖（</w:t>
      </w:r>
      <w:r>
        <w:rPr>
          <w:rFonts w:cs="宋体;SimSun" w:ascii="宋体;SimSun" w:hAnsi="宋体;SimSun"/>
        </w:rPr>
        <w:t>ér</w:t>
      </w:r>
      <w:r>
        <w:rPr>
          <w:rFonts w:ascii="宋体;SimSun" w:hAnsi="宋体;SimSun" w:cs="宋体;SimSun"/>
        </w:rPr>
        <w:t xml:space="preserve">却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好处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加点的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>是陋室，惟吾德馨 （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谈笑有鸿儒，往来无</w:t>
      </w:r>
      <w:r>
        <w:rPr>
          <w:rFonts w:ascii="宋体;SimSun" w:hAnsi="宋体;SimSun" w:cs="宋体;SimSun"/>
          <w:em w:val="underDot"/>
        </w:rPr>
        <w:t>白丁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（       ）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清涟而不妖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亭亭净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 xml:space="preserve">  （       ）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乎众矣    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无案牍之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形（         ）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无</w:t>
      </w:r>
      <w:r>
        <w:rPr>
          <w:rFonts w:ascii="宋体;SimSun" w:hAnsi="宋体;SimSun" w:cs="宋体;SimSun"/>
          <w:em w:val="underDot"/>
        </w:rPr>
        <w:t>丝竹</w:t>
      </w:r>
      <w:r>
        <w:rPr>
          <w:rFonts w:ascii="宋体;SimSun" w:hAnsi="宋体;SimSun" w:cs="宋体;SimSun"/>
        </w:rPr>
        <w:t>之乱耳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停顿划分不正确的一项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山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高，有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则名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苔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阶绿，草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帘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南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诸葛庐，西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子云亭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谓菊，花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隐逸者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与课文不一致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无丝竹之乱耳，无案牍之劳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苔痕上阶绿，草色入帘青</w:t>
      </w:r>
    </w:p>
    <w:p>
      <w:pPr>
        <w:pStyle w:val="Normal"/>
        <w:spacing w:lineRule="auto" w:line="360"/>
        <w:ind w:left="378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水陆草木之花，可爱者甚蕃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予谓菊，花之君子也；牡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花之富贵者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出对下面句子翻译正确的一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谓菊，花之隐逸者也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对于菊花来说，花中的隐士啊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我认为菊花是花中的隐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我说菊花是花中的隐士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菊花，即所谓花中的隐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陋之有？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有什么地方简陋呢？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哪些地方简陋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简陋又有什么呢？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有什么简陋的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课文默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独爱莲之出淤泥而不染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通外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香远益清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。</w:t>
      </w:r>
      <w:r>
        <w:rPr>
          <w:rFonts w:ascii="宋体;SimSun" w:hAnsi="宋体;SimSun" w:cs="宋体;SimSun"/>
        </w:rPr>
        <w:t>无丝竹之乱耳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菊之爱，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课文内容填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爱莲说》选自《           》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代哲学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陋室铭》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铭，是古代刻在器物上用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文字，后成为一种文体，这种文体一般都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说”“铭”是古代一种文体，请你再举出二例与之相类似的文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陋室铭》一文中，作者从哪几方面描写陋室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为什么先写“山不在高，有仙则名，水不在深，有龙则灵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原文语句回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描写“陋室”环境的句子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室主人交往之雅的语句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者认为陋室不陋的原因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“惟吾德馨”相呼应的句子是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结尾引用孔子的一句话有什么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章表达作者怎样的思想感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物质生活日益丰富的今天，你如何看待本文作者所表达的“惟吾德馨”的道理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爱莲说》一文中“而”字出现较多，请你找出两例“而”为转折关系的实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作者歌颂的是莲花，却几次提到了菊、牡丹，其用意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原文语句回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喻君子不同流合污的句子是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喻君子美名远扬的句子是；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喻君子通达事理，行为方正的句子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；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比喻君子志洁高廉，仪态端正，令人敬重（清高）的句子是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第二段作者把“菊”“牡丹”“莲”比喻象征的哪三种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文表达了作者怎样的生活态度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把“莲”比作君子，那么作者认为君子应该是怎样的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描写“莲”的语句形象、生动，结合你所学的知识，写出二句描写“莲花”的诗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《短文两篇》中，都运用了“托物言志”的写法来表达自己的思想感情，用“莲”自比，联系你自己的志趣和追求，写出你最喜爱的一种花，并进行生动形象的描绘，同时还要写出你喜爱的原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3</w:t>
      </w:r>
      <w:r>
        <w:rPr>
          <w:rFonts w:ascii="宋体;SimSun" w:hAnsi="宋体;SimSun" w:cs="宋体;SimSun"/>
          <w:b/>
          <w:bCs/>
          <w:sz w:val="32"/>
        </w:rPr>
        <w:t>核舟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积累和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魏学伊   （       ）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</w:rPr>
        <w:t>不（        ）尝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em w:val="underDot"/>
        </w:rPr>
        <w:t>箬</w:t>
      </w:r>
      <w:r>
        <w:rPr>
          <w:rFonts w:ascii="宋体;SimSun" w:hAnsi="宋体;SimSun" w:cs="宋体;SimSun"/>
        </w:rPr>
        <w:t>篷（      ）壬</w:t>
      </w:r>
      <w:r>
        <w:rPr>
          <w:rFonts w:ascii="宋体;SimSun" w:hAnsi="宋体;SimSun" w:cs="宋体;SimSun"/>
          <w:em w:val="underDot"/>
        </w:rPr>
        <w:t xml:space="preserve">戊   </w:t>
      </w:r>
      <w:r>
        <w:rPr>
          <w:rFonts w:ascii="宋体;SimSun" w:hAnsi="宋体;SimSun" w:cs="宋体;SimSun"/>
        </w:rPr>
        <w:t>（       ）</w:t>
      </w:r>
      <w:r>
        <w:rPr>
          <w:rFonts w:ascii="宋体;SimSun" w:hAnsi="宋体;SimSun" w:cs="宋体;SimSun"/>
          <w:em w:val="underDot"/>
        </w:rPr>
        <w:t>篆</w:t>
      </w:r>
      <w:r>
        <w:rPr>
          <w:rFonts w:ascii="宋体;SimSun" w:hAnsi="宋体;SimSun" w:cs="宋体;SimSun"/>
        </w:rPr>
        <w:t>章（       ） 多</w:t>
      </w:r>
      <w:r>
        <w:rPr>
          <w:rFonts w:ascii="宋体;SimSun" w:hAnsi="宋体;SimSun" w:cs="宋体;SimSun"/>
          <w:em w:val="underDot"/>
        </w:rPr>
        <w:t>髯</w:t>
      </w:r>
      <w:r>
        <w:rPr>
          <w:rFonts w:ascii="宋体;SimSun" w:hAnsi="宋体;SimSun" w:cs="宋体;SimSun"/>
        </w:rPr>
        <w:t xml:space="preserve">（      ） </w:t>
      </w:r>
      <w:r>
        <w:rPr>
          <w:rFonts w:ascii="宋体;SimSun" w:hAnsi="宋体;SimSun" w:cs="宋体;SimSun"/>
          <w:em w:val="underDot"/>
        </w:rPr>
        <w:t>峨</w:t>
      </w:r>
      <w:r>
        <w:rPr>
          <w:rFonts w:ascii="宋体;SimSun" w:hAnsi="宋体;SimSun" w:cs="宋体;SimSun"/>
        </w:rPr>
        <w:t>冠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区别下列每组句子中加点词的意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明有奇巧人曰王叔远                      高可二黍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                                     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首尾长约八分有奇                      珠可历历数也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右手执卷端                              能以经寸之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                                     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人视端容                              以至鸟兽木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句中加点字的意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罔不</w:t>
      </w:r>
      <w:r>
        <w:rPr>
          <w:rFonts w:ascii="宋体;SimSun" w:hAnsi="宋体;SimSun" w:cs="宋体;SimSun"/>
        </w:rPr>
        <w:t>因势象形（  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尝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余核舟一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</w:t>
      </w:r>
      <w:r>
        <w:rPr>
          <w:rFonts w:ascii="宋体;SimSun" w:hAnsi="宋体;SimSun" w:cs="宋体;SimSun"/>
          <w:em w:val="underDot"/>
        </w:rPr>
        <w:t>峨冠</w:t>
      </w:r>
      <w:r>
        <w:rPr>
          <w:rFonts w:ascii="宋体;SimSun" w:hAnsi="宋体;SimSun" w:cs="宋体;SimSun"/>
        </w:rPr>
        <w:t>而多髯者为东坡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船背稍</w:t>
      </w:r>
      <w:r>
        <w:rPr>
          <w:rFonts w:ascii="宋体;SimSun" w:hAnsi="宋体;SimSun" w:cs="宋体;SimSun"/>
          <w:em w:val="underDot"/>
        </w:rPr>
        <w:t>夷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下列句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两膝相比者，各隐卷底衣褶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计其长曾不盈寸，盖简桃核修狭者为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学常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核舟记》的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著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文引用了宋代苏轼的名句，它们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你还知道苏东坡的诗句吗？请写二句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文通假字较多，请你举出三例，并具体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核舟”的雕刻者是谁？“核舟”所表现的主题是什么？用原文回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文中第一段文字共写了哪些景物，说明顺序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在文中对人物的刻画可以称“栩栩如生”，文中哪个人物给你的印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深？试举例简要说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最后一段是否可删去，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议论的一句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核舟记》一文中对苏东坡、佛印等人进行了细致刻画，人物描写可谓“栩栩如生”请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描写你熟悉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4</w:t>
      </w:r>
      <w:r>
        <w:rPr>
          <w:rFonts w:ascii="宋体;SimSun" w:hAnsi="宋体;SimSun" w:cs="宋体;SimSun"/>
          <w:b/>
          <w:bCs/>
          <w:sz w:val="32"/>
        </w:rPr>
        <w:t>大道之行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的积累和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面加点的字注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（        ）   男有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（        ）   讲信修</w:t>
      </w:r>
      <w:r>
        <w:rPr>
          <w:rFonts w:ascii="宋体;SimSun" w:hAnsi="宋体;SimSun" w:cs="宋体;SimSun"/>
          <w:em w:val="underDot"/>
        </w:rPr>
        <w:t>睦</w:t>
      </w:r>
      <w:r>
        <w:rPr>
          <w:rFonts w:ascii="宋体;SimSun" w:hAnsi="宋体;SimSun" w:cs="宋体;SimSun"/>
        </w:rPr>
        <w:t>（         ）货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 xml:space="preserve">（   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>寡孤独（          ）   幼有所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有两个通假字，找出来，并解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词解释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故人不独亲其</w:t>
      </w:r>
      <w:r>
        <w:rPr>
          <w:rFonts w:ascii="宋体;SimSun" w:hAnsi="宋体;SimSun" w:cs="宋体;SimSun"/>
          <w:em w:val="underDot"/>
        </w:rPr>
        <w:t>亲</w:t>
      </w:r>
      <w:r>
        <w:rPr>
          <w:rFonts w:ascii="宋体;SimSun" w:hAnsi="宋体;SimSun" w:cs="宋体;SimSun"/>
        </w:rPr>
        <w:t xml:space="preserve">（“以……为亲”）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矜、寡、孤、独、废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者（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女有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 xml:space="preserve">（回家）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故外户而不</w:t>
      </w:r>
      <w:r>
        <w:rPr>
          <w:rFonts w:ascii="宋体;SimSun" w:hAnsi="宋体;SimSun" w:cs="宋体;SimSun"/>
          <w:em w:val="underDot"/>
        </w:rPr>
        <w:t>闭</w:t>
      </w:r>
      <w:r>
        <w:rPr>
          <w:rFonts w:ascii="宋体;SimSun" w:hAnsi="宋体;SimSun" w:cs="宋体;SimSun"/>
        </w:rPr>
        <w:t>（用门闩插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列加点词语的含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（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男有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谋闭而不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货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其弃于地也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故</w:t>
      </w:r>
      <w:r>
        <w:rPr>
          <w:rFonts w:ascii="宋体;SimSun" w:hAnsi="宋体;SimSun" w:cs="宋体;SimSun"/>
          <w:em w:val="underDot"/>
        </w:rPr>
        <w:t>外户</w:t>
      </w:r>
      <w:r>
        <w:rPr>
          <w:rFonts w:ascii="宋体;SimSun" w:hAnsi="宋体;SimSun" w:cs="宋体;SimSun"/>
        </w:rPr>
        <w:t>而不闭（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是谓</w:t>
      </w:r>
      <w:r>
        <w:rPr>
          <w:rFonts w:ascii="宋体;SimSun" w:hAnsi="宋体;SimSun" w:cs="宋体;SimSun"/>
          <w:em w:val="underDot"/>
        </w:rPr>
        <w:t>大同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找出下列各句与原文不相符的一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大道之行也，天下为公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货恶弃其于地也，不必藏于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是故谋闭而不兴，盗窃乱贼而不作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力恶其不出于身也，不必为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从哪几个方面来说明“大同”社会的特征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“</w:t>
      </w:r>
      <w:r>
        <w:rPr>
          <w:rFonts w:ascii="宋体;SimSun" w:hAnsi="宋体;SimSun" w:cs="宋体;SimSun"/>
        </w:rPr>
        <w:t>、大同”社会管理者是怎样产生的，社会成员关系是如何呢？请用原文回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体现作者什么样的理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大同”社会跟陶渊明描绘的那个“世外桃源”有没有相似的地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桃花源是根据“大同”社会的体制构思出来的，是艺术再现“大同”社会的生活风貌，请你用流畅语言描绘一下“大同”社会的生活风貌吧！（语言概括简洁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杜甫诗三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的积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要求默写诗句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有句名言“登泰山而小天下”，《望岳》中有一句与之意思相近的诗句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春望》一诗中作者移情于物、抒发感时伤世的情感的诗句是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石壕吏》中表明老妇人被抓走的诗句是：</w:t>
      </w:r>
      <w:r>
        <w:rPr>
          <w:rFonts w:ascii="宋体;SimSun" w:hAnsi="宋体;SimSun" w:cs="宋体;SimSun"/>
          <w:u w:val="single"/>
        </w:rPr>
        <w:t xml:space="preserve">                        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石壕吏》哪句话写出了官吏的凶狠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造化钟神秀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国破山河在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浑欲不胜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夜久语声绝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老妇出门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列各诗句划分节奏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荡胸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层云，决眦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鸣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烽火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月，家书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吏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一何怒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二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新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各句中书写与全文不相符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岱宗夫如何？齐鲁青未了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感时花溅泪，恨别鸟惊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室中更无人，唯有乳下孙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天明登前途，独与老翁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学常识判断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石壕吏》是一首唐诗，其作者与《马说》的作者被后人同列入“唐宋八大家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《石壕吏》虽然抨击的是石壕吏凶暴气焰和冷酷无情，但作者的用意是借此揭露整个封建统治的罪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春望》中“三月”并非实指，借“三”极言战争时间拖得久</w:t>
      </w:r>
    </w:p>
    <w:p>
      <w:pPr>
        <w:pStyle w:val="Normal"/>
        <w:spacing w:lineRule="auto" w:line="36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望岳》中“造化钟神秀，阴阳割昏晓”前一句写泰山秀美，用的是实笔，后一句写泰山的高大，用的是虚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加点的字解释有错误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老翁逾墙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 xml:space="preserve">（越过）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男附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至（书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二男</w:t>
      </w:r>
      <w:r>
        <w:rPr>
          <w:rFonts w:ascii="宋体;SimSun" w:hAnsi="宋体;SimSun" w:cs="宋体;SimSun"/>
          <w:em w:val="underDot"/>
        </w:rPr>
        <w:t>新</w:t>
      </w:r>
      <w:r>
        <w:rPr>
          <w:rFonts w:ascii="宋体;SimSun" w:hAnsi="宋体;SimSun" w:cs="宋体;SimSun"/>
        </w:rPr>
        <w:t xml:space="preserve">战死（最近）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急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河阳役（应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学常识填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杜甫是唐朝著名诗人，他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合称为“李杜”，是现实主义诗人，他的《石壕吏》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一起合称为“三吏”，其中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诗是作者在早年时期的作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春夜喜雨》也是杜甫的名作，诗中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这二句为后人沿袭赋予它特殊的含义。你还会杜甫的其它诗句吗？请写二句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教材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《春望》中写尽诗人心系亲人的诗句是哪句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《春望》中哪句诗是写诗人的感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石壕吏》体裁是什么？本文的中心人物是谁？事件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什么差吏抓丁要利用夜间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老妇“致词”一段可分几层？层意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石壕吏》一文表达作者怎样的感情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读写链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《石壕吏》中老妇人致词一段，运用想像来刻画石壕吏与老妇人形象，分别描绘他们的动作、语言和神态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品味欣赏，拓展延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冕者，诸暨人。七八岁时，父命牧牛陇上，窃入学舍，听诸生诵书。听已，辄默记。暮归，忘其牛，父怒挞之。已而复如初。母曰：“儿痴如此，曷不听其所为？”冕因去，依僧寺以居。夜潜出，坐佛膝上，执策映长明灯读之。琅琅达旦。佛像多土偶，狞恶可怖；冕小儿，恬若不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阳韩性闻而异之，录为弟子，学遂为通儒。性卒，门人事冕如事性。时冕父已卒，即迎母人越城就养。久之，母思还故里，冕买白牛驾母车，自被古冠服随车后。乡里小儿竞遮道讪笑，冕亦笑。（注释：策通“册”；被通“披”；韩性：大学者；恬：心神安逸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加点的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 xml:space="preserve">默记（     ）  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为（     ）   性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     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解释下边的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：              初：            异：            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翻译句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曰：“儿痴如此，曷不听其所为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下列句子，括号内文字是补出的省略成分，错误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王冕）窃入学舍，听诸生诵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已而（王冕）复如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韩性）学遂为通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王冕）即迎母入越城就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从这两段文字看，王冕具有怎样的品质？用自己的话简要回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桃花源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ě   , huò   ,  shè  yǎn   ,    qiān  mò   ,   yí   ,   yāo   ,   yì   ,  jù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髫       惋       缤      骥      诣      津      咸      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无人问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世外桃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陶渊明、东晋《桃花源诗并序》序《陶渊明集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沿着；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繁多的样子；对……感到惊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整齐的样子；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田间的小路、都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详细、全都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到、往；于是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高兴的样子，计划；不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鲜艳美丽；指食物味道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妻和子女；妻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说，更不必说；连词表示条件不同而结果不变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交错相通；各项运输和邮电事业的统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做标志；标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寻找，不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听到的（事情）；听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们（代桃源人）；这件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忽逢桃花林，夹岸数百步，中无杂树，芳草鲜美，落英缤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土地平旷，屋舍俨然，有良田美池桑竹之属，阡陌交通，鸡犬相闻，……并怡然自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便要还家，设酒杀鸡作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既出，得其船，便扶向路，处处忘之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田间的小路交错相通，到处听到鸡闻狗叫的声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人和小孩，都非常高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率领妻子和子女、同县的人，来到这与世隔绝的地方，不再出去了，于是与外面的人隔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现在是什么朝代，竟不知道有汉朝，更不必说魏朝和晋朝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听说了这件事，高兴地计划前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是为了增加故事的真实性；达到令人想往的目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个描写充满了神秘色彩，令人好奇，为下文描写桃花源作铺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陶渊明笔下的社会的确是理想的社会，在这个社会里，没有压迫，没有剥削，没有纷扰；人人都各尽其能地劳动，老老少少都生活得幸福愉快，人与人之间都极融洽而友好。在当时的条件下这样的理想社会是无法实现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桃花源外的世界如此动乱、黑暗而叹惋，为他们一直过痛苦的生活而叹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明桃花源不是现实存在的，是虚构的社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世外桃源”借指不受外界影响的地方或幻想中的美好世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（可适当运用环境描写，人物的不同描写方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短文两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īn    tái    rú     dú    shǔ     fán    yū    zhuó     xiè     xiǎ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学问的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洗涤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立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应当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使……劳累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奏乐的声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周元公集》、周敦颐、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唐、刘禹锡、警戒自己、称述功德，用韵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、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个方面，从陋室的环境、陋室里的人及陋室里主人的活动三方面来描写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“有仙之山，有龙之水”引出陋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苔痕上阶绿，草色入帘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谈笑有鸿儒，往来无白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惟吾德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何陋之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意在以古代名贤自况，表明陋室主人也具有古代名贤的志趣、抱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通过对陋室的描写，极力形容陋室不陋，表达作者高洁傲岸的节操和安贫乐道的情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：在物质生活丰富的今天，我们应要追求高尚的精神生活，多参加有意义的活动，多阅读一些健康的书籍，开阔视野，陶冶自己的情操，不做低级无聊之事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围绕追求高尚的精神生活方面来谈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予独爱莲之出淤泥而不染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濯清涟而不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以菊的隐逸、牡丹的富贵来衬托莲花的种种美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淤泥而不染，濯清涟而不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香远益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通外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亭亭净植，可远观而不可亵玩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菊花比喻成隐士，牡丹比喻成富贵的人；莲花比喻成君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表达作者不慕富贵，洁身自好的生活态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品德高尚的人（或具体答出君子的品格也可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小荷才露尖尖角，早有蜻蜒立上头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天莲叶无穷碧，映日荷花别样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点拨：写出植物本身的特点及给你带来的启示、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核舟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ī     wǎng     yí     ruò     xū     zhuàn     rán     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奇——特别、余数；可——大约、可以；端——右端、端正；木——木头、树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不、全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高高的帽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们的互相靠近的两膝，各自隐藏在卷子下边的衣褶里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是计算它的长度竟然不满一寸，是挑选狭长的桃核刻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魏学伊  《虞初新志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高月小，水落石出“明月几时有把酒问青天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：卧右膝，诎右臂支船      诎通屈，弯曲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简桃核修狭者为之       简通拣，挑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手倚一衡木          衡通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王叔远，“技亦灵怪矣哉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船、舱、窗、雕栏、刻字、空间顺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佛印的人物描写；从衣着、外貌、姿态等方面描写精细入微、神韵毕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可以，连用九个“为”，细致地罗列了核舟人物的数量，简洁而生动，突出了众多的人和物都雕刻在“计其长曾不盈寸”的“修狭者”上，再次强调了其技艺的高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技亦灵怪矣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（适当运用描写方法，及整体把握描写人物的顺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大道之行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ǔ       fèn       mù       guān       zhǎn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矜通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通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通举，选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职业、职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发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憎恶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从外面把门扇合上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和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个方面；一是人人都能受到社会的关爱；二是人人都能安居乐业三是货尽其用，人尽其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贤与能，讲信修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现作者迫切希望出现一个太平盛世的理想愿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世外桃源是根据大同社会的体制构思出来的，是艺术地再现大同社会的生活风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、杜甫诗三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当凌绝顶，一览众山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时花溅泪，恨别鸟惊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明登前途，独与老翁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阴阳割昏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会当凌绝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城春草木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白头搔更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闻泣幽咽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老翁逾墙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唐、李白《潼关吏》《新安吏》《望岳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风潜入夜，润物细无声；比如：竹外桃花三两枝，千朵万朵压枝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烽火连三月，家书抵万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时花溅泪，恨别鸟惊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叙事诗；老妇人；差役乘夜捉人，年迈的老妇被抓服役的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表明官府捉人之事常有发生，人们白天躲藏或反抗无法捉到；二是表明官吏捉人手段狠毒，在人们入睡的时候来个突然袭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分三层   一层（前六句）老妇诉说三个儿子全部都应征赴邺城作战，已有二个战死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层（中间四句）老妇诉说家中现状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层（最后四句）老妇自请应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表达诗人对人民的同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品味欣赏、拓展延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é      suì      zú       shà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：他的  初：原来的样子  异：以……为异  还：返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母亲说：“儿子既然这样痴迷（好学）为什么不按照他的意愿来呢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勤奋好学，尊敬母亲。</w:t>
      </w:r>
    </w:p>
    <w:sectPr>
      <w:footerReference w:type="default" r:id="rId2"/>
      <w:type w:val="nextPage"/>
      <w:pgSz w:orient="landscape" w:w="20636" w:h="14570"/>
      <w:pgMar w:left="1021" w:right="1021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</w:t>
    </w:r>
    <w:r>
      <w:rPr/>
      <w:t>八年级语文（上）</w:t>
    </w:r>
    <w:r>
      <w:rPr>
        <w:rFonts w:eastAsia="Times New Roman"/>
      </w:rPr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</w:t>
    </w:r>
    <w:r>
      <w:rPr/>
      <w:t>命题者：张冬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20:00Z</dcterms:created>
  <dc:creator>张冬军</dc:creator>
  <dc:description/>
  <dc:language>en-US</dc:language>
  <cp:lastModifiedBy>USER</cp:lastModifiedBy>
  <cp:lastPrinted>2004-08-12T08:47:00Z</cp:lastPrinted>
  <dcterms:modified xsi:type="dcterms:W3CDTF">2005-01-13T03:19:00Z</dcterms:modified>
  <cp:revision>3</cp:revision>
  <dc:subject/>
  <dc:title>21、桃花源记</dc:title>
</cp:coreProperties>
</file>