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Style w:val="Content1"/>
        </w:rPr>
      </w:pPr>
      <w:r>
        <w:rPr>
          <w:rStyle w:val="Content1"/>
          <w:color w:val="333333"/>
        </w:rPr>
        <w:t>初二语文第二单元复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班级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学号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姓名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积累与语言运用（</w:t>
      </w:r>
      <w:r>
        <w:rPr>
          <w:rFonts w:cs="Tahoma" w:ascii="Tahoma" w:hAnsi="Tahoma"/>
          <w:color w:val="333333"/>
          <w:sz w:val="21"/>
          <w:szCs w:val="21"/>
        </w:rPr>
        <w:t>2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完成下列成语：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故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残年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指一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理力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根据拼音完成下列词语：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áo </w:t>
      </w:r>
      <w:r>
        <w:rPr>
          <w:rFonts w:ascii="Tahoma" w:hAnsi="Tahoma" w:cs="Tahoma"/>
          <w:color w:val="333333"/>
          <w:sz w:val="21"/>
          <w:szCs w:val="21"/>
        </w:rPr>
        <w:t>游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juàn </w:t>
      </w:r>
      <w:r>
        <w:rPr>
          <w:rFonts w:ascii="Tahoma" w:hAnsi="Tahoma" w:cs="Tahoma"/>
          <w:color w:val="333333"/>
          <w:sz w:val="21"/>
          <w:szCs w:val="21"/>
        </w:rPr>
        <w:t>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蹊</w:t>
      </w:r>
      <w:r>
        <w:rPr>
          <w:rFonts w:cs="Tahoma" w:ascii="Tahoma" w:hAnsi="Tahoma"/>
          <w:color w:val="333333"/>
          <w:sz w:val="21"/>
          <w:szCs w:val="21"/>
        </w:rPr>
        <w:t xml:space="preserve">qiāo chà </w:t>
      </w:r>
      <w:r>
        <w:rPr>
          <w:rFonts w:ascii="Tahoma" w:hAnsi="Tahoma" w:cs="Tahoma"/>
          <w:color w:val="333333"/>
          <w:sz w:val="21"/>
          <w:szCs w:val="21"/>
        </w:rPr>
        <w:t>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根据提示完成下列默写：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《春望》中表达了战乱时思念亲人，盼望得到家人音讯的诗句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《泊秦淮》中批评统治者醉生梦死的诗句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《春望》中表达诗人对国土沦陷触目伤情的诗句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《过零丁洋》一诗中表达诗人舍生取义决心的句子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请仿照例句，再写三个你对“语文”理解的比喻句：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例：语文是滋味甘醇的美酒，让人回味无穷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仿：语文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语文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语文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下列语句非常巧妙地用某些动物来比喻各种类型的人，你能说出各自所用动物名称吗？（任选三题作答）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例：立场不稳见风使舵的人：变色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笑脸相迎两面三刀的人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毛不拔吝啬钱财的人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孤陋寡闻见识不广的人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没有依靠无处投奔的人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强横无赖独霸一方的人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毫无主见随声附和的人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．现代文阅读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列文段，回答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题（</w:t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分，第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题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分，其余每题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语法课上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地画“杠子”好像那也算是法国字。屋顶上鸽子咕咕咕咕地低声叫着，我心里想：“他们该不会强迫这些鸽子也用德国话唱歌吧！”</w:t>
      </w:r>
      <w:r>
        <w:rPr>
          <w:rFonts w:cs="Tahoma" w:ascii="Tahoma" w:hAnsi="Tahoma"/>
          <w:color w:val="333333"/>
          <w:sz w:val="21"/>
          <w:szCs w:val="21"/>
        </w:rPr>
        <w:br/>
        <w:t>……</w:t>
        <w:br/>
      </w:r>
      <w:r>
        <w:rPr>
          <w:rFonts w:ascii="Tahoma" w:hAnsi="Tahoma" w:cs="Tahoma"/>
          <w:color w:val="333333"/>
          <w:sz w:val="21"/>
          <w:szCs w:val="21"/>
        </w:rPr>
        <w:t>忽然教堂的钟声敲了十二下。祈祷的钟声也响了。窗外又传来了普鲁士兵的号声——他们已经收操了。韩麦尔先生站起来，脸色惨白，我觉得他从来没有这么高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我的朋友们啊，”他说，“我——我——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但是他哽住了，他说不下去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他转身朝着黑板，拿起一支粉笔，使出全身的力量，写了两个大字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法兰西万岁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然后他呆在那儿，头靠着墙壁，话也不说，只向我们做了个手势：“散学了，——你们走吧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．习字课上新的字帖都写着“法兰西”“阿尔萨斯”，体现了先生怎样的用意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．“钟声”已能宣告“最后一课”结束，为什么还要写普鲁士兵的“号声”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．“法兰西万岁”两个字用得着用全身的力量吗？你是怎么理解的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．文章结尾韩麦尔先生只用了个手势来宣布散学，为什么不讲一段慷慨激昂的话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．“最后一课”结束，请再续写一段，写“我”是怎样离开教室的。（注意考试时间，字不要太多，以</w:t>
      </w:r>
      <w:r>
        <w:rPr>
          <w:rFonts w:cs="Tahoma" w:ascii="Tahoma" w:hAnsi="Tahoma"/>
          <w:color w:val="333333"/>
          <w:sz w:val="21"/>
          <w:szCs w:val="21"/>
        </w:rPr>
        <w:t>150</w:t>
      </w:r>
      <w:r>
        <w:rPr>
          <w:rFonts w:ascii="Tahoma" w:hAnsi="Tahoma" w:cs="Tahoma"/>
          <w:color w:val="333333"/>
          <w:sz w:val="21"/>
          <w:szCs w:val="21"/>
        </w:rPr>
        <w:t>字左右为宜）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阅读下列文段，回答</w:t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题（每题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，共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有件事我永远也忘不掉。那情景就像一只染血的鸽子冲进你的视野，纷乱的羽毛，凄厉的鸣叫，它将在阳光下、在你无力的注视中一点点融化、消失……连同你的消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最初读到它的时候，我颤栗了，流泪了。它的悲痛含量和巨大的翅膀的美令我眩晕，令我陷入久久的感动和仰望之中，不能自持。我愿与所有怀有心灵的人分享这一时刻——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67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23</w:t>
      </w:r>
      <w:r>
        <w:rPr>
          <w:rFonts w:ascii="Tahoma" w:hAnsi="Tahoma" w:cs="Tahoma"/>
          <w:color w:val="333333"/>
          <w:sz w:val="21"/>
          <w:szCs w:val="21"/>
        </w:rPr>
        <w:t>日，前苏联宇航员弗拉迪</w:t>
      </w:r>
      <w:r>
        <w:rPr>
          <w:rFonts w:cs="Tahoma" w:ascii="Tahoma" w:hAnsi="Tahoma"/>
          <w:color w:val="333333"/>
          <w:sz w:val="21"/>
          <w:szCs w:val="21"/>
        </w:rPr>
        <w:t>·</w:t>
      </w:r>
      <w:r>
        <w:rPr>
          <w:rFonts w:ascii="Tahoma" w:hAnsi="Tahoma" w:cs="Tahoma"/>
          <w:color w:val="333333"/>
          <w:sz w:val="21"/>
          <w:szCs w:val="21"/>
        </w:rPr>
        <w:t>科马洛夫驾驶“联盟一号”飞船在完成太空作业后，准备返航……不料，当飞船驶入大气层后，一个惊人的意外出现了：减速伞无法打开！这意味着，照重力速度计算，飞船将在两个小时后遭遇地面——不是降落，而是爆炸！地面指挥中心立即向中央请示。最高苏维埃召开了紧急会议，会议的结果竟然是：向全国公布实况！于是，国家电视台中断了正常节目，最著名的播音员出现在屏幕上，他以沉痛的语调宣布：飞船将在两小时后于基地附近坠毁，我们将亲眼目睹民族英雄科马洛夫的遇难过程…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俄罗斯的天空惊呆了，震憾了。沉浸在巨大的悲恸之中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科马洛夫，这位行将离世的科学家却显得异常镇定。他首先要求向地面汇报此次飞行的资料。</w:t>
      </w:r>
      <w:r>
        <w:rPr>
          <w:rFonts w:cs="Tahoma" w:ascii="Tahoma" w:hAnsi="Tahoma"/>
          <w:color w:val="333333"/>
          <w:sz w:val="21"/>
          <w:szCs w:val="21"/>
        </w:rPr>
        <w:t>70</w:t>
      </w:r>
      <w:r>
        <w:rPr>
          <w:rFonts w:ascii="Tahoma" w:hAnsi="Tahoma" w:cs="Tahoma"/>
          <w:color w:val="333333"/>
          <w:sz w:val="21"/>
          <w:szCs w:val="21"/>
        </w:rPr>
        <w:t>分钟内，观众只能看到他的图像（因保密关闭了语音系统），人们的紧张情绪超过了当年希特勒逼近莫斯科时的程度。接着，一个激动的声音代表最高苏维埃授予科马洛夫“苏联英雄”的称号…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与此同时，科马洛夫的母亲、妻子和女儿也被请到了直播现场。白发苍苍的老人颤抖着双手：“儿子，我的儿子，你……”科马洛夫的脸上露出笑容：“妈妈，我很好，您的每一根白发我都看得很清楚……”而那位年轻的妻子只说了一句：“亲爱的，我多么地想你……”就哽咽了，再也说不出话来。科马洛夫动情地望着，突然想到了什么，他掏出一枝金笔：“这枝笔随我飞入太空，是我最珍爱的，我用宇航服将之包好，待会儿的大爆炸不会损伤到它。请你留着，如有可能，也请你把它转给你未来的丈夫……亲爱的，记住，你要幸福！”当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岁的女儿出现在屏幕上，他的眼里蓦然闪过一丝哀恸：“孩子，你不要哭。”女儿已泣不成声，“爸爸，我不哭……”科马洛夫爱怜地伸出手，像是要去抚摸那千里之外的骨肉。“孩子，记住这一天，以后每年的这个日子，到坟前送一朵花，和爸爸谈谈你的学习……爸爸就要走了，告诉爸爸你长大后要做什么？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像爸爸一样，当宇航员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科马洛夫激动地流下热泪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时间一分一秒地流逝。最后的时刻到了，屏幕上科马洛夫毅然举起手，用力一挥：“同胞们，请允许我在这茫茫的太空与你们告别……我深深地爱着你们！俄罗斯万岁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飞船像流星一样掠过长空。接着便什么也看不见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是人类有史以来第一次通过直播方式呈现一桩重大灾难的全过程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感动之余，我猛然意识到这已不再是一起单纯的事故。它是一次具有“生命关怀”寓意的心灵事件。其悲剧价值和精神覆盖都远远超过了一次“不幸”。甚至可以由衷地说：它是美的！不仅惨烈，而且壮美。长河落日般的清冽与雄阔。一次辉煌的殒落和冉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对于前苏联当局的那个出人意料的决定，你不得不送上一份敬重与感激。感谢政治家的慷慨与人道吧——他们奇迹般放弃了冷酷、阴晦的习惯，毅然决定将这一悲剧呈献出来，交还给俄罗斯人民——从而将“死亡”于廉价的牺牲中解救出来，并赋予它尊严、荣誉与激情的力量。这项善举不仅呵护了科马洛夫一人，更重要的是，它温暖了整个俄罗斯世界的心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．播音员称科马洛夫为民族英雄，最高当局授予他为“苏联英雄”，你认为科马洛夫能配得上这个称号吗？为什么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．科马洛夫与亲的告别：对母亲“露出笑容”对妻子“动情地望着”对女儿“闪过一丝哀恸，他的态度为什么会不同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．科马洛夫与母亲、妻子、女儿诀别时你最为感动的是哪一个细节？为什么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．为什么作者称这次灾难是“美的”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．鲁迅先生把悲剧定义为：把美的东西撕碎了给人看。你是怎么看待最高当局决定直播这次悲剧这一举动的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．文言文阅读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列文言文，回答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题（</w:t>
      </w:r>
      <w:r>
        <w:rPr>
          <w:rFonts w:cs="Tahoma" w:ascii="Tahoma" w:hAnsi="Tahoma"/>
          <w:color w:val="333333"/>
          <w:sz w:val="21"/>
          <w:szCs w:val="21"/>
        </w:rPr>
        <w:t>31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晏子至，楚王赐晏子酒，酒酣，吏二缚一人诣王。王曰：“缚者曷为者也？”对日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．解释下列加点的字：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齐之习辞者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曰，何坐？曰，坐盗。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吏二缚一人诣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齐人固善盗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圣人非所与熙也，寡人反取病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．翻译下列句子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晏婴，齐之习辞者也，今方来，吾欲辱之，何以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为其来也，臣请缚一人过王而行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叶徒相似，其实味不同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得无楚之水土使民善盗耶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．“吏二缚一人诣王”的目的是什么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．楚王戏晏婴，你认为是善意的还是恶意的？为什么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．请用自己的话概括：晏子是怎么样巧妙应对楚王的羞辱的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．结尾处写道：“王笑曰”，你觉得这写出了当时楚王什么样的心态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八年级语文上学期第二单元复习检测题参考答案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玄；烛；掐；据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遨；眷；跷；诧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烽火连三月，家书抵万金；商女不知亡国恨，隔江犹唱《后庭花》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感时花溅泪，恨别鸟惊心；人生自古谁无死，留取丹心照汗青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只要格式正确，比喻恰当即可（参考：语文是色彩缤纷的花园，让人流连忘返；语文是意境深远的诗歌，让人惊叹不已；语文是旋律优美的音乐，让人听之动容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笑面虎；铁公鸡；井底蛙；丧家犬；地头蛇；应声虫（或鹦鹦学舌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先生是想让学生记住“阿尔萨斯”是法兰西不可分割的领土，决不容许敌人侵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号声呼应了前面普鲁士兵的操练，表示普鲁士兵占领的事实，也暗示了德语要代替法语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用全身力量写出了先生对祖国深沉的爱，坚信祖国一定能取得胜利的深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方面先生面对祖国沦陷的残酷现实，陷入了极大的痛苦之中而说不上话来，二是这样结束，此时无声胜有声，收到了意境无穷的艺术效果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10 </w:t>
      </w:r>
      <w:r>
        <w:rPr>
          <w:rFonts w:ascii="Tahoma" w:hAnsi="Tahoma" w:cs="Tahoma"/>
          <w:color w:val="333333"/>
          <w:sz w:val="21"/>
          <w:szCs w:val="21"/>
        </w:rPr>
        <w:t>略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题——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题是开放性题，以下答案仅供参考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．值得。因为他面对死亡的镇定，要求先汇报飞行资料，这是先公后私的表现；与亲人诀别时的镇定，最后向全体同胞诀别，高喊俄罗斯万岁，死得英勇壮烈，是爱国情结沐漓尽致的再现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．对于年迈的母亲尽量减少老人家的即将到来的丧子之痛，对于妻子则满含了深情；对于女儿是他最割舍不下的，“一丝”再现了他极力克制，不愿女儿幼小的心灵中撒下痛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．略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．因为作者认为“这已不再是一起单纯的事故。它是一次具有‘生命关怀’寓意的心灵事件。其悲剧价值和精神覆盖都远远超过了一次‘不幸’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．赞成或反对都可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题：请参照教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．想羞辱晏子，从而想羞辱整个齐国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．善意或恶意都可（倒：善意的，因为楚王羞辱晏子的原因只是看看晏子是不是“齐之习辞者”且最后晏子反驳后并没有恼羞成怒；恶意的，因为楚王羞辱晏子是经过周密布署的，且目的是想借羞辱晏子达到羞辱整个齐国的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．略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．想羞辱晏子反而自取其辱的窘态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17:00Z</dcterms:modified>
  <cp:revision>10</cp:revision>
  <dc:subject/>
  <dc:title>常州市2002—2003学年度第二学期期末质量检测</dc:title>
</cp:coreProperties>
</file>