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[B]</w:t>
      </w:r>
      <w:r>
        <w:rPr/>
        <w:t>新课程八年级语文</w:t>
      </w:r>
      <w:r>
        <w:rPr/>
        <w:t>(</w:t>
      </w:r>
      <w:r>
        <w:rPr/>
        <w:t>上册</w:t>
      </w:r>
      <w:r>
        <w:rPr/>
        <w:t>)</w:t>
      </w:r>
      <w:r>
        <w:rPr/>
        <w:t>检测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二单元</w:t>
      </w:r>
    </w:p>
    <w:p>
      <w:pPr>
        <w:pStyle w:val="Normal"/>
        <w:rPr/>
      </w:pPr>
      <w:r>
        <w:rPr/>
        <w:t>一、积累与运用</w:t>
      </w:r>
      <w:r>
        <w:rPr/>
        <w:t>(</w:t>
      </w:r>
      <w:r>
        <w:rPr/>
        <w:t>共</w:t>
      </w:r>
      <w:r>
        <w:rPr/>
        <w:t>2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给加点的字注音，根据拼音写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到徐州见着父亲，看见满院狼</w:t>
      </w:r>
      <w:r>
        <w:rPr/>
        <w:t>ji(    )</w:t>
      </w:r>
      <w:r>
        <w:rPr/>
        <w:t>的东西。又想起祖母，不禁簌</w:t>
      </w:r>
      <w:r>
        <w:rPr>
          <w:szCs w:val="21"/>
          <w:em w:val="underDot"/>
        </w:rPr>
        <w:t>簌</w:t>
      </w:r>
      <w:r>
        <w:rPr/>
        <w:t>(   )</w:t>
      </w:r>
      <w:r>
        <w:rPr/>
        <w:t>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流下眼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信客满脸的戚容，用一路想了很久的委婉语气把</w:t>
      </w:r>
      <w:r>
        <w:rPr/>
        <w:t>e (    )</w:t>
      </w:r>
      <w:r>
        <w:rPr/>
        <w:t>耗通报。可怜的家属会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啕大哭，会猝</w:t>
      </w:r>
      <w:r>
        <w:rPr/>
        <w:t>(    )</w:t>
      </w:r>
      <w:r>
        <w:rPr/>
        <w:t>然昏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根据提示默写古诗文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李白是我国古代浪漫主义诗人，请写出两句能体现其浪漫主义风格的诗句。</w:t>
      </w:r>
      <w:r>
        <w:rPr/>
        <w:br/>
      </w:r>
      <w:r>
        <w:rPr/>
        <w:t>_________________________________</w:t>
      </w:r>
      <w:r>
        <w:rPr/>
        <w:t>，</w:t>
      </w:r>
      <w:r>
        <w:rPr/>
        <w:t>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写出两句描写江南美景的句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_________________________________</w:t>
      </w:r>
      <w:r>
        <w:rPr/>
        <w:t>，</w:t>
      </w:r>
      <w:r>
        <w:rPr/>
        <w:t xml:space="preserve">_______________________________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长歌行》中晓喻人们要珍惜时间的句子是</w:t>
      </w:r>
    </w:p>
    <w:p>
      <w:pPr>
        <w:pStyle w:val="Normal"/>
        <w:rPr/>
      </w:pPr>
      <w:r>
        <w:rPr/>
        <w:t>_________________________________</w:t>
      </w:r>
      <w:r>
        <w:rPr/>
        <w:t>，</w:t>
      </w:r>
      <w:r>
        <w:rPr/>
        <w:t>_______________________________</w:t>
      </w:r>
    </w:p>
    <w:p>
      <w:pPr>
        <w:pStyle w:val="Normal"/>
        <w:rPr/>
      </w:pPr>
      <w:r>
        <w:rPr/>
        <w:t>3</w:t>
      </w:r>
      <w:r>
        <w:rPr/>
        <w:t>．某理发店有这样一则广告“美丽从头开始”，给人耳目一新之感，请说说其中的妙处。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仿照画线的句子，续写一个句子，与画线的两旬构成语意连贯的排比旬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生的意义在于奉献而不在于索取。</w:t>
      </w:r>
      <w:r>
        <w:rPr>
          <w:szCs w:val="21"/>
          <w:u w:val="single"/>
        </w:rPr>
        <w:t>如果你是一棵大树。就撤下一片阴凉：如果你是一泓清泉，就滋润一方土地；</w:t>
      </w:r>
      <w:r>
        <w:rPr/>
        <w:t>________________________________</w:t>
      </w:r>
    </w:p>
    <w:p>
      <w:pPr>
        <w:pStyle w:val="Normal"/>
        <w:rPr/>
      </w:pPr>
      <w:r>
        <w:rPr/>
        <w:t>____________________________________________________________________________5</w:t>
      </w:r>
      <w:r>
        <w:rPr/>
        <w:t>．随着社会的发展。电脑愈来愈成为人们生活、工作中不可缺少的工具．电脑在人们生活中的作用愈来愈大。然而，一些令人担忧的聪象也发生了；中学校园内。部分学生迷恋电脑游戏，经常留恋于网吧、游戏厅，甚至于旷课、夜不归宿；学习成绩也明显下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对于上述现象，你有什么感想</w:t>
      </w:r>
      <w:r>
        <w:rPr/>
        <w:t>?</w:t>
      </w:r>
      <w:r>
        <w:rPr/>
        <w:t>将自己的想法说出来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二、阅读理解（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>1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说道：“爸爸，你走吧。”他往车外看了看说：“我买几个橘子去。你就在此地，不要走动。”我看那边月台的栅栏外有几个卖东西的等着顾客。走到那边月台，须</w:t>
      </w:r>
      <w:r>
        <w:rPr/>
        <w:t xml:space="preserve">____(a </w:t>
      </w:r>
      <w:r>
        <w:rPr/>
        <w:t>走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跑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跳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穿</w:t>
      </w:r>
      <w:r>
        <w:rPr/>
        <w:t>)</w:t>
      </w:r>
      <w:r>
        <w:rPr/>
        <w:t>过铁道，须跳下去又爬上去，父亲是一个胖子，走过去自然要费事些。我本来要去的，他不肯，只好让他去。我看见他带着黑布小帽，穿着黑布大马褂，深青布棉袍，蹒跚地走到铁道边，慢慢探身下去，尚不大难。可是他要穿过铁道，要爬上那边月台，就不容易了。他用两手</w:t>
      </w:r>
      <w:r>
        <w:rPr/>
        <w:t>___</w:t>
      </w:r>
      <w:r>
        <w:rPr/>
        <w:t>（</w:t>
      </w:r>
      <w:r>
        <w:rPr/>
        <w:t>a</w:t>
      </w:r>
      <w:r>
        <w:rPr/>
        <w:t>抓</w:t>
      </w:r>
      <w:r>
        <w:rPr/>
        <w:t>b</w:t>
      </w:r>
      <w:r>
        <w:rPr/>
        <w:t>揪</w:t>
      </w:r>
      <w:r>
        <w:rPr/>
        <w:t>c</w:t>
      </w:r>
      <w:r>
        <w:rPr/>
        <w:t>攀</w:t>
      </w:r>
      <w:r>
        <w:rPr/>
        <w:t>d</w:t>
      </w:r>
      <w:r>
        <w:rPr/>
        <w:t>握）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，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rPr/>
      </w:pPr>
      <w:r>
        <w:rPr/>
        <w:t>6</w:t>
      </w:r>
      <w:r>
        <w:rPr/>
        <w:t>．在文中两个空缺处选选填空</w:t>
      </w:r>
      <w:r>
        <w:rPr/>
        <w:t>(</w:t>
      </w:r>
      <w:r>
        <w:rPr/>
        <w:t>只填序号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</w:t>
      </w:r>
      <w:r>
        <w:rPr/>
        <w:br/>
      </w:r>
      <w:r>
        <w:rPr/>
        <w:t xml:space="preserve"> 7</w:t>
      </w:r>
      <w:r>
        <w:rPr/>
        <w:t>．找出具体描绘父亲“要爬上那边月台，就不容易了”的语句，这样描写的作用是什么</w:t>
      </w:r>
      <w:r>
        <w:rPr/>
        <w:t>? (3</w:t>
      </w:r>
      <w:r>
        <w:rPr/>
        <w:t>分</w:t>
      </w:r>
      <w:r>
        <w:rPr/>
        <w:t>)</w:t>
      </w:r>
      <w:r>
        <w:rPr/>
        <w:br/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文中写父亲和“我”的对话，这些对话有什么特点</w:t>
      </w:r>
      <w:r>
        <w:rPr/>
        <w:t>?(3</w:t>
      </w:r>
      <w:r>
        <w:rPr/>
        <w:t>分</w:t>
      </w:r>
      <w:r>
        <w:rPr/>
        <w:t>)</w:t>
      </w:r>
      <w:r>
        <w:rPr/>
        <w:br/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文中两次写“我”流泪，分别表达了“我”当时怎样的心境</w:t>
      </w:r>
      <w:r>
        <w:rPr/>
        <w:t>?(3</w:t>
      </w:r>
      <w:r>
        <w:rPr/>
        <w:t>分</w:t>
      </w:r>
      <w:r>
        <w:rPr/>
        <w:t xml:space="preserve">) </w:t>
      </w:r>
      <w:r>
        <w:rPr/>
        <w:br/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谈完：背影</w:t>
      </w:r>
      <w:r>
        <w:rPr/>
        <w:t>&gt;</w:t>
      </w:r>
      <w:r>
        <w:rPr/>
        <w:t>一文，你最想对你的父亲说些什么呢</w:t>
      </w:r>
      <w:r>
        <w:rPr/>
        <w:t>?</w:t>
      </w:r>
      <w:r>
        <w:rPr/>
        <w:t>请写出你想说的话</w:t>
      </w:r>
      <w:r>
        <w:rPr/>
        <w:t>(50</w:t>
      </w:r>
      <w:r>
        <w:rPr/>
        <w:t>字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母亲的心</w:t>
      </w:r>
      <w:r>
        <w:rPr/>
        <w:t>21</w:t>
      </w:r>
      <w:r>
        <w:rPr/>
        <w:t>分</w:t>
      </w:r>
    </w:p>
    <w:p>
      <w:pPr>
        <w:pStyle w:val="Normal"/>
        <w:ind w:firstLine="420"/>
        <w:rPr/>
      </w:pPr>
      <w:r>
        <w:rPr/>
        <w:t>1</w:t>
      </w:r>
      <w:r>
        <w:rPr/>
        <w:t>．朋友告诉我：她的外婆老年痴呆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外婆先是不认识外公，坚决不许这个‘陌生男人’上她的床，同床共枕了</w:t>
      </w:r>
      <w:r>
        <w:rPr/>
        <w:t>50</w:t>
      </w:r>
      <w:r>
        <w:rPr/>
        <w:t>年的老伴只好睡到客厅去。然后外婆有一天出了门就不见踪迹，最后在派出所的帮助下家人才终于将她找回，原来外婆一心一意要找她童年时代的家，怎么也不肯承认现在的家跟她有任何关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哄着骗着，好不容易说服外婆留下来，外婆却又忘了她从小一手带大的外孙外孙女们，以为他们是一群野孩子，来抢她的食物，她用拐杖打他们，一手护住自己的饭碗：“走开走开，不许吃我的饭。”弄得全家人都哭笑不得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幸亏外婆还认得一个人厂－－朋友的母亲，记得她是自己的女儿。每次看到她，脸上都会露出笑容，，叫她：“毛毛，毛毛。”黄昏的时候搬个凳子坐在楼下，唠叨着：“毛毛怎么还不放学呢？”——连毛毛的女儿都大学毕业了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家人吃准了外婆的这一点。以后她再要说回自己的家，就恫吓她：“再闹，毛毛就不要你了。”外婆就会立刻安静下来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有一年国庆节，来了远客，册友的母亲亲自下厨烹制家宴，招待客人。饭桌上外婆又有了极为怪异的行动。每当一盘菜上桌，外婆都会警觉地向四面窥探，鬼鬼祟祟地，仿佛</w:t>
      </w:r>
      <w:r>
        <w:rPr/>
        <w:t>______________</w:t>
      </w:r>
      <w:r>
        <w:rPr/>
        <w:t>的小孩。终于判断没有人注意她，外婆就在众目睽睽下挟上一大筷子菜，大大方方地放在自己的口袋里。宾主皆大惊失色，却又彼此都装着没看见，只有外婆自己，仿佛认定自己干得非常巧妙隐秘，露出欢畅的笑容。那顿饭吃得……实在是有些艰难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上完最后一个菜，一直忙得脚不沾地的朋友的母亲，才从厨房里出来，一边问客人“吃好了没有”，随手从盘子里拣些剩菜吃。这时，外婆一下子弹了起来，一把抓住女儿的手，用力拽她，女儿莫名其妙，只好跟着她起身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外婆一路把女儿拉到门口，警惕地用身子挡住众人的视线，然后就在口袋里掏啊掏，笑嘻嘻地把刚才藏在里面的菜捧了出来，往女儿手里塞：“毛毛，我特意给你留的，你吃呀，你吃呀。”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女儿双手捧着那一堆各种各样、混成一团、被挤压得不成形的菜，好久，才愣愣地抬起头，看见母亲的笑脸，她突然哭了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联系上下文，在第⑥段横线上填上适当的词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给文章加一段议论的结尾</w:t>
      </w:r>
      <w:r>
        <w:rPr/>
        <w:t>(50</w:t>
      </w:r>
      <w:r>
        <w:rPr/>
        <w:t>字左右</w:t>
      </w:r>
      <w:r>
        <w:rPr/>
        <w:t>)</w:t>
      </w:r>
      <w:r>
        <w:rPr/>
        <w:t>，以总结全文，揭示主题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．开篇第②、③两段在文中起到什么作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4·</w:t>
      </w:r>
      <w:r>
        <w:rPr/>
        <w:t>本文以“母亲的心”为题，是否恰当</w:t>
      </w:r>
      <w:r>
        <w:rPr/>
        <w:t>?</w:t>
      </w:r>
      <w:r>
        <w:rPr/>
        <w:t>简述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身患老年痴呆症的外婆行为怪诞，而爱女之心却因此而弥彰。文章第⑥、⑦、⑧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读后让人唏嘘不已。其实在我们日常生活中，母亲、父亲及所有的亲人，老师、同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至萍水相逢的陌生人，都可曾给过我们温馨的关怀，在我们的内心泛起过涟漪，引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过震颤，请写出其中的一则小故事。</w:t>
      </w:r>
      <w:r>
        <w:rPr/>
        <w:t>(100</w:t>
      </w:r>
      <w:r>
        <w:rPr/>
        <w:t>字左右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三、文言文阅赛</w:t>
      </w:r>
      <w:r>
        <w:rPr/>
        <w:t>(</w:t>
      </w:r>
      <w:r>
        <w:rPr/>
        <w:t>共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画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有为齐王画者。齐王问曰：“画孰最难者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：“犬、马最难。…‘孰最易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日：”</w:t>
      </w:r>
      <w:r>
        <w:rPr>
          <w:szCs w:val="21"/>
          <w:u w:val="single"/>
        </w:rPr>
        <w:t>鬼魅最易夫犬、马人所知也旦暮罄于前不一可类之故难鬼魅无，形者，</w:t>
      </w:r>
      <w:r>
        <w:rPr/>
        <w:t>不罄于前，故易之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给划线部分的句于断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解释加点字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孰</w:t>
      </w:r>
      <w:r>
        <w:rPr>
          <w:rFonts w:eastAsia="Times New Roman"/>
        </w:rPr>
        <w:t xml:space="preserve">    </w:t>
      </w:r>
      <w:r>
        <w:rPr/>
        <w:t>魅</w:t>
      </w:r>
      <w:r>
        <w:rPr>
          <w:rFonts w:eastAsia="Times New Roman"/>
        </w:rPr>
        <w:t xml:space="preserve">    </w:t>
      </w:r>
      <w:r>
        <w:rPr/>
        <w:t>夫：</w:t>
      </w:r>
      <w:r>
        <w:rPr>
          <w:rFonts w:eastAsia="Times New Roman"/>
        </w:rPr>
        <w:t xml:space="preserve">    </w:t>
      </w:r>
      <w:r>
        <w:rPr/>
        <w:t>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翻译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鬼魅无形者，不罄于前。故易之也。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．读了本文有何启示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作文</w:t>
      </w:r>
      <w:r>
        <w:rPr/>
        <w:t>(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是什么，是难舍的亲情，是温馨的集体，是亲爱的祖国。在这里，父母用慈爱的伞为儿女撑起一方晴空，儿女用孝顺的心给父母奉上一埃慰藉；在这里，洋溢着浓浓的师生之情、伙伴之情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你以“有家真好”为题，写一篇</w:t>
      </w:r>
      <w:r>
        <w:rPr/>
        <w:t>5</w:t>
      </w:r>
      <w:r>
        <w:rPr>
          <w:rFonts w:cs="宋体;SimSun" w:ascii="宋体;SimSun" w:hAnsi="宋体;SimSun"/>
        </w:rPr>
        <w:t>∞</w:t>
      </w:r>
      <w:r>
        <w:rPr/>
        <w:t>字以上的文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①文章内容要求具有真情实感。②文体不限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积累与运用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</w:t>
      </w:r>
      <w:r>
        <w:rPr/>
        <w:t>．①藉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cs="宋体;SimSun" w:ascii="宋体;SimSun" w:hAnsi="宋体;SimSun"/>
        </w:rPr>
        <w:t>②</w:t>
      </w:r>
      <w:r>
        <w:rPr/>
        <w:t>噩</w:t>
      </w:r>
      <w:r>
        <w:rPr/>
        <w:t>cu  2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这则广告运用了一语双关的手法，。“从头并始</w:t>
      </w:r>
      <w:r>
        <w:rPr/>
        <w:t>"</w:t>
      </w:r>
      <w:r>
        <w:rPr/>
        <w:t>既指重新开始，表明经过理发后就会美丽，也暗指从“头部”开始，结合理发店的特点加以说明，强调头部美丽的重要性</w:t>
      </w:r>
      <w:r>
        <w:rPr/>
        <w:t>i</w:t>
      </w:r>
      <w:r>
        <w:rPr/>
        <w:t>做到了形式美和意境美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如果你是一棵小草，就增添二分绿意；如果你是二朵花，就装点一分春色；如果你是一颗星星，就点缀一角夜空；如果你是一片云，就化作滴滴甘霖；如果你是一块煤，就奉献一份光和二</w:t>
      </w:r>
      <w:r>
        <w:rPr/>
        <w:t>(</w:t>
      </w:r>
      <w:r>
        <w:rPr/>
        <w:t>只要意义相关缔构相同即可</w:t>
      </w:r>
      <w:r>
        <w:rPr/>
        <w:t>)    5</w:t>
      </w:r>
      <w:r>
        <w:rPr/>
        <w:t>．言之成理即可</w:t>
      </w:r>
    </w:p>
    <w:p>
      <w:pPr>
        <w:pStyle w:val="Normal"/>
        <w:rPr/>
      </w:pPr>
      <w:r>
        <w:rPr/>
        <w:t>二、阅读与理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一</w:t>
      </w:r>
      <w:r>
        <w:rPr/>
        <w:t>)6</w:t>
      </w:r>
      <w:r>
        <w:rPr/>
        <w:t>．</w:t>
      </w:r>
      <w:r>
        <w:rPr/>
        <w:t>d</w:t>
      </w:r>
      <w:r>
        <w:rPr/>
        <w:t>；</w:t>
      </w:r>
      <w:r>
        <w:rPr/>
        <w:t>c  7</w:t>
      </w:r>
      <w:r>
        <w:rPr/>
        <w:t>．“他用两手攀着上面，两脚再向上缩；他肥胖的身子阿左微倾，‘显出努力的样子</w:t>
      </w:r>
      <w:r>
        <w:rPr/>
        <w:t>"</w:t>
      </w:r>
      <w:r>
        <w:rPr/>
        <w:t>。这样写的作用是：既表达了父爱的深沉，又表达了儿子对父亲的关注。</w:t>
      </w:r>
      <w:r>
        <w:rPr/>
        <w:t>8</w:t>
      </w:r>
      <w:r>
        <w:rPr/>
        <w:t>．三次对话都很简短，但都表达了父亲对儿子的无限关切和爱。</w:t>
      </w:r>
      <w:r>
        <w:rPr>
          <w:rFonts w:eastAsia="Times New Roman"/>
        </w:rPr>
        <w:t xml:space="preserve">    </w:t>
      </w:r>
      <w:r>
        <w:rPr/>
        <w:t>9</w:t>
      </w:r>
      <w:r>
        <w:rPr/>
        <w:t>．第一次看见父亲爬月台那老态龙钟的样子，“我</w:t>
      </w:r>
      <w:r>
        <w:rPr/>
        <w:t>"</w:t>
      </w:r>
      <w:r>
        <w:rPr/>
        <w:t>无限激动，流泪了。第二次父亲的背影混入来往的人里看不见了，“我’’深感父爱的深沉，又不知何时再能见面，眼泪又来了。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．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1 1</w:t>
      </w:r>
      <w:r>
        <w:rPr/>
        <w:t>．，示例：一个准备偷糖的小孩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．这段议论要概括全文，揭亲主题。指出病魔可以摧毁人的健康，可以夺去人的记忆，却摧不毁母爱。伟大的母亲，坚韧得令人心灵震颤</w:t>
      </w:r>
      <w:r>
        <w:rPr/>
        <w:t xml:space="preserve">!    </w:t>
      </w:r>
      <w:r>
        <w:rPr/>
        <w:t>。</w:t>
      </w:r>
      <w:r>
        <w:rPr/>
        <w:t>13</w:t>
      </w:r>
      <w:r>
        <w:rPr/>
        <w:t>．、间接服务于中心，从侧面突出主题：惟有血缘亲情割不断，惟有母性的伟大的爱是任何再强大的病魔也摧不垮的。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  <w:t>A</w:t>
      </w:r>
      <w:r>
        <w:rPr/>
        <w:t>类答案：恰当。本文丰要内容是写身患老年痴呆症的外婆在灵雄受侵蚀、记忆被剥夺、与世界阻隔的情况下，她郝一颗为人母亲’的心却仍然在顽强地搏动着。历以题目拟母亲的心</w:t>
      </w:r>
      <w:r>
        <w:rPr/>
        <w:t>"</w:t>
      </w:r>
      <w:r>
        <w:rPr/>
        <w:t>是恰当的。</w:t>
      </w:r>
      <w:r>
        <w:rPr/>
        <w:t>B</w:t>
      </w:r>
      <w:r>
        <w:rPr/>
        <w:t>类答案：不恰当。题目上的“母亲”，与文中的“母亲</w:t>
      </w:r>
      <w:r>
        <w:rPr/>
        <w:t>"</w:t>
      </w:r>
      <w:r>
        <w:rPr/>
        <w:t>易引起误会，表述不够严密，建议再推敲</w:t>
      </w:r>
      <w:r>
        <w:rPr/>
        <w:t>15,</w:t>
      </w:r>
      <w:r>
        <w:rPr/>
        <w:t>略</w:t>
      </w:r>
      <w:r>
        <w:rPr>
          <w:rFonts w:eastAsia="Times New Roman"/>
        </w:rPr>
        <w:t xml:space="preserve">    </w:t>
      </w:r>
      <w:r>
        <w:rPr/>
        <w:t>’。</w:t>
      </w:r>
    </w:p>
    <w:p>
      <w:pPr>
        <w:pStyle w:val="Normal"/>
        <w:rPr/>
      </w:pPr>
      <w:r>
        <w:rPr/>
        <w:t>三、文言文阅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6</w:t>
      </w:r>
      <w:r>
        <w:rPr/>
        <w:t>．易／马／也／前／之／难／鬼．、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什么；怪物．；语气助词，常用于议论的开头；像</w:t>
      </w:r>
      <w:r>
        <w:rPr>
          <w:rFonts w:eastAsia="Times New Roman"/>
        </w:rPr>
        <w:t xml:space="preserve">    </w:t>
      </w:r>
      <w:r>
        <w:rPr/>
        <w:t>1 8</w:t>
      </w:r>
      <w:r>
        <w:rPr/>
        <w:t>．鬼怪没有固定</w:t>
      </w:r>
    </w:p>
    <w:p>
      <w:pPr>
        <w:pStyle w:val="Normal"/>
        <w:rPr/>
      </w:pPr>
      <w:r>
        <w:rPr/>
        <w:t>定的形象，也不在面前出现，所以画起来就容易了‘</w:t>
      </w:r>
      <w:r>
        <w:rPr/>
        <w:t>19</w:t>
      </w:r>
      <w:r>
        <w:rPr/>
        <w:t>。看起来容易，做起来难。</w:t>
      </w:r>
      <w:r>
        <w:rPr>
          <w:rFonts w:eastAsia="Times New Roman"/>
        </w:rPr>
        <w:t xml:space="preserve">    </w:t>
      </w:r>
      <w:r>
        <w:rPr/>
        <w:t>’</w:t>
      </w:r>
    </w:p>
    <w:p>
      <w:pPr>
        <w:pStyle w:val="Normal"/>
        <w:rPr/>
      </w:pPr>
      <w:r>
        <w:rPr/>
        <w:t>四、作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略</w:t>
      </w:r>
      <w:r>
        <w:rPr/>
        <w:t>)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36:00Z</dcterms:created>
  <dc:creator>zhou</dc:creator>
  <dc:description/>
  <dc:language>en-US</dc:language>
  <cp:lastModifiedBy>Billgates</cp:lastModifiedBy>
  <dcterms:modified xsi:type="dcterms:W3CDTF">2005-01-21T11:44:00Z</dcterms:modified>
  <cp:revision>3</cp:revision>
  <dc:subject/>
  <dc:title>2005年中考总复习文言文阅读训练题</dc:title>
</cp:coreProperties>
</file>