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必修三第四单元试题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 xml:space="preserve">______________     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 xml:space="preserve">_______________    </w:t>
      </w:r>
      <w:r>
        <w:rPr>
          <w:rFonts w:ascii="宋体;SimSun" w:hAnsi="宋体;SimSun" w:cs="宋体;SimSun"/>
          <w:sz w:val="24"/>
        </w:rPr>
        <w:t>座号</w:t>
      </w:r>
      <w:r>
        <w:rPr>
          <w:rFonts w:cs="宋体;SimSun" w:ascii="宋体;SimSun" w:hAnsi="宋体;SimSun"/>
          <w:sz w:val="24"/>
        </w:rPr>
        <w:t>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202815</wp:posOffset>
                </wp:positionV>
                <wp:extent cx="4655820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2"/>
                              <w:gridCol w:w="1222"/>
                              <w:gridCol w:w="1222"/>
                              <w:gridCol w:w="1222"/>
                              <w:gridCol w:w="1222"/>
                              <w:gridCol w:w="1222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选择题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答  案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69.5pt;mso-wrap-distance-left:9pt;mso-wrap-distance-right:9pt;mso-wrap-distance-top:0pt;mso-wrap-distance-bottom:0pt;margin-top:173.45pt;mso-position-vertical-relative:page;margin-left:114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2"/>
                        <w:gridCol w:w="1222"/>
                        <w:gridCol w:w="1222"/>
                        <w:gridCol w:w="1222"/>
                        <w:gridCol w:w="1222"/>
                        <w:gridCol w:w="1222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选择题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答  案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语言言基础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加点注音全都正确的一项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锦（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衣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啸（</w:t>
      </w:r>
      <w:r>
        <w:rPr>
          <w:rFonts w:cs="宋体;SimSun" w:ascii="宋体;SimSun" w:hAnsi="宋体;SimSun"/>
          <w:sz w:val="24"/>
        </w:rPr>
        <w:t>xi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      暝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竹喧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u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ind w:right="-8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鱼凫（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ú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茫然</w:t>
      </w:r>
      <w:r>
        <w:rPr>
          <w:rFonts w:cs="宋体;SimSun" w:ascii="宋体;SimSun" w:hAnsi="宋体;SimSun"/>
          <w:sz w:val="24"/>
        </w:rPr>
        <w:t>(m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 xml:space="preserve">ng)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石栈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jià</w:t>
      </w:r>
      <w:r>
        <w:rPr>
          <w:rFonts w:cs="宋体;SimSun" w:ascii="宋体;SimSun" w:hAnsi="宋体;SimSun"/>
          <w:sz w:val="24"/>
        </w:rPr>
        <w:t xml:space="preserve">n)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秦塞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商贾（</w:t>
      </w:r>
      <w:r>
        <w:rPr>
          <w:rFonts w:cs="宋体;SimSun" w:ascii="宋体;SimSun" w:hAnsi="宋体;SimSun"/>
          <w:sz w:val="24"/>
        </w:rPr>
        <w:t>gǔ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</w:rPr>
        <w:t xml:space="preserve"> 幽咽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迁谪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</w:rPr>
        <w:t xml:space="preserve">   飞湍</w:t>
      </w:r>
      <w:r>
        <w:rPr>
          <w:rFonts w:cs="宋体;SimSun" w:ascii="宋体;SimSun" w:hAnsi="宋体;SimSun"/>
          <w:sz w:val="24"/>
        </w:rPr>
        <w:t>(tu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巉岩（</w:t>
      </w:r>
      <w:r>
        <w:rPr>
          <w:rFonts w:cs="宋体;SimSun" w:ascii="宋体;SimSun" w:hAnsi="宋体;SimSun"/>
          <w:sz w:val="24"/>
        </w:rPr>
        <w:t>chán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</w:rPr>
        <w:t>崔嵬（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     吮血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ǔ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</w:rPr>
        <w:t xml:space="preserve"> 峥嵘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zhē</w:t>
      </w:r>
      <w:r>
        <w:rPr>
          <w:rFonts w:cs="宋体;SimSun" w:ascii="宋体;SimSun" w:hAnsi="宋体;SimSun"/>
          <w:sz w:val="24"/>
        </w:rPr>
        <w:t>ng r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ng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各组词语中，没有错别字的一项是（    ）</w:t>
      </w:r>
    </w:p>
    <w:p>
      <w:pPr>
        <w:pStyle w:val="Normal"/>
        <w:ind w:right="-829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对簿公堂       独僻溪径       不胫而走        义愤填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矫健多姿       眼花缭乱       阴谋诡计        了无边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出奇制胜       自惭形秽       矫揉造作        孑然一身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朴朔迷离       悬崖绝壁       突兀而立        翩然起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各句中，没有语病的一句是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若想让孩子成为有用之材，家庭和学校教育首先应将孩子的自主精神培养放在首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，国际奥委会评估团官员相继抵京，从而开始了对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夏季奥运会申办城市全面评估的序幕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国家领导人亲自将吉祥物介绍出场，现场并播放了福娃们的动画片，分别为奥运会五环颜色的熊猫、鱼、藏羚羊、金燕和圣火成为了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奥运会的吉祥物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量子力学中的波函数必须以复数表示，这不是简化计算的问题，而是反映了微观粒子本性的实质问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各句中加点的词语使用恰当的一项是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奥运申办成功，“神五”、“神六”相继上天，真是</w:t>
      </w:r>
      <w:r>
        <w:rPr>
          <w:rFonts w:ascii="宋体;SimSun" w:hAnsi="宋体;SimSun" w:cs="宋体;SimSun"/>
          <w:sz w:val="24"/>
          <w:em w:val="underDot"/>
        </w:rPr>
        <w:t>大快人心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党员同志要</w:t>
      </w:r>
      <w:r>
        <w:rPr>
          <w:rFonts w:ascii="宋体;SimSun" w:hAnsi="宋体;SimSun" w:cs="宋体;SimSun"/>
          <w:sz w:val="24"/>
          <w:em w:val="underDot"/>
        </w:rPr>
        <w:t>见贤思齐</w:t>
      </w:r>
      <w:r>
        <w:rPr>
          <w:rFonts w:ascii="宋体;SimSun" w:hAnsi="宋体;SimSun" w:cs="宋体;SimSun"/>
          <w:sz w:val="24"/>
        </w:rPr>
        <w:t>，不断提高自身素质，始终发挥先锋模范作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科学考察队员一次次来到那“</w:t>
      </w:r>
      <w:r>
        <w:rPr>
          <w:rFonts w:ascii="宋体;SimSun" w:hAnsi="宋体;SimSun" w:cs="宋体;SimSun"/>
          <w:sz w:val="24"/>
          <w:em w:val="underDot"/>
        </w:rPr>
        <w:t>冰冻三尺非一日之寒</w:t>
      </w:r>
      <w:r>
        <w:rPr>
          <w:rFonts w:ascii="宋体;SimSun" w:hAnsi="宋体;SimSun" w:cs="宋体;SimSun"/>
          <w:sz w:val="24"/>
        </w:rPr>
        <w:t>”的南极大陆，对其他地质和生态进行研究，获得了许许多多的科学研究成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服务质量是公司在社会立足的关键，全体员工一定要认真对待，绝不能</w:t>
      </w:r>
      <w:r>
        <w:rPr>
          <w:rFonts w:ascii="宋体;SimSun" w:hAnsi="宋体;SimSun" w:cs="宋体;SimSun"/>
          <w:sz w:val="24"/>
          <w:em w:val="underDot"/>
        </w:rPr>
        <w:t>敷衍了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有关文学常识的说法不正确的一项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元曲四大家是元代杂剧和散曲作家关汉卿、白朴、马致远、郑光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三吏”与“三别”是指唐代白居易的六首诗。三吏为《石壕吏》《潼关吏》《新安吏》，三别为《新婚别》《垂老别》《无家别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近体诗形成于唐代，分为律诗和绝句。律诗有五言律诗、七言律诗和排律，绝句有五言绝句、七言绝句。《山居秋暝》是王维的五言律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婉约派和豪放派为宋词风格流派。李清照是婉约派词人的代表，苏轼和辛弃疾则是豪放派词人的代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诗词填空。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《山居秋暝》的颔联是</w:t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《登高》的尾联是</w:t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冰泉冷涩弦凝绝，凝绝不通声暂歇。 </w:t>
      </w:r>
      <w:r>
        <w:rPr>
          <w:rFonts w:cs="宋体;SimSun" w:ascii="宋体;SimSun" w:hAnsi="宋体;SimSun"/>
          <w:sz w:val="24"/>
        </w:rPr>
        <w:t>_________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。 《琵琶行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多情自古伤离别，更那堪冷落清秋。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___</w:t>
      </w:r>
      <w:r>
        <w:rPr>
          <w:rFonts w:ascii="宋体;SimSun" w:hAnsi="宋体;SimSun" w:cs="宋体;SimSun"/>
          <w:sz w:val="24"/>
        </w:rPr>
        <w:t>。  《声声慢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读理解（</w:t>
      </w: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一）阅读《念</w:t>
      </w:r>
      <w:r>
        <w:rPr>
          <w:rFonts w:ascii="宋体;SimSun" w:hAnsi="宋体;SimSun" w:cs="宋体;SimSun"/>
          <w:color w:val="000000"/>
          <w:sz w:val="24"/>
        </w:rPr>
        <w:t>奴娇•赤壁怀古》，完成</w:t>
      </w:r>
      <w:r>
        <w:rPr>
          <w:rFonts w:cs="宋体;SimSun" w:ascii="宋体;SimSun" w:hAnsi="宋体;SimSun"/>
          <w:color w:val="000000"/>
          <w:sz w:val="24"/>
        </w:rPr>
        <w:t>11-12</w:t>
      </w:r>
      <w:r>
        <w:rPr>
          <w:rFonts w:ascii="宋体;SimSun" w:hAnsi="宋体;SimSun" w:cs="宋体;SimSun"/>
          <w:color w:val="000000"/>
          <w:sz w:val="24"/>
        </w:rPr>
        <w:t>题。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念奴娇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赤壁</w:t>
      </w:r>
      <w:r>
        <w:rPr>
          <w:rFonts w:ascii="宋体;SimSun" w:hAnsi="宋体;SimSun" w:cs="宋体;SimSun"/>
          <w:color w:val="000000"/>
          <w:sz w:val="24"/>
        </w:rPr>
        <w:t>怀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江东去，浪淘尽千古风流人物。故垒西边，人道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三国周郎赤壁。乱石</w:t>
      </w:r>
      <w:r>
        <w:rPr>
          <w:rFonts w:ascii="宋体;SimSun" w:hAnsi="宋体;SimSun" w:cs="宋体;SimSun"/>
          <w:sz w:val="24"/>
        </w:rPr>
        <w:t>穿空</w:t>
      </w:r>
      <w:r>
        <w:rPr>
          <w:rFonts w:ascii="宋体;SimSun" w:hAnsi="宋体;SimSun" w:cs="宋体;SimSun"/>
          <w:sz w:val="24"/>
        </w:rPr>
        <w:t>，惊涛</w:t>
      </w:r>
      <w:r>
        <w:rPr>
          <w:rFonts w:ascii="宋体;SimSun" w:hAnsi="宋体;SimSun" w:cs="宋体;SimSun"/>
          <w:sz w:val="24"/>
        </w:rPr>
        <w:t>拍</w:t>
      </w:r>
      <w:r>
        <w:rPr>
          <w:rFonts w:ascii="宋体;SimSun" w:hAnsi="宋体;SimSun" w:cs="宋体;SimSun"/>
          <w:sz w:val="24"/>
        </w:rPr>
        <w:t xml:space="preserve">岸，卷起千堆雪。江山如画，一时多少豪杰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遥想公瑾当年，小乔初嫁了，雄姿英发。羽扇纶巾，谈笑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樯橹灰飞烟灭。故国神游，多情应笑我、早生华发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人生如梦，一尊还酹江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找出描写赤壁之景的句子，并在下面画上横线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作者从哪些角度来写赤壁之景？分析它使用的修辞手法及其作用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阅读下面一首唐诗，然后回答问题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润州听暮角   李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江城吹角水茫茫，曲引边声怨思长。</w:t>
      </w:r>
      <w:r>
        <w:rPr>
          <w:rFonts w:ascii="宋体;SimSun" w:hAnsi="宋体;SimSun" w:cs="宋体;SimSun"/>
          <w:color w:val="000000"/>
          <w:sz w:val="24"/>
          <w:u w:val="single"/>
        </w:rPr>
        <w:t>惊起暮天沙上雁</w:t>
      </w:r>
      <w:r>
        <w:rPr>
          <w:rFonts w:ascii="宋体;SimSun" w:hAnsi="宋体;SimSun" w:cs="宋体;SimSun"/>
          <w:color w:val="000000"/>
          <w:sz w:val="24"/>
        </w:rPr>
        <w:t>，海门斜去两三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古诗抒情往往要借景或借物，诗中划线句诗人显然要借“雁”说事，你认为诗人借“雁”要说什么事？为什么？请结合全诗简要赏析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 xml:space="preserve">答：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三）阅读</w:t>
      </w:r>
      <w:r>
        <w:rPr>
          <w:rFonts w:ascii="宋体;SimSun" w:hAnsi="宋体;SimSun" w:cs="宋体;SimSun"/>
          <w:sz w:val="24"/>
        </w:rPr>
        <w:t>白居易</w:t>
      </w:r>
      <w:r>
        <w:rPr>
          <w:rFonts w:ascii="宋体;SimSun" w:hAnsi="宋体;SimSun" w:cs="宋体;SimSun"/>
          <w:sz w:val="24"/>
        </w:rPr>
        <w:t>《琵琶行》（并序），完成</w:t>
      </w:r>
      <w:r>
        <w:rPr>
          <w:rFonts w:cs="宋体;SimSun" w:ascii="宋体;SimSun" w:hAnsi="宋体;SimSun"/>
          <w:sz w:val="24"/>
        </w:rPr>
        <w:t>13-15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和十年，予左迁九江郡司马。明年秋，送客湓浦口，闻船中夜弹琵琶者，听其音，铮铮然有京都声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问其人，本长安倡女，尝学琵琶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t>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曹二善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年长色衰，委身为贾人妇。遂命酒，使快弹数曲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曲罢悯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自叙少小时欢乐事，今漂沦憔悴，转徙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t>江湖间。予出官二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恬然自安，感斯人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是夕始觉有迁谪意，因为长句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  <w:u w:val="single"/>
        </w:rPr>
        <w:t>歌以赠之</w:t>
      </w:r>
      <w:r>
        <w:rPr>
          <w:rFonts w:ascii="宋体;SimSun" w:hAnsi="宋体;SimSun" w:cs="宋体;SimSun"/>
          <w:sz w:val="24"/>
        </w:rPr>
        <w:t>，凡六百一十六言，命曰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琵琶行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解释句中加点词的意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  <w:em w:val="underDot"/>
        </w:rPr>
        <w:t>遂</w:t>
      </w:r>
      <w:r>
        <w:rPr>
          <w:rFonts w:ascii="宋体;SimSun" w:hAnsi="宋体;SimSun" w:cs="宋体;SimSun"/>
          <w:sz w:val="24"/>
        </w:rPr>
        <w:t>命酒</w:t>
      </w:r>
      <w:r>
        <w:rPr>
          <w:rFonts w:ascii="宋体;SimSun" w:hAnsi="宋体;SimSun" w:cs="宋体;SimSun"/>
          <w:sz w:val="24"/>
        </w:rPr>
        <w:t xml:space="preserve">     遂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曲罢</w:t>
      </w:r>
      <w:r>
        <w:rPr>
          <w:rFonts w:ascii="宋体;SimSun" w:hAnsi="宋体;SimSun" w:cs="宋体;SimSun"/>
          <w:sz w:val="24"/>
          <w:em w:val="underDot"/>
        </w:rPr>
        <w:t>悯然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悯然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感</w:t>
      </w:r>
      <w:r>
        <w:rPr>
          <w:rFonts w:ascii="宋体;SimSun" w:hAnsi="宋体;SimSun" w:cs="宋体;SimSun"/>
          <w:sz w:val="24"/>
          <w:em w:val="underDot"/>
        </w:rPr>
        <w:t>斯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 xml:space="preserve">言   </w:t>
      </w:r>
      <w:r>
        <w:rPr>
          <w:rFonts w:ascii="宋体;SimSun" w:hAnsi="宋体;SimSun" w:cs="宋体;SimSun"/>
          <w:sz w:val="24"/>
        </w:rPr>
        <w:t>斯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__________       D </w:t>
      </w:r>
      <w:r>
        <w:rPr>
          <w:rFonts w:ascii="宋体;SimSun" w:hAnsi="宋体;SimSun" w:cs="宋体;SimSun"/>
          <w:sz w:val="24"/>
        </w:rPr>
        <w:t>凡六百一十六</w:t>
      </w:r>
      <w:r>
        <w:rPr>
          <w:rFonts w:ascii="宋体;SimSun" w:hAnsi="宋体;SimSun" w:cs="宋体;SimSun"/>
          <w:sz w:val="24"/>
          <w:em w:val="underDot"/>
        </w:rPr>
        <w:t>言</w:t>
      </w:r>
      <w:r>
        <w:rPr>
          <w:rFonts w:ascii="宋体;SimSun" w:hAnsi="宋体;SimSun" w:cs="宋体;SimSun"/>
          <w:sz w:val="24"/>
        </w:rPr>
        <w:t xml:space="preserve">    言：  </w:t>
      </w:r>
      <w:r>
        <w:rPr>
          <w:rFonts w:cs="宋体;SimSun" w:ascii="宋体;SimSun" w:hAnsi="宋体;SimSun"/>
          <w:sz w:val="24"/>
        </w:rPr>
        <w:t xml:space="preserve">____________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序言交代《琵琶行》写作动机（或缘起）的是哪些语句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翻译文中划横线的句子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05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5" w:hanging="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阅读下文，完成</w:t>
      </w:r>
      <w:r>
        <w:rPr>
          <w:rFonts w:cs="宋体;SimSun" w:ascii="宋体;SimSun" w:hAnsi="宋体;SimSun"/>
          <w:sz w:val="24"/>
        </w:rPr>
        <w:t>16-19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 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星星对我展现一种人格化的亲近姿态，是在达里湖畔的一个夜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达里湖形似一牛肩胛骨，位于克什克腾草原的西北边缘。我们到达之时已届仲秋，湖边遍生红草，像一堆堆暗燃的炭火，驱逐已经逼人肌肤的寒意。达里湖在蓝得刺眼的天空下悠然映出远山的倒影。在人迹罕至的蒙古高原，此湖安闲丰腴，像赋闲的天神。远眺湖面，鸥鸟起伏，浪挽涟漪，无意中领会到达里湖的女性化气息。难怪当地有传说，把湖神称“达丽娘娘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看达里湖，你要调动好精神，一口气把它看够，然后头也不回地离开。心若一软，贪图眼福回头再看一眼，就难免又看上半天。所谓“流连忘返”，就是这个意思。你看到了什么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无非湖光山色，它如亘古不移又似瞬息万变。造化和人工的区别就在这里：人之手下无论多么巧妙的制品，刺绣也罢，园林也罢，总是极尽复杂，然而观者一目了然；自然展示的是单纯、浑然，给人以欣赏不尽和欲进一步了解却又无奈的景象。譬如看达里湖的蓝，令人惊羡，宛如在蓝中还有什么更美的东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入夜，我们几个不怕冷的蒙古族汉子决意在湖畔的蒙古包下榻。蒙古包的样式设施均好，十多个人盖着被子和大衣挤在一起，在烛光下讲些稀奇古怪的故事。午夜我外出时，却被眼前的景象惊呆得说不出话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满天的星星肃然排列，迎面注视着你。它们好像在蒙古包外等侯了多时。在这里看星星，星星们在你眼前亮起，一直亮到了脑后。你仿佛把头伸进了一座古钟里面，内里嵌满活生生的星星；我顿悟《敕勒歌》中为什么有“天似穹庐”的句子。在这里看到，天原本就是个硕大的圆形屋顶，很低很矮，始终伏在人的脚底下，好像一抬脚，哪里都可以去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站在夜风中的达里湖畔，脚下是地，遥遥与地相接的远方就是天了，因为那儿星斗闪烁。在草原看星星，无须仰头，可如观壁画一般平视。李白诗云“云傍马头生”，不是虚言。在这里，星星会像铃铛一样系在马鬃旁。以往看星星，觉得它们清冷遥远；而这里的星群太生动了，每个星都像伸着头在观察我。这里的星星多得很，它们拥挤嬉笑，它们矜持沉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有位诗人将星星亲昵地称作“星子”，我看到的真是一群有灵性的星子。星子们，你们是别在哪一位酒醉的天神衣襟上的徽章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这位天神一定是英雄，不然怎么会拥有你们这些精灵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综观全文，请用找出与文章开头“星星对我展现一种人格化的亲近姿态”相呼应的—个句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_____________________________________________________________________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第③段说到“造化与人工的区别就在这里”，指出“造化”不同于“人工”之处。</w:t>
      </w:r>
    </w:p>
    <w:p>
      <w:pPr>
        <w:pStyle w:val="Normal"/>
        <w:ind w:left="479" w:hanging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第⑥段说在达里湖畔看星星没有以往那种“清冷遥远”的感觉，原因是什么？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___ 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文章以“星空”为题，却花很多篇幅描写达里湖，对其用意分析最恰当的一项是（    ）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达里湖实在太美了，以致作者忍不住“贪图眼福”而“流连忘返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作者以达里湖美丽动人的景色反衬出湖畔星空惊人的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由观赏达里湖而领略了自然美的真谛，为下文写星空之美作铺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满天繁星在平静的达里湖面的倒影，使草原星空显得更加美丽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语言运用。</w:t>
      </w:r>
      <w:r>
        <w:rPr>
          <w:rFonts w:cs="宋体;SimSun" w:ascii="宋体;SimSun" w:hAnsi="宋体;SimSun"/>
          <w:b/>
          <w:sz w:val="24"/>
        </w:rPr>
        <w:t>(1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下面一段文字，本着简洁明了的原则，应删去哪几处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书籍好比食品，有的只需①</w:t>
      </w:r>
      <w:r>
        <w:rPr>
          <w:rFonts w:ascii="宋体;SimSun" w:hAnsi="宋体;SimSun" w:cs="宋体;SimSun"/>
          <w:sz w:val="24"/>
          <w:u w:val="single"/>
        </w:rPr>
        <w:t>浅尝</w:t>
      </w:r>
      <w:r>
        <w:rPr>
          <w:rFonts w:ascii="宋体;SimSun" w:hAnsi="宋体;SimSun" w:cs="宋体;SimSun"/>
          <w:sz w:val="24"/>
        </w:rPr>
        <w:t>，即②</w:t>
      </w:r>
      <w:r>
        <w:rPr>
          <w:rFonts w:ascii="宋体;SimSun" w:hAnsi="宋体;SimSun" w:cs="宋体;SimSun"/>
          <w:sz w:val="24"/>
          <w:u w:val="single"/>
        </w:rPr>
        <w:t>浅尝辄止</w:t>
      </w:r>
      <w:r>
        <w:rPr>
          <w:rFonts w:ascii="宋体;SimSun" w:hAnsi="宋体;SimSun" w:cs="宋体;SimSun"/>
          <w:sz w:val="24"/>
        </w:rPr>
        <w:t>；③</w:t>
      </w:r>
      <w:r>
        <w:rPr>
          <w:rFonts w:ascii="宋体;SimSun" w:hAnsi="宋体;SimSun" w:cs="宋体;SimSun"/>
          <w:sz w:val="24"/>
          <w:u w:val="single"/>
        </w:rPr>
        <w:t>有的可以吞咽</w:t>
      </w:r>
      <w:r>
        <w:rPr>
          <w:rFonts w:ascii="宋体;SimSun" w:hAnsi="宋体;SimSun" w:cs="宋体;SimSun"/>
          <w:sz w:val="24"/>
        </w:rPr>
        <w:t>，④</w:t>
      </w:r>
      <w:r>
        <w:rPr>
          <w:rFonts w:ascii="宋体;SimSun" w:hAnsi="宋体;SimSun" w:cs="宋体;SimSun"/>
          <w:sz w:val="24"/>
          <w:u w:val="single"/>
        </w:rPr>
        <w:t>囫囵吞枣</w:t>
      </w:r>
      <w:r>
        <w:rPr>
          <w:rFonts w:ascii="宋体;SimSun" w:hAnsi="宋体;SimSun" w:cs="宋体;SimSun"/>
          <w:sz w:val="24"/>
        </w:rPr>
        <w:t>；只有少数需要仔细咀嚼，⑤</w:t>
      </w:r>
      <w:r>
        <w:rPr>
          <w:rFonts w:ascii="宋体;SimSun" w:hAnsi="宋体;SimSun" w:cs="宋体;SimSun"/>
          <w:sz w:val="24"/>
          <w:u w:val="single"/>
        </w:rPr>
        <w:t>漫漫品味</w:t>
      </w:r>
      <w:r>
        <w:rPr>
          <w:rFonts w:ascii="宋体;SimSun" w:hAnsi="宋体;SimSun" w:cs="宋体;SimSun"/>
          <w:sz w:val="24"/>
        </w:rPr>
        <w:t>。所以，有的书只要粗读其中一部分，有的书只要知道其梗概，而对于少数好书，则要通读，细读，反复读，⑥</w:t>
      </w:r>
      <w:r>
        <w:rPr>
          <w:rFonts w:ascii="宋体;SimSun" w:hAnsi="宋体;SimSun" w:cs="宋体;SimSun"/>
          <w:sz w:val="24"/>
          <w:u w:val="single"/>
        </w:rPr>
        <w:t>经常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（只填序号）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把刘禹锡《石头城》改写成不少于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的散文文段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围故国周遭在，潮打空城寂寞回。淮水东边旧时月，夜深还过女墙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280" w:after="280"/>
        <w:rPr>
          <w:rFonts w:ascii="宋体;SimSun" w:hAnsi="宋体;SimSun"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49:00Z</dcterms:created>
  <dc:creator>ykl</dc:creator>
  <dc:description/>
  <cp:keywords/>
  <dc:language>en-US</dc:language>
  <cp:lastModifiedBy>LYX</cp:lastModifiedBy>
  <dcterms:modified xsi:type="dcterms:W3CDTF">2006-03-09T13:25:00Z</dcterms:modified>
  <cp:revision>100</cp:revision>
  <dc:subject/>
  <dc:title/>
</cp:coreProperties>
</file>