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《世说新语》二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重点品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《期行》和《乘船》分别告诉我们什么样的做人道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期行》一文告诉我们：做人要明礼诚信。《乘船》告诉我们：一个人要对自己的话负责，不能轻诺寡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结合《期行》中陈元方的言行，谈谈你对他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甲生：元方小小年纪，却知“明礼诚信”的道理，面对无礼无信的大人，他果敢地表现出自己的义愤。他是一个明白事理、落落大方、勇敢率真的小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乙生：元方也有不对的地方，“友人”已经深感惭愧并向他表达歉意，可他却“入门不顾”，这虽是天真率直的表现，但他还缺乏宽容大度的胸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《乘船》结尾说：“世以此定华、王之优劣。”你是如何评价二人的优劣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过看二人的言行，华歆的品行优于王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尽管开始他对别人的要求感到为难而犹豫不决，但这是他处事谨慎的表现。而一旦答应了别人，他就一诺千言，不因情势危急而弃人不顾，他是一个重诺重信之人。而王朗尽管开始有救人帮人之心，但一旦自身难保的时候，便只顾自己，不顾别人，他是一个对自己说的话不负责任、轻诺寡信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文言知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：通“否”，译为“不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词类活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歆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难</w:t>
      </w:r>
      <w:r>
        <w:rPr>
          <w:rFonts w:ascii="宋体;SimSun" w:hAnsi="宋体;SimSun" w:cs="宋体;SimSun"/>
          <w:kern w:val="0"/>
          <w:sz w:val="18"/>
          <w:szCs w:val="18"/>
        </w:rPr>
        <w:t>之（形容词活用为动词，“对……感到为难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特殊句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为不可？（宾语前置句，“何为”是“为何”的倒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外知识补充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关于《世说新语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世说新语》是我国古代一部著名的小说集，在中国小说发展史上占有重要地位。魏晋南北朝时期，出现了一大批小说。《世说新语》就是这一时期志怪小说中最重要的一部代表作。全书三卷，分为《德行》《言语》《政事》《文学》等三十六门。书中记述了汉魏至晋宋间一百二十多位人物的轶事和言论，时间跨度在三百年左右，内容涉及当时社会的政治、经济、思想、文化、宗教以及习俗风尚等许多方面。因此它不仅是文学作品，同时也是研究魏晋南北朝时期社会历史的重要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世说新语》中有一些记载古人的正道直言、善行美德的故事，表现了比较进步的道德观。如荀巨伯笃于友谊、重义轻生的故事，管宁鄙视金钱富贵、严于择友的故事，陶侃注意节俭、物尽其用的故事，郗超不以个人好恶论人、肯定谢玄必能抗敌的故事，陶母教训儿子要公私分明的故事，周处勇于改过、为民除害的故事等等，都从不同的角度或方面，肯定了人物的某些长处或美好品质，至今仍能给人以启发和借鉴，具有一定的积极意义。书中有许多成语，如“难兄难弟”“咄咄怪事”“拾人牙慧”“一往情深”等，至今还为人们所运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据课文回答下列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给下列句子中的加粗字注音并作解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尊君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不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辄</w:t>
      </w:r>
      <w:r>
        <w:rPr>
          <w:rFonts w:ascii="宋体;SimSun" w:hAnsi="宋体;SimSun" w:cs="宋体;SimSun"/>
          <w:kern w:val="0"/>
          <w:sz w:val="18"/>
          <w:szCs w:val="18"/>
        </w:rPr>
        <w:t>难之（    ）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王欲舍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携</w:t>
      </w:r>
      <w:r>
        <w:rPr>
          <w:rFonts w:ascii="宋体;SimSun" w:hAnsi="宋体;SimSun" w:cs="宋体;SimSun"/>
          <w:kern w:val="0"/>
          <w:sz w:val="18"/>
          <w:szCs w:val="18"/>
        </w:rPr>
        <w:t>人（    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遂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拯</w:t>
      </w:r>
      <w:r>
        <w:rPr>
          <w:rFonts w:ascii="宋体;SimSun" w:hAnsi="宋体;SimSun" w:cs="宋体;SimSun"/>
          <w:kern w:val="0"/>
          <w:sz w:val="18"/>
          <w:szCs w:val="18"/>
        </w:rPr>
        <w:t>如初（    ）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宁可以急相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邪</w:t>
      </w:r>
      <w:r>
        <w:rPr>
          <w:rFonts w:ascii="宋体;SimSun" w:hAnsi="宋体;SimSun" w:cs="宋体;SimSun"/>
          <w:kern w:val="0"/>
          <w:sz w:val="18"/>
          <w:szCs w:val="18"/>
        </w:rPr>
        <w:t>（     ）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解释下列句子中的加粗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有一人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依附</w:t>
      </w:r>
      <w:r>
        <w:rPr>
          <w:rFonts w:ascii="宋体;SimSun" w:hAnsi="宋体;SimSun" w:cs="宋体;SimSun"/>
          <w:kern w:val="0"/>
          <w:sz w:val="18"/>
          <w:szCs w:val="18"/>
        </w:rPr>
        <w:t>（    ）   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幸</w:t>
      </w:r>
      <w:r>
        <w:rPr>
          <w:rFonts w:ascii="宋体;SimSun" w:hAnsi="宋体;SimSun" w:cs="宋体;SimSun"/>
          <w:kern w:val="0"/>
          <w:sz w:val="18"/>
          <w:szCs w:val="18"/>
        </w:rPr>
        <w:t>尚宽，何为不可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陈太丘与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期</w:t>
      </w:r>
      <w:r>
        <w:rPr>
          <w:rFonts w:ascii="宋体;SimSun" w:hAnsi="宋体;SimSun" w:cs="宋体;SimSun"/>
          <w:kern w:val="0"/>
          <w:sz w:val="18"/>
          <w:szCs w:val="18"/>
        </w:rPr>
        <w:t>（    ）   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太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舍去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既已纳其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托</w:t>
      </w:r>
      <w:r>
        <w:rPr>
          <w:rFonts w:ascii="宋体;SimSun" w:hAnsi="宋体;SimSun" w:cs="宋体;SimSun"/>
          <w:kern w:val="0"/>
          <w:sz w:val="18"/>
          <w:szCs w:val="18"/>
        </w:rPr>
        <w:t>（    ）   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宁</w:t>
      </w:r>
      <w:r>
        <w:rPr>
          <w:rFonts w:ascii="宋体;SimSun" w:hAnsi="宋体;SimSun" w:cs="宋体;SimSun"/>
          <w:kern w:val="0"/>
          <w:sz w:val="18"/>
          <w:szCs w:val="18"/>
        </w:rPr>
        <w:t>可以急相弃邪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根据课文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《乘船》中表明王朗轻诺寡信的句子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《乘船》中表明华歆重诺重信的句子是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根据你的积累，写出两句你所熟知的关于“诚信”的名言警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阅读理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期  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，元方入门不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非人哉！与人期行，相委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译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友人惭，下车引之。元方入门不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译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《期行》这个小故事给了你哪些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“友人惭，下车引之”，而元方却“入门不顾”。他这样做你认为过分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发挥你的想像，把“友人”遭驳斥后的神态、心理活动及言行描述出来，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字以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提高训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荀巨伯探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荀巨伯远看友人疾， 胡贼攻 ，友人语巨伯曰：“吾今死矣，子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去</w:t>
      </w:r>
      <w:r>
        <w:rPr>
          <w:rFonts w:ascii="宋体;SimSun" w:hAnsi="宋体;SimSun" w:cs="宋体;SimSun"/>
          <w:kern w:val="0"/>
          <w:sz w:val="18"/>
          <w:szCs w:val="18"/>
        </w:rPr>
        <w:t>。”巨伯曰：“远来 ，子令吾去， 以求生，岂荀巨伯所行邪！”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既</w:t>
      </w:r>
      <w:r>
        <w:rPr>
          <w:rFonts w:ascii="宋体;SimSun" w:hAnsi="宋体;SimSun" w:cs="宋体;SimSun"/>
          <w:kern w:val="0"/>
          <w:sz w:val="18"/>
          <w:szCs w:val="18"/>
        </w:rPr>
        <w:t>至，谓巨伯曰：“大军至， 郡尽空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汝</w:t>
      </w:r>
      <w:r>
        <w:rPr>
          <w:rFonts w:ascii="宋体;SimSun" w:hAnsi="宋体;SimSun" w:cs="宋体;SimSun"/>
          <w:kern w:val="0"/>
          <w:sz w:val="18"/>
          <w:szCs w:val="18"/>
        </w:rPr>
        <w:t>何男子，而敢独止？”巨伯曰：“友人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疾</w:t>
      </w:r>
      <w:r>
        <w:rPr>
          <w:rFonts w:ascii="宋体;SimSun" w:hAnsi="宋体;SimSun" w:cs="宋体;SimSun"/>
          <w:kern w:val="0"/>
          <w:sz w:val="18"/>
          <w:szCs w:val="18"/>
        </w:rPr>
        <w:t>，不忍委之，宁以我身代友人命。”贼相谓曰：“我辈无义之人，而入有义之国。”遂 而还，一郡并获全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刘义庆《世说新语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德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①值：适逢。②郡：城。③相视：看望。④败义：毁坏道义。⑤一：整个。⑥班军：调回军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解释下列句子中的加粗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吾今死矣，子（你）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去</w:t>
      </w:r>
      <w:r>
        <w:rPr>
          <w:rFonts w:ascii="宋体;SimSun" w:hAnsi="宋体;SimSun" w:cs="宋体;SimSun"/>
          <w:kern w:val="0"/>
          <w:sz w:val="18"/>
          <w:szCs w:val="18"/>
        </w:rPr>
        <w:t>（    ）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既</w:t>
      </w:r>
      <w:r>
        <w:rPr>
          <w:rFonts w:ascii="宋体;SimSun" w:hAnsi="宋体;SimSun" w:cs="宋体;SimSun"/>
          <w:kern w:val="0"/>
          <w:sz w:val="18"/>
          <w:szCs w:val="18"/>
        </w:rPr>
        <w:t>至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遂</w:t>
      </w:r>
      <w:r>
        <w:rPr>
          <w:rFonts w:ascii="宋体;SimSun" w:hAnsi="宋体;SimSun" w:cs="宋体;SimSun"/>
          <w:kern w:val="0"/>
          <w:sz w:val="18"/>
          <w:szCs w:val="18"/>
        </w:rPr>
        <w:t>班军而还（    ）    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一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并</w:t>
      </w:r>
      <w:r>
        <w:rPr>
          <w:rFonts w:ascii="宋体;SimSun" w:hAnsi="宋体;SimSun" w:cs="宋体;SimSun"/>
          <w:kern w:val="0"/>
          <w:sz w:val="18"/>
          <w:szCs w:val="18"/>
        </w:rPr>
        <w:t>获全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友人有疾，不忍委之，宁以我身代友人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译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你从荀巨伯的身上学到了些什么？请写出两三点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胡贼“班军而还”的原因是什么？作者这样写的目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fǒu</w:t>
      </w:r>
      <w:r>
        <w:rPr>
          <w:rFonts w:ascii="宋体;SimSun" w:hAnsi="宋体;SimSun" w:cs="宋体;SimSun"/>
          <w:kern w:val="0"/>
          <w:sz w:val="18"/>
          <w:szCs w:val="18"/>
        </w:rPr>
        <w:t>；同“否”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zhé</w:t>
      </w:r>
      <w:r>
        <w:rPr>
          <w:rFonts w:ascii="宋体;SimSun" w:hAnsi="宋体;SimSun" w:cs="宋体;SimSun"/>
          <w:kern w:val="0"/>
          <w:sz w:val="18"/>
          <w:szCs w:val="18"/>
        </w:rPr>
        <w:t>；当即   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xié</w:t>
      </w:r>
      <w:r>
        <w:rPr>
          <w:rFonts w:ascii="宋体;SimSun" w:hAnsi="宋体;SimSun" w:cs="宋体;SimSun"/>
          <w:kern w:val="0"/>
          <w:sz w:val="18"/>
          <w:szCs w:val="18"/>
        </w:rPr>
        <w:t>；携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zhěng</w:t>
      </w:r>
      <w:r>
        <w:rPr>
          <w:rFonts w:ascii="宋体;SimSun" w:hAnsi="宋体;SimSun" w:cs="宋体;SimSun"/>
          <w:kern w:val="0"/>
          <w:sz w:val="18"/>
          <w:szCs w:val="18"/>
        </w:rPr>
        <w:t>；救助      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yé</w:t>
      </w:r>
      <w:r>
        <w:rPr>
          <w:rFonts w:ascii="宋体;SimSun" w:hAnsi="宋体;SimSun" w:cs="宋体;SimSun"/>
          <w:kern w:val="0"/>
          <w:sz w:val="18"/>
          <w:szCs w:val="18"/>
        </w:rPr>
        <w:t>；相当于“吗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搭船 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幸而，恰巧  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约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不再等候而离开   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请托，请求   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难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朗曰：“幸尚宽，何为不可？”后贼追至，王欲舍所携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歆曰：“本所以疑，正为此耳。既已纳其自托，宁可以急相弃邪？”遂携拯如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人而无信，不知其可。   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天有云方雨，人无信不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真不是人啊！和别人约定同行，却丢下别人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朋友感到很惭愧，走下车去拉元方表示歉意。元方走进门去，连头也没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提示：做人要明礼诚信；做人要有宽容别人的胸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提示：回答“过分”与“不过分”均可。“不过分”的理由是：无礼无信之人不足与交。“过分”的理由是：别人已深感惭愧并表示了歉意，就应原谅宽容别人，做人应有宽容原谅别人错误的心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提示：想像合理，语言通顺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离开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已经   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于是   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一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朋友有病在身，我不忍心抛下他，宁愿用我的生命换朋友的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示例：坚守信义，对友忠诚，舍生取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胡贼受到教育和感动；突出荀巨伯舍生守义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47:00Z</dcterms:created>
  <dc:creator>Image</dc:creator>
  <dc:description/>
  <cp:keywords/>
  <dc:language>en-US</dc:language>
  <cp:lastModifiedBy>Image</cp:lastModifiedBy>
  <dcterms:modified xsi:type="dcterms:W3CDTF">2006-04-19T06:47:00Z</dcterms:modified>
  <cp:revision>1</cp:revision>
  <dc:subject/>
  <dc:title>《世说新语》二则</dc:title>
</cp:coreProperties>
</file>