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第六单元知识和能力检测试题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满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得分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运用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cs="Times New Roman" w:ascii="Times New Roman" w:hAnsi="Times New Roman"/>
        </w:rPr>
        <w:t>(tuǎ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/>
          <w:em w:val="underDot"/>
        </w:rPr>
        <w:t>漱</w:t>
      </w:r>
      <w:r>
        <w:rPr>
          <w:rFonts w:cs="Times New Roman" w:ascii="Times New Roman" w:hAnsi="Times New Roman"/>
        </w:rPr>
        <w:t>(sù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竹</w:t>
      </w:r>
      <w:r>
        <w:rPr>
          <w:rFonts w:ascii="Times New Roman" w:hAnsi="Times New Roman" w:cs="Times New Roman"/>
          <w:em w:val="underDot"/>
        </w:rPr>
        <w:t>柏</w:t>
      </w:r>
      <w:r>
        <w:rPr>
          <w:rFonts w:cs="Times New Roman" w:ascii="Times New Roman" w:hAnsi="Times New Roman"/>
        </w:rPr>
        <w:t>(bó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/>
          <w:em w:val="underDot"/>
        </w:rPr>
        <w:t>荇</w:t>
      </w:r>
      <w:r>
        <w:rPr>
          <w:rFonts w:cs="Times New Roman" w:ascii="Times New Roman" w:hAnsi="Times New Roman"/>
        </w:rPr>
        <w:t>(xìnɡ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京</w:t>
      </w:r>
      <w:r>
        <w:rPr>
          <w:rFonts w:ascii="Times New Roman" w:hAnsi="Times New Roman" w:cs="Times New Roman"/>
          <w:em w:val="underDot"/>
        </w:rPr>
        <w:t>尹</w:t>
      </w:r>
      <w:r>
        <w:rPr>
          <w:rFonts w:cs="Times New Roman" w:ascii="Times New Roman" w:hAnsi="Times New Roman"/>
        </w:rPr>
        <w:t>(yī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/>
          <w:em w:val="underDot"/>
        </w:rPr>
        <w:t>舸</w:t>
      </w:r>
      <w:r>
        <w:rPr>
          <w:rFonts w:cs="Times New Roman" w:ascii="Times New Roman" w:hAnsi="Times New Roman"/>
        </w:rPr>
        <w:t>(ɡě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痕</w:t>
      </w:r>
      <w:r>
        <w:rPr>
          <w:rFonts w:cs="Times New Roman" w:ascii="Times New Roman" w:hAnsi="Times New Roman"/>
        </w:rPr>
        <w:t>(hén)</w:t>
      </w:r>
      <w:r>
        <w:rPr>
          <w:rFonts w:ascii="Times New Roman" w:hAnsi="Times New Roman" w:cs="Times New Roman"/>
        </w:rPr>
        <w:t>迹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荒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>(huì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中有错别字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吴儿善泅者数百，皆披发文身，手持十幅大彩旗，争先鼓勇，溯迎而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崇桢五年十二月，余住西湖。大雪三日，湖中人鸟声具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晓雾将歇，猿鸟乱鸣，夕日欲颓，沉鳞竞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岩叠嶂，隐天蔽日，自非亭午夜分，不见曦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加点的字词解释有误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em w:val="underDot"/>
        </w:rPr>
        <w:t>荣</w:t>
      </w:r>
      <w:r>
        <w:rPr>
          <w:rFonts w:ascii="Times New Roman" w:hAnsi="Times New Roman" w:cs="Times New Roman"/>
        </w:rPr>
        <w:t>峻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树茂盛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晓雾将</w:t>
      </w:r>
      <w:r>
        <w:rPr>
          <w:rFonts w:ascii="Times New Roman" w:hAnsi="Times New Roman" w:cs="Times New Roman"/>
          <w:em w:val="underDot"/>
        </w:rPr>
        <w:t>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消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欣然起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仅</w:t>
      </w:r>
      <w:r>
        <w:rPr>
          <w:rFonts w:ascii="Times New Roman" w:hAnsi="Times New Roman" w:cs="Times New Roman"/>
        </w:rPr>
        <w:t>如银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乘</w:t>
      </w:r>
      <w:r>
        <w:rPr>
          <w:rFonts w:ascii="Times New Roman" w:hAnsi="Times New Roman" w:cs="Times New Roman"/>
          <w:em w:val="underDot"/>
        </w:rPr>
        <w:t>骑</w:t>
      </w:r>
      <w:r>
        <w:rPr>
          <w:rFonts w:ascii="Times New Roman" w:hAnsi="Times New Roman" w:cs="Times New Roman"/>
        </w:rPr>
        <w:t>弄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/>
          <w:em w:val="underDot"/>
        </w:rPr>
        <w:t>干</w:t>
      </w:r>
      <w:r>
        <w:rPr>
          <w:rFonts w:ascii="Times New Roman" w:hAnsi="Times New Roman" w:cs="Times New Roman"/>
        </w:rPr>
        <w:t>上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岸边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下</w:t>
      </w:r>
      <w:r>
        <w:rPr>
          <w:rFonts w:ascii="Times New Roman" w:hAnsi="Times New Roman" w:cs="Times New Roman"/>
          <w:em w:val="underDot"/>
        </w:rPr>
        <w:t>一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带月</w:t>
      </w:r>
      <w:r>
        <w:rPr>
          <w:rFonts w:ascii="Times New Roman" w:hAnsi="Times New Roman" w:cs="Times New Roman"/>
          <w:em w:val="underDot"/>
        </w:rPr>
        <w:t>荷</w:t>
      </w:r>
      <w:r>
        <w:rPr>
          <w:rFonts w:ascii="Times New Roman" w:hAnsi="Times New Roman" w:cs="Times New Roman"/>
        </w:rPr>
        <w:t>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扛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出下列各句中的反义词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柳暗花明又一村。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征蓬出汉塞，归雁入胡天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种豆南山下，草盛豆苗稀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时朝发白帝，暮到江陵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“之”的意义和用法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浙江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潮，天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伟观也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盖简桃核修狭者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孔子云：何</w:t>
      </w:r>
      <w:r>
        <w:rPr>
          <w:rFonts w:ascii="Times New Roman" w:hAnsi="Times New Roman" w:cs="Times New Roman"/>
          <w:em w:val="underDot"/>
        </w:rPr>
        <w:t>陋之</w:t>
      </w:r>
      <w:r>
        <w:rPr>
          <w:rFonts w:ascii="Times New Roman" w:hAnsi="Times New Roman" w:cs="Times New Roman"/>
        </w:rPr>
        <w:t>有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花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富贵者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子翻译不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莫说相公痴，更有痴似相公者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不要说您傻，还有比您傻的人呢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僦赁看幕，虽席地不容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租用看棚的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常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使是一席之地也不会空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怀民亦未寝，相与步于中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张怀民也没有睡觉，我们一起到院中散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岸连山，略无阙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两岸都是相连的高山，没有中断的地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课文填空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至于夏水襄陵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或王命急宣，有时朝发白帝，暮到江陵，其间千二百里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山川之美，古来共谈。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两岸石壁，五色交辉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其远出海门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既而渐近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作家、作品、朝代连线对应不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归园田居》——陶渊明——晋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游山西村》——陆游——南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水经注》——郦道元——北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观潮》——周密——三国吴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对联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马过桥中桥过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将下面的新闻改成一句话消息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文联、中央电视台、中国舞协、中国艺术研究院舞蹈研究所联合主办的“中华民族二十世纪舞蹈经典”评审工作日前结束，产生了七十六个提名作品。颁奖晚会将参考“奥斯卡颁奖典礼”的方式，届时揭晓三十二个舞蹈经典精品及“二十世纪杰出舞蹈家”的折桂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  <w:r>
        <w:rPr>
          <w:rFonts w:cs="Times New Roman" w:ascii="Times New Roman" w:hAnsi="Times New Roman"/>
        </w:rPr>
        <w:t>(3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一首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1~13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暮江吟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道残阳铺水中，半江瑟瑟半江红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怜九月初三夜，露似珍珠月似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这首诗大约写于长庆二年</w:t>
      </w:r>
      <w:r>
        <w:rPr>
          <w:rFonts w:cs="Times New Roman" w:ascii="Times New Roman" w:hAnsi="Times New Roman"/>
        </w:rPr>
        <w:t>(822)</w:t>
      </w:r>
      <w:r>
        <w:rPr>
          <w:rFonts w:ascii="Times New Roman" w:hAnsi="Times New Roman" w:cs="Times New Roman"/>
        </w:rPr>
        <w:t>白居易赴杭州任刺史途中。当时朝政昏暗，牛李党争激烈，诗人谙尽了朝官的滋味，自求外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首句写残阳照射在江面上，不说“照”，却说“铺”，这是因为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字以内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诗人通过“露”“月”视觉形象的描写，创造出多么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意境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这首诗抒发了作者什么样的感情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一首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4~15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破山寺后禅院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晨入古寺，初日照高林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径通幽处，禅房花木深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光悦鸟性，潭影空人心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籁此都寂，但余钟磬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这首诗中语句的解说，不恰当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高林”指的是破山上高高的树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曲径通幽”四字，生动而形象地表现了清幽的景色，常被后人借来题写山水景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潭影空人心”的意思是“潭水十分清澈，倒影其中，觉得心中杂念被洗涤一空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万籁”泛指自然界的一切声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对这首诗的赏析，不恰当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内容上说，本诗写了破山寺后禅院的深幽、寂静，赞美的是佛境摆脱尘俗，怡悦无忧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spacing w:val="4"/>
        </w:rPr>
        <w:t>尾联用钟磬音反衬静，亦深得“蝉噪林逾静，鸟鸣山更幽”之妙，所以此联最为人欣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诗构思巧妙，以叙写事，以情布景，绘形绘声，写事写物超出象外，让人领略到景致之外的神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诗造意工致，透过视觉的、听觉的、透视的、比衬的种种意象，使人如置身于它的时空之中，受到感官的、精神的感染，有难言之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，回答</w:t>
      </w:r>
      <w:r>
        <w:rPr>
          <w:rFonts w:cs="Times New Roman" w:ascii="Times New Roman" w:hAnsi="Times New Roman"/>
        </w:rPr>
        <w:t>16~21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西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湖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宏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武林门向西，望保叔塔突兀层崖中，则已心飞湖上也。午刻入昭庆，茶毕，即棹小舟入湖。山色如娥，花光如颜，温风如酒，波纹如绫，才一举头，已不觉目酣神醉。此时欲下一语描写不得，大约如东阿王梦中初遇洛神时也。余游西湖始此，时万历丁酉年二月十四日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同子公渡净寺，觅阿宾旧住僧房。取道由六桥、岳坟、石径塘而归。草草领略，未及遍赏。次早得陶石篑帖子。至十九日，石篑兄弟同学佛人王静虚至，湖山好友，一时凑集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给加点的字注音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</w:t>
      </w:r>
      <w:r>
        <w:rPr>
          <w:rFonts w:ascii="Times New Roman" w:hAnsi="Times New Roman" w:cs="Times New Roman"/>
          <w:em w:val="underDot"/>
        </w:rPr>
        <w:t>兀</w:t>
      </w: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小舟入湖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不觉目</w:t>
      </w:r>
      <w:r>
        <w:rPr>
          <w:rFonts w:ascii="Times New Roman" w:hAnsi="Times New Roman" w:cs="Times New Roman"/>
          <w:em w:val="underDot"/>
        </w:rPr>
        <w:t>酣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神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波纹如</w:t>
      </w:r>
      <w:r>
        <w:rPr>
          <w:rFonts w:ascii="Times New Roman" w:hAnsi="Times New Roman" w:cs="Times New Roman"/>
          <w:em w:val="underDot"/>
        </w:rPr>
        <w:t>绫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加点的字词解释有误的一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ascii="Times New Roman" w:hAnsi="Times New Roman" w:cs="Times New Roman"/>
        </w:rPr>
        <w:t>小舟入湖：名词船桨，这里作动词，划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已不觉</w:t>
      </w:r>
      <w:r>
        <w:rPr>
          <w:rFonts w:ascii="Times New Roman" w:hAnsi="Times New Roman" w:cs="Times New Roman"/>
          <w:em w:val="underDot"/>
        </w:rPr>
        <w:t>目酣</w:t>
      </w:r>
      <w:r>
        <w:rPr>
          <w:rFonts w:ascii="Times New Roman" w:hAnsi="Times New Roman" w:cs="Times New Roman"/>
        </w:rPr>
        <w:t>神醉：喝醉酒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觅</w:t>
      </w:r>
      <w:r>
        <w:rPr>
          <w:rFonts w:ascii="Times New Roman" w:hAnsi="Times New Roman" w:cs="Times New Roman"/>
        </w:rPr>
        <w:t>阿宾旧住僧房：寻找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余游西湖</w:t>
      </w:r>
      <w:r>
        <w:rPr>
          <w:rFonts w:ascii="Times New Roman" w:hAnsi="Times New Roman" w:cs="Times New Roman"/>
          <w:em w:val="underDot"/>
        </w:rPr>
        <w:t>始</w:t>
      </w:r>
      <w:r>
        <w:rPr>
          <w:rFonts w:ascii="Times New Roman" w:hAnsi="Times New Roman" w:cs="Times New Roman"/>
        </w:rPr>
        <w:t>此：开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用现代汉语翻译下列句子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茶毕，即棹小舟入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不觉目酣神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文中游西湖的路线是怎样的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下面的意思，分别写出相关的文句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者描写西湖全景的句子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描写初见西湖美景时心态的句子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用现代汉语描绘下列景色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色如娥，花光如颜，温风如酒，波纹如绫，才一举头，已不觉目酣神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，回答</w:t>
      </w:r>
      <w:r>
        <w:rPr>
          <w:rFonts w:cs="Times New Roman" w:ascii="Times New Roman" w:hAnsi="Times New Roman"/>
        </w:rPr>
        <w:t>22~25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冷泉亭记</w:t>
      </w:r>
    </w:p>
    <w:p>
      <w:pPr>
        <w:pStyle w:val="Style15"/>
        <w:ind w:left="252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东南山水，余杭郡为最；就郡言，灵隐寺为尤；由寺观亭，冷泉亭为甲。亭在山下，水中央，寺西南隅。高不倍寻，广不累丈，而撮奇得要，地搜胜概，物无遁形。春之日，我爱其草薰薰，木欣欣，可以导和纳粹，畅人血气。夏之夜，我爱其泉渟渟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风泠泠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可以蠲烦折酲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起人心情。山树为盖，岩石为屏，云从栋生，水与阶平，坐而玩之者可濯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足于床下，卧而狎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之者可垂钓于枕上，矧又潺湲洁彻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，粹冷柔滑，若俗士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，若道人，眼耳之尘，心尘之垢，不待盥涤，见辄除去，潜利阴益，可胜言哉！斯所以最余杭而甲灵隐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杭自郡域抵四封，丛山复湖；易为形胜，先是领郡者，有相里君造虚白亭，有韩仆射皋作候仙亭，有裴庶子棠棣作观风亭，有卢给事元铺作见山亭，及右司郎中河南元玙最后作此亭。于是五亭相望，如指之列。可谓佳境殚矣，能事毕矣。后来者虽有敏心巧目，无所加焉，故吾继之，“述而不作”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庆三年八月十三日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spacing w:val="-6"/>
        </w:rPr>
        <w:t>①渟渟</w:t>
      </w:r>
      <w:r>
        <w:rPr>
          <w:rFonts w:cs="Times New Roman" w:ascii="Times New Roman" w:hAnsi="Times New Roman"/>
          <w:spacing w:val="-6"/>
        </w:rPr>
        <w:t>(tínɡ)</w:t>
      </w:r>
      <w:r>
        <w:rPr>
          <w:rFonts w:ascii="Times New Roman" w:hAnsi="Times New Roman" w:cs="Times New Roman"/>
          <w:spacing w:val="-6"/>
        </w:rPr>
        <w:t>：水停止不动的样子。②泠泠</w:t>
      </w:r>
      <w:r>
        <w:rPr>
          <w:rFonts w:cs="Times New Roman" w:ascii="Times New Roman" w:hAnsi="Times New Roman"/>
          <w:spacing w:val="-6"/>
        </w:rPr>
        <w:t>(línɡ)</w:t>
      </w:r>
      <w:r>
        <w:rPr>
          <w:rFonts w:ascii="Times New Roman" w:hAnsi="Times New Roman" w:cs="Times New Roman"/>
          <w:spacing w:val="-6"/>
        </w:rPr>
        <w:t>：形容清凉。③蠲</w:t>
      </w:r>
      <w:r>
        <w:rPr>
          <w:rFonts w:cs="Times New Roman" w:ascii="Times New Roman" w:hAnsi="Times New Roman"/>
          <w:spacing w:val="-6"/>
        </w:rPr>
        <w:t>(juān)</w:t>
      </w:r>
      <w:r>
        <w:rPr>
          <w:rFonts w:ascii="Times New Roman" w:hAnsi="Times New Roman" w:cs="Times New Roman"/>
          <w:spacing w:val="-6"/>
        </w:rPr>
        <w:t>烦析酲</w:t>
      </w:r>
      <w:r>
        <w:rPr>
          <w:rFonts w:cs="Times New Roman" w:ascii="Times New Roman" w:hAnsi="Times New Roman"/>
          <w:spacing w:val="-6"/>
        </w:rPr>
        <w:t>(ché</w:t>
      </w:r>
      <w:r>
        <w:rPr>
          <w:rFonts w:cs="Times New Roman" w:ascii="Times New Roman" w:hAnsi="Times New Roman"/>
        </w:rPr>
        <w:t>nɡ)</w:t>
      </w:r>
      <w:r>
        <w:rPr>
          <w:rFonts w:ascii="Times New Roman" w:hAnsi="Times New Roman" w:cs="Times New Roman"/>
        </w:rPr>
        <w:t>：除去烦劳，解除酒醉，蠲：消除，除去。酲：酒醉不清醒。④濯</w:t>
      </w:r>
      <w:r>
        <w:rPr>
          <w:rFonts w:cs="Times New Roman" w:ascii="Times New Roman" w:hAnsi="Times New Roman"/>
        </w:rPr>
        <w:t>(zhuó)</w:t>
      </w:r>
      <w:r>
        <w:rPr>
          <w:rFonts w:ascii="Times New Roman" w:hAnsi="Times New Roman" w:cs="Times New Roman"/>
        </w:rPr>
        <w:t>：洗。⑤狎</w:t>
      </w:r>
      <w:r>
        <w:rPr>
          <w:rFonts w:cs="Times New Roman" w:ascii="Times New Roman" w:hAnsi="Times New Roman"/>
        </w:rPr>
        <w:t>(xiá)</w:t>
      </w:r>
      <w:r>
        <w:rPr>
          <w:rFonts w:ascii="Times New Roman" w:hAnsi="Times New Roman" w:cs="Times New Roman"/>
        </w:rPr>
        <w:t>：亲近而态度不庄重。⑥矧</w:t>
      </w:r>
      <w:r>
        <w:rPr>
          <w:rFonts w:cs="Times New Roman" w:ascii="Times New Roman" w:hAnsi="Times New Roman"/>
        </w:rPr>
        <w:t>(shěn)</w:t>
      </w:r>
      <w:r>
        <w:rPr>
          <w:rFonts w:ascii="Times New Roman" w:hAnsi="Times New Roman" w:cs="Times New Roman"/>
        </w:rPr>
        <w:t>：况且。潺湲</w:t>
      </w:r>
      <w:r>
        <w:rPr>
          <w:rFonts w:cs="Times New Roman" w:ascii="Times New Roman" w:hAnsi="Times New Roman"/>
        </w:rPr>
        <w:t>(chán</w:t>
        <w:tab/>
        <w:tab/>
        <w:t>yuán)</w:t>
      </w:r>
      <w:r>
        <w:rPr>
          <w:rFonts w:ascii="Times New Roman" w:hAnsi="Times New Roman" w:cs="Times New Roman"/>
        </w:rPr>
        <w:t>：水流的样子。彻：同“澈”。⑦俗士：与出家人相对而言，指未出家的人。⑧述而不作：只阐述前人的观点。此语出自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述而》。这里是指自己不再建造新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面对词语分析不妥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第一句中的“最”“尤”“甲”是同义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导和纳粹”，是指引导人心平气和地接纳最精美的东西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床下”“枕上”在这儿是比喻义，指随处、自由的意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胜言哉”中“胜”是壮大的意思，这儿有名传千里之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下面语句理解不准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撮奇得要”——集中了最奇特的要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潜利阴益”——在不知不觉之中得到好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佳境殚矣”——所有的美好境界，全都达到极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物无遁形”——物体的形态全都显露了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文章内容分析不恰当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冷泉亭是余杭众多美景中最好的一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冷泉亭互相遥望的还有虚白亭、候仙亭、观风亭和见山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仆射、给事、右司郎中是官职，相里君、韩皋、裴棠棣、卢元铺、元玙是人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庆三年八月十三日记”中“长庆”是白居易的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认真阅读文章，在空白处填入恰当的文字。请写出三组描写冷泉亭景色的整句：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_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___________________________________________________________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_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者抓住冷泉亭春天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夏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景物，简练而生动地写出了此泉四时的美景和人物的心情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object w:dxaOrig="270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pt;margin-top:23.4pt;width:13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3197610" r:id="rId2"/>
        </w:objec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者不再建造亭台的原因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请仔细观察画面，厕所近在眼前，却被挂上了四、五把锁，手提钥匙，却束手无策。在我们的生活中，是不是也有类似的现象呢？人生中很多看起来应该很容易做到的事，却恰恰无法做到，原因何在？我们该如何正视这些现象，又如何正确对待这种现象呢？</w:t>
      </w:r>
    </w:p>
    <w:p>
      <w:pPr>
        <w:pStyle w:val="Normal"/>
        <w:rPr/>
      </w:pPr>
      <w:r>
        <w:rPr/>
        <w:t>要求：自选体裁，自拟题目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(A.tuā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bǎi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yǐn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(</w:t>
      </w:r>
      <w:r>
        <w:rPr>
          <w:rFonts w:ascii="Times New Roman" w:hAnsi="Times New Roman" w:cs="Times New Roman"/>
        </w:rPr>
        <w:t>祯，俱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(</w:t>
      </w:r>
      <w:r>
        <w:rPr>
          <w:rFonts w:ascii="Times New Roman" w:hAnsi="Times New Roman" w:cs="Times New Roman"/>
        </w:rPr>
        <w:t>几乎，将近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暗—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出—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盛—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朝—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1)</w:t>
      </w:r>
      <w:r>
        <w:rPr>
          <w:rFonts w:ascii="Times New Roman" w:hAnsi="Times New Roman" w:cs="Times New Roman"/>
        </w:rPr>
        <w:t>的，助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它，代词，代核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助词，宾语前置的标志，不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表提顿，助词，不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1)</w:t>
      </w:r>
      <w:r>
        <w:rPr>
          <w:rFonts w:ascii="Times New Roman" w:hAnsi="Times New Roman" w:cs="Times New Roman"/>
        </w:rPr>
        <w:t>沿溯阻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虽乘奔御风，不以疾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峰入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清流见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青林翠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四时俱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仅如银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则玉城雪岭际天而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（宋代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舟行水上水行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或：羊没草内草没羊（只要意思对，对仗即可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华民族二十世纪舞蹈经典”颁奖晚会将举行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残阳”已接近地平线，几乎是贴着地面照射过来，确像“铺”在江上，很形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“铺”字显得平缓，写出了秋天夕阳的柔和，给人以亲切、安闲的感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和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宁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抒发了诗人对大自然的喜悦、热爱之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从侧面反映出诗人离开朝廷后的轻松愉快的心情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A    15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ù   zhào   hān   lín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B</w:t>
      </w:r>
      <w:r>
        <w:rPr>
          <w:rFonts w:ascii="Times New Roman" w:hAnsi="Times New Roman" w:cs="Times New Roman"/>
        </w:rPr>
        <w:t>（形容非常爱看。酣，喝足酒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)</w:t>
      </w:r>
      <w:r>
        <w:rPr>
          <w:rFonts w:ascii="Times New Roman" w:hAnsi="Times New Roman" w:cs="Times New Roman"/>
        </w:rPr>
        <w:t>喝完了茶，就划着小船进了西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经不知不觉让人看得如醉如痴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武林门出西行，到昭庆，然后棹小舟入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山色如娥，花光如颜，温风如酒，波纹如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觉目酣神醉，大约如东阿王梦中初遇洛神时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2.D   23.A   24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(1)A.</w:t>
      </w:r>
      <w:r>
        <w:rPr>
          <w:rFonts w:ascii="Times New Roman" w:hAnsi="Times New Roman" w:cs="Times New Roman"/>
        </w:rPr>
        <w:t>高不倍寻，广不累丈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山树为盖，岩石为屏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佳境殚矣，能事毕矣。或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草熏熏，木欣欣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泉渟渟，风泠泠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俗士，若道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于是，……无所加焉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07:00Z</dcterms:created>
  <dc:creator>牧野语文</dc:creator>
  <dc:description/>
  <dc:language>en-US</dc:language>
  <cp:lastModifiedBy>Common</cp:lastModifiedBy>
  <dcterms:modified xsi:type="dcterms:W3CDTF">2005-01-12T16:07:00Z</dcterms:modified>
  <cp:revision>2</cp:revision>
  <dc:subject/>
  <dc:title>第六单元知识和能力检测试题</dc:title>
</cp:coreProperties>
</file>